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 o konkur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a i promocja zdrow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działań z zakresu profilaktyki i promocji zdrowia o charakterze uniwersalnym (dla wszystkich grup społecznych) w środowisku lokalny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działań z zakresu edukacji zdrowotnej i promocji zdrowego stylu życia poprzez organizację kampanii społecznych i innych wydarzeń lokalnych skierowanych do wszystkich mieszkańców Miasta Krakowa lub wybranej docelowej grup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konferencji i warsztatów zwiększających kompetencje osób pracujących w obszarze profilaktyki i promocji zdrowia oraz prowadzenie szkoleń adresowanych do wybranych grup odbiorców, mających na celu podniesienie ich kwalifikacji zawo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b/>
          <w:sz w:val="24"/>
          <w:szCs w:val="24"/>
        </w:rPr>
        <w:t xml:space="preserve">samopomocowych inicjatyw, służących rozwojowi form wsparcia społecznego dla osób z zaburzeniami psychiczny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ym poprzez stworzenie warunków dla utworzenia Klubów Samopomocy dla osób z zaburzeniami psychiczn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enie i prowadzenie programów zatrudnienia i przygotowania zawodowego dla osób chorujących psych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dzaj zadania, właściwe zaznaczyć znakiem „X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nak3ZnakZnakZnakZnakZnakZnakZnakZnak">
    <w:name w:val=" Znak3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5:00Z</dcterms:created>
  <dc:creator>siwiecg</dc:creator>
  <dc:description/>
  <cp:keywords/>
  <dc:language>en-US</dc:language>
  <cp:lastModifiedBy>szczepanskaa</cp:lastModifiedBy>
  <cp:lastPrinted>2011-02-09T08:27:00Z</cp:lastPrinted>
  <dcterms:modified xsi:type="dcterms:W3CDTF">2012-02-27T13:45:00Z</dcterms:modified>
  <cp:revision>2</cp:revision>
  <dc:subject/>
  <dc:title>                                                                                                             Załącznik Nr 1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341787</vt:r8>
  </property>
  <property fmtid="{D5CDD505-2E9C-101B-9397-08002B2CF9AE}" pid="3" name="_AuthorEmail">
    <vt:lpwstr>Jolanta.Wojcik2@um.krakow.pl</vt:lpwstr>
  </property>
  <property fmtid="{D5CDD505-2E9C-101B-9397-08002B2CF9AE}" pid="4" name="_AuthorEmailDisplayName">
    <vt:lpwstr>Wójcik Jolanta</vt:lpwstr>
  </property>
  <property fmtid="{D5CDD505-2E9C-101B-9397-08002B2CF9AE}" pid="5" name="_EmailSubject">
    <vt:lpwstr>Otwarty konkurs ofert na realizację w 2012 roku zadań publicznych w zakresie: Ochrony i promocji zdrowia.</vt:lpwstr>
  </property>
  <property fmtid="{D5CDD505-2E9C-101B-9397-08002B2CF9AE}" pid="6" name="_ReviewingToolsShownOnce">
    <vt:lpwstr/>
  </property>
</Properties>
</file>