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540"/>
        <w:gridCol w:w="208"/>
        <w:gridCol w:w="50"/>
        <w:gridCol w:w="282"/>
        <w:gridCol w:w="1440"/>
        <w:gridCol w:w="994"/>
        <w:gridCol w:w="86"/>
        <w:gridCol w:w="180"/>
        <w:gridCol w:w="15"/>
        <w:gridCol w:w="607"/>
        <w:gridCol w:w="101"/>
        <w:gridCol w:w="509"/>
        <w:gridCol w:w="28"/>
        <w:gridCol w:w="540"/>
        <w:gridCol w:w="1800"/>
        <w:gridCol w:w="1666"/>
        <w:gridCol w:w="4253"/>
      </w:tblGrid>
      <w:tr>
        <w:trPr>
          <w:trHeight w:val="889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dzielający zamówienia: Urząd Miasta Krakowa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12 616 94 90 fax. 12 616 94 86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rogram Nr 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Miejski Program Ochrony Zdrowia "Zdrowy Kraków 2016-2018" 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ormularz ofertowy na 2017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Program profilaktyki następstw dysplazji stawów biodrowych</w:t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Dzielnica ……………………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(pieczęć oferenta)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</w:rPr>
              <w:t xml:space="preserve">(wypełnia Udzielający zamówienia)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. Dane oferent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/fax do osoby upoważnionej do reprezentacji oferenta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/fax do osoby odpowiedzialnej za przygotowanie oferty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zytywną opinię Państwowej Inspekcji Sanitarnej potwierdzającą, że pomieszczenia, w których realizowany będzie Program są dopuszczone pod względem sanitar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aktualny od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ktualny odpis z rejestru podmiotów wykonujących działalność lecznicz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podmiot jest / nie jest podatnikiem podatku VAT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potwierdzające, że w stosunku do podmiotu składającego ofertę nie stwierdzono niezgodnego z przeznaczeniem wykorzystania środkó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umenty potwierdzające nazwę i wiek oraz dopuszczenie do użytku aparatury i sprzętu medycznego (jeśli są wymagane)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</w:t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w których realizowany będzie Program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, od kiedy (data) osoba udziela świadczeń medycznych, jakich świadczeń medycznych (związanych z wymaganiami konkursu) wraz ze wskazaniem podstawy prawnej (umowa o pracę</w:t>
            </w:r>
          </w:p>
          <w:p>
            <w:pPr>
              <w:pStyle w:val="Normal"/>
              <w:ind w:left="87" w:hanging="8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jej wymiar, umowa o dzieło, umowa zlecenie, inna umowa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w zagadnieniach ortopedii dziecięcej w tym w: diagnostyce i leczeniu stawów biodrowych – gdzie nabyte i ile lat,</w:t>
            </w:r>
          </w:p>
          <w:p>
            <w:pPr>
              <w:pStyle w:val="Normal"/>
              <w:ind w:left="87" w:hanging="8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w diagnostyce USG narządu ruchu – gdzie nabyte i ile l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specjalizacje lub kursy kwalifikacyjne (dokładne wskazanie), w tym „PTU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kacje naukow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22 pkt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…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 Wymagane wyposażenie w wyroby medyczne - sprzęt i aparatura medyczna, warunkujące dalszą ocenę oferty </w:t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Aparatura USG posiada aktualne świadectwa techniczne, atesty, certyfikaty, wyposażona w głowicę liniową 5-12 MHz oraz oprogramowanie umożliwiające pomiary kątowe niezbędne do oceny ultrasonograficznej stawów biodrowych metodą Graffa  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...........…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0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 Pomieszczenia, w których realizowany będzie program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dzielna poczekalnia dla rodziców z dziećmi w bezpośrednim sąsiedztwie gabinetu 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jalnia/przebieralnia dla dzieci</w:t>
            </w: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do przechowywania wózków dziecięcych na czas badania (wózkowania)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6  pkt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Dostępność do świadczeń objętych Programem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rejestracji i informacji telefonicznej (wymagany nr stacjonarny) –  wpisać tak lub nie oraz wskazać nr telefonu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(tak / nie) tel. 012-....................................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……………………………………………  dni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wpisać, czy Program będzie realizowany również minimum w dwie soboty w miesiącu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(tak / nie)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lista rezerwowa oczekujących na udział w Programie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  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3 pkt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Dodatkowe punkty możliwe do zdobycia przez oferenta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ębna linia telefoniczna wyłącznie na potrzeby Programu / programów (wymagany nr stacjonarny).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 terminie do dnia zawarcia umowy uruchomi odrębną linię telefoniczną (należy wpisać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 aktualnej w dniu składania oferty umowy z Narodowym Funduszem Zdrowia na świadczenia w zakresie objętym Programem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leży wpisać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, co najmniej jednego certyfikatu jakości udzielanych świadczeń medycznych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czy posiada co najmniej jeden certyfikat jakości udzielanych świadczeń medycznych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ja umowy z Urzędem Miasta Krakowa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roku 2015 </w:t>
              <w:br/>
              <w:t>(w zakresie objętym programem) co najmniej jedną umowę zawartą z UMK i zrealizował ją na poziomie co najmniej 90% (należy wpisać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4 pkt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nie podmiotu leczniczego na terenie, którego będzie realizowany Program znajduje się na obszarze Dzielnicy Miasta Krakowa, dla której został ogłoszony konkurs w ramach zadań Dzielnic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10 pkt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</w:rPr>
              <w:t>..………... 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091" w:hRule="atLeast"/>
        </w:trPr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Cena brutto objęci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jednego dziecka następującym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badania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TAP 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zesiewowe badanie kliniczne stawów biodrowych przez wykwalifikowanego specjalistę zajmującego się zagadnieniami ortopedii dziecięcej, w tym diagnostyki i leczenia dysplazji stawów biodrow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adanie ultrasonograficzne (USG) stawów biodrowych tzw. metodą Grafa, przez wykwalifikowanego ultrasonografistę, doświadczonego w wykonywaniu tego typu badań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konanie pisemnej dokumentacji badania wraz z dalszymi zalecenia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zekazanie opiekunom pisemnej i ustnej informacji na temat istoty dysplazji stawów biodrowych, prawidłowej pielęgnacji niemowlęcia oraz ewentualnej konieczności kontroli lub podjęcia leczenia dysplazji (zgodnie z obowiązującymi standardami dotyczącymi wskazań do kontrolnej oceny bioder, lub podjęcia terapii) wraz z informacją dotyczącą poradni ortopedii dziecięcej oraz poradni preluksacyjnych na terenie Miasta Krakowa(działających w ramach powszechnego ubezpieczenia zdrowotnego).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681" w:hRule="atLeast"/>
        </w:trPr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TAP I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752" w:hanging="360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adanie kliniczne stawów biodrowych przez kwalifikowanego specjalistę zajmującego się zagadnieniami ortopedii dziecięcej, w tym diagnostyki i leczenia dysplazji stawów biodrowych oraz kontrolne badanie ultrasonograficzne (USG) stawów biodrowych tzw.  metodą Grafa przez wykwalifikowanego ultrasonografistę, doświadczonego w wykonywaniu tego typu badań(badanie będzie wykonane w terminie zgodnym z zaleceniami medycznymi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2" w:leader="none"/>
              </w:tabs>
              <w:ind w:left="7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konanie pisemnej dokumentacji badania wraz z dalszymi zaleceniami.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należności proponowana  na realizację zamówienia (łączna  wartość programu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Oświadczenia: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) Pod rygorem odpowiedzialności karnej i cywilnej oświadczam, że wszystkie zawarte w niniejszym formularzu dane są zgodne ze stanem faktycznym i prawnym.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) Oświadczam, że w przypadku przyjęcia niniejszej oferty, oferent, którego reprezentuję nie będzie wykazywał świadczeń medycznych objętych Programem,  finansowanych z budżetu Miasta Krakowa, udzielonych uczestnikom Programu (pacjentom), które są finansowane z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) Oświadczam, że  w przypadku przyjęcia niniejszej oferty wskazany w ofercie personel medyczny do realizacji Programu, finansowanego z budżetu Miasta Krakowa będzie wykonywał Program poza harmonogramem pracy, wynikającym z umowy finansowanej  z 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10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oby / osób upoważnionej / upoważnionych do jego reprezentacji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ena oferty przez Komisję Konkursową (wypełnia Komisja)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/ nie przyjęta pod względem spełniania wymagań formalnych 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zyna / przyczyny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zucenia oferty: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Wymagane wyposażenie w wyroby medyczne - sprzęt i aparatura medyczna, warunkujące dalszą ocenę oferty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/NI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ozostałe kryteria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Kwalifikacje personelu medycznego przewidzianego do realizacji Programu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Pomieszczenia w których realizowany będzie Program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uwagi Komisji Konkursowej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/ nie przyjęta do realizacji: TAK / NIE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9" w:hRule="atLeast"/>
        </w:trPr>
        <w:tc>
          <w:tcPr>
            <w:tcW w:w="11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  / nie przyjęcia ofer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Cs/>
              </w:rPr>
              <w:t>………………………………………</w:t>
            </w:r>
            <w:r>
              <w:rPr>
                <w:rFonts w:cs="Arial" w:ascii="Arial" w:hAnsi="Arial"/>
                <w:bCs/>
              </w:rPr>
              <w:t>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ceny: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ł Marszałek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Jadwiga Starnawska – Kasprzyk 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ia Piętak - Frączek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Paulina Kulińska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Krystyna Teresa Włosik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Agnieszka Chronowska - Fotygo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7:00Z</dcterms:created>
  <dc:creator>szczepanskaa</dc:creator>
  <dc:description/>
  <cp:keywords/>
  <dc:language>en-US</dc:language>
  <cp:lastModifiedBy>kulinskap</cp:lastModifiedBy>
  <cp:lastPrinted>2017-01-09T11:59:00Z</cp:lastPrinted>
  <dcterms:modified xsi:type="dcterms:W3CDTF">2017-01-09T10:59:00Z</dcterms:modified>
  <cp:revision>13</cp:revision>
  <dc:subject/>
  <dc:title>Udzielający zamówienia: Urząd Miasta Krakowa                                                                             Biuro</dc:title>
</cp:coreProperties>
</file>