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363"/>
        <w:gridCol w:w="186"/>
        <w:gridCol w:w="567"/>
        <w:gridCol w:w="1743"/>
        <w:gridCol w:w="1092"/>
        <w:gridCol w:w="237"/>
        <w:gridCol w:w="46"/>
        <w:gridCol w:w="641"/>
        <w:gridCol w:w="1758"/>
        <w:gridCol w:w="1996"/>
        <w:gridCol w:w="4253"/>
      </w:tblGrid>
      <w:tr>
        <w:trPr>
          <w:trHeight w:val="1335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Udzielający zamówienia: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rząd Miasta Krakow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iuro ds. Ochrony Zdrowi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l. Powstania Warszawskiego 10, pokój Nr 41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el. (012) 616-94-90 fax (012) 616-94-86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rogram Nr 8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Miejski Program Ochrony Zdrowia „Zdrowy Kraków 2016-2018</w:t>
            </w:r>
          </w:p>
          <w:p>
            <w:pPr>
              <w:pStyle w:val="Normal"/>
              <w:ind w:left="87" w:hanging="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Formularz ofertowy na 2017 r.</w:t>
            </w:r>
          </w:p>
          <w:p>
            <w:pPr>
              <w:pStyle w:val="Normal"/>
              <w:ind w:left="87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Program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profilaktyki zakażeń meningokokowych dla dzieci w wieku od 12 do 24miesięcy zamieszkałych w Gminie Miejskiej Kraków</w:t>
            </w: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87" w:hanging="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zielnica …………………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>
          <w:trHeight w:val="163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(pieczęć oferenta)</w:t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ata wpływu oferty </w:t>
            </w:r>
            <w:r>
              <w:rPr>
                <w:rFonts w:cs="Arial" w:ascii="Arial Narrow" w:hAnsi="Arial Narrow"/>
                <w:i/>
                <w:iCs/>
              </w:rPr>
              <w:t>(wypełnia Udzielający zamówienia):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Cs/>
                <w:sz w:val="28"/>
                <w:szCs w:val="28"/>
              </w:rPr>
              <w:t>I. Dane oferenta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zwa oferenta </w:t>
            </w:r>
            <w:r>
              <w:rPr>
                <w:rFonts w:cs="Arial" w:ascii="Arial" w:hAnsi="Arial"/>
                <w:i/>
                <w:iCs/>
              </w:rPr>
              <w:t>(zgodnie z wypisem z właściwego rejestru)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 dokonujący wpisu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er wpisu oferenta do Krajowego Rejestru Sądowego lub ewidencji działalności gospodarczej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dres siedziby oferenta </w:t>
            </w:r>
            <w:r>
              <w:rPr>
                <w:rFonts w:cs="Arial" w:ascii="Arial" w:hAnsi="Arial"/>
                <w:i/>
                <w:iCs/>
              </w:rPr>
              <w:t>(zgodnie z wypisem z właściwego rejestru)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mię i nazwisko oraz funkcja osoby upoważnionej do reprezentacji </w:t>
            </w:r>
            <w:r>
              <w:rPr>
                <w:rFonts w:cs="Arial" w:ascii="Arial" w:hAnsi="Arial"/>
                <w:i/>
                <w:iCs/>
              </w:rPr>
              <w:t>(zgodnie z wypisem z właściwego rejestru)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NIP oferenta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REGON oferenta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2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 kontaktowy/fax do osoby upoważnionej do reprezentacji oferent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tacjonarny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komórkowy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 kontaktowy/fax do osoby odpowiedzialnej za przygotowanie ofert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tacjonarny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komórkowy)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er konta bankowego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 miejsca (gabinetu), w którym planuje się realizację Programu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110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OFERTY NALEŻY DOŁĄCZYĆ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dokumenty potwierdzające kwalifikacje personelu medycznego realizującego Progra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ozytywną opinię Państwowej Inspekcji Sanitarnej potwierdzającą, że pomieszczenia, w których realizowany będzie Program są dopuszczone pod względem sanitar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aktualny odpis z Krajowego Rejestru Sądowego lub ewidencji działalności gospodarczej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aktualny odpis z rejestru podmiotów wykonujących działalność lecznicz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statut (jeśli oferent posiada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zaświadczenie o nr NIP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zaświadczenie o nr REGO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świadczenie o sposobie rozliczenia (podmiot jest / nie jest podatnikiem podatku VAT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świadczenie o zapoznaniu się z treścią ogłoszenia konkursowego oraz dokumentów konkursowych i przyjęciu ich bez zastrzeżeń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świadczenie o nie zaleganiu z należnościami względem ZUS, urzędu skarbowego i Gminy Miejskiej Kraków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świadczenie potwierdzające, że w stosunku do podmiotu składającego ofertę nie stwierdzono niezgodnego z przeznaczeniem wykorzystania środkó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świadczenie osoby uprawnionej do reprezentowania podmiotu składającego ofertę o niekaralności zakazem pełnienia funkcji związanych z dysponowaniem środkami publicznymi oraz niekaralności za umyślne przestępstwo lub umyślne przestępstwo skarbow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certyfikat jakości udzielanych świadczeń medycznych (w szczególności w zakresie norm ISO i/lub akredytacji CMJ) – jeśli oferent posiad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dokumenty potwierdzające nazwę i wiek oraz dopuszczenie do użytku aparatury i sprzętu medycznego (jeśli są wymagane);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703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ind w:left="87" w:hanging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II. Elementy oferty podlegające ocenie Komisji </w:t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ind w:left="87" w:hanging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4"/>
                <w:szCs w:val="24"/>
              </w:rPr>
              <w:t>- podawane informacje powinny dotyczyć miejsc, w których realizowany będzie Program: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yteria oceny oferty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. Kwalifikacje personelu medycznego przewidzianego do realizacji Programu: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, tytuł zawodowy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as, od kiedy osoba udziela świadczeń zdrowotnych u oferenta (data) wraz ze wskazaniem podstawy prawnej (umowa o pracę i jej wymiar, umowa o dzieło, umowa zlecenie, inna umowa cywilnoprawna)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siadane specjalizacj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karze ( tytuły naukowe – wskazanie w jakiej dziedzinie),</w:t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elęgniarki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urs /szkolenia w zakresie   szczepień ochronnych,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doświadczenie</w:t>
            </w: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owe</w:t>
            </w: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gólny staż pracy w zawodzie)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doświadczenie w realizacji programów zdrowotnych (nazwa, czas</w:t>
              <w:br/>
              <w:t xml:space="preserve"> i wskazanie zlecającego program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karze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10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lęgniark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73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punktów przyznanych przez Komisję (od 0 do 3 pkt):</w:t>
            </w:r>
          </w:p>
        </w:tc>
        <w:tc>
          <w:tcPr>
            <w:tcW w:w="3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 Pomieszczenia, w których realizowany będzie Program: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87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zytywna opinia Państwowej Inspekcji Sanitarnej potwierdzająca, że pomieszczenia, w których realizowany będzie program są dopuszczone pod względem sanitarnym </w:t>
            </w:r>
          </w:p>
          <w:p>
            <w:pPr>
              <w:pStyle w:val="Normal"/>
              <w:ind w:left="87" w:hanging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…………………………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.…………(tak/nie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Wskazać adres pomieszczenia/pomieszczeń podmiotu leczniczego na terenie, którego będzie realizowany Program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ieszczenia niezbędne do realizacji Programu: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binet/gabinety lekarskie</w:t>
              <w:br/>
              <w:t xml:space="preserve"> i przygotowawczo-zabiegowe lub zabiegowe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..(tak/nie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binety lekarskie (co najmniej 3 gabinety)</w:t>
              <w:br/>
              <w:t>i przygotowawczo-zabiegowe lub zabiegowe o powierzchni większej niż 6 m2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..(tak/nie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k szczepień działający u realizatora Programu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..(tak/nie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punktów przyznanych przez Komisję (od 0 do 3 pkt)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...........pkt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. Dostępność do świadczeń objętych Programem: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7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tępność do Programu: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żliwość rejestracji i informacji telefonicznej - wpisać tak lub nie oraz wskazać nr telefonu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(tak/nie) tel...........................................................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leży wpisać ile dni w tygodniu realizowany będzie Program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.........................................................................................dni 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leży wpisać ile dni w tygodniu Program będzie realizowany nie krócej niż do godz.18.00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.........................................................................................dni 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leży wpisać godziny pracy (od .. do…) </w:t>
              <w:br/>
              <w:t>w poszczególne dni tygodnia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……………………................................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leży wpisać, czy prowadzona będzie tzw. lista rezerwowa oczekujących na udział w Programie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………………….....(tak/nie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66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punktów przyznanych przez Komisję (od 0 do 3 pkt):</w:t>
            </w:r>
          </w:p>
        </w:tc>
        <w:tc>
          <w:tcPr>
            <w:tcW w:w="4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......... pkt.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. Dodatkowe punkty – wymogi pożądane: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rębna linia telefoniczna wyłącznie na potrzeby Programu/programów (wymagany nr stacjonarny). 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ent deklaruje, że w przypadku przyjęcia oferty w terminie do dnia zawarcia umowy uruchomi odrębną linię telefoniczną- telefon stacjonarny (należy wpisać: Tak lub Nie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....(tak/nie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ie aktualnej w dniu składania oferty umowy z Narodowym Funduszem Zdrowia na świadczenia w zakresie szczepień ochronnych u dzieci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należy wpisać: Tak lub Nie) 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....(tak/nie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siadanie, co najmniej jednego certyfikatu jakości udzielanych świadczeń medycznych 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ent informuje, czy posiada, co najmniej jeden certyfikat jakości udzielanych świadczeń medycznych (Należy wpisać: Tak lub Nie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....(tak/nie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alizacja umowy z Urzędem Miasta Krakowa 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ferent informuje, że realizował w 2015 r. </w:t>
              <w:br/>
              <w:t>(w zakresie szczepień ochronnych przeciwko meningokokom u dzieci ) co najmniej jedną umowę zawartą z UMK i zrealizował ją na poziomie, co najmniej 90% (należy wpisać: Tak lub Nie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....(tak/nie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Ilość punktów przyznanych przez Komisję (od 0 do 4  pkt):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........... pkt.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66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mieszczenie podmiotu leczniczego na terenie, którego będzie realizowany Program znajduje się na obszarze Dzielnicy Miasta Krakowa, dla której został ogłoszony konkurs w ramach zadań  Dzielnic.</w:t>
            </w:r>
          </w:p>
        </w:tc>
        <w:tc>
          <w:tcPr>
            <w:tcW w:w="4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...(tak/nie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Ilość punktów przyznanych przez Komisję 10  pkt):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........... pkt.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Łączna suma punktów przyznanych przez Komisję: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……………………</w:t>
            </w:r>
            <w:r>
              <w:rPr>
                <w:rFonts w:cs="Arial" w:ascii="Arial" w:hAnsi="Arial"/>
                <w:b/>
                <w:bCs/>
              </w:rPr>
              <w:t>...………………...………... pkt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ponowana cena poszczególnych etapów Programu: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791" w:type="dxa"/>
            <w:gridSpan w:val="2"/>
            <w:vMerge w:val="restart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nowane ceny świadczeń medycznych objętych Programem: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rutto jednej dawki szczepionki przeciwko meningokokom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zł. brutto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791" w:type="dxa"/>
            <w:gridSpan w:val="2"/>
            <w:vMerge w:val="continue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rutto wykonania usługi medycznej</w:t>
              <w:br/>
              <w:t>( kwalifikacja lekarska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zł. brutto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791" w:type="dxa"/>
            <w:gridSpan w:val="2"/>
            <w:vMerge w:val="continue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rutto kosztów administracyjnych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zł. brutto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791" w:type="dxa"/>
            <w:gridSpan w:val="2"/>
            <w:vMerge w:val="continue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należności na realizację zamówienia (łączna wartość Programu 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zł brutto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110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Oświadczenia:</w:t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1) Pod rygorem odpowiedzialności karnej i cywilnej oświadczam, że wszystkie zawarte w niniejszym formularzu dane są zgodne ze stanem faktycznym i prawnym. </w:t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) Oświadczam, że w przypadku przyjęcia niniejszej oferty, oferent, którego reprezentuję nie będzie wykazywał świadczeń medycznych objętych Programem, finansowanych z budżetu Miasta Krakowa, udzielonych uczestnikom Programu (pacjentom), które są finansowane z innych środków publicznych,  w szczególności w ramach powszechnego ubezpieczenia zdrowotnego.</w:t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) Oświadczam, że w przypadku przyjęcia niniejszej oferty wskazany w ofercie personel medyczny do realizacji Programu, finansowanego z budżetu Miasta Krakowa będzie wykonywał Program poza harmonogramem pracy, wynikającym z umowy finansowanej  z  innych środków publicznych,  w szczególności w ramach powszechnego ubezpieczenia zdrowotnego.</w:t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ata, podpis i pieczęć oferenta lub osób/osób upoważnionej / upoważnionych do jego reprezentacji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cena oferty przez Komisję Konkursow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(wypełnia Komisja):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ferta przyjęta pod względem spełniania wymagań formalnych (Tak / Nie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yczyna odrzucenia oferty: 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yteria oceny: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Kwalifikacje personelu medycznego przewidzianego do realizacji Programu: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pkt.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Pomieszczenia, w których realizowany będzie Program: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pkt.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Dostępność do świadczeń objętych Programem: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pkt.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Dodatkowe punkty możliwe do zdobycia przez oferenta: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pkt.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ie: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pkt.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Uwagi Komisji Konkursowej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cyzja Komisji Konkursowej: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 przyjęta do realizacji: TAK/NIE</w:t>
            </w:r>
          </w:p>
        </w:tc>
        <w:tc>
          <w:tcPr>
            <w:tcW w:w="4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6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skazanie powodów przyjęcia/nie przyjęcia oferty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przyznana na realizację Programu: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  <w:r>
              <w:rPr>
                <w:rFonts w:cs="Arial" w:ascii="Arial" w:hAnsi="Arial"/>
                <w:bCs/>
              </w:rPr>
              <w:t>.................zł brutto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oceny: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: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Michał Marszałek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Jadwiga Starnawska – Kasprzyk 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Maria Piętak - Frączek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Paulina Kulińska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5. Teresa Krystyna Włosik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Agnieszka Chronowska - Fotygo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</w:rPr>
      <w:t>Biuro ds. Ochrony Zdrowia Urzędu Miasta Krakowa</w:t>
      <w:tab/>
      <w:tab/>
      <w:tab/>
      <w:tab/>
      <w:t xml:space="preserve">Stro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nak3ZnakZnakZnakZnakZnakZnakZnakZnak">
    <w:name w:val=" Znak3 Znak Znak Znak Znak Znak Znak Znak Znak"/>
    <w:basedOn w:val="Normal"/>
    <w:qFormat/>
    <w:pPr/>
    <w:rPr>
      <w:rFonts w:ascii="Arial" w:hAnsi="Arial" w:cs="Arial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2:00Z</dcterms:created>
  <dc:creator>pietakma</dc:creator>
  <dc:description/>
  <cp:keywords/>
  <dc:language>en-US</dc:language>
  <cp:lastModifiedBy>kulinskap</cp:lastModifiedBy>
  <cp:lastPrinted>2017-01-09T11:49:00Z</cp:lastPrinted>
  <dcterms:modified xsi:type="dcterms:W3CDTF">2017-01-09T10:49:00Z</dcterms:modified>
  <cp:revision>11</cp:revision>
  <dc:subject/>
  <dc:title>Zarządzeniem Prezydenta Miasta Krakowa, powołany został Zespół Konsultacyjny do Spraw ochrony zdrowia (wyłoniony z grupy Konsultantów Wojewódzkich z poszczególnych dziedzin medycyny), którego zadaniem jest rekomendowanie do realizacji programów istotnych</dc:title>
</cp:coreProperties>
</file>