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363"/>
        <w:gridCol w:w="186"/>
        <w:gridCol w:w="567"/>
        <w:gridCol w:w="1743"/>
        <w:gridCol w:w="1092"/>
        <w:gridCol w:w="237"/>
        <w:gridCol w:w="46"/>
        <w:gridCol w:w="641"/>
        <w:gridCol w:w="1758"/>
        <w:gridCol w:w="1996"/>
        <w:gridCol w:w="4253"/>
      </w:tblGrid>
      <w:tr>
        <w:trPr>
          <w:trHeight w:val="1335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Udzielający zamówienia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Urząd Miasta Krakow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iuro ds. Ochrony Zdrow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. Powstania Warszawskiego 10, pokój Nr 41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. (012) 616-94-90 fax (012) 616-94-86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rogram Nr 9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iejski Program Ochrony Zdrowia „Zdrowy Kraków 2016-2018</w:t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Formularz ofertowy na 2017 r.</w:t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Program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profilaktyki zakażeń pneumokokowych dla dzieci w wieku 0 do 3 lat zamieszkałych w Gminie Miejskiej Kraków</w:t>
            </w: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, uczęszczających do żłobków i  przedszkoli</w:t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zielnica …………………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(pieczęć oferenta)</w:t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wpływu oferty </w:t>
            </w:r>
            <w:r>
              <w:rPr>
                <w:rFonts w:cs="Arial" w:ascii="Arial Narrow" w:hAnsi="Arial Narrow"/>
                <w:i/>
                <w:iCs/>
              </w:rPr>
              <w:t>(wypełnia Udzielający zamówienia)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</w:rPr>
              <w:t>I. Dane oferenta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azwa oferenta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 dokonujący wpisu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wpisu oferenta do Krajowego Rejestru Sądowego lub ewidencji działalności gospodarczej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res siedziby oferenta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87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ię i nazwisko oraz funkcja osoby upoważnionej do reprezentacji </w:t>
            </w:r>
            <w:r>
              <w:rPr>
                <w:rFonts w:cs="Arial" w:ascii="Arial" w:hAnsi="Arial"/>
                <w:i/>
                <w:iCs/>
              </w:rPr>
              <w:t>(zgodnie z wypisem z właściwego rejestru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NIP oferenta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REGON oferenta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2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 kontaktowy/fax do osoby upoważnionej do reprezentacji oferent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tacjonarny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komórkowy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 kontaktowy/fax do osoby odpowiedzialnej za przygotowanie ofert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tacjonarny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komórkowy)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r konta bankowego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 miejsca (gabinetu), w którym planuje się realizację Programu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11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OFERTY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dokumenty potwierdzające kwalifikacje personelu medycznego realizującego Progra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ozytywną opinię Państwowej Inspekcji Sanitarnej potwierdzającą, że pomieszczenia, w których realizowany będzie Program są dopuszczone pod względem sanitar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aktualny odpis z Krajowego Rejestru Sądowego lub ewidencji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ktualny odpis z rejestru podmiotów wykonujących działalność lecznicz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statut (jeśli oferent posiad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świadczenie o nr NIP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zaświadczenie o nr REGO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sposobie rozliczenia (podmiot jest / nie jest podatnikiem podatku V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zapoznaniu się z treścią ogłoszenia konkursowego oraz dokumentów konkursowych i przyjęciu ich bez zastrzeżeń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 nie zaleganiu z należnościami względem ZUS, urzędu skarbowego i Gminy Miejskiej Krakó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potwierdzające, że w stosunku do podmiotu składającego ofertę nie stwierdzono niezgodnego z przeznaczeniem wykorzystania środkó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certyfikat jakości udzielanych świadczeń medycznych (w szczególności w zakresie norm ISO i/lub akredytacji CMJ) – jeśli oferent posia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dokumenty potwierdzające nazwę i wiek oraz dopuszczenie do użytku aparatury i sprzętu medycznego (jeśli są wymagane)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03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7468" w:leader="none"/>
              </w:tabs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II. Elementy oferty podlegające ocenie Komisji </w:t>
            </w:r>
          </w:p>
          <w:p>
            <w:pPr>
              <w:pStyle w:val="Normal"/>
              <w:tabs>
                <w:tab w:val="clear" w:pos="708"/>
                <w:tab w:val="left" w:pos="7468" w:leader="none"/>
              </w:tabs>
              <w:ind w:left="87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- podawane informacje powinny dotyczyć miejsc, w których realizowany będzie Program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teria oceny oferty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 Kwalifikacje personelu medycznego przewidzianego do realizacji Programu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, tytuł zawodowy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, od kiedy osoba udziela świadczeń zdrowotnych u oferenta (data) wraz ze wskazaniem podstawy prawnej (umowa o pracę i jej wymiar, umowa o dzieło, umowa zlecenie, inna umowa cywilnoprawna)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iadane specjalizacje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karze ( tytuły naukowe – wskazanie w jakiej dziedzinie),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elęgniarki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urs /szkolenia w zakresie   szczepień ochronnych,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doświadczenie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owe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gólny staż pracy w zawodzie)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doświadczenie w realizacji programów zdrowotnych (nazwa, czas</w:t>
              <w:br/>
              <w:t xml:space="preserve"> i wskazanie zlecającego program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arze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1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lęgniar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3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od 0 do 3 pkt):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 Pomieszczenia, w których realizowany będzie Program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8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zytywna opinia Państwowej Inspekcji Sanitarnej potwierdzająca, że pomieszczenia, w których realizowany będzie program są dopuszczone pod względem sanitarnym </w:t>
            </w:r>
          </w:p>
          <w:p>
            <w:pPr>
              <w:pStyle w:val="Normal"/>
              <w:ind w:left="87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…………………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.…………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Wskazać adres pomieszczenia/pomieszczeń podmiotu leczniczego na terenie, którego będzie realizowany Program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ieszczenia niezbędne do realizacji Programu: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inet/gabinety lekarskie</w:t>
              <w:br/>
              <w:t xml:space="preserve"> i przygotowawczo-zabiegowe lub zabiegowe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inety lekarskie (co najmniej 3 gabinety)</w:t>
              <w:br/>
              <w:t>i przygotowawczo-zabiegowe lub zabiegowe o powierzchni większej niż 6 m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k szczepień działający u realizatora Programu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od 0 do 3 pkt)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. Dostępność do świadczeń objętych Programem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ępność do Programu: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żliwość rejestracji i informacji telefonicznej - wpisać tak lub nie oraz wskazać nr telefonu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(tak/nie) tel.............................................................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 ile dni w tygodniu realizowany będzie Program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........................................................................................dni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 ile dni w tygodniu Program będzie realizowany nie krócej niż do godz.18.00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........................................................................................dni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leży wpisać godziny pracy (od .. do…) </w:t>
              <w:br/>
              <w:t>w poszczególne dni tygodnia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 ………………………...............................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leży wpisać, czy prowadzona będzie tzw. lista rezerwowa oczekujących na udział w Programie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……………….…………….....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6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punktów przyznanych przez Komisję (od 0 do 3 pkt):</w:t>
            </w:r>
          </w:p>
        </w:tc>
        <w:tc>
          <w:tcPr>
            <w:tcW w:w="4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........ 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 Dodatkowe punkty – wymogi pożądane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rębna linia telefoniczna wyłącznie na potrzeby Programu/programów (wymagany nr stacjonarny). 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 deklaruje, że w przypadku przyjęcia oferty w terminie do dnia zawarcia umowy uruchomi odrębną linię telefoniczną- telefon stacjonarny (należy wpisać: Tak lub Nie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ie aktualnej w dniu składania oferty umowy z Narodowym Funduszem Zdrowia na świadczenia w zakresie szczepień ochronnych u dzieci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należy wpisać: Tak lub Nie) 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iadanie, co najmniej jednego certyfikatu jakości udzielanych świadczeń medycznych 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ent informuje, czy posiada, co najmniej jeden certyfikat jakości udzielanych świadczeń medycznych (Należy wpisać: Tak lub Nie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alizacja umowy z Urzędem Miasta Krakowa 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erent informuje, że realizował w 2015 r. </w:t>
              <w:br/>
              <w:t>(w zakresie szczepień ochronnych przeciwko pneumokokom u dzieci ) co najmniej jedną umowę zawartą z UMK i zrealizował ją na poziomie, co najmniej 90% (należy wpisać: Tak lub Nie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(tak/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Ilość punktów przyznanych przez Komisję (od 0 do 4  pkt):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....... pkt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omieszczenie podmiotu leczniczego na terenie, którego będzie realizowany Program znajduje się na obszarze Dzielnicy Miasta Krakowa, dla której został ogłoszony konkurs w ramach zadań  Dzielnic. 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…………………………………..………......... (tak/ni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lość punktów przyznanych przez Komisję (10 pkt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.........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Łączna suma punktów przyznanych przez Komisję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……………………</w:t>
            </w:r>
            <w:r>
              <w:rPr>
                <w:rFonts w:cs="Arial" w:ascii="Arial" w:hAnsi="Arial"/>
                <w:b/>
                <w:bCs/>
              </w:rPr>
              <w:t>...…………………………... pkt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ponowana cena poszczególnych etapów Programu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791" w:type="dxa"/>
            <w:gridSpan w:val="2"/>
            <w:vMerge w:val="restart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e ceny świadczeń medycznych objętych Programem: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jednej dawki szczepionki przeciwko pneumokokom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zł brutt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wykonania usługi medycznej</w:t>
              <w:br/>
              <w:t>( kwalifikacja lekarska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zł brutt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kosztów administracyjnych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zł brutt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791" w:type="dxa"/>
            <w:gridSpan w:val="2"/>
            <w:vMerge w:val="continue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należności na realizację zamówienia (łączna wartość Programu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zł brutt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1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Oświadczenia: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) Pod rygorem odpowiedzialności karnej i cywilnej oświadczam, że wszystkie zawarte w niniejszym formularzu dane są zgodne ze stanem faktycznym i prawnym. 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) Oświadczam, że w przypadku przyjęcia niniejszej oferty, oferent, którego reprezentuję nie będzie wykazywał świadczeń medycznych objętych Programem, finansowanych z budżetu Miasta Krakowa, udzielonych uczestnikom Programu (pacjentom), które są finansowane z innych środków publicznych,  w szczególności w ramach powszechnego ubezpieczenia zdrowotnego.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ind w:left="44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) Oświadczam, że w przypadku przyjęcia niniejszej oferty wskazany w ofercie personel medyczny do realizacji Programu, finansowanego z budżetu Miasta Krakowa będzie wykonywał Program poza harmonogramem pracy, wynikającym z umowy finansowanej  z  innych środków publicznych,  w szczególności w ramach powszechnego ubezpieczenia zdrowotnego.</w:t>
            </w:r>
          </w:p>
          <w:p>
            <w:pPr>
              <w:pStyle w:val="Normal"/>
              <w:tabs>
                <w:tab w:val="clear" w:pos="708"/>
                <w:tab w:val="left" w:pos="7671" w:leader="none"/>
              </w:tabs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, podpis i pieczęć oferenta lub osób/osób upoważnionej / upoważnionych do jego reprezentacji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cena oferty przez Komisję Konkursow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(wypełnia Komisja)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ferta przyjęta pod względem spełniania wymagań formalnych (Tak / Nie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zyna odrzucenia oferty: 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yteria oceny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Kwalifikacje personelu medycznego przewidzianego do realizacji Programu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....... pkt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Pomieszczenia, w których realizowany będzie Program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....... pkt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Dostępność do świadczeń objętych Programem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....... pkt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Dodatkowe punkty możliwe do zdobycia przez oferenta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....... pkt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........................................................ pkt.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Uwagi Komisji Konkursowej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yzja Komisji Konkursowej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a przyjęta do realizacji: TAK/NIE</w:t>
            </w:r>
          </w:p>
        </w:tc>
        <w:tc>
          <w:tcPr>
            <w:tcW w:w="4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6" w:hRule="atLeas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skazanie powodów przyjęcia/nie przyjęcia oferty)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przyznana na realizację Programu: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…………</w:t>
            </w:r>
            <w:r>
              <w:rPr>
                <w:rFonts w:cs="Arial" w:ascii="Arial" w:hAnsi="Arial"/>
                <w:bCs/>
              </w:rPr>
              <w:t>....................................………..zł brutto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ceny: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: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Michał Marszałek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Jadwiga Starnawska – Kasprzyk 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Maria Piętak - Frączek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aulina Kulińska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Teresa Krystyna Włosik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Agnieszka Chronowska - Fotygo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</w:rPr>
      <w:t>Biuro ds. Ochrony Zdrowia Urzędu Miasta Krakowa</w:t>
      <w:tab/>
      <w:tab/>
      <w:tab/>
      <w:tab/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4:00Z</dcterms:created>
  <dc:creator>pietakma</dc:creator>
  <dc:description/>
  <cp:keywords/>
  <dc:language>en-US</dc:language>
  <cp:lastModifiedBy>kulinskap</cp:lastModifiedBy>
  <cp:lastPrinted>2017-01-09T11:57:00Z</cp:lastPrinted>
  <dcterms:modified xsi:type="dcterms:W3CDTF">2017-01-09T10:57:00Z</dcterms:modified>
  <cp:revision>10</cp:revision>
  <dc:subject/>
  <dc:title>Zarządzeniem Prezydenta Miasta Krakowa, powołany został Zespół Konsultacyjny do Spraw ochrony zdrowia (wyłoniony z grupy Konsultantów Wojewódzkich z poszczególnych dziedzin medycyny), którego zadaniem jest rekomendowanie do realizacji programów istotnych</dc:title>
</cp:coreProperties>
</file>