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TWARTY KONKURS OFERT 2017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Gmina Miejska Kraków, Prezydent Miasta Krakowa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</w:rPr>
        <w:t>Komórka realizująca: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Biuro ds. Ochrony Zdrowia Urzędu Miasta Krakowa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1"/>
        <w:tabs>
          <w:tab w:val="clear" w:pos="708"/>
          <w:tab w:val="left" w:pos="567" w:leader="none"/>
        </w:tabs>
        <w:ind w:left="-400" w:hanging="0"/>
        <w:jc w:val="center"/>
        <w:rPr>
          <w:szCs w:val="24"/>
        </w:rPr>
      </w:pPr>
      <w:r>
        <w:rPr>
          <w:szCs w:val="24"/>
        </w:rPr>
        <w:t>ogłasza otwarty konkurs ofert na realizację w 2017 roku zadań w następujących rodzajach:</w:t>
      </w:r>
    </w:p>
    <w:p>
      <w:pPr>
        <w:pStyle w:val="1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1665"/>
      </w:tblGrid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zadania zaplanowanego przez Biuro ds. Ochrony Zdrowia do realizacji we współpracy </w:t>
              <w:br/>
              <w:t>z organizacjami pozarządowym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realizacji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środki finansowe w budżecie Biura ds. Ochrony Zdrowia UMK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alizacja działań z zakresu profilaktyki i promocji zdrowia o charakterze uniwersalnym (dla wszystkich grup społecznych w środowisku lokalnym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d 15.05. do 30.11.2017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>50 000 zł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owadzenie działań z zakresu edukacji zdrowotnej i promocji zdrowego stylu życia poprzez organizację kampanii społecznych, wydarzeń lokalnych </w:t>
              <w:br/>
              <w:t>i warsztatów skierowanych do wszystkich mieszkańców Miasta Krakowa lub wybranej docelowej grupy społecznej w tym prowadzenie działań o charakterze profilaktycznym  i edukacyjnym w zakresie nieprawidłowości odżywiania dzieci i młodzieży oraz wynikających z tego zagroż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d 15.05. do 30.11.2017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 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wadzenie działań związanych z organizacją szkoleń z zakresu udzielania pierwszej pomocy lub utrzymaniem wolontaryjnych grup ratownictwa medy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d 15.05. do 30.11.2017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 zł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alizacja inicjatyw, służących rozwojowi form wsparcia społecznego dla osób z zaburzeniami psychicznymi, w tym poprzez tworzenie Klubów samopomocowych oraz tworzenie i prowadzenie programów zatrudnienia i przygotowania zawodowego dla osób chorujących psychicz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d 15.05. do 30.11.2017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 000 z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danie w zakresie bezpłatnych przejazdów komunikacją miejską w celach rehabilitacyjnych dla pacjentów oddziałów psychia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d 15.05. do 30.11.2017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00 zł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akowskie Centrum Psychoonkolo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d 15.05. do 30.11.2017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 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rganizacja kursu z zakresu pierwszej pomocy dla mieszkańców Dzielnicy V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d 15.05. do 30.11.2017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 zł</w:t>
            </w:r>
          </w:p>
        </w:tc>
      </w:tr>
      <w:tr>
        <w:trPr>
          <w:trHeight w:val="321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8 000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przyznawania dotacj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nioskowana kwota dotacji nie może być wyższa niż planowana wysokość środków publicznych na realizację danego rodzaju zadani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 złożenia ofert w konkursie uprawnione są podmioty, których cele statutowe lub przedmiot działalności dotyczą spraw objętych zadaniami określonymi w art. 2, w tym organizacje pozarządowe i podmioty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2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3 ust.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3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24 kwietnia 2003 r. o działalności pożytku publicznego i o wolontariac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arunkiem przystąpienia do konkursu jest wypełnienie formularza oferty, stanowiącego </w:t>
      </w:r>
      <w:r>
        <w:rPr>
          <w:b/>
          <w:sz w:val="24"/>
          <w:szCs w:val="24"/>
        </w:rPr>
        <w:t>Załącznik Nr 1 do niniejszego ogłoszenia</w:t>
      </w:r>
      <w:r>
        <w:rPr>
          <w:sz w:val="24"/>
          <w:szCs w:val="24"/>
        </w:rPr>
        <w:t xml:space="preserve"> oraz złożenie go wraz </w:t>
        <w:br/>
        <w:t>z wymaganymi załącznikami w terminie i w sposób określony w niniejszym ogłoszeni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ent odpowiada za rzetelność, poprawność i kompletność oferty oraz zawartych </w:t>
        <w:br/>
        <w:t>w niej inform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rminowe złożenie poprawnej i kompletnej oferty </w:t>
      </w:r>
      <w:r>
        <w:rPr>
          <w:sz w:val="24"/>
          <w:szCs w:val="24"/>
          <w:u w:val="single"/>
        </w:rPr>
        <w:t>nie jest</w:t>
      </w:r>
      <w:r>
        <w:rPr>
          <w:sz w:val="24"/>
          <w:szCs w:val="24"/>
        </w:rPr>
        <w:t xml:space="preserve"> równoznaczne </w:t>
        <w:br/>
        <w:t>z przyznaniem dot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misja konkursowa proponuje wysokość kwot dotacji w oparciu o kryteria, określone w niniejszym ogłoszeniu, w zależności od ilości uzyskanych punktów, zakresu i charakteru zadania objętego ofertą oraz kalkulacją kosztów jego realiz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celu wyeliminowania podwójnego dofinansowania, z budżetu Miasta może być przyznana tylko jedna dotacja na realizację konkretnej oferty zgłoszonej do konkursu w ramach poszczególnych zadań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przypadku zlecenia realizacji zadania podmiotom, których cele statutowe lub przedmiot działalności dotyczą spraw objętych zadaniami określonymi w art. 2, w tym organizacjom pozarządowym i podmiotom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2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3 ust.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3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24 kwietnia 2003 r. o działalności pożytku publicznego i o wolontariacie, które złożyły ofertę wspólną, w umowie na realizację zadania wskazane zostaną prawa </w:t>
        <w:br/>
        <w:t>i obowiązki każdej z organizacji lub podmiotów, w tym zakres ich świadczeń składających się na realizowane zadan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odmioty, których cele statutowe lub przedmiot działalności dotyczą spraw objętych zadaniami określonymi w art. 2, w tym organizacje pozarządowe i podmioty, </w:t>
        <w:br/>
        <w:t xml:space="preserve">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2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3 ust.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3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24 kwietnia 2003 r. o działalności pożytku publicznego i o wolontariacie, z którymi  Biuro ds. Ochrony Zdrowia UMK zawrze umowę na realizację zadania, mogą zlecić realizację zadania wybranym (w sposób zapewniający jawność i uczciwą konkurencję) organizacjom pozarządowym lub podmiotom, o których mowa w art. 3 ust. 2 i 3 ustawy o działalności pożytku publicznego i wolontariacie, nie będącymi stronami umow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przypadku, gdy organizacja otrzyma dotację w wysokości niższej niż wnioskowana, Biuro ds. Ochrony Zdrowia UMK oraz realizator zadania dokonują uzgodnień, których celem jest doprecyzowanie warunków i zakresu realizacji zadania według </w:t>
      </w:r>
      <w:r>
        <w:rPr>
          <w:b/>
          <w:sz w:val="24"/>
          <w:szCs w:val="24"/>
        </w:rPr>
        <w:t>Załącznik nr 6 do niniejszego ogłoszenia</w:t>
      </w:r>
      <w:r>
        <w:rPr>
          <w:sz w:val="24"/>
          <w:szCs w:val="24"/>
        </w:rPr>
        <w:t xml:space="preserve"> lub odstępują od jego realiz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d podjętych decyzji związanych z rozstrzygnięciem konkursu nie przysługuje odwołani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ażdy w terminie 10 dni od dnia ogłoszenia wyników konkursu może żądać uzasadnienia wyboru lub odrzucenia ofer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nformacje o ofertach niespełniających wymogów formalnych, jak również </w:t>
        <w:br/>
        <w:t xml:space="preserve">o odrzuceniu oferty lub udzieleniu dotacji na realizację zadań zostaną zamieszczone </w:t>
        <w:br/>
        <w:t xml:space="preserve">w formie wykazu w Biuletynie Informacji Publicznej, na tablicy ogłoszeń w Urzędzie Miasta Krakowa oraz na miejskiej platformie informacyjnej dla organizacji pozarządowych </w:t>
      </w:r>
      <w:hyperlink r:id="rId2">
        <w:r>
          <w:rPr>
            <w:rStyle w:val="InternetLink"/>
            <w:sz w:val="24"/>
            <w:szCs w:val="24"/>
          </w:rPr>
          <w:t>www.ngo.krakow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Upoważnieni przedstawiciele oferenta zobowiązani są do osobistego zgłoszenia się </w:t>
        <w:br/>
        <w:t xml:space="preserve">w Biurze ds. Ochrony Zdrowia UMK w celu uzgodnienia warunków umowy, </w:t>
        <w:br/>
        <w:t>w terminie do 5 dni od ogłoszenia wyników konkurs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iedotrzymanie powyższego terminu jest równoznaczne z rezygnacją oferenta </w:t>
        <w:br/>
        <w:t>z przyznanej dot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ent przyjmując zlecenie realizacji zadania, zobowiązuje się do wykonania zadania w zakresie i na zasadach określonych w umow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miot, któremu udzielono dotacji na realizację zadania publicznego jest zobowiązany do prowadzenia wyodrębnionej ewidencji księgowej środków otrzymanych z dotacji na realizację umowy oraz wydatków dokonywanych z tych środk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 wykonania zadania, objętego umową, w tym z zaangażowania środków własnych </w:t>
        <w:br/>
        <w:t xml:space="preserve">w jego realizację, organizacja sporządza sprawozdanie zgodne ze wzorem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niniejszego ogłoszenia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 oferty dołą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ktualny odpis z odpowiedniego rejestru lub inne dokumenty informujące </w:t>
        <w:br/>
        <w:t>o statusie prawnym podmiotu składającego ofertę i umocowanie osób go reprezentuj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enie potwierdzające, że w stosunku do podmiotu składającego ofertę nie stwierdzono niezgodnego z przeznaczeniem wykorzystania środków </w:t>
      </w:r>
      <w:r>
        <w:rPr>
          <w:iCs/>
          <w:sz w:val="24"/>
          <w:szCs w:val="24"/>
        </w:rPr>
        <w:t>publicz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enie osoby uprawnionej do reprezentowania podmiotu składającego ofertę o niekaralności zakazem pełnienia funkcji związanych z dysponowaniem środkami </w:t>
      </w:r>
      <w:r>
        <w:rPr>
          <w:iCs/>
          <w:sz w:val="24"/>
          <w:szCs w:val="24"/>
        </w:rPr>
        <w:t>publicznymi</w:t>
      </w:r>
      <w:r>
        <w:rPr>
          <w:sz w:val="24"/>
          <w:szCs w:val="24"/>
        </w:rPr>
        <w:t xml:space="preserve"> oraz niekaralności za umyślne przestępstwo lub umyślne przestępstwo skarbow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</w:t>
        <w:br/>
        <w:t>z innych źróde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a o których mowa w pkt. 23 składa się pod rygorem                         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dokument poświadczający terminowość i rzetelność dotychczas realizowanych zadań w przypadku starania się o dotację przez organizacje pozarządowych, które nie brały udziału w otwartych konkursach ofert ogłaszanych przez Biuro ds. Ochrony Zdrow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"/>
        <w:rPr/>
      </w:pPr>
      <w:r>
        <w:rPr>
          <w:b/>
          <w:szCs w:val="24"/>
          <w:u w:val="single"/>
        </w:rPr>
        <w:t>Termin i miejsce składania ofer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Termin składania ofert na realizację wskazanych zadań upływa </w:t>
      </w:r>
      <w:r>
        <w:rPr>
          <w:b/>
          <w:szCs w:val="24"/>
        </w:rPr>
        <w:t>w dniu</w:t>
      </w:r>
      <w:r>
        <w:rPr>
          <w:szCs w:val="24"/>
        </w:rPr>
        <w:t xml:space="preserve"> </w:t>
      </w:r>
      <w:r>
        <w:rPr>
          <w:b/>
          <w:szCs w:val="24"/>
        </w:rPr>
        <w:t xml:space="preserve">22 marca 2017 r. </w:t>
        <w:br/>
        <w:t>o godz. 15:30.</w:t>
      </w:r>
      <w:r>
        <w:rPr>
          <w:szCs w:val="24"/>
        </w:rPr>
        <w:t xml:space="preserve"> Oferty wraz z wymaganymi załącznikami należy składać w zaklejonych kopertach wyłącznie w siedzibie Biura ds. Ochrony Zdrowia przy </w:t>
      </w:r>
      <w:r>
        <w:rPr>
          <w:b/>
          <w:szCs w:val="24"/>
        </w:rPr>
        <w:t>Al. Powstania Warszawskiego 10, pok. 405 z</w:t>
      </w:r>
      <w:r>
        <w:rPr>
          <w:szCs w:val="24"/>
        </w:rPr>
        <w:t xml:space="preserve"> </w:t>
      </w:r>
      <w:r>
        <w:rPr>
          <w:b/>
          <w:szCs w:val="24"/>
        </w:rPr>
        <w:t xml:space="preserve">zaznaczeniem na kopercie nazwy oferenta, zakresu </w:t>
        <w:br/>
        <w:t>i rodzaju zadania, którego dotyczy oferta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 oraz termin dokonania wyboru ofert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omisja konkursowa rozpatruje oferty w terminie do 7 dni od daty określającej końcowy termin składania ofert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ferta nie podlega ocenie i zostaje odrzucona z powodu następujących błędów formalnych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nie wypełnione wszystkie punkty formularza ofert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złożenie oferty po termin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złożenie formularza oferty bez wymaganych załącznikam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złożenie oferty w sposób niezgodny z ogłoszeniem konkurs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enie oferty na niewłaściwym formularzu, określonym w ogłoszeniu o konkurs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enie oferty przez podmiot nieuprawnion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łożenie oferty przez organizację, która zgodnie z celami ujawnionymi w odpisie </w:t>
        <w:br/>
        <w:t>z Krajowego Rejestru Sądowego nie prowadzi działalności w dziedzinie objętej konkursem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enie oferty niezawierającej jednoznacznie zdefiniowanego zakresu zada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łożenie oferty podpisanej przez osoby nieupoważnione do tego zgodnie z zapisami statutu i aktualnego odpisu z Krajowego Rejestru Sądowego (KRS).                                            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misja konkursowa może żądać od oferentów dodatkowych wyjaśnień dotyczących treści złożonych ofer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Komisja konkursowa dokonuje oceny oferty pod względem formalnym na podstawie karty oceny formalnej, stanowiącej </w:t>
      </w:r>
      <w:r>
        <w:rPr>
          <w:b/>
        </w:rPr>
        <w:t>Załącznik Nr 3</w:t>
      </w:r>
      <w:r>
        <w:rPr/>
        <w:t xml:space="preserve"> </w:t>
      </w:r>
      <w:r>
        <w:rPr>
          <w:b/>
        </w:rPr>
        <w:t>do niniejszego ogłosz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o przeprowadzeniu oceny formalnej ofert komisja konkursowa sporządza listę ofert spełniających wymogi formalne oraz listę ofert niespełniających wymogów formal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Komisja konkursowa po zaopiniowaniu ofert spełniających wymogi formalne dokonuje ich oceny pod względem merytorycznym zgodnie z kartą oceny merytorycznej, stanowiącą </w:t>
      </w:r>
      <w:r>
        <w:rPr>
          <w:b/>
        </w:rPr>
        <w:t>Załączniki Nr 4 do niniejszego ogłosz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Wpływ ilości otrzymanych punktów na kwotę dotacji określa </w:t>
      </w:r>
      <w:r>
        <w:rPr>
          <w:b/>
        </w:rPr>
        <w:t>Załącznik Nr 5</w:t>
      </w:r>
      <w:r>
        <w:rPr/>
        <w:t xml:space="preserve"> </w:t>
      </w:r>
      <w:r>
        <w:rPr>
          <w:b/>
        </w:rPr>
        <w:t xml:space="preserve">do niniejszego ogłoszenia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statecznego wyboru najkorzystniejszych ofert wraz z decyzją o wysokości kwoty przyznanej dotacji dokonuje Prezydent Miasta Krakowa lub osoba przez niego upoważniona w formie Zarządzenia PMK, które zostanie opublikowane po jego podpisani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otacje udzielone z budżetu Miasta wykorzystane niezgodnie z przeznaczeniem, pobrane nienależnie lub w nadmiernej wysokości podlegają zwrotowi do budżetu wraz z odsetkami w wysokości określonej jak dla zaległości podatk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kurs ofert może zostać odwołany przed upływem terminu na złożenie ofer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łożenia ofert i rozstrzygnięcia ofert może ulec przedłużeniu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leceniodawca zobowiązuje się do przekazania dotacji na realizację zadania publicznego w 2017 r. w terminie do 30 dni od dnia zawarcia umo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twarty konkurs ofert może zostać unieważniony w przypadku, gdy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nie zostanie złożona żadna oferta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 xml:space="preserve">żadna ze złożonych ofert nie będzie spełniać wymogów zawartych </w:t>
        <w:br/>
        <w:t>w niniejszym ogłoszeniu.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Informacje dotyczące rozliczenia finansowego umowy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b/>
          <w:b/>
        </w:rPr>
      </w:pPr>
      <w:r>
        <w:rPr/>
        <w:t xml:space="preserve">Opis dokumentów finansowych według </w:t>
      </w:r>
      <w:r>
        <w:rPr>
          <w:b/>
        </w:rPr>
        <w:t xml:space="preserve">Załącznika Nr 7 do niniejszego ogłoszenia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liczenia środków dotacyjnych kwalifikowane będą wyłącznie dokumenty finansowe zapłacone przez Zleceniobiorcę (-ów) </w:t>
      </w:r>
      <w:r>
        <w:rPr>
          <w:b/>
          <w:sz w:val="24"/>
          <w:szCs w:val="24"/>
        </w:rPr>
        <w:t>w formie przelewów</w:t>
      </w:r>
      <w:r>
        <w:rPr>
          <w:sz w:val="24"/>
          <w:szCs w:val="24"/>
        </w:rPr>
        <w:t xml:space="preserve"> i pochodzące </w:t>
        <w:br/>
        <w:t>z okresu od dnia zawarcia umowy do dnia wskazanego w § 2 ust.1 umowy.</w:t>
      </w:r>
    </w:p>
    <w:p>
      <w:pPr>
        <w:pStyle w:val="NormalnyWeb"/>
        <w:ind w:left="300" w:hanging="0"/>
        <w:jc w:val="both"/>
        <w:rPr>
          <w:b/>
          <w:b/>
        </w:rPr>
      </w:pPr>
      <w:r>
        <w:rPr>
          <w:b/>
        </w:rPr>
        <w:t xml:space="preserve">Gmina Miejska Kraków przeznaczyła w 2016 r. środki finansowe w wysokości  </w:t>
        <w:br/>
        <w:t xml:space="preserve">959 750 zł na realizację zadań publicznych w zakresie zdrowia publicznego. </w:t>
      </w:r>
    </w:p>
    <w:p>
      <w:pPr>
        <w:pStyle w:val="NormalnyWeb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współpracy Biura ds. Ochrony Zdrowia z organizacjami pozarządowymi oraz podmiotami określonymi w art. 3 ust. 3 ustawy z dnia 24 kwietnia 2003 r. o działalności pożytku publicznego i o wolontariacie dot. realizacji zadań z zakresu zdrowia publicznego stanowi Załącznik nr 8 do niniejszego ogłos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 ogłasza nabór na członków komisji konkursowej i zamieszcza te informacje w: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letynie Informacji Publicznej Miasta Krakowa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m portalu dla organizacji pozarządowych ngo.krakow.pl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łonków komisji konkursowej biorących udział w opiniowaniu ofert stosuje się przepisy ustawy z dnia 14 czerwca 1960 r. – Kodeks postępowania administracyjnego dotyczące wyłączenia pracownik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zgłoszeni do udziału w pracach komisji konkursowych wskazani przez organizacje pozarządowe muszą spełniać łącznie następujące kryteria: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obywatelami RP i korzystają z pełni praw publicznych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ją wyłączeniu określonemu w art. 24 ustawy z dnia 14 czerwca 1960r. – Kodeks postępowania administracyjnego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 doświadczenie w przedmiocie określonego zadania publicznego oraz </w:t>
        <w:br/>
        <w:t xml:space="preserve">w zakresie działalności organizacji pozarządowych lub podmiotów wymienionych w art. 3 ust. 3 ustawy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ją zgodę na przetwarzanie swoich danych osobowych zgodnie z ustawą z dnia 29 sierpnia 1997r. o ochronie danych osobow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ą swoją kandydaturę poprzez formularz zgłoszeniowy podpisany </w:t>
        <w:br/>
        <w:t xml:space="preserve">i wypełniony przez samego kandydata lub też podmiot zgłaszający kandydata, którego wzór określa ogłoszenie o konkurs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ych nie mogą wchodzić osoby wskazane przez organizacje pozarządowe, biorące udział w konkursie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Udział w pracach komisji konkursowej jest nieodpłatny i za udział w posiedzeniach jej członkom nie przysługuje zwrot kosztów podróż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Termin zgłaszania kandydatów upływa z </w:t>
      </w:r>
      <w:r>
        <w:rPr>
          <w:b/>
          <w:bCs/>
          <w:sz w:val="24"/>
          <w:szCs w:val="24"/>
        </w:rPr>
        <w:t>dniem 20 marca 2017 roku o godz. 15.30</w:t>
      </w:r>
      <w:r>
        <w:rPr>
          <w:sz w:val="24"/>
          <w:szCs w:val="24"/>
        </w:rPr>
        <w:t xml:space="preserve"> Wypełniony formularz zgłoszeniowy należy składać </w:t>
      </w:r>
      <w:r>
        <w:rPr>
          <w:bCs/>
          <w:sz w:val="24"/>
          <w:szCs w:val="24"/>
        </w:rPr>
        <w:t>wyłącznie w siedzibie</w:t>
      </w:r>
      <w:r>
        <w:rPr>
          <w:sz w:val="24"/>
          <w:szCs w:val="24"/>
        </w:rPr>
        <w:t xml:space="preserve"> Biura ds. Ochrony Zdrowia Urzędu Miasta Krakowa, </w:t>
      </w:r>
      <w:r>
        <w:rPr>
          <w:b/>
          <w:bCs/>
          <w:sz w:val="24"/>
          <w:szCs w:val="24"/>
        </w:rPr>
        <w:t xml:space="preserve">Kraków </w:t>
      </w:r>
      <w:r>
        <w:rPr>
          <w:sz w:val="24"/>
          <w:szCs w:val="24"/>
        </w:rPr>
        <w:t>Al. Powstania Warszawskiego 10, pok. 40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Załącznik nr 9 - </w:t>
      </w:r>
      <w:r>
        <w:rPr>
          <w:rStyle w:val="StrongEmphasis"/>
          <w:b w:val="false"/>
          <w:sz w:val="24"/>
          <w:szCs w:val="24"/>
        </w:rPr>
        <w:t>zgłoszenie do Komisji konkursowej przedstawicieli organizacji pozarządowych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 -</w:t>
      </w:r>
      <w:r>
        <w:rPr/>
        <w:t xml:space="preserve">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 xml:space="preserve">zgoda na uczestnictwo w pracach Komisji konkursowej, 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1 -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oświadczenie o braku konflikt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datkow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ące formularze oferty i sprawozdania z realizacji zadania dostępne są na stronie internetowej Biuletynu Informacji Publicznej: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www.bip.krakow.pl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miejskiej platformie informacyjnej dla organizacji pozarządowych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ngo.krakow.pl</w:t>
        </w:r>
      </w:hyperlink>
      <w:r>
        <w:rPr>
          <w:sz w:val="24"/>
          <w:szCs w:val="24"/>
        </w:rPr>
        <w:t xml:space="preserve">, </w:t>
        <w:br/>
        <w:t>a także w Biurze ds. Ochrony Zdrowia Urzędu Miasta Krakowa, Al. Powstania Warszawskiego 10, pok. 411, tel. 12-616-94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lack1">
    <w:name w:val="black1"/>
    <w:basedOn w:val="Domylnaczcionkaakapitu"/>
    <w:qFormat/>
    <w:rPr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hyperlink" Target="http://www.bip.krakow.pl/zal.php?zal_id=4108" TargetMode="External"/><Relationship Id="rId4" Type="http://schemas.openxmlformats.org/officeDocument/2006/relationships/hyperlink" Target="http://www.bip.krakow.pl/zal.php?zal_id=4109" TargetMode="External"/><Relationship Id="rId5" Type="http://schemas.openxmlformats.org/officeDocument/2006/relationships/hyperlink" Target="http://www.bip.krakow.pl/" TargetMode="External"/><Relationship Id="rId6" Type="http://schemas.openxmlformats.org/officeDocument/2006/relationships/hyperlink" Target="http://www.ngo.krak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7:00Z</dcterms:created>
  <dc:creator>umk</dc:creator>
  <dc:description/>
  <cp:keywords/>
  <dc:language>en-US</dc:language>
  <cp:lastModifiedBy>kulinskap</cp:lastModifiedBy>
  <cp:lastPrinted>2017-03-06T09:44:00Z</cp:lastPrinted>
  <dcterms:modified xsi:type="dcterms:W3CDTF">2017-03-08T10:10:00Z</dcterms:modified>
  <cp:revision>26</cp:revision>
  <dc:subject/>
  <dc:title>OTWARTY KONKURS OFERT 2011</dc:title>
</cp:coreProperties>
</file>