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OCENY FORMALNEJ OFERTY</w:t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740"/>
      </w:tblGrid>
      <w:tr>
        <w:trPr>
          <w:trHeight w:val="3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 xml:space="preserve">Rodzaj zadania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Tytuł zadania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>Nazwa i adres organizacj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>Numer ofert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260"/>
        <w:gridCol w:w="1800"/>
      </w:tblGrid>
      <w:tr>
        <w:trPr>
          <w:trHeight w:val="3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540" w:hanging="3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formaln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AK/ NIE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Uwagi</w:t>
            </w:r>
          </w:p>
        </w:tc>
      </w:tr>
      <w:tr>
        <w:trPr>
          <w:trHeight w:val="353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wypełnione wszystkie punkty formularza of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złożenie oferty w term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łożenie formularza oferty wraz z wymaganymi załącznik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złożenie oferty w sposób zgodny z ogłoszeniem konkur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złożenie oferty na właściwym formularzu, określonym w ogłoszeniu o konkurs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złożenie oferty przez podmiot uprawni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łożenie oferty przez organizację, która zgodnie z celami ujawnionymi w odpisie z Krajowego Rejestru Sądowego prowadzi działalności w dziedzinie objętej konkurs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łożenie oferty zawierającej jednoznacznie zdefiniowany zakresu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łożenie oferty podpisanej przez osoby upoważnione do tego zgodnie z zapisami statutu i aktualnego odpisu z Krajowego Rejestru Sądowego (KRS)                                                (w przypadku zmian osobowych w reprezentacji organizacji pozarządowej nieujawnionych na dzień składania oferty w KRS, dla wykazania umocowania do działania w imieniu oferenta należy przedłożyć uchwałę podjętą we właściwym dla oferenta trybie oraz potwierdzenie złożenia wniosku o dokonanie wpisu zmian w KR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  <w:t>Oferta spełnia wymogi formalne, jeśli wszystkie kryteria zostały ocenione pozytywnie.</w:t>
        <w:tab/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wagi dotyczące oceny formalnej </w:t>
            </w:r>
          </w:p>
        </w:tc>
      </w:tr>
      <w:tr>
        <w:trPr>
          <w:trHeight w:val="41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 członków Komisji oceniających ofertę: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0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Oferta spełnia wymogi formalne / </w:t>
            </w:r>
            <w:r>
              <w:rPr/>
              <w:t>nie spełnia wymogów formalnych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vertAlign w:val="superscript"/>
              </w:rPr>
              <w:t>**</w:t>
            </w:r>
            <w:r>
              <w:rPr/>
              <w:t xml:space="preserve"> i podlega / nie podlega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vertAlign w:val="superscript"/>
              </w:rPr>
              <w:t>**</w:t>
            </w:r>
            <w:r>
              <w:rPr/>
              <w:t xml:space="preserve"> ocenie merytorycznej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ind w:left="3540" w:hanging="3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40" w:hanging="3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wpisać we właściwą rubrykę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niepotrzebne skreśli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podpis przewodniczącego Komisji)</w:t>
            </w:r>
          </w:p>
        </w:tc>
      </w:tr>
    </w:tbl>
    <w:p>
      <w:pPr>
        <w:pStyle w:val="Normal"/>
        <w:ind w:left="3540" w:hanging="35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Załącznik nr 3 </w:t>
    </w:r>
    <w:r>
      <w:rPr>
        <w:b/>
        <w:bCs/>
        <w:sz w:val="20"/>
        <w:szCs w:val="20"/>
      </w:rPr>
      <w:t>do ogłoszenia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16"/>
    </w:rPr>
  </w:style>
  <w:style w:type="character" w:styleId="WW8Num3z1">
    <w:name w:val="WW8Num3z1"/>
    <w:qFormat/>
    <w:rPr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21:00Z</dcterms:created>
  <dc:creator>siemionkowiczm</dc:creator>
  <dc:description/>
  <cp:keywords/>
  <dc:language>en-US</dc:language>
  <cp:lastModifiedBy>kulinskap</cp:lastModifiedBy>
  <cp:lastPrinted>2017-01-20T09:04:00Z</cp:lastPrinted>
  <dcterms:modified xsi:type="dcterms:W3CDTF">2017-01-20T08:04:00Z</dcterms:modified>
  <cp:revision>6</cp:revision>
  <dc:subject/>
  <dc:title>………………………………………</dc:title>
</cp:coreProperties>
</file>