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centowy przelicznik punktów na kwoty dotacj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lość punktów poniżej 30  – brak dot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procen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woty wnioskowanej przez oferen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37 do 39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34 do 36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31 do 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0 do 29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iższa tabela obrazuje sposób przeliczenia środków finansowych na realizację zadania z zakresu zdrowia publicznego w sytuacji, gdy w ramach jednego rodzaju zadania zostanie złożona więcej niż jedna oferta.</w:t>
      </w:r>
    </w:p>
    <w:tbl>
      <w:tblPr>
        <w:tblW w:w="144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19"/>
        <w:gridCol w:w="1360"/>
        <w:gridCol w:w="2080"/>
        <w:gridCol w:w="1440"/>
        <w:gridCol w:w="1380"/>
        <w:gridCol w:w="1507"/>
        <w:gridCol w:w="1485"/>
        <w:gridCol w:w="2060"/>
        <w:gridCol w:w="1900"/>
      </w:tblGrid>
      <w:tr>
        <w:trPr>
          <w:trHeight w:val="29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zadan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en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okość wnioskowanych środków finans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zba przyznanych pk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% wynikający z przyznanych punktów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a wynikająca z przeliczenia punktowego i procentowego (4*6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lna kwota rodzaju zadania (nazwa zadania publicznego)-zgodnie z ogłoszeniem konkursowy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cent dotacji wynikającej z przeliczenia punktowego i procentowego możliwy do realizacji w związku z określonym limitem środków finansowych w ramach obszaru (8/suma kolumny 7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zycja przyznanej dotacji (7*9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Załącznik nr 5 </w:t>
    </w:r>
    <w:r>
      <w:rPr>
        <w:rFonts w:cs="Times New Roman" w:ascii="Times New Roman" w:hAnsi="Times New Roman"/>
        <w:b/>
        <w:bCs/>
        <w:sz w:val="20"/>
        <w:szCs w:val="20"/>
      </w:rPr>
      <w:t>do ogł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2:00Z</dcterms:created>
  <dc:creator>siwiecg</dc:creator>
  <dc:description/>
  <cp:keywords/>
  <dc:language>en-US</dc:language>
  <cp:lastModifiedBy>kulinskap</cp:lastModifiedBy>
  <cp:lastPrinted>2017-01-20T09:05:00Z</cp:lastPrinted>
  <dcterms:modified xsi:type="dcterms:W3CDTF">2017-01-20T08:05:00Z</dcterms:modified>
  <cp:revision>4</cp:revision>
  <dc:subject/>
  <dc:title>SKALA PUNKTACJI – procentowy przelicznik punktów na kwoty dotacji</dc:title>
</cp:coreProperties>
</file>