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ałącznik do Umowy na realizację programu polityki zdrowotnej w ramach zadań Dzielnic Miasta Kra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Pieczątka nagłówkowa Przyjmującego zamówienie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Kraków, dnia …………… r. </w:t>
      </w:r>
    </w:p>
    <w:p>
      <w:pPr>
        <w:pStyle w:val="Normal"/>
        <w:rPr/>
      </w:pPr>
      <w:r>
        <w:rPr>
          <w:sz w:val="24"/>
          <w:szCs w:val="24"/>
        </w:rPr>
        <w:t>Harmonogram i kosztorys realizacji Programu ………………………………….……………………………………………………………..…</w:t>
      </w:r>
    </w:p>
    <w:p>
      <w:pPr>
        <w:pStyle w:val="Normal"/>
        <w:rPr/>
      </w:pPr>
      <w:r>
        <w:rPr>
          <w:sz w:val="24"/>
          <w:szCs w:val="24"/>
        </w:rPr>
        <w:t>Miejsce realizacji Programu (nazwa Przyjmującego zamówienie i dokładny adres gabinetu,           w którym realizowany będzie Program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..............................................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Programu: Realizacja Programu polegać będzie na wykonaniu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..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realizacji Programu: </w:t>
      </w:r>
    </w:p>
    <w:p>
      <w:pPr>
        <w:pStyle w:val="Normal"/>
        <w:rPr/>
      </w:pPr>
      <w:r>
        <w:rPr>
          <w:sz w:val="24"/>
          <w:szCs w:val="24"/>
        </w:rPr>
        <w:t xml:space="preserve">od dnia zawarcia umowy do dnia 29 listopada 2017 roku, w t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o dnia ………………………….. wyłącznie dla mieszkańców Dzielnicy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w przypadku niewykorzystania wszystkich środków finansowych do dnia …………………od dnia …………….. dla mieszkańców Miasta Krakowa / nie dotyczy Programów zdrowotnych realizowanych na terenie palcówek oświa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iczna rejestracja i informacja pacjen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nna od ……………… do …….............. Nr tel. 12 ……………….. w godz. od ………….. do …………..  Podczas rejestracji wyznaczony zostanie dzień i godzina przyjęcia pacj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y udzielania świadczeń w ramach Program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jenci będą przyjmowani od …………………do ……………...... (dni tygod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godz. od …………… do ……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alna liczba personelu medycznego udzielającego świadczeń objętych Program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skazanie rodzaju i liczby personel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kazanie nr telefonu i adresu e-mail do osoby odpowiedzialnej za organizację Programu ze strony Przyjmującego zamówienie,</w:t>
      </w:r>
    </w:p>
    <w:p>
      <w:pPr>
        <w:pStyle w:val="Normal"/>
        <w:rPr/>
      </w:pPr>
      <w:r>
        <w:rPr>
          <w:sz w:val="24"/>
          <w:szCs w:val="24"/>
        </w:rPr>
        <w:t xml:space="preserve">( nazwisko, nr telefonu, e-mail): …………………………..………………………………………..…………………………… </w:t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jednostkowe świadczenia realizowane w ramach Programu (zgodnie z przyjętym formularzem ofertowym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Wysokość środków na 2017 r. na realizację Programu wyniesie nie więcej niż…………....zł brutto (zgodnie z wynikami konkursu ofer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podpis i pieczątka osoby upoważnionej</w:t>
      </w:r>
    </w:p>
    <w:p>
      <w:pPr>
        <w:pStyle w:val="Normal"/>
        <w:jc w:val="right"/>
        <w:rPr/>
      </w:pPr>
      <w:r>
        <w:rPr/>
        <w:t>do reprezentacji Przyjmującego zamówi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Biuro ds. Ochrony Zdrowia Urząd Miasta Krakowa</w:t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Umowa o udzielenie zamówienia na realizację programu polityki zdrowot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ind w:left="0" w:right="0" w:firstLine="6237"/>
      <w:jc w:val="both"/>
      <w:outlineLvl w:val="2"/>
    </w:pPr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3ZnakZnakZnakZnakZnakZnakZnakZnakZnak">
    <w:name w:val=" Znak3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nak3ZnakZnakZnakZnakZnakZnakZnakZnakZnakZnakZnak">
    <w:name w:val=" Znak3 Znak Znak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0:00Z</dcterms:created>
  <dc:creator>osikowan</dc:creator>
  <dc:description/>
  <cp:keywords/>
  <dc:language>en-US</dc:language>
  <cp:lastModifiedBy>kulinskap</cp:lastModifiedBy>
  <cp:lastPrinted>2017-01-09T12:32:00Z</cp:lastPrinted>
  <dcterms:modified xsi:type="dcterms:W3CDTF">2017-03-30T06:12:00Z</dcterms:modified>
  <cp:revision>4</cp:revision>
  <dc:subject/>
  <dc:title>§ 4</dc:title>
</cp:coreProperties>
</file>