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267"/>
        <w:gridCol w:w="2143"/>
        <w:gridCol w:w="992"/>
        <w:gridCol w:w="1039"/>
        <w:gridCol w:w="208"/>
        <w:gridCol w:w="738"/>
        <w:gridCol w:w="431"/>
        <w:gridCol w:w="1677"/>
        <w:gridCol w:w="160"/>
        <w:gridCol w:w="3"/>
      </w:tblGrid>
      <w:tr>
        <w:trPr>
          <w:trHeight w:val="1335" w:hRule="atLeast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Udzielający zamówienia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Gmina Miejska Kraków - Urząd Miasta Krakow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iuro ds. Ochrony Zdrowi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. Powstania Warszawskiego 10, pokój Nr 4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l. (12) 616-94-90 fax (12) 616-94-86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right="606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gram Nr 6</w:t>
            </w:r>
          </w:p>
        </w:tc>
      </w:tr>
      <w:tr>
        <w:trPr>
          <w:trHeight w:val="1162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iejski Program Ochrony Zdrowia „Zdrowy Kraków 2016-2018”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ormularz ofertowy na 2017 r.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rogram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szczepień ochronnych przeciw grypie dla osób po 65 roku życia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zielnica………………..</w:t>
            </w:r>
          </w:p>
        </w:tc>
      </w:tr>
      <w:tr>
        <w:trPr>
          <w:trHeight w:val="9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pieczęć oferenta)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ata wpływu oferty </w:t>
            </w:r>
            <w:r>
              <w:rPr>
                <w:rFonts w:cs="Arial Narrow" w:ascii="Arial Narrow" w:hAnsi="Arial Narrow"/>
                <w:i/>
                <w:iCs/>
              </w:rPr>
              <w:t xml:space="preserve">(wypełnia Udzielający zamówienia) </w:t>
            </w:r>
            <w:r>
              <w:rPr>
                <w:rFonts w:cs="Arial Narrow" w:ascii="Arial Narrow" w:hAnsi="Arial Narrow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I. Dane oferenta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Nazwa oferenta </w:t>
            </w:r>
            <w:r>
              <w:rPr>
                <w:rFonts w:cs="Arial" w:ascii="Arial Narrow" w:hAnsi="Arial Narrow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rgan dokonujący wpis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umer wpisu oferenta do Krajowego Rejestru Sądowego lub ewidencji działalności gospodarczej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Adres siedziby oferenta </w:t>
            </w:r>
            <w:r>
              <w:rPr>
                <w:rFonts w:cs="Arial" w:ascii="Arial Narrow" w:hAnsi="Arial Narrow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Imię i nazwisko oraz funkcja osoby upoważnionej do reprezentacji </w:t>
            </w:r>
            <w:r>
              <w:rPr>
                <w:rFonts w:cs="Arial" w:ascii="Arial Narrow" w:hAnsi="Arial Narrow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r NIP oferenta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r REGON oferenta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elefon kontaktowy/fax do osoby upoważnionej do reprezentacji oferent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stacjonarny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komórkowy)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elefon kontaktowy/fax do osoby odpowiedzialnej za przygotowanie oferty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stacjonarny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komórkowy)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-mail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umer konta bankowego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dres miejsca (gabinetu),  w którym planuje się realizację Program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12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 OFERTY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</w:rPr>
              <w:t>dokumenty potwierdzające kwalifikacje personelu medycznego realizującego Progra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ozytywną opinię Państwowej Inspekcji Sanitarnej potwierdzającą, że pomieszczenia, w których realizowany będzie Program są dopuszczone pod względem sanitar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</w:rPr>
              <w:t>aktualny odpis z Krajowego Rejestru Sądowego lub ewidencji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aktualny odpis z rejestru podmiotów wykonujących działalność lecznicz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statut (jeśli oferent posiad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zaświadczenie o nr NIP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zaświadczenie o nr REGO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oświadczenie o sposobie rozliczenia (podmiot jest / nie jest podatnikiem podatku VAT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oświadczenie o zapoznaniu się z treścią ogłoszenia konkursowego oraz dokumentów konkursowych i przyjęciu ich bez zastrzeżeń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oświadczenie o nie zaleganiu z należnościami względem ZUS, urzędu skarbowego i Gminy Miejskiej Krakó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oświadczenie potwierdzające, że w stosunku do podmiotu składającego ofertę nie stwierdzono niezgodnego z przeznaczeniem wykorzystania środkó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certyfikat jakości udzielanych świadczeń medycznych (w szczególności w zakresie norm ISO i/lub akredytacji CMJ) – jeśli oferent posia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dokumenty potwierdzające nazwę i wiek oraz dopuszczenie do użytku aparatury i sprzętu medycznego (jeśli są wymagane)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I. Elementy oferty podlegające ocenie Komisji 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- podawane informacje powinny dotyczyć miejsc, w których realizowany będzie Program: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ryteria oceny oferty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 Kwalifikacje personelu medycznego przewidzianego do realizacji Programu:</w:t>
            </w:r>
          </w:p>
        </w:tc>
      </w:tr>
      <w:tr>
        <w:trPr>
          <w:trHeight w:val="1677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ię i nazwisko, tytuł zawodowy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Czas, od kiedy osoba udziela świadczeń medycznych </w:t>
              <w:br/>
              <w:t>u oferenta (data) wraz ze wskazaniem podstawy prawnej (umowa o pracę i jej wymiar, umowa</w:t>
              <w:br/>
              <w:t xml:space="preserve"> o dzieło, umowa zlecenie, inna umowa cywilnoprawna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siadane specjalizacje lub kursy kwalifikacyjne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kurs szczepień ochronnych)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siadane doświadczenie</w:t>
            </w:r>
            <w:r>
              <w:rPr>
                <w:rFonts w:cs="Arial Narrow" w:ascii="Arial Narrow" w:hAnsi="Arial Narrow"/>
                <w:b/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awodowe</w:t>
            </w:r>
            <w:r>
              <w:rPr>
                <w:rFonts w:cs="Arial Narrow" w:ascii="Arial Narrow" w:hAnsi="Arial Narrow"/>
                <w:b/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ogólny staż pracy w zawodzie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-76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osiadane doświadczenie </w:t>
              <w:br/>
              <w:t>w realizacji programów zdrowotnych (nazwa, czas i wskazanie zlecającego program)</w:t>
            </w:r>
          </w:p>
        </w:tc>
      </w:tr>
      <w:tr>
        <w:trPr>
          <w:trHeight w:val="840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lość punktów przyznanych przez Komisję (od 0 do 3 pkt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…………………………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…pkt</w:t>
            </w:r>
          </w:p>
        </w:tc>
      </w:tr>
      <w:tr>
        <w:trPr>
          <w:trHeight w:val="46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 Pomieszczenia i wyroby medyczne (dotyczy pomieszczeń, w których realizowany będzie Program):</w:t>
            </w:r>
          </w:p>
        </w:tc>
      </w:tr>
      <w:tr>
        <w:trPr>
          <w:trHeight w:val="994" w:hRule="atLeast"/>
        </w:trPr>
        <w:tc>
          <w:tcPr>
            <w:tcW w:w="11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zytywna opinia Państwowej Inspekcji Sanitarnej potwierdzająca, że  pomieszczenia, w których realizowany jest Program są dopuszczone pod względem sanitarnym. 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………………………………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(tak/nie)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 Dostępność do świadczeń objętych Programem:</w:t>
            </w:r>
          </w:p>
        </w:tc>
      </w:tr>
      <w:tr>
        <w:trPr>
          <w:trHeight w:val="703" w:hRule="atLeast"/>
        </w:trPr>
        <w:tc>
          <w:tcPr>
            <w:tcW w:w="36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ostępność do Programu: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ożliwość rejestracji i informacji telefonicznej (wymagany nr stacjonarny) - wpisać tak lub nie oraz wskazać nr telefonu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(tak/nie) tel. (012)..............................</w:t>
            </w:r>
          </w:p>
        </w:tc>
      </w:tr>
      <w:tr>
        <w:trPr>
          <w:trHeight w:val="489" w:hRule="atLeast"/>
        </w:trPr>
        <w:tc>
          <w:tcPr>
            <w:tcW w:w="3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leży wpisać ile dni w tygodniu realizowany będzie Program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..............................................................................dni </w:t>
            </w:r>
          </w:p>
        </w:tc>
      </w:tr>
      <w:tr>
        <w:trPr>
          <w:trHeight w:val="478" w:hRule="atLeast"/>
        </w:trPr>
        <w:tc>
          <w:tcPr>
            <w:tcW w:w="3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leży wpisać ile dni w tygodniu Program będzie realizowany nie krócej niż do godz.18.0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.............................................................................dni </w:t>
            </w:r>
          </w:p>
        </w:tc>
      </w:tr>
      <w:tr>
        <w:trPr>
          <w:trHeight w:val="557" w:hRule="atLeast"/>
        </w:trPr>
        <w:tc>
          <w:tcPr>
            <w:tcW w:w="3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leży wpisać, czy Program będzie realizowany również w każdą sobotę (i przez ile godzin)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(tak/nie) ………………….....godziny</w:t>
            </w:r>
          </w:p>
        </w:tc>
      </w:tr>
      <w:tr>
        <w:trPr>
          <w:trHeight w:val="565" w:hRule="atLeast"/>
        </w:trPr>
        <w:tc>
          <w:tcPr>
            <w:tcW w:w="3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leży wpisać, czy prowadzona będzie tzw. lista rezerwowa oczekujących na udział w Programie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………………………………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…………...…....(tak/nie)</w:t>
            </w:r>
          </w:p>
        </w:tc>
      </w:tr>
      <w:tr>
        <w:trPr>
          <w:trHeight w:val="544" w:hRule="atLeast"/>
        </w:trPr>
        <w:tc>
          <w:tcPr>
            <w:tcW w:w="92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lość punktów przyznanych przez Komisję (od 0 do 3 pkt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pkt</w:t>
            </w:r>
          </w:p>
        </w:tc>
      </w:tr>
      <w:tr>
        <w:trPr>
          <w:trHeight w:val="55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. Dodatkowe punkty możliwe do zdobycia przez oferenta:</w:t>
            </w:r>
          </w:p>
        </w:tc>
      </w:tr>
      <w:tr>
        <w:trPr>
          <w:trHeight w:val="716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drębna linia telefoniczna wyłącznie na potrzeby Programu/programów (wymagany nr stacjonarny). 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ferent deklaruje, że w przypadku przyjęcia oferty w terminie do dnia zawarcia umowy uruchomi odrębną linię telefoniczną (należy wpisać: Tak lub Nie)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(tak/nie)</w:t>
            </w:r>
          </w:p>
        </w:tc>
      </w:tr>
      <w:tr>
        <w:trPr>
          <w:trHeight w:val="685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osiadanie aktualnej w dniu składania oferty umowy z Narodowym Funduszem Zdrowia na świadczenia w zakresie „POZ”. 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(należy wpisać: Tak lub Nie) 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(tak/nie)</w:t>
            </w:r>
          </w:p>
        </w:tc>
      </w:tr>
      <w:tr>
        <w:trPr>
          <w:trHeight w:val="836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osiadanie, co najmniej jednego certyfikatu jakości udzielanych świadczeń medycznych 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ferent informuje, czy posiada, co najmniej jeden certyfikat jakości udzielanych świadczeń medycznych (należy wpisać: Tak lub Nie )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(tak/nie)</w:t>
            </w:r>
          </w:p>
        </w:tc>
      </w:tr>
      <w:tr>
        <w:trPr>
          <w:trHeight w:val="706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Realizacja umowy z Urzędem Miasta Krakowa 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ferent informuje, że realizował w 2016 r. </w:t>
              <w:br/>
              <w:t>(w zakresie objętym Programem), co najmniej jedną umowę zawartą z UMK i zrealizował ją na poziomie, co najmniej 90% (należy wpisać: Tak lub Nie)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(tak/nie)</w:t>
            </w:r>
          </w:p>
        </w:tc>
      </w:tr>
      <w:tr>
        <w:trPr>
          <w:trHeight w:val="533" w:hRule="atLeast"/>
        </w:trPr>
        <w:tc>
          <w:tcPr>
            <w:tcW w:w="92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lość punktów przyznanych przez Komisję (od 0 do 4  pkt)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pkt</w:t>
            </w:r>
          </w:p>
        </w:tc>
      </w:tr>
      <w:tr>
        <w:trPr>
          <w:trHeight w:val="390" w:hRule="atLeast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mieszczenie podmiotu leczniczego na terenie, którego będzie realizowany Program znajduje się na obszarze Dzielnicy Miasta Krakowa, dla której został ogłoszony konkurs w ramach zadań  Dzielnic.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(tak/nie)</w:t>
            </w:r>
          </w:p>
        </w:tc>
      </w:tr>
      <w:tr>
        <w:trPr>
          <w:trHeight w:val="146" w:hRule="atLeast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lość punktów przyznanych przez Komisję (10pkt)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pkt</w:t>
            </w:r>
          </w:p>
        </w:tc>
      </w:tr>
      <w:tr>
        <w:trPr>
          <w:trHeight w:val="392" w:hRule="atLeast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Łączna suma punktów przyznanych przez Komisję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</w:rPr>
              <w:t>.………………………….. pkt</w:t>
            </w:r>
          </w:p>
        </w:tc>
      </w:tr>
      <w:tr>
        <w:trPr>
          <w:trHeight w:val="77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ponowana cena poszczególnych etapów Programu:</w:t>
            </w:r>
          </w:p>
        </w:tc>
      </w:tr>
      <w:tr>
        <w:trPr>
          <w:trHeight w:val="735" w:hRule="atLeast"/>
        </w:trPr>
        <w:tc>
          <w:tcPr>
            <w:tcW w:w="36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ponowane ceny świadczeń medycznych objętych Programem: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ena brutto objęcia jednego pacjenta badaniem etapu I w Programie (zgodnie z opisem Programu)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zł brutto</w:t>
            </w:r>
          </w:p>
        </w:tc>
      </w:tr>
      <w:tr>
        <w:trPr>
          <w:trHeight w:val="172" w:hRule="atLeast"/>
        </w:trPr>
        <w:tc>
          <w:tcPr>
            <w:tcW w:w="3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ena brutto objęcia jednego pacjenta szczepieniem etapu II w Programie (zgodnie z opisem Program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zł brutto</w:t>
            </w:r>
          </w:p>
        </w:tc>
      </w:tr>
      <w:tr>
        <w:trPr>
          <w:trHeight w:val="553" w:hRule="atLeast"/>
        </w:trPr>
        <w:tc>
          <w:tcPr>
            <w:tcW w:w="3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Kwota należności proponowana na 2017 r. na realizację zamówienia. 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...................................................................zł brutto</w:t>
            </w:r>
          </w:p>
        </w:tc>
      </w:tr>
      <w:tr>
        <w:trPr>
          <w:trHeight w:val="414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Zastrzega się, że na podstawie zawieranych przez Udzielającego zamówienie umów, w ramach przyznanych Przyjmującemu zamówienie środków finansowych, możliwe będzie przesuwanie tych środków pomiędzy poszczególnymi etapami Programu.</w:t>
            </w:r>
          </w:p>
        </w:tc>
      </w:tr>
      <w:tr>
        <w:trPr>
          <w:trHeight w:val="3254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u w:val="single"/>
              </w:rPr>
              <w:t>Oświadczenia: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1) Pod rygorem odpowiedzialności karnej i cywilnej oświadczam, że wszystkie zawarte w niniejszym formularzu dane są zgodne ze stanem faktycznym i prawnym. 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2) Oświadczam, że w przypadku przyjęcia niniejszej oferty, oferent, którego reprezentuję nie będzie wykazywał świadczeń medycznych objętych Programem,  finansowanych z budżetu Miasta Krakowa, udzielonych uczestnikom Programu (pacjentom), które są finansowane z innych środków publicznych,  w szczególności w ramach powszechnego ubezpieczenia zdrowotnego.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3) Oświadczam, że  w przypadku przyjęcia niniejszej oferty wskazany w ofercie personel medyczny do realizacji Programu, finansowanego z budżetu Miasta Krakowa będzie wykonywał Program poza harmonogramem pracy, wynikającym z umowy finansowanej  z  innych środków publicznych,  w szczególności w ramach powszechnego ubezpieczenia zdrowotnego.</w:t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data, podpis i pieczęć oferenta lub osób/osób upoważnionej/upoważnionych do jego reprezentacji)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cena oferty przez Komisję Konkursową (wypełnia Komisja):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ferta przyjęta pod względem spełniania wymagań formalnych (Tak / Nie)</w:t>
            </w:r>
          </w:p>
        </w:tc>
      </w:tr>
      <w:tr>
        <w:trPr>
          <w:trHeight w:val="579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rzyczyna odrzucenia oferty: 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ryteria oceny</w:t>
            </w:r>
          </w:p>
        </w:tc>
      </w:tr>
      <w:tr>
        <w:trPr>
          <w:trHeight w:val="315" w:hRule="atLeast"/>
        </w:trPr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 Kwalifikacje personelu medycznego przewidzianego do realizacji Programu: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pkt</w:t>
            </w:r>
          </w:p>
        </w:tc>
      </w:tr>
      <w:tr>
        <w:trPr>
          <w:trHeight w:val="315" w:hRule="atLeast"/>
        </w:trPr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. Pomieszczenia i wyroby medyczne (w gabinetach, w których realizowany będzie Program):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pkt</w:t>
            </w:r>
          </w:p>
        </w:tc>
      </w:tr>
      <w:tr>
        <w:trPr>
          <w:trHeight w:val="315" w:hRule="atLeast"/>
        </w:trPr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. Dostępność do świadczeń objętych Programem: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pkt</w:t>
            </w:r>
          </w:p>
        </w:tc>
      </w:tr>
      <w:tr>
        <w:trPr>
          <w:trHeight w:val="315" w:hRule="atLeast"/>
        </w:trPr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. Dodatkowe punkty możliwe do zdobycia przez oferenta: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..pkt</w:t>
            </w:r>
          </w:p>
        </w:tc>
      </w:tr>
      <w:tr>
        <w:trPr>
          <w:trHeight w:val="375" w:hRule="atLeast"/>
        </w:trPr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ie: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………………………</w:t>
            </w:r>
            <w:r>
              <w:rPr>
                <w:rFonts w:cs="Arial Narrow" w:ascii="Arial Narrow" w:hAnsi="Arial Narrow"/>
                <w:b/>
                <w:bCs/>
              </w:rPr>
              <w:t>pkt</w:t>
            </w:r>
          </w:p>
        </w:tc>
      </w:tr>
      <w:tr>
        <w:trPr>
          <w:trHeight w:val="67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Uwagi Komisji Konkursowej)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cyzja Komisji Konkursowej:</w:t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ferta przyjęta do realizacji: TAK/NIE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wskazanie powodów nie przyjęcia oferty)</w:t>
            </w:r>
          </w:p>
        </w:tc>
      </w:tr>
      <w:tr>
        <w:trPr>
          <w:trHeight w:val="283" w:hRule="atLeast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44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wota przyznana na realizację Programu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……………………………………</w:t>
            </w:r>
            <w:r>
              <w:rPr>
                <w:rFonts w:cs="Arial" w:ascii="Arial Narrow" w:hAnsi="Arial Narrow"/>
                <w:b/>
                <w:bCs/>
              </w:rPr>
              <w:t>..zł brutto</w:t>
            </w:r>
          </w:p>
        </w:tc>
      </w:tr>
      <w:tr>
        <w:trPr>
          <w:trHeight w:val="330" w:hRule="atLeast"/>
        </w:trPr>
        <w:tc>
          <w:tcPr>
            <w:tcW w:w="10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tbl>
            <w:tblPr>
              <w:tblW w:w="11064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1"/>
              <w:gridCol w:w="6673"/>
            </w:tblGrid>
            <w:tr>
              <w:trPr>
                <w:trHeight w:val="330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left="87" w:hanging="87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Data oceny: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left="87" w:hanging="87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Podpis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. Michał Marszałek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7" w:hanging="87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. Jadwiga Starnawska – Kasprzyk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7" w:hanging="87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3. Maria Piętak-Frączek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87" w:hanging="87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. Paulina Kulińska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87" w:hanging="87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color w:val="000000"/>
                    </w:rPr>
                    <w:t xml:space="preserve">5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Krystyna Teresa Włosik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87" w:hanging="87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. Agnieszka Chronowska - Fotygo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87" w:hanging="87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44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284" w:right="28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</w:rPr>
      <w:t>Biuro ds. Ochrony Zdrowia Urzędu Miasta Krakowa</w:t>
      <w:tab/>
      <w:tab/>
      <w:tab/>
      <w:tab/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1:00Z</dcterms:created>
  <dc:creator>pietakma</dc:creator>
  <dc:description/>
  <cp:keywords/>
  <dc:language>en-US</dc:language>
  <cp:lastModifiedBy>kulinskap</cp:lastModifiedBy>
  <cp:lastPrinted>2017-05-25T11:34:00Z</cp:lastPrinted>
  <dcterms:modified xsi:type="dcterms:W3CDTF">2017-05-26T09:43:00Z</dcterms:modified>
  <cp:revision>9</cp:revision>
  <dc:subject/>
  <dc:title>Zarządzeniem Prezydenta Miasta Krakowa, powołany został Zespół Konsultacyjny do Spraw ochrony zdrowia (wyłoniony z grupy Konsultantów Wojewódzkich z poszczególnych dziedzin medycyny), którego zadaniem jest rekomendowanie do realizacji programów istotnych</dc:title>
</cp:coreProperties>
</file>