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58"/>
        <w:gridCol w:w="67"/>
        <w:gridCol w:w="141"/>
        <w:gridCol w:w="567"/>
        <w:gridCol w:w="267"/>
        <w:gridCol w:w="1182"/>
        <w:gridCol w:w="1244"/>
        <w:gridCol w:w="709"/>
        <w:gridCol w:w="217"/>
        <w:gridCol w:w="209"/>
        <w:gridCol w:w="500"/>
        <w:gridCol w:w="67"/>
        <w:gridCol w:w="46"/>
        <w:gridCol w:w="521"/>
        <w:gridCol w:w="856"/>
        <w:gridCol w:w="1677"/>
        <w:gridCol w:w="161"/>
        <w:gridCol w:w="2"/>
      </w:tblGrid>
      <w:tr>
        <w:trPr>
          <w:trHeight w:val="1335" w:hRule="atLeast"/>
        </w:trPr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12) 616-94-90  fax (12) 616-94-86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right="606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gram Nr 10</w:t>
            </w:r>
          </w:p>
        </w:tc>
      </w:tr>
      <w:tr>
        <w:trPr>
          <w:trHeight w:val="1162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iejski Program Ochrony Zdrowia „Zdrowy Kraków 2016-2018”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ormularz ofertowy na 2017 r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ogram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rofilaktyki wad postawy u dzieci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zielnica …………………</w:t>
            </w:r>
          </w:p>
        </w:tc>
      </w:tr>
      <w:tr>
        <w:trPr>
          <w:trHeight w:val="960" w:hRule="atLeast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oferenta)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 Narrow" w:ascii="Arial Narrow" w:hAnsi="Arial Narrow"/>
                <w:i/>
                <w:iCs/>
              </w:rPr>
              <w:t xml:space="preserve">(wypełnia Udzielający zamówienia) 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I. Dane oferenta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 Narrow" w:hAnsi="Arial Narrow"/>
                <w:i/>
                <w:iCs/>
              </w:rPr>
              <w:t>(zgodnie z wypisem z właściwego rejestru)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rgan dokonujący wpisu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 Narrow" w:hAnsi="Arial Narrow"/>
                <w:i/>
                <w:iCs/>
              </w:rPr>
              <w:t>(zgodnie z wypisem z właściwego rejestru)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 Narrow" w:hAnsi="Arial Narrow"/>
                <w:i/>
                <w:iCs/>
              </w:rPr>
              <w:t>(zgodnie z wypisem z właściwego rejestru)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r NIP oferenta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r REGON oferenta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elefon kontaktowy/fax do osoby upoważnionej do reprezentacji oferent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komórkowy)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elefon kontaktowy/fax do osoby odpowiedzialnej za przygotowanie oferty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komórkowy)</w:t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-mail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umer konta bankowego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dres miejsca (gabinetu),  w którym planuje się realizację Programu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zytywną opinię Państwowej Inspekcji Sanitarnej potwierdzającą, że pomieszczenia, w których realizowany będzie Program są dopuszczone pod względem sanitar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</w:rPr>
              <w:t>aktualny od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aktualny od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 sposobie rozliczenia (podmiot jest / nie jest podatnikiem podatku V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potwierdzające, że w stosunku do podmiotu składającego ofertę nie stwierdzono niezgodnego z przeznaczeniem wykorzystania środkó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dokumenty potwierdzające nazwę i wiek oraz dopuszczenie do użytku aparatury i sprzętu medycznego (jeśli są wymagane)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</w:tr>
      <w:tr>
        <w:trPr>
          <w:trHeight w:val="330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ryteria oceny oferty</w:t>
            </w:r>
          </w:p>
        </w:tc>
      </w:tr>
      <w:tr>
        <w:trPr>
          <w:trHeight w:val="31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</w:tr>
      <w:tr>
        <w:trPr>
          <w:trHeight w:val="1535" w:hRule="atLeast"/>
        </w:trPr>
        <w:tc>
          <w:tcPr>
            <w:tcW w:w="3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Czas, od kiedy osoba udziela świadczeń medycznych </w:t>
              <w:br/>
              <w:t>u oferenta (data) wraz ze wskazaniem podstawy prawnej (umowa o pracę i jej wymiar, umowa</w:t>
              <w:br/>
              <w:t xml:space="preserve"> o dzieło, umowa zlecenie, inna umowa cywilnoprawna)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siadane specjalizacje i kursy w szczególności "Metody PNF" lub inny stosowany w korekcji wad postawy (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dokładne wskazanie - do oferty dołączyć dokumenty potwierdzające kwalifikacje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-7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wodowe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ogólny staż pracy w zawodzie)</w:t>
            </w:r>
          </w:p>
        </w:tc>
      </w:tr>
      <w:tr>
        <w:trPr>
          <w:trHeight w:val="840" w:hRule="atLeast"/>
        </w:trPr>
        <w:tc>
          <w:tcPr>
            <w:tcW w:w="3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od 0 do 4 pkt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…….…pkt</w:t>
            </w:r>
          </w:p>
        </w:tc>
      </w:tr>
      <w:tr>
        <w:trPr>
          <w:trHeight w:val="46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Wstępne uzgodnienia realizującego Program:</w:t>
            </w:r>
          </w:p>
        </w:tc>
      </w:tr>
      <w:tr>
        <w:trPr>
          <w:trHeight w:val="283" w:hRule="atLeast"/>
        </w:trPr>
        <w:tc>
          <w:tcPr>
            <w:tcW w:w="505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Listy intencyjne od dyrektorów placówek oświatowych Miasta Krakowa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których Oferent zamierza realizować Progra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ub posiada umowę w zakresie medycyny szkolnej w takich placówkac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łne uzgodnie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…(tak/nie)</w:t>
            </w:r>
          </w:p>
        </w:tc>
      </w:tr>
      <w:tr>
        <w:trPr>
          <w:trHeight w:val="645" w:hRule="atLeast"/>
        </w:trPr>
        <w:tc>
          <w:tcPr>
            <w:tcW w:w="505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graniczone uzgodnie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…(tak/nie)</w:t>
            </w:r>
          </w:p>
        </w:tc>
      </w:tr>
      <w:tr>
        <w:trPr>
          <w:trHeight w:val="555" w:hRule="atLeast"/>
        </w:trPr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od 0 do 2 pkt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420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</w:tr>
      <w:tr>
        <w:trPr>
          <w:trHeight w:val="703" w:hRule="atLeast"/>
        </w:trPr>
        <w:tc>
          <w:tcPr>
            <w:tcW w:w="2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żliwość rejestracji i informacji telefonicznej (wymagany nr stacjonarny) - wpisać tak lub nie oraz wskazać nr telefonu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(tak/nie) tel. ……...........................................</w:t>
            </w:r>
          </w:p>
        </w:tc>
      </w:tr>
      <w:tr>
        <w:trPr>
          <w:trHeight w:val="489" w:hRule="atLeast"/>
        </w:trPr>
        <w:tc>
          <w:tcPr>
            <w:tcW w:w="2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..............................................................................................dni </w:t>
            </w:r>
          </w:p>
        </w:tc>
      </w:tr>
      <w:tr>
        <w:trPr>
          <w:trHeight w:val="478" w:hRule="atLeast"/>
        </w:trPr>
        <w:tc>
          <w:tcPr>
            <w:tcW w:w="2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leży wpisać ile dni w tygodniu gimnastyka korekcyjna będzie rozpoczynana po godz.16.0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..............................................................................................dni </w:t>
            </w:r>
          </w:p>
        </w:tc>
      </w:tr>
      <w:tr>
        <w:trPr>
          <w:trHeight w:val="557" w:hRule="atLeast"/>
        </w:trPr>
        <w:tc>
          <w:tcPr>
            <w:tcW w:w="2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leży wpisać ile dni w tygodniu realizowana będzie gimnastyka korekcyjna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dni</w:t>
            </w:r>
          </w:p>
        </w:tc>
      </w:tr>
      <w:tr>
        <w:trPr>
          <w:trHeight w:val="565" w:hRule="atLeast"/>
        </w:trPr>
        <w:tc>
          <w:tcPr>
            <w:tcW w:w="2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leży wpisać, czy prowadzona będzie tzw. lista rezerwowa oczekujących na udział w Programie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…………....................…....(tak/nie)</w:t>
            </w:r>
          </w:p>
        </w:tc>
      </w:tr>
      <w:tr>
        <w:trPr>
          <w:trHeight w:val="544" w:hRule="atLeast"/>
        </w:trPr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od 0 do 3 pkt)</w:t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..........pkt</w:t>
            </w:r>
          </w:p>
        </w:tc>
      </w:tr>
      <w:tr>
        <w:trPr>
          <w:trHeight w:val="557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 Dodatkowe punkty możliwe do zdobycia przez oferenta:</w:t>
            </w:r>
          </w:p>
        </w:tc>
      </w:tr>
      <w:tr>
        <w:trPr>
          <w:trHeight w:val="716" w:hRule="atLeast"/>
        </w:trPr>
        <w:tc>
          <w:tcPr>
            <w:tcW w:w="3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drębna linia telefoniczna wyłącznie na potrzeby Programu/programów (wymagany nr stacjonarny)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 (należy wpisać: Tak lub Nie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685" w:hRule="atLeast"/>
        </w:trPr>
        <w:tc>
          <w:tcPr>
            <w:tcW w:w="3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siadanie aktualnej w dniu składania oferty umowy z Narodowym Funduszem Zdrowia w zakresie objętym programem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(należy wpisać: Tak lub Nie)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581" w:hRule="atLeast"/>
        </w:trPr>
        <w:tc>
          <w:tcPr>
            <w:tcW w:w="3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siadanie, co najmniej jednego certyfikatu jakości udzielanych świadczeń medycznych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907" w:hRule="atLeast"/>
        </w:trPr>
        <w:tc>
          <w:tcPr>
            <w:tcW w:w="3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Realizacja umowy z Urzędem Miasta Krakowa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ferent informuje, że realizował w 2016 r. </w:t>
              <w:br/>
              <w:t>(w zakresie objętym Programem), co najmniej jedną umowę zawartą z UMK i zrealizował ją na poziomie, co najmniej 90% (należy wpisać: Tak lub Nie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591" w:hRule="atLeast"/>
        </w:trPr>
        <w:tc>
          <w:tcPr>
            <w:tcW w:w="80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ferent posiada doświadczenie w prowadzeniu, co najmniej jednego profilaktycznego programu zdrowotnego, przeprowadzonego po 2007 r. na zleceni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ednostki samorządu terytorialnego lub Ministra Zdrowia lub Narodowego Funduszu Zdrowia.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.(tak/nie)</w:t>
            </w:r>
          </w:p>
        </w:tc>
      </w:tr>
      <w:tr>
        <w:trPr>
          <w:trHeight w:val="518" w:hRule="atLeast"/>
        </w:trPr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lość punktów przyznanych przez Komisję (od 0 do 5  pkt) 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..........pkt</w:t>
            </w:r>
          </w:p>
        </w:tc>
      </w:tr>
      <w:tr>
        <w:trPr>
          <w:trHeight w:val="518" w:hRule="atLeast"/>
        </w:trPr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mieszczenie podmiotu leczniczego na terenie, którego będzie realizowany Program znajduje się na obszarze Dzielnicy Miasta Krakowa, dla której został ogłoszony konkurs w ramach zadań  Dzielnic.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……………..……………………...... (tak/nie)</w:t>
            </w:r>
          </w:p>
        </w:tc>
      </w:tr>
      <w:tr>
        <w:trPr>
          <w:trHeight w:val="207" w:hRule="atLeast"/>
        </w:trPr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10 pkt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..........pkt</w:t>
            </w:r>
          </w:p>
        </w:tc>
      </w:tr>
      <w:tr>
        <w:trPr>
          <w:trHeight w:val="392" w:hRule="atLeast"/>
        </w:trPr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</w:rPr>
              <w:t>.……….………………….. pkt</w:t>
            </w:r>
          </w:p>
        </w:tc>
      </w:tr>
      <w:tr>
        <w:trPr>
          <w:trHeight w:val="406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</w:tr>
      <w:tr>
        <w:trPr>
          <w:trHeight w:val="1418" w:hRule="atLeast"/>
        </w:trPr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ena brutto badania przesiewowego jednego dziecka tradycyjną metodą badania fizykalnego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testem zgięciowym Adamsa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i jednoczesną jego weryfikacją przez komputerową ocenę wad postawy z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wykorzystaniem mory projekcyjnej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, czyli ujęcie wykrytej wady w parametry matematyczne. – I Eta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w cenę tego badania wliczone są również: koszty opracowania i przygotowania wydruków wyników badania, przygotowania i przeprowadzenia części edukacyjnej oraz pisemna informacja dla rodziców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196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ena brutto prowadzenia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pojedynczych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zajęć gimnastyki korekcyjnej (grupa do 10-12 osobowa, 45 min. zajęć) - II Etap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172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ena brutto prowadzenia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pojedynczych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zajęć w formie indywidualnych ćwiczeń korekcyjnych (1 spotkanie, 45 min. zajęć) – II Etap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161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Wskazanie metody/metod, którą prowadzone będą zajęcia z gimnastyki korekcyjnej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..............</w:t>
            </w:r>
          </w:p>
        </w:tc>
      </w:tr>
      <w:tr>
        <w:trPr>
          <w:trHeight w:val="38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wota należności proponowana na 2017 r. na realizację zamówienia.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450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Zastrzega się, że na podstawie zawieranych przez Udzielającego zamówienie umów, w ramach przyznanych Przyjmującemu zamówienie środków finansowych, możliwe będzie przesuwanie tych środków pomiędzy poszczególnymi etapami Programu.</w:t>
            </w:r>
          </w:p>
        </w:tc>
      </w:tr>
      <w:tr>
        <w:trPr>
          <w:trHeight w:val="2651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</w:rPr>
              <w:t>Oświadczenia: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1) Pod rygorem odpowiedzialności karnej i cywilnej oświadczam, że wszystkie zawarte w niniejszym formularzu dane są zgodne ze stanem faktycznym i prawnym.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2) Oświadczam, że w przypadku przyjęcia niniejszej oferty, oferent, którego reprezentuję nie będzie wykazywał świadczeń medycznych objętych Programem, a finansowanych z budżetu Miasta Krakowa, udzielonych uczestnikom Programu (pacjentom), które są finansowane z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3) Oświadczam, że  w przypadku przyjęcia niniejszej oferty wskazany w ofercie personel medyczny do realizacji Programu, finansowanego z budżetu Miasta Krakowa będzie wykonywał Program poza harmonogramem pracy, wynikającym z umowy finansowanej  z  innych środków publicznych,  w szczególności w ramach powszechnego ubezpieczenia zdrowotnego.                                      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12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data, podpis i pieczęć oferenta lub osób/osób upoważnionej/upoważnionych do jego reprezentacji)</w:t>
            </w:r>
          </w:p>
        </w:tc>
      </w:tr>
      <w:tr>
        <w:trPr>
          <w:trHeight w:val="34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ena oferty przez Komisję Konkursową (wypełnia Komisja):</w:t>
            </w:r>
          </w:p>
        </w:tc>
      </w:tr>
      <w:tr>
        <w:trPr>
          <w:trHeight w:val="28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ferta przyjęta pod względem spełniania wymagań formalnych (Tak / Nie)</w:t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ryteria oceny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Pomieszczenia i wyroby medyczne (w gabinetach, w których realizowany będzie Program):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75" w:hRule="atLeast"/>
        </w:trPr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ie: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bCs/>
              </w:rPr>
              <w:t>pkt</w:t>
            </w:r>
          </w:p>
        </w:tc>
      </w:tr>
      <w:tr>
        <w:trPr>
          <w:trHeight w:val="82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Uwagi Komisji Konkursowej)</w:t>
            </w:r>
          </w:p>
        </w:tc>
      </w:tr>
      <w:tr>
        <w:trPr>
          <w:trHeight w:val="360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cyzja Komisji Konkursowej:</w:t>
            </w:r>
          </w:p>
        </w:tc>
      </w:tr>
      <w:tr>
        <w:trPr>
          <w:trHeight w:val="315" w:hRule="atLeast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ta przyjęta do realizacji: TAK/NIE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wskazanie powodów przyjęcia/nie przyjęcia oferty)</w:t>
            </w:r>
          </w:p>
        </w:tc>
      </w:tr>
      <w:tr>
        <w:trPr>
          <w:trHeight w:val="283" w:hRule="atLeast"/>
        </w:trPr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wota przyznana na realizację Programu: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…………………………………………</w:t>
            </w:r>
            <w:r>
              <w:rPr/>
              <w:t>………</w:t>
            </w:r>
            <w:r>
              <w:rPr/>
              <w:t>..zł brutto</w:t>
            </w:r>
          </w:p>
        </w:tc>
      </w:tr>
      <w:tr>
        <w:trPr>
          <w:trHeight w:val="330" w:hRule="atLeast"/>
        </w:trPr>
        <w:tc>
          <w:tcPr>
            <w:tcW w:w="11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tbl>
            <w:tblPr>
              <w:tblW w:w="11064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1"/>
              <w:gridCol w:w="6673"/>
            </w:tblGrid>
            <w:tr>
              <w:trPr>
                <w:trHeight w:val="330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Data oceny: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Podpis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. Michał Marszałe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. Jadwiga Starnawska -Kasprzy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. Maria Piętak-Frącze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. Paulina Kulińska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. Krystyna Teresa Włosi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. Agnieszka Chronowska - Fotygo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4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5:00Z</dcterms:created>
  <dc:creator>pietakma</dc:creator>
  <dc:description/>
  <cp:keywords/>
  <dc:language>en-US</dc:language>
  <cp:lastModifiedBy>kulinskap</cp:lastModifiedBy>
  <cp:lastPrinted>2017-05-22T10:44:00Z</cp:lastPrinted>
  <dcterms:modified xsi:type="dcterms:W3CDTF">2017-05-26T13:21:00Z</dcterms:modified>
  <cp:revision>18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