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stawową kompetencją rady gminy wynikającą z art. 44 ust. 1 ustawy z dnia 16 kwietnia 2004 r. o ochronie przyrody (tekst jednolity Dz. U. z 2009 r., Nr 151, poz. 1220  ze zm.) jest ustanawianie form ochrony przyrody. Jedną z form ochrony przyrody jest użytek ekologiczny.</w:t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jc w:val="both"/>
        <w:rPr/>
      </w:pPr>
      <w:r>
        <w:rPr>
          <w:sz w:val="24"/>
          <w:szCs w:val="24"/>
        </w:rPr>
        <w:tab/>
        <w:t>Zgodnie z art. 42 ww. ustawy użytek ekologiczny to zasługująca na ochronę pozostałość ekosystemu mająca znaczenie dla zachowania różnorodności biologicznej-</w:t>
      </w:r>
      <w:r>
        <w:rPr>
          <w:sz w:val="24"/>
          <w:szCs w:val="24"/>
          <w:lang w:eastAsia="pl-PL"/>
        </w:rPr>
        <w:t>naturalne zbiorniki wodne, śródpolne i śródleśne oczka wodne, kępy drzew i krzewów, bagna, torfowiska, wydmy, płaty nieużytkowanej roślinności, starorzecza, wychodnie skalne, skarpy, kamieńce, siedliska przyrodnicze oraz stanowiska rzadkich lub chronionych gatunków roślin, zwierząt i grzybów, ich ostoje oraz miejsca rozmnażania lub miejsca sezonowego przebyw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ab/>
        <w:t>Z wnioskiem o objęcie stawu znajdującego się przy ul. Bełzy wystąpiła Rada i  Zarząd Dzielnicy X Swoszowic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142"/>
        <w:jc w:val="both"/>
        <w:rPr/>
      </w:pPr>
      <w:r>
        <w:rPr>
          <w:sz w:val="24"/>
          <w:szCs w:val="24"/>
        </w:rPr>
        <w:tab/>
        <w:t>Proponowany  do objęcia teren o nazwie Staw w Rajsku obejmuje działkę nr 29 obr. 94, jednostka ewidencyjna Podgórze i stanowi własność Skarbu Państwa w dyspozycji Agencji Rolnej Skarbu Państwa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alory przyrodnicze terenu udokumentowane zostały w opracowaniu „Inwentaryzacja przyrodnicza projektowanego użytku ekologicznego: staw przy ul. Bełzy w Krakowie”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śród przesłanek objęcia ochroną prawną w formie użytku ekologicznego, wskazanego w projekcie uchwały terenu, należy wymienić: stworzenie możliwości odtworzenia wielu cennych przyrodniczo miejsc, stanowiących siedliska i ostoje chronionych gatunków, w szczególności zwierząt związanych ze środowiskiem wodnym (np. płazów), zabezpieczenie niewielkich zbiorników wodnych.  </w:t>
      </w:r>
    </w:p>
    <w:p>
      <w:pPr>
        <w:pStyle w:val="Normal"/>
        <w:suppressAutoHyphens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44 ust.1 ustawy o ochronie przyrody, w odniesieniu do użytku ekologicznego, mogą być wprowadzone zakazy określone w art. 45. Spośród proponowanych przez ustawodawcę 11 zakazów, wybrano 8, dostosowanych do potrzeb związanych z ochroną użytku. Są nimi zakaz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 niszczenia, uszkadzania lub przekształcania obiektu lub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wykonywania prac ziemnych trwale zniekształcających rzeźbę terenu, z wyjątkiem prac związanych z zabezpieczeniem przeciwsztormowym lub przeciwpowodziowym albo budową, odbudową, utrzymywaniem, remontem lub naprawą urządzeń wod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uszkadzania i zanieczyszczania gleb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dokonywania zmian stosunków wodnych, jeżeli zmiany te nie służą ochronie przyrody albo racjonalnej gospodarce rolnej, leśnej, wodnej lub ryba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likwidowania, zasypywania i przekształcania naturalnych zbiorników wodnych, starorzeczy oraz obszarów wodno-błot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wylewania gnojowicy, z wyjątkiem nawożenia użytkowanych gruntów rol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7)</w:t>
        <w:tab/>
        <w:t>zmiany sposobu użytkowania zie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8)</w:t>
        <w:tab/>
        <w:t>umyślnego zabijania dziko występujących zwierząt, niszczenia nor, legowisk zwierzęcych oraz tarlisk i złożonej ikry, z wyjątkiem amatorskiego połowu ryb oraz wykonywania czynności związanych z racjonalną gospodarką rolną, leśną, rybacką i łowiecką.</w:t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jc w:val="both"/>
        <w:rPr/>
      </w:pPr>
      <w:r>
        <w:rPr>
          <w:sz w:val="24"/>
          <w:szCs w:val="24"/>
        </w:rPr>
        <w:tab/>
        <w:t>Projekt uchwały w sprawie ustanowienia użytku ekologicznego podlega uzgodnieniu z Regionalnym Dyrektorem Ochrony Środowiska w Krakowie.</w:t>
        <w:tab/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ab/>
        <w:t>Podjęcie uchwały wywoła skutki finansowe dla Miasta Krakowa. Dla ustanowionego użytku ekologicznego  należy wykonać  tablicę informacyjną, której koszt szacuje się na kwotę 3 000,00 zł.</w:t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Mając powyższe na względzie przedłożenie Radzie Miasta Krakowa projektu uchwały jest uzasadnion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6:00Z</dcterms:created>
  <dc:creator>sendurjo</dc:creator>
  <dc:description/>
  <cp:keywords/>
  <dc:language>en-US</dc:language>
  <cp:lastModifiedBy>Sendur Jolanta</cp:lastModifiedBy>
  <cp:lastPrinted>2011-10-18T13:22:00Z</cp:lastPrinted>
  <dcterms:modified xsi:type="dcterms:W3CDTF">2012-07-04T11:20:00Z</dcterms:modified>
  <cp:revision>3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0428336</vt:r8>
  </property>
  <property fmtid="{D5CDD505-2E9C-101B-9397-08002B2CF9AE}" pid="3" name="_AuthorEmail">
    <vt:lpwstr>Marta.Czyzykiewicz-Karmonik@um.krakow.pl</vt:lpwstr>
  </property>
  <property fmtid="{D5CDD505-2E9C-101B-9397-08002B2CF9AE}" pid="4" name="_AuthorEmailDisplayName">
    <vt:lpwstr>Czyżykiewicz-Karmonik Marta</vt:lpwstr>
  </property>
  <property fmtid="{D5CDD505-2E9C-101B-9397-08002B2CF9AE}" pid="5" name="_EmailSubject">
    <vt:lpwstr>uzasadnirenie Rybitwy</vt:lpwstr>
  </property>
  <property fmtid="{D5CDD505-2E9C-101B-9397-08002B2CF9AE}" pid="6" name="_ReviewingToolsShownOnce">
    <vt:lpwstr/>
  </property>
</Properties>
</file>