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do uchwały N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asta Krak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opieki bezdomnym zwierzętom oraz ich wyłapywanie należy do zadań własnych Gminy. </w:t>
      </w:r>
    </w:p>
    <w:p>
      <w:pPr>
        <w:pStyle w:val="Normal"/>
        <w:spacing w:lineRule="atLeast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związku z art. 11a ustawy o ochronie zwierząt z dnia 21 sierpnia 1997 r. (tekst jednolity Dz. U. z 2003 r. Nr 106, poz. 1002 z późn. zm.) Rada gminy określa w drodze uchwały, corocznie do dnia 31 marca, program opieki nad zwierzętami bezdomnymi oraz zapobiegania bezdomności zwierząt. Stanowi to wypełnienie obowiązku zapewnienia opieki bezdomnym zwierzętom przez gminę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4"/>
          <w:szCs w:val="24"/>
        </w:rPr>
        <w:t>W związku z powyższym przygotowany został Program opieki nad zwierzętami bezdomnymi oraz zapobiegania bezdomności zwierząt na rok 2013, który stanowi załącznik do uchwały. Obejmuje on swoim zakresem realizację takich zadań jak 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zapewnienie bezdomnym zwierzętom miejsca w schronisku dla zwierząt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opieka nad wolno żyjącymi kotami, w tym ich dokarmianie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odławianie bezdomnych zwierząt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obligatoryjna sterylizacja albo kastracja zwierząt w schronisku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poszukiwanie właścicieli dla bezdomnych zwierząt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usypianie ślepych miotów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skazanie gospodarstwa rolnego w celu zapewnienia miejsca dla zwierząt gospodarskich;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zapewnienie całodobowej opieki weterynaryjnej w przypadkach zdarzeń drogowych z udziałem zwierząt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danie jakim jest prowadzenie Schroniska dla bezdomnych zwierząt w Krakowie zostało ujęte w Wieloletniej Prognozie Finansowej Miasta Krakowa na lata 2011 – 2033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W związku z koniecznością wytypowania i zapisania w Programie danych konkretnego gospodarstwa rolnego, które będzie zapewniało opiekę zwierzętom gospodarskim z terenu miasta, wskazano gospodarstwo rolne, z którym, jako jednym chętnym na świadczenie tej usługi, Gmina od wielu lat zawierała umowę. W chwili obecnej trwają prace nad rozeznaniem rynku. 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4"/>
          <w:szCs w:val="24"/>
        </w:rPr>
        <w:t>Podjęcie uchwały wywoła skutki finansowe dla Miasta Krakowa. W Programie wskazano wysokość środków finansowych przeznaczonych na jego realizację oraz sposób ich wydatkowania, które zostały ujęte w planie finansowym budżetu Miasta Krakowa na rok 2013.</w:t>
      </w:r>
    </w:p>
    <w:p>
      <w:pPr>
        <w:pStyle w:val="TextBody"/>
        <w:spacing w:lineRule="auto" w:line="240"/>
        <w:rPr>
          <w:szCs w:val="24"/>
        </w:rPr>
      </w:pPr>
      <w:r>
        <w:rPr/>
        <w:tab/>
        <w:t xml:space="preserve">Zgodnie ze wskazaniami ustawy </w:t>
      </w:r>
      <w:r>
        <w:rPr>
          <w:szCs w:val="24"/>
        </w:rPr>
        <w:t xml:space="preserve">o ochronie zwierząt </w:t>
      </w:r>
      <w:r>
        <w:rPr/>
        <w:t xml:space="preserve">Projekt Programu zostanie przekazany do zaopiniowania </w:t>
      </w:r>
      <w:r>
        <w:rPr>
          <w:szCs w:val="24"/>
        </w:rPr>
        <w:t>Powiatowemu Lekarzowi Weterynarii, zarządcom obwodów łowieckich, organizacjom społecznym, których statutowym celem jest ochrona zwierząt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jąc powyższe na względzie przedłożenie Radzie Miasta Krakowa projektu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49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2:00Z</dcterms:created>
  <dc:creator>zielonkat</dc:creator>
  <dc:description/>
  <cp:keywords/>
  <dc:language>en-US</dc:language>
  <cp:lastModifiedBy>zielonkat</cp:lastModifiedBy>
  <cp:lastPrinted>2012-11-30T11:38:00Z</cp:lastPrinted>
  <dcterms:modified xsi:type="dcterms:W3CDTF">2012-11-30T10:41:00Z</dcterms:modified>
  <cp:revision>9</cp:revision>
  <dc:subject/>
  <dc:title>Uzasadnienie do uchwały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728212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</Properties>
</file>