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s przedmiotu zamówienia - dostawa urząd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 w:val="false"/>
        </w:rPr>
        <w:t>2 sztuki wielofunkcyjnego urządzenia cyfrowego przeznaczonego do pracy w nowoczesnych środowiskach biurowych. Urządzenia ma posiadać funkcje kopiarki, drukarki oraz skanera.</w:t>
      </w:r>
    </w:p>
    <w:p>
      <w:pPr>
        <w:pStyle w:val="Normal"/>
        <w:ind w:left="420" w:hanging="0"/>
        <w:rPr/>
      </w:pPr>
      <w:r>
        <w:rPr/>
        <w:t>Podstawowa specyfikacja technicz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Szybkość działania: min 30 kopii/stron A4/min., minimum 10 kopii/stron A3/min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 xml:space="preserve">czas otrzymania pierwszej strony: max. do 7 sekun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rozdzielczość: skanowanie /drukowanie min. 400 x 600 dp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pamięć min. 32 MB z możliwością rozbudowania do co najmniej 1 G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zoom: co najmniej w zakresie 25-400 %, co 1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kopiowanie ciągłe: co najmniej 1-999 kop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rozmiar dokumentów: co najmniej w zakresie od A5 do A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kasety na papier min 2: A4 na co najmniej 500 kartek oraz A3 na co najmniej 500 kar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podajnik boczny na co najmniej 100 arkus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duplek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automatyczny odwracający podajnik dokument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gramatura papieru: co najmniej w przedziale: 60-200 g/m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czas nagrzewania: do 60 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przystosowane do pracy przy zasilaniu z polskiej sieci energetycz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drukowanie i skanowanie sieci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obsługiwane systemy operacyjne: Windows 95, 98, Me, 2000, NT 4.0, XP i nows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instrukcja w języku polsk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wbudowana karta sieciowa 10Base-T/100 Base-TX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sieciowe drukowanie z pamięcią min 32 MB z możliwością rozbud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port USB. 2.0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podstawa pod urządzenie o wysokości umożliwiającej obsługę urządzenia przez osoby dorosłe w pozycji sto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  <w:tab w:val="left" w:pos="993" w:leader="none"/>
        <w:tab w:val="left" w:pos="3969" w:leader="none"/>
        <w:tab w:val="left" w:pos="4678" w:leader="none"/>
        <w:tab w:val="left" w:pos="6237" w:leader="none"/>
      </w:tabs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0:00Z</dcterms:created>
  <dc:creator>porebswo</dc:creator>
  <dc:description/>
  <cp:keywords/>
  <dc:language>en-US</dc:language>
  <cp:lastModifiedBy>porebswo</cp:lastModifiedBy>
  <cp:lastPrinted>2008-12-15T15:20:00Z</cp:lastPrinted>
  <dcterms:modified xsi:type="dcterms:W3CDTF">2008-12-15T14:21:00Z</dcterms:modified>
  <cp:revision>3</cp:revision>
  <dc:subject/>
  <dc:title>załącznik nr 2 do siwz</dc:title>
</cp:coreProperties>
</file>