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 ORGANIZACYJNY</w:t>
      </w:r>
    </w:p>
    <w:p>
      <w:pPr>
        <w:pStyle w:val="Normal"/>
        <w:rPr>
          <w:rFonts w:ascii="Book Antiqua" w:hAnsi="Book Antiqua" w:cs="Arial"/>
          <w:b/>
          <w:b/>
          <w:bCs/>
          <w:sz w:val="40"/>
        </w:rPr>
      </w:pPr>
      <w:r>
        <w:rPr>
          <w:rFonts w:cs="Arial" w:ascii="Book Antiqua" w:hAnsi="Book Antiqua"/>
          <w:b/>
          <w:bCs/>
          <w:sz w:val="40"/>
        </w:rPr>
      </w:r>
    </w:p>
    <w:p>
      <w:pPr>
        <w:pStyle w:val="TextBody"/>
        <w:ind w:left="708" w:firstLine="708"/>
        <w:jc w:val="center"/>
        <w:rPr/>
      </w:pPr>
      <w:r>
        <w:rPr/>
        <w:t>obowiązujący w Szkole Muzycznej I stopnia                                                      im. Bronisława Rutkowskiego w Krakowie</w:t>
      </w:r>
    </w:p>
    <w:p>
      <w:pPr>
        <w:pStyle w:val="TextBody"/>
        <w:jc w:val="center"/>
        <w:rPr/>
      </w:pPr>
      <w:r>
        <w:rPr/>
        <w:t>od dnia 1 lipca 2004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>
          <w:b/>
          <w:b/>
        </w:rPr>
      </w:pPr>
      <w:r>
        <w:rPr>
          <w:b/>
        </w:rPr>
        <w:t>Postanowienia ogól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>Celem regulaminu jest przedstawienie struktury organizacyjnej obowiązującej                     w Szkole służącej stworzeniu warunków właściwego porządku pracy, określenie obowiązków i uprawnień pracodawcy i pracowników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Cs/>
        </w:rPr>
        <w:t>Regulamin obowiązuje wszystkich pracowników bez względu na zajmowane stanowisko i rodzaj wykonywanej prac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1"/>
        </w:numPr>
        <w:rPr>
          <w:b/>
          <w:b/>
        </w:rPr>
      </w:pPr>
      <w:r>
        <w:rPr>
          <w:b/>
        </w:rPr>
        <w:t>Stanowiska pracy funkcjonujące w szkole i tworzące strukturę organizacyjną jednostki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</w:r>
    </w:p>
    <w:p>
      <w:pPr>
        <w:pStyle w:val="List"/>
        <w:numPr>
          <w:ilvl w:val="0"/>
          <w:numId w:val="14"/>
        </w:numPr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  <w:t>W szkole funkcjonują następujące stanowiska pracy:</w:t>
      </w:r>
    </w:p>
    <w:p>
      <w:pPr>
        <w:pStyle w:val="List"/>
        <w:ind w:left="0" w:hanging="0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</w:r>
    </w:p>
    <w:p>
      <w:pPr>
        <w:pStyle w:val="Listawypunktowana2"/>
        <w:numPr>
          <w:ilvl w:val="1"/>
          <w:numId w:val="14"/>
        </w:numPr>
        <w:rPr/>
      </w:pPr>
      <w:r>
        <w:rPr/>
        <w:t>Dyrektor  szkoły.</w:t>
      </w:r>
    </w:p>
    <w:p>
      <w:pPr>
        <w:pStyle w:val="Listawypunktowana2"/>
        <w:numPr>
          <w:ilvl w:val="1"/>
          <w:numId w:val="14"/>
        </w:numPr>
        <w:rPr/>
      </w:pPr>
      <w:r>
        <w:rPr/>
        <w:t>Zastępca dyrektora szkoły</w:t>
      </w:r>
    </w:p>
    <w:p>
      <w:pPr>
        <w:pStyle w:val="Listawypunktowan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Pion pracowników pedagogicznych:</w:t>
      </w:r>
    </w:p>
    <w:p>
      <w:pPr>
        <w:pStyle w:val="Listawypunktowana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Listawypunktowana2"/>
        <w:numPr>
          <w:ilvl w:val="1"/>
          <w:numId w:val="14"/>
        </w:numPr>
        <w:rPr/>
      </w:pPr>
      <w:r>
        <w:rPr/>
        <w:t>Stanowiska kierownicze:</w:t>
      </w:r>
    </w:p>
    <w:p>
      <w:pPr>
        <w:pStyle w:val="Listawypunktowana2"/>
        <w:numPr>
          <w:ilvl w:val="1"/>
          <w:numId w:val="21"/>
        </w:numPr>
        <w:rPr/>
      </w:pPr>
      <w:r>
        <w:rPr/>
        <w:t>kierownicy sekcji</w:t>
      </w:r>
    </w:p>
    <w:p>
      <w:pPr>
        <w:pStyle w:val="Listawypunktowana2"/>
        <w:numPr>
          <w:ilvl w:val="1"/>
          <w:numId w:val="21"/>
        </w:numPr>
        <w:rPr/>
      </w:pPr>
      <w:r>
        <w:rPr/>
        <w:t>kierownik filii szkoły</w:t>
      </w:r>
    </w:p>
    <w:p>
      <w:pPr>
        <w:pStyle w:val="Listawypunktowana2"/>
        <w:numPr>
          <w:ilvl w:val="1"/>
          <w:numId w:val="14"/>
        </w:numPr>
        <w:rPr/>
      </w:pPr>
      <w:r>
        <w:rPr/>
        <w:t>nauczyciele</w:t>
      </w:r>
    </w:p>
    <w:p>
      <w:pPr>
        <w:pStyle w:val="Listawypunktowana2"/>
        <w:numPr>
          <w:ilvl w:val="1"/>
          <w:numId w:val="14"/>
        </w:numPr>
        <w:rPr/>
      </w:pPr>
      <w:r>
        <w:rPr/>
        <w:t>bibliotekarz</w:t>
      </w:r>
    </w:p>
    <w:p>
      <w:pPr>
        <w:pStyle w:val="Listawypunktowan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Pion pracowników administracyjno-finansowych:</w:t>
      </w:r>
    </w:p>
    <w:p>
      <w:pPr>
        <w:pStyle w:val="Listawypunktowana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2"/>
        <w:numPr>
          <w:ilvl w:val="1"/>
          <w:numId w:val="14"/>
        </w:numPr>
        <w:rPr/>
      </w:pPr>
      <w:r>
        <w:rPr/>
        <w:t>główny księgowy</w:t>
      </w:r>
    </w:p>
    <w:p>
      <w:pPr>
        <w:pStyle w:val="Tekstpodstawowy2"/>
        <w:numPr>
          <w:ilvl w:val="1"/>
          <w:numId w:val="14"/>
        </w:numPr>
        <w:rPr/>
      </w:pPr>
      <w:r>
        <w:rPr/>
        <w:t>sekretarz szkoły</w:t>
      </w:r>
    </w:p>
    <w:p>
      <w:pPr>
        <w:pStyle w:val="Tekstpodstawowy2"/>
        <w:numPr>
          <w:ilvl w:val="1"/>
          <w:numId w:val="14"/>
        </w:numPr>
        <w:rPr/>
      </w:pPr>
      <w:r>
        <w:rPr/>
        <w:t>kierownik gospodarczy</w:t>
      </w:r>
    </w:p>
    <w:p>
      <w:pPr>
        <w:pStyle w:val="Tekstpodstawowy2"/>
        <w:numPr>
          <w:ilvl w:val="1"/>
          <w:numId w:val="14"/>
        </w:numPr>
        <w:rPr/>
      </w:pPr>
      <w:r>
        <w:rPr/>
        <w:t>pracownik do spraw uczniowskich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Pion pracowników obsługi: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numPr>
          <w:ilvl w:val="1"/>
          <w:numId w:val="14"/>
        </w:numPr>
        <w:rPr/>
      </w:pPr>
      <w:r>
        <w:rPr/>
        <w:t>woźni</w:t>
      </w:r>
    </w:p>
    <w:p>
      <w:pPr>
        <w:pStyle w:val="Tekstpodstawowy2"/>
        <w:numPr>
          <w:ilvl w:val="1"/>
          <w:numId w:val="14"/>
        </w:numPr>
        <w:rPr/>
      </w:pPr>
      <w:r>
        <w:rPr/>
        <w:t>sprzątające</w:t>
      </w:r>
    </w:p>
    <w:p>
      <w:pPr>
        <w:pStyle w:val="Tekstpodstawowy2"/>
        <w:numPr>
          <w:ilvl w:val="1"/>
          <w:numId w:val="14"/>
        </w:numPr>
        <w:rPr/>
      </w:pPr>
      <w:r>
        <w:rPr/>
        <w:t>szatniarz</w:t>
      </w:r>
    </w:p>
    <w:p>
      <w:pPr>
        <w:pStyle w:val="Tekstpodstawowy2"/>
        <w:numPr>
          <w:ilvl w:val="1"/>
          <w:numId w:val="14"/>
        </w:numPr>
        <w:rPr/>
      </w:pPr>
      <w:r>
        <w:rPr/>
        <w:t>konserwator sprzętu</w:t>
      </w:r>
    </w:p>
    <w:p>
      <w:pPr>
        <w:pStyle w:val="Tekstpodstawowy2"/>
        <w:numPr>
          <w:ilvl w:val="1"/>
          <w:numId w:val="14"/>
        </w:numPr>
        <w:rPr/>
      </w:pPr>
      <w:r>
        <w:rPr/>
        <w:t>magazynier instrumentów muzycznych</w:t>
      </w:r>
    </w:p>
    <w:p>
      <w:pPr>
        <w:pStyle w:val="Tekstpodstawowy2"/>
        <w:numPr>
          <w:ilvl w:val="1"/>
          <w:numId w:val="14"/>
        </w:numPr>
        <w:rPr/>
      </w:pPr>
      <w:r>
        <w:rPr/>
        <w:t>stroiciel instrumentów muzycznych</w:t>
      </w:r>
    </w:p>
    <w:p>
      <w:pPr>
        <w:pStyle w:val="Tekstpodstawowy2"/>
        <w:numPr>
          <w:ilvl w:val="0"/>
          <w:numId w:val="14"/>
        </w:numPr>
        <w:rPr/>
      </w:pPr>
      <w:r>
        <w:rPr/>
        <w:t>Wzajemne zależności oraz podległości poszczególnych stanowisk pracy przedstawia schemat struktury organizacyj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1"/>
        </w:numPr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Zakresy głównych kompetencji, odpowiedzialności i obowiązków poszczególnych pracowników szkoły.</w:t>
      </w:r>
    </w:p>
    <w:p>
      <w:pPr>
        <w:pStyle w:val="Tekstpodstawowy2"/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kstpodstawowy2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left"/>
        <w:rPr>
          <w:b/>
          <w:b/>
          <w:bCs w:val="false"/>
        </w:rPr>
      </w:pPr>
      <w:r>
        <w:rPr>
          <w:b/>
          <w:bCs w:val="false"/>
        </w:rPr>
        <w:t>1. Dyrektor Szkoły.</w:t>
      </w:r>
    </w:p>
    <w:p>
      <w:pPr>
        <w:pStyle w:val="Tekstpodstawowy2"/>
        <w:ind w:left="198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/>
      </w:pPr>
      <w:r>
        <w:rPr/>
        <w:t xml:space="preserve">Stanowisko dyrektora szkoły zostaje powierzone nauczycielowi lub innej osobie posiadającej odpowiednie klasyfikacje przez  organ prowadzący, zgodnie z obowiązującym przepisami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yrektor Szkoły jest przełożonym pracowników jednostki własnej, prowadzi i odpowiada za jej działalność zgodnie z ustaleniami zawartymi w Statucie.</w:t>
      </w:r>
    </w:p>
    <w:p>
      <w:pPr>
        <w:pStyle w:val="Tekstpodstawowy2"/>
        <w:rPr/>
      </w:pPr>
      <w:r>
        <w:rPr/>
        <w:t>Jest odpowiedzialny za zapewnienie prawidłowej realizacji i wykorzystania środków budżetowych, pozabudżetowych, funduszu świadczeń socjalnych, środków specjalnych, środków przyznawanych przez Rady Dzielnicy na realizację zadań priorytetowych.</w:t>
      </w:r>
    </w:p>
    <w:p>
      <w:pPr>
        <w:pStyle w:val="Tekstpodstawowy2"/>
        <w:rPr/>
      </w:pPr>
      <w:r>
        <w:rPr/>
        <w:t>Odpowiada za przydzielenie uprawnień i obowiązków w zakresie gospodarki kasowej, finansowej i majątkowej odpowiednim pracownikom adekwatnie do celów i zadań Szko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yrektor Szkoły odpowiada za całość gospodarki finansowej i majątkowej Szkoły. Dysponuje środkami finansowymi Szkoły zgodnie z jej rocznym planem finansowym i ponosi odpowiedzialność za prawidłowe wykonanie planu.</w:t>
      </w:r>
    </w:p>
    <w:p>
      <w:pPr>
        <w:pStyle w:val="Tekstpodstawowy2"/>
        <w:rPr/>
      </w:pPr>
      <w:r>
        <w:rPr/>
        <w:t>Opracowuje plany i sprawozdania.</w:t>
      </w:r>
    </w:p>
    <w:p>
      <w:pPr>
        <w:pStyle w:val="Tekstpodstawowy2"/>
        <w:rPr/>
      </w:pPr>
      <w:r>
        <w:rPr/>
        <w:t>Zatwierdza:</w:t>
      </w:r>
    </w:p>
    <w:p>
      <w:pPr>
        <w:pStyle w:val="Tekstpodstawowy2"/>
        <w:numPr>
          <w:ilvl w:val="1"/>
          <w:numId w:val="13"/>
        </w:numPr>
        <w:rPr/>
      </w:pPr>
      <w:r>
        <w:rPr/>
        <w:t>dowody księgowe wydatków Szkoły</w:t>
      </w:r>
    </w:p>
    <w:p>
      <w:pPr>
        <w:pStyle w:val="Tekstpodstawowy2"/>
        <w:numPr>
          <w:ilvl w:val="1"/>
          <w:numId w:val="13"/>
        </w:numPr>
        <w:rPr/>
      </w:pPr>
      <w:r>
        <w:rPr/>
        <w:t>listy płac i inne dowody wypłat.</w:t>
      </w:r>
    </w:p>
    <w:p>
      <w:pPr>
        <w:pStyle w:val="Tekstpodstawowy2"/>
        <w:rPr/>
      </w:pPr>
      <w:r>
        <w:rPr/>
        <w:t>Posiada uprawnienia do zaciągania zobowiązań na rzecz Szkoły, zawiera umowy                           z kontrahentami.</w:t>
      </w:r>
    </w:p>
    <w:p>
      <w:pPr>
        <w:pStyle w:val="Tekstpodstawowy2"/>
        <w:rPr/>
      </w:pPr>
      <w:r>
        <w:rPr/>
        <w:t>Podpisuje pisma i dokumenty wysyłane na zewnątrz oraz inne dokumenty wewnątrzzakładowe.</w:t>
      </w:r>
    </w:p>
    <w:p>
      <w:pPr>
        <w:pStyle w:val="Tekstpodstawowy2"/>
        <w:rPr/>
      </w:pPr>
      <w:r>
        <w:rPr/>
        <w:t>Realizuje przepisy Ministra Finansów w zakresie kontroli finansowej jednostek.</w:t>
      </w:r>
    </w:p>
    <w:p>
      <w:pPr>
        <w:pStyle w:val="Tekstpodstawowy2"/>
        <w:rPr/>
      </w:pPr>
      <w:r>
        <w:rPr/>
        <w:t>Realizuje ustawę o finansach publicznych z 26 listopada 1998 r. z późniejszymi zmianami pod względem legalności, gospodarności i celowośc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Cs w:val="false"/>
        </w:rPr>
        <w:t>Dyrektor szkoły ponadto</w:t>
      </w:r>
      <w:r>
        <w:rPr/>
        <w:t xml:space="preserve"> :  </w:t>
      </w:r>
    </w:p>
    <w:p>
      <w:pPr>
        <w:pStyle w:val="Lista4"/>
        <w:numPr>
          <w:ilvl w:val="0"/>
          <w:numId w:val="29"/>
        </w:numPr>
        <w:ind w:left="720" w:hanging="360"/>
        <w:jc w:val="both"/>
        <w:rPr/>
      </w:pPr>
      <w:r>
        <w:rPr/>
        <w:t>kieruje działalnością szkoły i reprezentuje ją na zewnątrz</w:t>
      </w:r>
    </w:p>
    <w:p>
      <w:pPr>
        <w:pStyle w:val="Lista4"/>
        <w:numPr>
          <w:ilvl w:val="0"/>
          <w:numId w:val="29"/>
        </w:numPr>
        <w:ind w:left="720" w:hanging="360"/>
        <w:jc w:val="both"/>
        <w:rPr/>
      </w:pPr>
      <w:r>
        <w:rPr/>
        <w:t>sprawuje nadzór pedagogiczny</w:t>
      </w:r>
    </w:p>
    <w:p>
      <w:pPr>
        <w:pStyle w:val="Lista4"/>
        <w:numPr>
          <w:ilvl w:val="0"/>
          <w:numId w:val="29"/>
        </w:numPr>
        <w:ind w:left="720" w:hanging="360"/>
        <w:jc w:val="both"/>
        <w:rPr/>
      </w:pPr>
      <w:r>
        <w:rPr/>
        <w:t>sprawuje opiekę nad uczniami</w:t>
      </w:r>
    </w:p>
    <w:p>
      <w:pPr>
        <w:pStyle w:val="Lista4"/>
        <w:numPr>
          <w:ilvl w:val="0"/>
          <w:numId w:val="29"/>
        </w:numPr>
        <w:ind w:left="720" w:hanging="360"/>
        <w:jc w:val="both"/>
        <w:rPr/>
      </w:pPr>
      <w:r>
        <w:rPr/>
        <w:t>realizuje uchwały rady pedagogicznej</w:t>
      </w:r>
    </w:p>
    <w:p>
      <w:pPr>
        <w:pStyle w:val="Lista4"/>
        <w:numPr>
          <w:ilvl w:val="0"/>
          <w:numId w:val="29"/>
        </w:numPr>
        <w:ind w:left="720" w:hanging="360"/>
        <w:jc w:val="both"/>
        <w:rPr/>
      </w:pPr>
      <w:r>
        <w:rPr/>
        <w:t>wykonuje inne zadania wynikające z przepisów szczególnych</w:t>
      </w:r>
    </w:p>
    <w:p>
      <w:pPr>
        <w:pStyle w:val="Lista4"/>
        <w:numPr>
          <w:ilvl w:val="0"/>
          <w:numId w:val="29"/>
        </w:numPr>
        <w:ind w:left="720" w:hanging="360"/>
        <w:jc w:val="both"/>
        <w:rPr/>
      </w:pPr>
      <w:r>
        <w:rPr/>
        <w:t xml:space="preserve">współdziała z innymi szkołami, a zwłaszcza z innymi szkołami i placówkami artystycznymi </w:t>
      </w:r>
    </w:p>
    <w:p>
      <w:pPr>
        <w:pStyle w:val="Lista4"/>
        <w:numPr>
          <w:ilvl w:val="0"/>
          <w:numId w:val="29"/>
        </w:numPr>
        <w:ind w:left="720" w:hanging="360"/>
        <w:jc w:val="both"/>
        <w:rPr/>
      </w:pPr>
      <w:r>
        <w:rPr/>
        <w:t>tworzy właściwą atmosferę w pracy</w:t>
      </w:r>
    </w:p>
    <w:p>
      <w:pPr>
        <w:pStyle w:val="Lista4"/>
        <w:numPr>
          <w:ilvl w:val="0"/>
          <w:numId w:val="29"/>
        </w:numPr>
        <w:ind w:left="720" w:hanging="360"/>
        <w:jc w:val="both"/>
        <w:rPr/>
      </w:pPr>
      <w:r>
        <w:rPr/>
        <w:t>zapewnia wszystkim pracownikom i uczniom odpowiednie warunki BHP</w:t>
      </w:r>
    </w:p>
    <w:p>
      <w:pPr>
        <w:pStyle w:val="Lista4"/>
        <w:numPr>
          <w:ilvl w:val="0"/>
          <w:numId w:val="29"/>
        </w:numPr>
        <w:ind w:left="720" w:hanging="360"/>
        <w:jc w:val="both"/>
        <w:rPr/>
      </w:pPr>
      <w:r>
        <w:rPr/>
        <w:t>zapewnia właściwą organizację pracy szkoły</w:t>
      </w:r>
    </w:p>
    <w:p>
      <w:pPr>
        <w:pStyle w:val="Lista4"/>
        <w:numPr>
          <w:ilvl w:val="0"/>
          <w:numId w:val="29"/>
        </w:numPr>
        <w:ind w:left="720" w:hanging="360"/>
        <w:jc w:val="both"/>
        <w:rPr/>
      </w:pPr>
      <w:r>
        <w:rPr/>
        <w:t>organizuje współpracę z rodzicami, środowiskiem i radą dzielnicy</w:t>
      </w:r>
    </w:p>
    <w:p>
      <w:pPr>
        <w:pStyle w:val="Lista4"/>
        <w:numPr>
          <w:ilvl w:val="0"/>
          <w:numId w:val="29"/>
        </w:numPr>
        <w:ind w:left="720" w:hanging="360"/>
        <w:jc w:val="both"/>
        <w:rPr/>
      </w:pPr>
      <w:r>
        <w:rPr/>
        <w:t>jako kierownik zakładu pracy zatrudnia i zwalnia nauczycieli i innych pracowników szkoły</w:t>
      </w:r>
    </w:p>
    <w:p>
      <w:pPr>
        <w:pStyle w:val="Lista4"/>
        <w:numPr>
          <w:ilvl w:val="0"/>
          <w:numId w:val="29"/>
        </w:numPr>
        <w:ind w:left="720" w:hanging="360"/>
        <w:jc w:val="both"/>
        <w:rPr/>
      </w:pPr>
      <w:r>
        <w:rPr/>
        <w:t>przyznaje nagrody oraz wymierza kary porządkowe nauczycielom i innym pracownikom szkoły, występuje z  wnioskami w sprawach odznaczeń, nagród i innych wyróżnień dla nauczycieli oraz pozostałych pracowników placówki.</w:t>
      </w:r>
    </w:p>
    <w:p>
      <w:pPr>
        <w:pStyle w:val="Lista4"/>
        <w:ind w:left="0" w:hanging="0"/>
        <w:jc w:val="both"/>
        <w:rPr/>
      </w:pPr>
      <w:r>
        <w:rPr/>
      </w:r>
    </w:p>
    <w:p>
      <w:pPr>
        <w:pStyle w:val="Lista4"/>
        <w:ind w:left="0" w:hanging="0"/>
        <w:jc w:val="both"/>
        <w:rPr/>
      </w:pPr>
      <w:r>
        <w:rPr/>
      </w:r>
    </w:p>
    <w:p>
      <w:pPr>
        <w:pStyle w:val="Lista4"/>
        <w:ind w:left="0" w:hanging="0"/>
        <w:jc w:val="both"/>
        <w:rPr/>
      </w:pPr>
      <w:r>
        <w:rPr/>
      </w:r>
    </w:p>
    <w:p>
      <w:pPr>
        <w:pStyle w:val="Lista4"/>
        <w:ind w:left="0" w:hanging="0"/>
        <w:jc w:val="both"/>
        <w:rPr>
          <w:b/>
          <w:b/>
          <w:bCs/>
        </w:rPr>
      </w:pPr>
      <w:r>
        <w:rPr>
          <w:b/>
          <w:bCs/>
        </w:rPr>
        <w:t>2. Zastępca dyrektora Szkoły.</w:t>
      </w:r>
    </w:p>
    <w:p>
      <w:pPr>
        <w:pStyle w:val="Lista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4"/>
        <w:ind w:left="0" w:hanging="0"/>
        <w:jc w:val="both"/>
        <w:rPr/>
      </w:pPr>
      <w:r>
        <w:rPr/>
        <w:t>Zastępca dyrektora szkoły zastępuje dyrektora w pełnym zakresie w czasie jego nieobecności – jest uprawniony do podpisu pism, rachunków, umów oraz innych dokumentów księgowych wewnątrzzakładowych oraz wychodzących na zewnątrz..</w:t>
      </w:r>
    </w:p>
    <w:p>
      <w:pPr>
        <w:pStyle w:val="Lista4"/>
        <w:ind w:left="0" w:hanging="0"/>
        <w:jc w:val="both"/>
        <w:rPr/>
      </w:pPr>
      <w:r>
        <w:rPr/>
      </w:r>
    </w:p>
    <w:p>
      <w:pPr>
        <w:pStyle w:val="Lista4"/>
        <w:ind w:left="0" w:hanging="0"/>
        <w:jc w:val="both"/>
        <w:rPr/>
      </w:pPr>
      <w:r>
        <w:rPr/>
        <w:t>Zastępca dyrektora Szkoły w zakresie działalności organizacyjnej:</w:t>
      </w:r>
    </w:p>
    <w:p>
      <w:pPr>
        <w:pStyle w:val="Lista4"/>
        <w:numPr>
          <w:ilvl w:val="0"/>
          <w:numId w:val="27"/>
        </w:numPr>
        <w:jc w:val="both"/>
        <w:rPr/>
      </w:pPr>
      <w:r>
        <w:rPr/>
        <w:t>współopracowuje arkusz organizacyjny szkoły</w:t>
      </w:r>
    </w:p>
    <w:p>
      <w:pPr>
        <w:pStyle w:val="Lista4"/>
        <w:numPr>
          <w:ilvl w:val="0"/>
          <w:numId w:val="27"/>
        </w:numPr>
        <w:jc w:val="both"/>
        <w:rPr/>
      </w:pPr>
      <w:r>
        <w:rPr/>
        <w:t>sprawdza i egzekwuje prawidłowości prowadzenia dokumentacji</w:t>
      </w:r>
    </w:p>
    <w:p>
      <w:pPr>
        <w:pStyle w:val="Lista4"/>
        <w:numPr>
          <w:ilvl w:val="0"/>
          <w:numId w:val="27"/>
        </w:numPr>
        <w:jc w:val="both"/>
        <w:rPr/>
      </w:pPr>
      <w:r>
        <w:rPr/>
        <w:t>współpracuje z dyrektorem i nauczycielami w tworzeniu programów szkolnych</w:t>
      </w:r>
    </w:p>
    <w:p>
      <w:pPr>
        <w:pStyle w:val="Lista4"/>
        <w:numPr>
          <w:ilvl w:val="0"/>
          <w:numId w:val="27"/>
        </w:numPr>
        <w:jc w:val="both"/>
        <w:rPr/>
      </w:pPr>
      <w:r>
        <w:rPr/>
        <w:t>koordynuje działalność i organizację imprez muzycznych uczniów szkoły, sprawuje dozór nad działalnością artystyczną uczniów szkoły</w:t>
      </w:r>
    </w:p>
    <w:p>
      <w:pPr>
        <w:pStyle w:val="Lista4"/>
        <w:numPr>
          <w:ilvl w:val="0"/>
          <w:numId w:val="27"/>
        </w:numPr>
        <w:jc w:val="both"/>
        <w:rPr/>
      </w:pPr>
      <w:r>
        <w:rPr/>
        <w:t>sprawuje nadzór nad frekwencją uczniów</w:t>
      </w:r>
    </w:p>
    <w:p>
      <w:pPr>
        <w:pStyle w:val="Lista4"/>
        <w:numPr>
          <w:ilvl w:val="0"/>
          <w:numId w:val="27"/>
        </w:numPr>
        <w:jc w:val="both"/>
        <w:rPr/>
      </w:pPr>
      <w:r>
        <w:rPr/>
        <w:t>sprawuje kontrolę dyscypliny pracy nauczycieli, współdziała z nauczycielami                     w prowadzeniu przez nich arkuszy ocen</w:t>
      </w:r>
    </w:p>
    <w:p>
      <w:pPr>
        <w:pStyle w:val="Lista4"/>
        <w:numPr>
          <w:ilvl w:val="0"/>
          <w:numId w:val="27"/>
        </w:numPr>
        <w:jc w:val="both"/>
        <w:rPr/>
      </w:pPr>
      <w:r>
        <w:rPr/>
        <w:t>współdziała w przygotowaniu i prowadzeniu egzaminów końcowych, promocyjnych              i wstępnych</w:t>
      </w:r>
    </w:p>
    <w:p>
      <w:pPr>
        <w:pStyle w:val="Lista4"/>
        <w:numPr>
          <w:ilvl w:val="0"/>
          <w:numId w:val="27"/>
        </w:numPr>
        <w:jc w:val="both"/>
        <w:rPr/>
      </w:pPr>
      <w:r>
        <w:rPr/>
        <w:t>dba o estetykę otoczenia</w:t>
      </w:r>
    </w:p>
    <w:p>
      <w:pPr>
        <w:pStyle w:val="Lista4"/>
        <w:ind w:left="0" w:hanging="0"/>
        <w:jc w:val="both"/>
        <w:rPr/>
      </w:pPr>
      <w:r>
        <w:rPr/>
      </w:r>
    </w:p>
    <w:p>
      <w:pPr>
        <w:pStyle w:val="Lista4"/>
        <w:ind w:left="0" w:hanging="0"/>
        <w:jc w:val="both"/>
        <w:rPr/>
      </w:pPr>
      <w:r>
        <w:rPr/>
        <w:t>Zastępca dyrektora Szkoły w zakresie działalności dydaktycznych:</w:t>
      </w:r>
    </w:p>
    <w:p>
      <w:pPr>
        <w:pStyle w:val="Lista4"/>
        <w:numPr>
          <w:ilvl w:val="0"/>
          <w:numId w:val="31"/>
        </w:numPr>
        <w:jc w:val="both"/>
        <w:rPr/>
      </w:pPr>
      <w:r>
        <w:rPr/>
        <w:t>współdziała z dyrektorem i kierownikami sekcji w nadzorowaniu i egzekwowaniu realizacji zadań dydaktycznych</w:t>
      </w:r>
    </w:p>
    <w:p>
      <w:pPr>
        <w:pStyle w:val="Lista4"/>
        <w:numPr>
          <w:ilvl w:val="0"/>
          <w:numId w:val="31"/>
        </w:numPr>
        <w:jc w:val="both"/>
        <w:rPr/>
      </w:pPr>
      <w:r>
        <w:rPr/>
        <w:t>przeprowadza hospitacje zajęć przedmiotów indywidualnych i zbiorowych,                        w szczególności u młodych nauczycieli</w:t>
      </w:r>
    </w:p>
    <w:p>
      <w:pPr>
        <w:pStyle w:val="Lista4"/>
        <w:numPr>
          <w:ilvl w:val="0"/>
          <w:numId w:val="31"/>
        </w:numPr>
        <w:jc w:val="both"/>
        <w:rPr/>
      </w:pPr>
      <w:r>
        <w:rPr/>
        <w:t>organizuje współpracę z innymi szkołami artystycznymi</w:t>
      </w:r>
    </w:p>
    <w:p>
      <w:pPr>
        <w:pStyle w:val="Lista4"/>
        <w:numPr>
          <w:ilvl w:val="0"/>
          <w:numId w:val="31"/>
        </w:numPr>
        <w:jc w:val="both"/>
        <w:rPr/>
      </w:pPr>
      <w:r>
        <w:rPr/>
        <w:t>organizuje akcję rekrutacyjną oraz nadzoruje efektywność i sprawność kształcenia uczniów.</w:t>
      </w:r>
    </w:p>
    <w:p>
      <w:pPr>
        <w:pStyle w:val="Lista4"/>
        <w:ind w:left="0" w:hanging="0"/>
        <w:jc w:val="both"/>
        <w:rPr/>
      </w:pPr>
      <w:r>
        <w:rPr/>
      </w:r>
    </w:p>
    <w:p>
      <w:pPr>
        <w:pStyle w:val="Lista4"/>
        <w:ind w:left="0" w:hanging="0"/>
        <w:jc w:val="both"/>
        <w:rPr/>
      </w:pPr>
      <w:r>
        <w:rPr/>
        <w:t>Poza tym  wraz z dyrektorem promują wspólną dbałość o zapewnienie odpowiedniej kadry pedagogicznej. Ma prawo wnioskowania o odznaczenia, wyróżnienia i inne nagrody dla nauczycieli.</w:t>
      </w:r>
    </w:p>
    <w:p>
      <w:pPr>
        <w:pStyle w:val="Lista4"/>
        <w:ind w:left="0" w:hanging="0"/>
        <w:jc w:val="both"/>
        <w:rPr/>
      </w:pPr>
      <w:r>
        <w:rPr/>
        <w:t>Wykonuje także inne zajęcia i prace zlecane przez dyrektora, związane z realizacją zadań statutowych szkoły, a nie objętych niniejszym zakresem.</w:t>
      </w:r>
    </w:p>
    <w:p>
      <w:pPr>
        <w:pStyle w:val="Lista4"/>
        <w:ind w:left="0" w:hanging="0"/>
        <w:jc w:val="both"/>
        <w:rPr/>
      </w:pPr>
      <w:r>
        <w:rPr/>
      </w:r>
    </w:p>
    <w:p>
      <w:pPr>
        <w:pStyle w:val="Lista4"/>
        <w:ind w:left="0" w:hanging="0"/>
        <w:jc w:val="both"/>
        <w:rPr/>
      </w:pPr>
      <w:r>
        <w:rPr/>
      </w:r>
    </w:p>
    <w:p>
      <w:pPr>
        <w:pStyle w:val="Lista4"/>
        <w:ind w:left="0" w:hanging="0"/>
        <w:jc w:val="both"/>
        <w:rPr/>
      </w:pPr>
      <w:r>
        <w:rPr/>
      </w:r>
    </w:p>
    <w:p>
      <w:pPr>
        <w:pStyle w:val="Lista4"/>
        <w:ind w:left="0" w:hanging="0"/>
        <w:jc w:val="both"/>
        <w:rPr>
          <w:b/>
          <w:b/>
          <w:bCs/>
        </w:rPr>
      </w:pPr>
      <w:r>
        <w:rPr>
          <w:b/>
          <w:bCs/>
        </w:rPr>
        <w:t>3. Kierownik sekcji.</w:t>
      </w:r>
    </w:p>
    <w:p>
      <w:pPr>
        <w:pStyle w:val="Lista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4"/>
        <w:ind w:left="0" w:hanging="0"/>
        <w:jc w:val="both"/>
        <w:rPr/>
      </w:pPr>
      <w:r>
        <w:rPr/>
        <w:t>Kierownik sekcji ma za zadanie: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opracowanie rocznego planu pracy sekcji, na początku każdego roku szkolnego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opracowanie sprawozdania z działalności sekcji na koniec każdego roku szkolnego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współdziałanie i pomoc w sporządzaniu oceny pracy nauczycieli oraz oceny dorobku zawodowego nauczycieli danej sekcji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ponoszenie współodpowiedzialności za prowadzenie dokumentacji nauczycielskiej nauczycieli w danej sekcji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ponoszenie współodpowiedzialności za dyscyplinę pracy nauczycieli danej sekcji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udzielanie pomocy metodycznej młodym nauczycielom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sprawowanie opieki na uczniami sekcji, w szczególności nad uczniami najzdolniejszymi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współorganizowanie przesłuchań i egzaminów śródrocznych i końcoworocznych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pomaganie przy organizowaniu imprez szkolnych, audycji, koncertów itp.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pomaganie przy tworzeniu i realizowaniu szkolnego programu nauczania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inicjowanie form współpracy z odpowiednimi sekcjami innych szkół muzycznych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zgłaszanie wniosków dotyczących zakupu nowych instrumentów, pomocy dydaktycznych i wyposażenia sal lekcyjnych do dyrekcji szkoły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udział w pracach komisji rekrutacyjnej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wykonywanie innych zadań związanych z pracą metodyczno – programową                          i dydaktyczno – wychowawczą zlecanych przez dyrektora szkoły.</w:t>
      </w:r>
    </w:p>
    <w:p>
      <w:pPr>
        <w:pStyle w:val="Lista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4"/>
        <w:ind w:left="0" w:hanging="0"/>
        <w:jc w:val="both"/>
        <w:rPr>
          <w:b/>
          <w:b/>
          <w:bCs/>
        </w:rPr>
      </w:pPr>
      <w:r>
        <w:rPr>
          <w:b/>
          <w:bCs/>
        </w:rPr>
        <w:t>4. Kierownik filii.</w:t>
      </w:r>
    </w:p>
    <w:p>
      <w:pPr>
        <w:pStyle w:val="Lista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4"/>
        <w:ind w:left="0" w:hanging="0"/>
        <w:jc w:val="both"/>
        <w:rPr/>
      </w:pPr>
      <w:r>
        <w:rPr/>
        <w:t xml:space="preserve">Kierownik filii pełni zastępstwo Dyrektora szkoły  na terenie Filii.    </w:t>
      </w:r>
    </w:p>
    <w:p>
      <w:pPr>
        <w:pStyle w:val="Lista4"/>
        <w:ind w:left="0" w:hanging="0"/>
        <w:jc w:val="both"/>
        <w:rPr>
          <w:b/>
          <w:b/>
          <w:bCs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Kierownik filii ma za zadanie w zakresie działalności organizacyjnej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półopracowywanie arkusza organizacyjnego szkoł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rawdzanie i egzekwowanie prawidłowości prowadzenia dokumentacj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półpracowanie z dyrektorem i nauczycielami w tworzeniu programów szkolnych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pewnienie warunków stałej współpracy i kontaktów kadry pedagogicznej                         z rodzicami uczniów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ordynowanie działań komisji imprezowej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zór nad działalnością artystyczną uczniów szkoł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rganizowanie zastępstw za nauczycieli nieobecnych w pracy – pracowników fili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współkontrolowanie w  obliczaniu i ustalaniu godzin niepełnego wymiaru oraz godzin ponadwymiarowych nauczycieli fili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dzór nad frekwencją uczniów w filii szkoł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rawowanie opieki i troska nad uczniami, a w szczególności nad uczniami najzdolniejszym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eprowadzanie kontroli dyscypliny pracy nauczycieli, kształtowanie właściwej atmosfer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półdziałanie w przygotowaniu i prowadzeniu egzaminów końcowych, promocyjnych  i  wstępnych oraz przesłuchań półrocznych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współdziałanie w prowadzeniu arkuszy ocen pracy nauczyciel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rawowanie kontroli nad rozkładem zajęć, przydziałem sal i właściwym podziałem  godzin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ydzielanie uczniów do poszczególnych nauczycieli oraz do grup zajęć ogólnomuzycznych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pewnienie właściwych warunków w celu gromadzenia, przechowywania dokumentacji organizacyjno – prawnej /dzienniki, arkusze ocen, listy frekwencji uczniów i nauczycieli /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głaszanie wniosków dotyczących zakupu nowych instrumentów, pomocy dydaktycznych i wyposażenia sal lekcyjnych  dyrektorowi szkoł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banie o estetykę otoczenia, jej bazę materialną, zabezpieczenie majątku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twierdzanie podpisem dokumentów wewnątrz szkolnych fili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działalności dydaktycznych kierownik filii powinien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półdziałać w nadzorowaniu i egzekwowaniu realizacji zadań dydaktycznyc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ospitować zajęcia przedmiotów indywidualnych i zbiorowych, w szczególności                   u młodych nauczyciel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izować współpracę ze szkołami artystycznym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izować akcję rekrutacyjną dla chętnych dziec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dzorować efektywność i sprawność kształcenia uczniów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Cs w:val="false"/>
        </w:rPr>
      </w:pPr>
      <w:r>
        <w:rPr>
          <w:bCs w:val="false"/>
        </w:rPr>
        <w:t>W zakresie spraw kadrowych zadaniem kierownika filii jest:</w:t>
      </w:r>
    </w:p>
    <w:p>
      <w:pPr>
        <w:pStyle w:val="Tekstpodstawowy2"/>
        <w:numPr>
          <w:ilvl w:val="0"/>
          <w:numId w:val="4"/>
        </w:numPr>
        <w:rPr/>
      </w:pPr>
      <w:r>
        <w:rPr>
          <w:bCs w:val="false"/>
        </w:rPr>
        <w:t>w</w:t>
      </w:r>
      <w:r>
        <w:rPr/>
        <w:t>spólna dbałość o zapewnienie odpowiedniej kadry  pedagogicznej</w:t>
      </w:r>
    </w:p>
    <w:p>
      <w:pPr>
        <w:pStyle w:val="Tekstpodstawowy2"/>
        <w:numPr>
          <w:ilvl w:val="0"/>
          <w:numId w:val="4"/>
        </w:numPr>
        <w:rPr/>
      </w:pPr>
      <w:r>
        <w:rPr/>
        <w:t>wnioskowanie o odznaczenie, wyróżnienie i inne nagrody dl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filii ma za zadanie wykonywanie także innych zajęć zlecanych przez dyrektora, związanych z realizacją statutowych zadań szkoły, a nie objętych niniejszym zakre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Nauczyci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Nauczyciele pełnią podstawową rolę w realizacji zadań statutowych szkoły.</w:t>
      </w:r>
    </w:p>
    <w:p>
      <w:pPr>
        <w:pStyle w:val="Normal"/>
        <w:jc w:val="both"/>
        <w:rPr/>
      </w:pPr>
      <w:r>
        <w:rPr/>
        <w:t>Wchodzą w skład Rady Pedagogicznej Szkoły, są zobowiązani do brania udziału w ich zebraniach. Terminy zebrań Rady Pedagogicznej ustala Dyrektor Szkoły.</w:t>
      </w:r>
    </w:p>
    <w:p>
      <w:pPr>
        <w:pStyle w:val="Normal"/>
        <w:jc w:val="both"/>
        <w:rPr/>
      </w:pPr>
      <w:r>
        <w:rPr/>
        <w:t>Nauczyciele pełniąc obowiązki nauczania są pracownikami wchodzącymi w skład danej sekcji instrumentów i  bezpośrednio podlegają odpowiedniemu kierownikowi s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dstawowych zadań nauczycieli należ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ywanie obowiązków zgodnie z zapisami zawartymi w statucie szkoły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awidłowy przebieg procesu nauczani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powiedzialność za życie, zdrowie i bezpieczeństwo uczniów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bałość o pomoce dydaktyczne i inny sprzęt szkoln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ieranie rozwoju psychofizycznego uczniów, ich zdolności i zainteresowani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ezstronność i obiektywizm w ocenianiu uczniów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zielanie pomocy uczniom w eliminowaniu niepowodzeń szkolnych w oparciu                       o rozeznanie potrzeb uczniów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oskonalenie umiejętności dydaktycznych i podnoszenie poziomu wiedzy merytorycznej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znajamianie się na bieżąco z przepisami i materiałami dotyczącymi przydzielonej zakresem pracy , podnoszenie kwalifikacji zawodowych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strzeganie przepisów BHP i p.poż, zabezpieczenie tajemnicy służbowej, regulaminu i dyscypliny pracy oraz ustalonych w zakładzie pracy zasad  i porządk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osowanie się do obowiązujących zarządzeń i wykonywanie innych zadań zlecanych przez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Bibliotekar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Do podstawowych zadań pracownika biblioteki szkolnej należ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ywanie obowiązków zgodnie z obowiązującym regulaminem działalności biblioteki szkolnej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umienne , staranne wykonanie pracy, dążenie do uzyskania jak najlepszych wyników oraz przejawianie w tym celu odpowiedniej inicjaty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banie o zbiór egzemplarzy nut i książek, naprawa uszkodzeń, opraw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ewidencji zbioru bibliotecznego, uzgadnianie stanu majątkowego zbioru z głównym księgowy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głaszanie zapotrzebowania na nowe pozycje, przeprowadzenie zamówienia i zakupu za zgodą osób: dyrektora i księgowego szkoł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strzeganie przepisów BHP i p.poż, zabezpieczenie tajemnicy służbowej, regulaminu i dyscypliny pracy oraz ustalonych w zakładzie pracy zasad  i porządk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znajamianie się na bieżąco z przepisami i materiałami dotyczącymi przydzielonej zakresem pracy , podnoszenie kwalifikacji zawodowy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osowanie się do obowiązujących zarządzeń i wykonywanie innych zadań zlecanych przez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Główny Księg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ezpośrednim przełożonym Głównego księgowego jest Dyrektor szkoły, którego informuje             o wszystkich niedociągnięciach, uzyskuje aprobatę co do załatwianych sp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stawowych zadań głównego księgowego jednostki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rachunkowości szkoły zgodnie z obowiązującymi przepisami i zasadami polegającymi zwłaszcza na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rganizowaniu sporządzania, przyjmowania, obiegu, archiwizowaniu i kontroli dokumentów w sposób zapewniający:</w:t>
      </w:r>
    </w:p>
    <w:p>
      <w:pPr>
        <w:pStyle w:val="Normal"/>
        <w:numPr>
          <w:ilvl w:val="0"/>
          <w:numId w:val="19"/>
        </w:numPr>
        <w:rPr/>
      </w:pPr>
      <w:r>
        <w:rPr/>
        <w:t>właściwy przebieg operacji gospodarczych,</w:t>
      </w:r>
    </w:p>
    <w:p>
      <w:pPr>
        <w:pStyle w:val="Normal"/>
        <w:numPr>
          <w:ilvl w:val="0"/>
          <w:numId w:val="19"/>
        </w:numPr>
        <w:rPr/>
      </w:pPr>
      <w:r>
        <w:rPr/>
        <w:t>ochronę mienia będącego w posiadaniu szkoł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orządzanie kalkulacji wynikowych kosztów wykonywanych zadań oraz sprawozdawczości finans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ieżącym i prawidłowym prowadzeniu księgowości oraz sporządzaniu kalkulacji wynikowej kosztów wykonywanych zadań i sprawozdawczości finansowej w sposób umożliwiając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owe przekazywanie rzetelnych informacji ekonomic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hronę mienia będącego w posiadaniu szkoły oraz terminowe i prawidłowe rozliczanie osób majątkowo odpowiedzialnych za przekazane im mie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widłowe i terminowe dokonywanie rozliczeń finansow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dzorowanie całokształtu prac z zakresu rachunkowości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ktyczna realizacja systemu kontroli finansowej, wykonując zadani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enie rachunkowości szkoł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uje dyspozycje środkami pieniężnym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konuje wstępnej kontroli zgodności operacji finansowych i gospodarczych z planem finansowym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konuje wstępnej kontroli kompletności i rzetelności dokumentów dotyczących operacji finansowych i gospodarczych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dpisuje dokumenty dotyczące poszczególnych operacji finansowych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apewnia, że zobowiązania wynikające z operacji mieszczą się w planie finansowym oraz  w harmonogramie dochodów i wydatków , a szkoła posiada  środki finansowe na ich pokrycie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gospodarki finansowej szkoły zgodnie z obowiązującymi zasadami polegającymi zwłaszcza n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ywaniu dyspozycji środkami pieniężnymi zgodnie z przepisami dotyczącymi zasad wykonywania budżetu, gospodarki środkami pozabudżetowymi i innymi będącymi w dyspozycji szkoł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ewnieniu pod względem finansowym prawidłowości umów zawieranych przez szkołę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strzeganiu zasad rozliczeń pieniężnych i ochrony wartości pienięż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ewnieniu terminowego ściągania należności i dochodzenia roszczeń spornych oraz spłat zobowiązań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pracowanie planu wydatków budżetowych na rok bieżący i kontrola nad jego realizacją w oparciu o zatwierdzony plan finans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naliza wykorzystania środków przydzielonych z budżetu lub środków pozabudżetowych i innych będących w dyspozycji szkoły.</w:t>
      </w:r>
    </w:p>
    <w:p>
      <w:pPr>
        <w:pStyle w:val="Normal"/>
        <w:numPr>
          <w:ilvl w:val="0"/>
          <w:numId w:val="20"/>
        </w:numPr>
        <w:rPr/>
      </w:pPr>
      <w:r>
        <w:rPr/>
        <w:t>Dokonywanie w ramach kontroli wewnętrz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tępnej, bieżącej i następnej kontroli funkcjonalnej w zakresie powierzonych obowiąz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tępnej kontroli legalności dokumentów dotyczących wykonywania planów finansowych szkoły oraz ich zmia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stępnej kontroli operacji gospodarczych jednostek stanowiących przedmiot księgowań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dzór nad pracą pracowników wykonujących czynności związane z rachunkowości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pracowywanie projektów przepisów wewnętrznych dotyczących prowadzenie rachunkowości a w szczegól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ładowego planu kon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iegu dokumentów – dowodów księg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 prowadzenia i rozliczania inwentaryzacj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pracowanie planu wydatków budżetowych na rok bieżący i kontrola nad jego realizacj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tępna kontrola legalności dokumentów dotyczących wykonywania budżetu oraz jej zmia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pracowywanie zbiorczych sprawozdań finansowych z wykonania budżetu i ich analiz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ywanie pracy sumiennie , starannie i terminowo, dążąc do uzyskania jak najlepszych wyników oraz przejawiając w tym zakresie odpowiednią inicjatywę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strzeganie przepisów BHP i p.poż, zabezpieczenie tajemnicy służbowej, regulaminu             i dyscypliny pracy oraz ustalonych w zakładzie pracy zasad  i porządk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znajamianie się na bieżąco z przepisami i materiałami dotyczącymi przydzielonej zakresem pracy , podnoszenie kwalifikacji zawod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ał w pracach komisji oraz w innych pracach zleconych przez przełożonych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Główny Księgowy w zakresie realizacji swych zadań ma prawo aby:</w:t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>określić zasady, wg których mają być wykonywane przez pracowników prace niezbędne do zapewnienia prawidłowości gospodarki finansowej oraz księgowości, kalkulacji wynikowej kosztów i sprawozdawczości</w:t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>ma prawo udzielania w formie ustnej lub pisemnej niezbędnych informacji                     i wyjaśnień</w:t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>ma prawo udostępniania do wglądu dokumentów i wyliczeń będących źródłem tych informacji i wyjaśnień</w:t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>w razie ujawnienia nieprawidłowości, ma prawo zwrócić dokument właściwemu rzeczowo pracownikowi, a w razie ich nie usunięcia odmawia podpisania dokumentu</w:t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>żądać od pracowników udzielenia w formie ustnej lub pisemnej niezbędnych informacji       i wyjaśnień, jak również udostępnienia do wglądu dokumentów              i wyliczeń będących źródłem tych informacji i wyjaśnień</w:t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>żądać od pracowników usunięcia w wyznaczonym terminie nieprawidłowości dotyczących zwłaszcza przyjmowania, wystawiania, obiegu i kontroli dokumentów</w:t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 xml:space="preserve">ma prawo kontrolować działalność w zakresie: 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>zabezpieczenia i przechowywania dokumentów i środków finansowych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>gospodarki materiałowej i sprzętowej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>realizacji środków budżetowych i pozabudżetowych</w:t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>tworzenia warunków do przestrzegania dyscypliny budżetowej</w:t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>rytmicznej realizacji budżetu, środków specjalnych, funduszy świadczeń socjalnych</w:t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>ma obowiązek odmowy realizacji rachunku, faktury w przypadku niezgodności tych dokumentów z przepisami o gospodarce finansowej</w:t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>ma prawo wnioskować do dyrektora szkoły o określenie trybu, wg których maja być wykonywane prace niezbędne do zapewnienia prawidłowej gospodarki finansowej szkoły</w:t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>ma prawo zgłaszać dyrektorowi szkoły wszelkie nieprawidłowości związane realizacją finansowo – gospodarczą szkoł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Główny księgowy jest odpowiedzialny za: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>sumienne, staranne i terminowe wykonywanie zadań, ujętych           w niniejszym zakresie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>przestrzeganie przepisów BHP i p.poż., zabezpieczenie                                i przestrzeganie tajemnicy służbowej, regulaminu i dyscypliny pracy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>wykonywanie w pełnym zakresie obowiązków zawartych w: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>Dz. U. Nr 113 z 2000r. poz, 1186  i Nr 155 z 1998r. poz, 1014, z późn. zm.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>Statucie Szkoły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>Innych zarządzeń resortowych, przepisów ZUS – podatkowych, realizacji funduszu, regulaminów wewnętrznych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>ponosi odpowiedzialność za kompletność dokumentów oraz majątku wg odrębnego wykazu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>ponosi osobistą i materialną odpowiedzialność za realizację zadań zawartych w zakresie czynności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 xml:space="preserve">odpowiada przed Dyrektorem Szkoły za całokształt prowadzonych spr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Sekretarz szko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kres obowiązków sekretarza Szkoły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Tekstpodstawowywcity2"/>
        <w:numPr>
          <w:ilvl w:val="1"/>
          <w:numId w:val="8"/>
        </w:numPr>
        <w:rPr/>
      </w:pPr>
      <w:r>
        <w:rPr/>
        <w:t>Gromadzenie wszystkich aktów normatywnych dotyczących funkcjonowania szkoły, ze szczególnym uwzględnieniem spraw kadrowych i płacowych pracowników administracyjno obsługowych i pedagogicznych</w:t>
      </w:r>
    </w:p>
    <w:p>
      <w:pPr>
        <w:pStyle w:val="Tekstpodstawowywcity2"/>
        <w:numPr>
          <w:ilvl w:val="1"/>
          <w:numId w:val="8"/>
        </w:numPr>
        <w:rPr/>
      </w:pPr>
      <w:r>
        <w:rPr/>
        <w:t>Cczuwanie nad właściwym funkcjonowaniem instrukcji kancelaryjnej szkoły – prowadzenie teczek zgodnie z zapisem w niej zawartych, a dotyczących niniejszego zakresu</w:t>
      </w:r>
    </w:p>
    <w:p>
      <w:pPr>
        <w:pStyle w:val="Tekstpodstawowywcity2"/>
        <w:numPr>
          <w:ilvl w:val="1"/>
          <w:numId w:val="8"/>
        </w:numPr>
        <w:rPr/>
      </w:pPr>
      <w:r>
        <w:rPr/>
        <w:t>Przestrzeganie regulaminu pracy i przedstawianie na bieżąco Dyrektorowi szkoły odpowiednich wniosków</w:t>
      </w:r>
    </w:p>
    <w:p>
      <w:pPr>
        <w:pStyle w:val="Tekstpodstawowywcity2"/>
        <w:numPr>
          <w:ilvl w:val="1"/>
          <w:numId w:val="8"/>
        </w:numPr>
        <w:rPr/>
      </w:pPr>
      <w:r>
        <w:rPr/>
        <w:t>Prowadzenie spraw kadrowych szkoły w pełnym zakresie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/>
        <w:t>opracowywanie rocznych i okresowych planów zatrudn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/>
        <w:t>zawieranie umów o pracę zgodnie z obowiązująca dokumentacją przy zatrudnianiu pracownik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/>
        <w:t>prowadzenie teczek akt osobowych zgodnie z obowiązującymi przepisa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/>
        <w:t xml:space="preserve">prowadzenia kartotek ewidencji czasu pracy pracowników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/>
        <w:t>prowadzenie rejestrów pracowników zatrudnianych, zwalnia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/>
        <w:t xml:space="preserve">wystawianie zaświadczeń i świadectw prac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/>
        <w:t>wydawanie legitymacji ubezpieczeniowych dla pracowników i ich rodzin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/>
        <w:t>przygotowywanie dokumentów dla pracowników odchodzących na rentę lub emeryturę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/>
        <w:t>prowadzenie ewidencji urlopów, kar regulaminowych, odznaczeń i wyróżnień, nagród pienięż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/>
        <w:t>opracowywanie rocznych planów wypłat nagród jubileusz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/>
        <w:t>przygotowywanie pism dotyczących awansowania pracowników oraz zmian wynagrodzenia z tytuł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/>
        <w:t xml:space="preserve">zmiany stanowisk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/>
        <w:t>regulacji płac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/>
        <w:t>zwiększenia zakresów czynn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/>
        <w:t xml:space="preserve">kontrola nad uaktualnianiem przez pracowników szkoły badań lekarskich                              i książeczek zdrowia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/>
        <w:t>prowadzenie innych nie wymienionych spraw zgodnie z Kodeksem pracy                              i Kartą nauczyciel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wadzenie bieżącego rejestru zwolnień lekarskich pracowników szkoł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ozliczanie  zwolnień lekarskie na listach płac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pracowywanie sprawozdawczości GUS i innej z zakresu działu kadr we                       współpracy w głównym księgowym szkoł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porządza listę zgodnie z dokumentami merytorycznymi  wynagrodzeń za pracę  dla pracowników pedagogicznych i administracyjno – obsługowych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orządza listę wypłat innych wypłat zgodnie z odrębnymi przepisami tj. nagrody jubileuszowe, odprawy emerytalne, rentowe, ekwiwalenty, wypłatę            z tytułu dodatkowego wynagrodzenia rocznego oraz inne zgodnie z pleceniem Dyrektora szkoł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 powyższych list wypłat przelewa na elektroniczny przelew bankowy                     i przekazuje przelewem na konta bankowe pracowników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konuje potrąceń z list płac z tytułu; KZP, FM, Zw. Zaw. i innych zgodnie                z przedłożoną deklaracją pracownik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kazuje elektronicznie comiesięcznie do ZUS deklaracje rozliczeniowe pracowników, zgłoszenia do ubezpieczeń / tj. ZUA, ZCZA / i wyrejestrowuje                        z ubezpieczenia pracowników zwolnionych oraz dokonuje innych korekt                                     i uzgodnień zgodnie  z poleceniami ZUS-u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licza odpłatność za czynsz za mieszkanie służbow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ykonuje wszystkie inne prace zlecone przez Dyrektora szkoły związane                             z zakresem powierzonego stanowiska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umienne , staranne i terminowe wykonanie pracy, dążenie do uzyskania jak najlepszych wyników oraz przejawianie w tym celu odpowiedniej inicjatyw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strzeganie przepisów BHP i p.poż, zabezpieczenie tajemnicy służbowej, regulaminu i dyscypliny pracy oraz ustalonych w zakładzie pracy zasad                       i porządk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znajamianie się na bieżąco z przepisami i materiałami dotyczącymi przydzielonej zakresem pracy , podnoszenie kwalifikacji zawodowych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osowanie się do obowiązujących zarządzeń i poleceń przełożonych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formowanie bezpośredniego przełożonego o wszystkich niedociągnięciach, uzyskanie aprobaty co do sposobu załatwiania przydzielonych spraw oraz stała troska o poprawę warunków prac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dział w pracach komisji oraz w innych pracach zleconych przez przełożonych 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Sekretarz szkoły ma uprawnienia:</w:t>
      </w:r>
    </w:p>
    <w:p>
      <w:pPr>
        <w:pStyle w:val="TextBody"/>
        <w:ind w:left="1080" w:hanging="360"/>
        <w:jc w:val="both"/>
        <w:rPr/>
      </w:pPr>
      <w:r>
        <w:rPr>
          <w:bCs/>
        </w:rPr>
        <w:t xml:space="preserve">a.   </w:t>
      </w:r>
      <w:r>
        <w:rPr/>
        <w:t>udzielać pełnych informacji, wyjaśnień, instruktażu w zakresie wykonywanej pracy</w:t>
      </w:r>
    </w:p>
    <w:p>
      <w:pPr>
        <w:pStyle w:val="TextBody"/>
        <w:ind w:left="1080" w:hanging="360"/>
        <w:jc w:val="both"/>
        <w:rPr/>
      </w:pPr>
      <w:r>
        <w:rPr/>
        <w:t xml:space="preserve">b.   wnioskować do bezpośredniego przełożonego o planowanych zmianach  w szkole w celu poprawy jej funkcjonowania </w:t>
      </w:r>
    </w:p>
    <w:p>
      <w:pPr>
        <w:pStyle w:val="TextBody"/>
        <w:ind w:left="1080" w:hanging="360"/>
        <w:jc w:val="both"/>
        <w:rPr/>
      </w:pPr>
      <w:r>
        <w:rPr/>
        <w:t>c.    jest pełnomocnikiem głównego księgowego w sprawach podpisu bankowego</w:t>
      </w:r>
    </w:p>
    <w:p>
      <w:pPr>
        <w:pStyle w:val="TextBody"/>
        <w:ind w:left="1080" w:hanging="360"/>
        <w:jc w:val="both"/>
        <w:rPr/>
      </w:pPr>
      <w:r>
        <w:rPr/>
        <w:t xml:space="preserve">d.    do wnioskowania do Dyrektora o interwencję w sprawie nieprawidłowości występujących w placówkach z zakresu powierzonych zadań       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Sekretarz szkoły odpowiada za: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realizację zadań zawartych w zakresie czynności  - informuje na bieżąco Dyrektora  o podejmowanych decyzjach 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powierzone mienie wg odrębnego wykazu 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prawidłowe i terminowe naliczanie wynagrodzeń dla pracowników oraz terminowe przekazywanie na bankowe konta osobiste pracowników oraz terminowe wysyłanie deklaracji, zgłoszeń i wyrejestrowań do ZUS-u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sprzęt elektroniczny znajdujący się na wyposażeniu stanowisk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Kierownik gospodarcz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 podstawowych zadań kierownika gospodarczego szkoły należy: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 xml:space="preserve"> </w:t>
      </w:r>
      <w:r>
        <w:rPr/>
        <w:t xml:space="preserve">prowadzenie książek inwentarza szkolnego i biurowego oraz ewidencja ilościowa pozabilansowa innych środków trwałych / znakowanie, spis / 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>systematyczna kontrola jakościowa i ilościowa inwentarza oraz nadzór nad jego konserwacją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>kwartalne uzgadnianie wartości majątku trwałego o przedmiotów nietrwałych             z ewidencją księgową / protokoły kasacyjne /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>okonywanie zakupów i zamówień na zakupywane przedmioty</w:t>
      </w:r>
    </w:p>
    <w:p>
      <w:pPr>
        <w:pStyle w:val="TextBody"/>
        <w:ind w:left="1080" w:hanging="0"/>
        <w:jc w:val="both"/>
        <w:rPr/>
      </w:pPr>
      <w:r>
        <w:rPr/>
        <w:t>- zakup druków – rachunki, kwitariusze, środków czystości, materiałów biurowych,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>czuwanie nad prawidłowym przebiegiem zakupów zgodnie z przepisami „ Prawo Zamówień Publicznych ”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 xml:space="preserve">prenumerata i zakup czasopism fachowych i urzędowych 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 xml:space="preserve">prowadzenie i przygotowywanie korespondencji szkoły w uzgodnieniu z Dyrekcją szkoły z zakresu swoich obowiązków, ewidencja poczty wychodzącej                          i przychodzącej i jej prawidłowy rozdział 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 xml:space="preserve">sporządzanie statystyk dotyczących działalności szkoły 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rPr/>
      </w:pPr>
      <w:r>
        <w:rPr/>
        <w:t>wydawanie legitymacji uczniowskich oraz ich aktualizacja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>prowadzi wszelkie sprawy z ubezpieczeniem pracowniczym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>współpraca ze społecznym inspektorem pracy w zakresie przeglądu technicznego szkoły – BHP, p.poż, instalacji odgromowej itp., sprawuje pieczę nad „ Książką kontroli ” i realizuje zadania pokontrolne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>przeprowadza przegląd techniczny budynku pod względem wymaganych remontów, sprawując nadzór na prawidłowym funkcjonowaniem wszystkich urządzeń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>udziela pomocy w organizowaniu koncertów, wycieczek i wypoczynku młodzieży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>współpracuje z Komitetem Rodzicielskim, przyjmuje wpłaty na Komitet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>prowadzi obsługę sekretariatu – telefony, faks, udzielanie informacji rodzicom            i młodzieży, rejestruje rozmowy międzymiastowe i międzynarodowe.</w:t>
      </w:r>
    </w:p>
    <w:p>
      <w:pPr>
        <w:pStyle w:val="TextBody"/>
        <w:numPr>
          <w:ilvl w:val="2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>wykonuje wszystkie inne prace zlecone przez Dyrektora Zakład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 ramach wykonywania zadań podstawowych kierownik gospodarczy powinien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sumiennie , starannie i terminowo wykonywać pracę, dążyć do uzyskania jak najlepszych wyników oraz przejawić w tym celu odpowiednią inicjatywę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przestrzegać przepisów BHP i p.poż, zabezpieczyć tajemnice służbowe, regulamin i dyscyplinę pracy oraz ustalonych w zakładzie pracy zasad i porządku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stosować się do obowiązujących zarządzeń i poleceń przełożonych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informować bezpośredniego przełożonego o wszystkich niedociągnięciach, uzyskiwać aprobatę co do sposobu załatwiania przydzielonych spraw oraz zapewnić stałą troskę o poprawę warunków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ramach wykonywania zadań kierownik gospodarczy ma prawo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ć pełnych informacji, wyjaśnień, instruktażu w zakresie wykonywanej pracy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nioskować do bezpośredniego przełożonego o planowanych zmianach  w szkole w celu poprawy jej funkcjonowania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nioskowania do Dyrektora o interwencję w sprawie nieprawidłowości występujących w placówkach z zakresu powierzonych zadań  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o podpisu dokumentów i pism z zakresu działalności powierzonego działu oraz w sprawach ; zaopatrzenia , administracji, w razie nieobecności Dyrektora lub jego zastępcy w sprawach pilnych 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/>
        <w:t>Kierownik gospodarczy ponosi odpowiedzialność za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realizację zadań zawartych w zakresie czynności  - informuje na bieżąco Dyrektora  o podejmowanych decyzjach </w:t>
      </w:r>
    </w:p>
    <w:p>
      <w:pPr>
        <w:pStyle w:val="TextBody"/>
        <w:ind w:left="720" w:hanging="0"/>
        <w:jc w:val="both"/>
        <w:rPr/>
      </w:pPr>
      <w:r>
        <w:rPr/>
        <w:t>b.   za powierzone mienie wg odrębnego wykazu</w:t>
      </w:r>
    </w:p>
    <w:p>
      <w:pPr>
        <w:pStyle w:val="TextBody"/>
        <w:ind w:left="720" w:hanging="0"/>
        <w:jc w:val="both"/>
        <w:rPr/>
      </w:pPr>
      <w:r>
        <w:rPr/>
        <w:t xml:space="preserve">c.   prawidłowe opracowanie planów i sprawozdań, dokonywanie bieżących analiz      i wprowadzanie aktualnych korekt </w:t>
      </w:r>
    </w:p>
    <w:p>
      <w:pPr>
        <w:pStyle w:val="TextBody"/>
        <w:ind w:left="720" w:hanging="0"/>
        <w:jc w:val="both"/>
        <w:rPr/>
      </w:pPr>
      <w:r>
        <w:rPr/>
        <w:t>d.   za pieczątki szkoły znajdujące się w sekretariacie</w:t>
      </w:r>
    </w:p>
    <w:p>
      <w:pPr>
        <w:pStyle w:val="TextBody"/>
        <w:ind w:left="720" w:hanging="0"/>
        <w:jc w:val="both"/>
        <w:rPr/>
      </w:pPr>
      <w:r>
        <w:rPr/>
        <w:t>e.   za wymagane remonty szkoły, prawidłowe funkcjonowanie urządzeń i jego konserwację oraz kontrole ilościową i jakościową inwentarza</w:t>
      </w:r>
    </w:p>
    <w:p>
      <w:pPr>
        <w:pStyle w:val="TextBody"/>
        <w:ind w:left="720" w:hanging="0"/>
        <w:jc w:val="both"/>
        <w:rPr/>
      </w:pPr>
      <w:r>
        <w:rPr/>
        <w:t xml:space="preserve">f. za prawidłowość przeprowadzonych „Prawo Zamówień Publicznych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 Pracownik do spraw uczniowski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acownik do spraw uczniowskich ma w zakresie swoich obowiązków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Prowadzanie spraw uczniowskich w zakresie :</w:t>
      </w:r>
    </w:p>
    <w:p>
      <w:pPr>
        <w:pStyle w:val="TextBody"/>
        <w:numPr>
          <w:ilvl w:val="1"/>
          <w:numId w:val="26"/>
        </w:numPr>
        <w:jc w:val="both"/>
        <w:rPr/>
      </w:pPr>
      <w:r>
        <w:rPr/>
        <w:t>przygotowania druków dokumentacji szkolnej</w:t>
      </w:r>
    </w:p>
    <w:p>
      <w:pPr>
        <w:pStyle w:val="TextBody"/>
        <w:numPr>
          <w:ilvl w:val="1"/>
          <w:numId w:val="26"/>
        </w:numPr>
        <w:jc w:val="both"/>
        <w:rPr/>
      </w:pPr>
      <w:r>
        <w:rPr/>
        <w:t xml:space="preserve">gromadzenia i przechowywania dokumentacji organizacyjno – prawnej /arkusze ocen, dzienniki lekcyjne, protokoły egzaminów wstępnych, przejściowych, dyplomowych i pisemnych prac dyplomowych </w:t>
      </w:r>
    </w:p>
    <w:p>
      <w:pPr>
        <w:pStyle w:val="TextBody"/>
        <w:numPr>
          <w:ilvl w:val="1"/>
          <w:numId w:val="26"/>
        </w:numPr>
        <w:jc w:val="both"/>
        <w:rPr/>
      </w:pPr>
      <w:r>
        <w:rPr/>
        <w:t>prowadzenia głównej księgi uczniowskiej</w:t>
      </w:r>
    </w:p>
    <w:p>
      <w:pPr>
        <w:pStyle w:val="TextBody"/>
        <w:numPr>
          <w:ilvl w:val="1"/>
          <w:numId w:val="26"/>
        </w:numPr>
        <w:jc w:val="both"/>
        <w:rPr/>
      </w:pPr>
      <w:r>
        <w:rPr/>
        <w:t>kompletowania kontroli i segregowania dokumentów osobistych uczniów</w:t>
      </w:r>
    </w:p>
    <w:p>
      <w:pPr>
        <w:pStyle w:val="TextBody"/>
        <w:numPr>
          <w:ilvl w:val="1"/>
          <w:numId w:val="26"/>
        </w:numPr>
        <w:jc w:val="both"/>
        <w:rPr/>
      </w:pPr>
      <w:r>
        <w:rPr/>
        <w:t>wydawania zaświadczeń szkolnych oraz korespondencja z rodzicami</w:t>
      </w:r>
    </w:p>
    <w:p>
      <w:pPr>
        <w:pStyle w:val="TextBody"/>
        <w:numPr>
          <w:ilvl w:val="1"/>
          <w:numId w:val="26"/>
        </w:numPr>
        <w:jc w:val="both"/>
        <w:rPr/>
      </w:pPr>
      <w:r>
        <w:rPr/>
        <w:t>przyjmowania wpłat na środki specjalne, sporządzania raportów oraz odprowadzanie ich na konto w banku</w:t>
      </w:r>
    </w:p>
    <w:p>
      <w:pPr>
        <w:pStyle w:val="TextBody"/>
        <w:numPr>
          <w:ilvl w:val="1"/>
          <w:numId w:val="26"/>
        </w:numPr>
        <w:jc w:val="both"/>
        <w:rPr/>
      </w:pPr>
      <w:r>
        <w:rPr/>
        <w:t>przygotowanie tablicy podziału godzin</w:t>
      </w:r>
    </w:p>
    <w:p>
      <w:pPr>
        <w:pStyle w:val="TextBody"/>
        <w:numPr>
          <w:ilvl w:val="1"/>
          <w:numId w:val="26"/>
        </w:numPr>
        <w:jc w:val="both"/>
        <w:rPr/>
      </w:pPr>
      <w:r>
        <w:rPr/>
        <w:t>zgłaszanie uczniów na konkursy, występy it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Zamawia, wydaje i rozlicza: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dzienniki lekcyjne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świadectwa szkolne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legitymacje uczniowski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Pełna obsługa egzaminów wstępnych poprzez:</w:t>
      </w:r>
    </w:p>
    <w:p>
      <w:pPr>
        <w:pStyle w:val="TextBody"/>
        <w:numPr>
          <w:ilvl w:val="1"/>
          <w:numId w:val="19"/>
        </w:numPr>
        <w:jc w:val="both"/>
        <w:rPr/>
      </w:pPr>
      <w:r>
        <w:rPr/>
        <w:t>zapewnienie pełnej informacji dla kandydatów do klas / warunki nauki, specjalności nauczania, kursy przygotowawcze formy egzaminów wstępnych /</w:t>
      </w:r>
    </w:p>
    <w:p>
      <w:pPr>
        <w:pStyle w:val="TextBody"/>
        <w:numPr>
          <w:ilvl w:val="1"/>
          <w:numId w:val="19"/>
        </w:numPr>
        <w:jc w:val="both"/>
        <w:rPr/>
      </w:pPr>
      <w:r>
        <w:rPr/>
        <w:t xml:space="preserve">wydawanie i przyjmowanie dokumentów rekrutacyjnych </w:t>
      </w:r>
    </w:p>
    <w:p>
      <w:pPr>
        <w:pStyle w:val="TextBody"/>
        <w:numPr>
          <w:ilvl w:val="1"/>
          <w:numId w:val="19"/>
        </w:numPr>
        <w:jc w:val="both"/>
        <w:rPr/>
      </w:pPr>
      <w:r>
        <w:rPr/>
        <w:t xml:space="preserve"> </w:t>
      </w:r>
      <w:r>
        <w:rPr/>
        <w:t>sporządzanie list kandydatów do klas, wyników egzaminów, list uczniów na rok bieżący</w:t>
      </w:r>
    </w:p>
    <w:p>
      <w:pPr>
        <w:pStyle w:val="TextBody"/>
        <w:numPr>
          <w:ilvl w:val="1"/>
          <w:numId w:val="19"/>
        </w:numPr>
        <w:jc w:val="both"/>
        <w:rPr/>
      </w:pPr>
      <w:r>
        <w:rPr/>
        <w:t xml:space="preserve">przyjmowanie i rejestr podań i odwołań </w:t>
      </w:r>
    </w:p>
    <w:p>
      <w:pPr>
        <w:pStyle w:val="TextBody"/>
        <w:numPr>
          <w:ilvl w:val="1"/>
          <w:numId w:val="19"/>
        </w:numPr>
        <w:jc w:val="both"/>
        <w:rPr/>
      </w:pPr>
      <w:r>
        <w:rPr/>
        <w:t xml:space="preserve">zamieszczanie w prasie informacji o naborze uczniów do klas pierwszych </w:t>
      </w:r>
    </w:p>
    <w:p>
      <w:pPr>
        <w:pStyle w:val="TextBody"/>
        <w:numPr>
          <w:ilvl w:val="1"/>
          <w:numId w:val="19"/>
        </w:numPr>
        <w:jc w:val="both"/>
        <w:rPr/>
      </w:pPr>
      <w:r>
        <w:rPr/>
        <w:t xml:space="preserve">sporządzanie statystyk dotyczących spraw uczniowskich </w:t>
      </w:r>
    </w:p>
    <w:p>
      <w:pPr>
        <w:pStyle w:val="TextBody"/>
        <w:jc w:val="both"/>
        <w:rPr/>
      </w:pPr>
      <w:r>
        <w:rPr/>
        <w:t>4. W czasie trwania egzaminów klasyfikacyjnych – półrocznych, końcowych i dyplomowych zabezpiecza :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druki z programami do egzaminów  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wydaje duplikaty świadectw szkolnych</w:t>
      </w:r>
    </w:p>
    <w:p>
      <w:pPr>
        <w:pStyle w:val="TextBody"/>
        <w:jc w:val="both"/>
        <w:rPr/>
      </w:pPr>
      <w:r>
        <w:rPr/>
        <w:t>5. Zabezpiecza i rozlicza sprawy związane z wyjazdem dzieci na konkursy, wycieczki, zielone szkoły   / zakwaterowanie, wyżywienie, dojazd itp. /</w:t>
      </w:r>
    </w:p>
    <w:p>
      <w:pPr>
        <w:pStyle w:val="TextBody"/>
        <w:jc w:val="both"/>
        <w:rPr/>
      </w:pPr>
      <w:r>
        <w:rPr/>
        <w:t>6. Prowadzenie i przygotowywanie korespondencji szkoły w uzgodnieniu z Dyrekcją szkoły     z zakresu swoich obowiązków</w:t>
      </w:r>
    </w:p>
    <w:p>
      <w:pPr>
        <w:pStyle w:val="TextBody"/>
        <w:jc w:val="both"/>
        <w:rPr/>
      </w:pPr>
      <w:r>
        <w:rPr/>
        <w:t>7. Przyjmuje wpłaty na Komitet Rodzicielski i inne opłaty związane z działalnością szkoły wystawiając dowody wpłat.</w:t>
      </w:r>
    </w:p>
    <w:p>
      <w:pPr>
        <w:pStyle w:val="TextBody"/>
        <w:jc w:val="both"/>
        <w:rPr/>
      </w:pPr>
      <w:r>
        <w:rPr/>
        <w:t xml:space="preserve">8. Pełni obowiązki kasjera szkoły  przyjmując wpłaty i wypłacając należności zgodnie                      z instrukcją kasową </w:t>
      </w:r>
    </w:p>
    <w:p>
      <w:pPr>
        <w:pStyle w:val="TextBody"/>
        <w:jc w:val="both"/>
        <w:rPr/>
      </w:pPr>
      <w:r>
        <w:rPr/>
        <w:t>9. Prowadzi obsługę sekretariatu – telefony, faks, udzielanie informacji rodzicom                              i młodzieży, rejestruje rozmowy międzymiastowe i międzynarodowe</w:t>
      </w:r>
    </w:p>
    <w:p>
      <w:pPr>
        <w:pStyle w:val="TextBody"/>
        <w:jc w:val="both"/>
        <w:rPr/>
      </w:pPr>
      <w:r>
        <w:rPr/>
        <w:t>10. Prowadzenie dokumentacji magazynowej zgodnie z zasadami finansowymi</w:t>
      </w:r>
    </w:p>
    <w:p>
      <w:pPr>
        <w:pStyle w:val="TextBody"/>
        <w:jc w:val="both"/>
        <w:rPr/>
      </w:pPr>
      <w:r>
        <w:rPr/>
        <w:t>11.Wydawanie i przyjmowanie rewersów na wypożyczane instrumenty muzyczne                             i objaśnianie sposobu ich wypełniania</w:t>
      </w:r>
    </w:p>
    <w:p>
      <w:pPr>
        <w:pStyle w:val="TextBody"/>
        <w:jc w:val="both"/>
        <w:rPr/>
      </w:pPr>
      <w:r>
        <w:rPr/>
        <w:t>12.Wydawanie z magazynu i przyjmowanie instrumentów do magazynu</w:t>
      </w:r>
    </w:p>
    <w:p>
      <w:pPr>
        <w:pStyle w:val="TextBody"/>
        <w:jc w:val="both"/>
        <w:rPr/>
      </w:pPr>
      <w:r>
        <w:rPr/>
        <w:t xml:space="preserve">13. Prowadzenie kartotek i oznakowanie instrumentów muzycznych </w:t>
      </w:r>
    </w:p>
    <w:p>
      <w:pPr>
        <w:pStyle w:val="TextBody"/>
        <w:jc w:val="both"/>
        <w:rPr/>
      </w:pPr>
      <w:r>
        <w:rPr/>
        <w:t xml:space="preserve">14. Dbanie o naprawę i konserwację instrumentów </w:t>
      </w:r>
    </w:p>
    <w:p>
      <w:pPr>
        <w:pStyle w:val="TextBody"/>
        <w:jc w:val="both"/>
        <w:rPr/>
      </w:pPr>
      <w:r>
        <w:rPr/>
        <w:t>15.Dbanie o właściwy ruch instrumentów , a w szczególności o zwrot instrumentów od absolwentów i uczniów skreślonych ze szkoły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Przekazywanie sprzętu znajdującego się na stanie magazynu do kasacji po ich wcześniejszym oszacowaniu </w:t>
      </w:r>
    </w:p>
    <w:p>
      <w:pPr>
        <w:pStyle w:val="TextBody"/>
        <w:jc w:val="both"/>
        <w:rPr/>
      </w:pPr>
      <w:r>
        <w:rPr/>
        <w:t xml:space="preserve">17. Branie udziału  w komisjach inwentarzowych </w:t>
      </w:r>
    </w:p>
    <w:p>
      <w:pPr>
        <w:pStyle w:val="TextBody"/>
        <w:jc w:val="both"/>
        <w:rPr/>
      </w:pPr>
      <w:r>
        <w:rPr/>
        <w:t>18. Utrzymywanie należytego ładu i porządku w magazynie</w:t>
      </w:r>
    </w:p>
    <w:p>
      <w:pPr>
        <w:pStyle w:val="TextBody"/>
        <w:jc w:val="both"/>
        <w:rPr/>
      </w:pPr>
      <w:r>
        <w:rPr/>
        <w:t xml:space="preserve">19. Wykonuje wszystkie inne prace zlecone przez Dyrektora Zakładu związane                        z zakresem powierzonego stanowiska </w:t>
      </w:r>
    </w:p>
    <w:p>
      <w:pPr>
        <w:pStyle w:val="TextBody"/>
        <w:jc w:val="both"/>
        <w:rPr/>
      </w:pPr>
      <w:r>
        <w:rPr/>
        <w:t>20.   Sumienne , staranne i terminowe wykonanie pracy, dążenie do uzyskania jak najlepszych wyników oraz przejawianie w tym celu odpowiedniej inicjatywy</w:t>
      </w:r>
    </w:p>
    <w:p>
      <w:pPr>
        <w:pStyle w:val="TextBody"/>
        <w:jc w:val="both"/>
        <w:rPr/>
      </w:pPr>
      <w:r>
        <w:rPr/>
        <w:t>21. Przestrzeganie przepisów BHP i p.poż, zabezpieczenie tajemnicy służbowej, regulaminu          i dyscypliny pracy oraz ustalonych w zakładzie pracy zasad i porządku.</w:t>
      </w:r>
    </w:p>
    <w:p>
      <w:pPr>
        <w:pStyle w:val="TextBody"/>
        <w:jc w:val="both"/>
        <w:rPr/>
      </w:pPr>
      <w:r>
        <w:rPr/>
        <w:t>22. Zaznajamianie się na bieżąco z przepisami i materiałami dotyczącymi przydzielonej zakresem pracy , podnoszenie kwalifikacji zawodowych</w:t>
      </w:r>
    </w:p>
    <w:p>
      <w:pPr>
        <w:pStyle w:val="TextBody"/>
        <w:rPr/>
      </w:pPr>
      <w:r>
        <w:rPr/>
        <w:t>23.  Stosowanie się do obowiązujących zarządzeń i poleceń przełożonych .</w:t>
      </w:r>
    </w:p>
    <w:p>
      <w:pPr>
        <w:pStyle w:val="TextBody"/>
        <w:rPr/>
      </w:pPr>
      <w:r>
        <w:rPr/>
        <w:t>24.  Informowanie bezpośredniego przełożonego o wszystkich niedociągnięciach, uzyskanie aprobaty co do sposobu załatwiania przydzielonych spraw oraz stała troska o poprawę warunków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ownik do spraw uczniowskich ma prawo: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>udzielać pełnych informacji, wyjaśnień, instruktażu w zakresie wykonywanej pracy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 xml:space="preserve">wnioskować do bezpośredniego przełożonego o planowanych zmianach                  w szkole w celu poprawy jej funkcjonowania 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 xml:space="preserve">wnioskowania do Dyrektora o interwencję w sprawie nieprawidłowości występujących w placówkach z zakresu powierzonych zadań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acownik do spraw uczniowskich ponosi odpowiedzialność za: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 xml:space="preserve">realizację zadań zawartych w zakresie czynności  - informuje na bieżąco Dyrektora  o podejmowanych decyzjach 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 xml:space="preserve">powierzone mienie wg odrębnego wykazu 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>prawidłowe opracowanie planów i sprawozdań, dokonywanie bieżących analiz i wprowadzanie aktualnych korekt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>czynności związane z pełnieniem obowiązku kasjera zgodnie z przepisami finansowo – księgowymi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>sprzęt muzyczny znajdujący się na stanie magazynu</w:t>
      </w:r>
    </w:p>
    <w:p>
      <w:pPr>
        <w:pStyle w:val="TextBody"/>
        <w:numPr>
          <w:ilvl w:val="1"/>
          <w:numId w:val="13"/>
        </w:numPr>
        <w:jc w:val="both"/>
        <w:rPr>
          <w:iCs/>
        </w:rPr>
      </w:pPr>
      <w:r>
        <w:rPr/>
        <w:t>pieczątki szkoły znajdujące się w sekretariacie,</w:t>
      </w:r>
    </w:p>
    <w:p>
      <w:pPr>
        <w:pStyle w:val="TextBody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11. Woźn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Pracownik zajmujący stanowisko woźnego ma za zadani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zorować budynek w czasie zajęć w szkole – dyżur na korytarzu i czuwanie nad bezpieczeństwem dzieci  i porządku w szkol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Troszczyć się o ład i porządek oraz należyty stan mienia szkolnego                                             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bać o czystość podwórka szkolnego oraz pomoc przy dekoracji budynku / wewnątrz          i na zewnątrz budynku 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ręczać pisma urzędowe wysyłanych przez szkołę np. listów zwykłych i poleconych na pocztę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zynosić pocztę ze skrytek w  ZEO Kraków – Południe  i Urzędu Miasta Krakow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okresie wakacji poza okresem urlopu / woźny powinien być do dyspozycji Dyrektora szkoł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konywać wymiany żarówek,  zdejmować i zawieszać firany i zasłon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magać przy przygotowywaniu auli do imprez i konferencji na terenie szkoł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dnosić i przynosić firanki do pralni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ed zamknięciem szkoły dokładnie sprawdzać, czy okna są pozamykane we wszystkich pomieszczeniach na terenie szkoł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raźnie utrzymywać czystość przed budynkiem szkoły szczególnie w okresie zimowym  / odśnieżanie chodnika przed budynkiem szkoły / 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ywać wszystkie inne polecenia bezpośredniego przełożonego zgodne z zakresem zajmowanego stanowi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Uprawnienia woźneg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a prawo zgłaszać bezpośredniemu przełożonemu o nieprawidłowościach wynikających   z wykonywania powierzonych zadań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 prawo wnioskować o stosowanie lepszych rozwiązań powierzonych zadań oraz zgłaszać wnioski racjonalizatorsk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 prawo zgłaszać przełożonemu o kłopotach i trudnościach przy wykonywaniu zadań w zakładzie w celu poprawy jego funkcjonowania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Woźny ponosi odpowiedzialność za 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ealizację zadań zawartych w zakresie czynności oraz przestrzega zasad regulaminu prac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an zabezpieczenia pomieszczeń po zakończonej prac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bezpieczeństwo uczniów podczas zajęć w szkol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zestrzeganie BHP i  p.poż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wierzone mienie wg odrębnego wy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Sprzątają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Cs/>
        </w:rPr>
        <w:t>Pracownik wykonujący obowiązki sprzątającej powinie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1.Codziennie sprzątać pomieszczenia szkoln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dkurzać meble szkoln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dkurzać dywany i wykładzin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astować podłogi  - raz w tygodniu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nosić śmieci w pomieszczeń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lewać kwiaty</w:t>
      </w:r>
    </w:p>
    <w:p>
      <w:pPr>
        <w:pStyle w:val="Normal"/>
        <w:jc w:val="both"/>
        <w:rPr/>
      </w:pPr>
      <w:r>
        <w:rPr/>
        <w:t xml:space="preserve">2.Zaopatrywać sanitariaty w papier toaletowy, mydło, ręczniki.  </w:t>
      </w:r>
    </w:p>
    <w:p>
      <w:pPr>
        <w:pStyle w:val="Normal"/>
        <w:jc w:val="both"/>
        <w:rPr/>
      </w:pPr>
      <w:r>
        <w:rPr/>
        <w:t>3. Sprzątać okresowo – raz w miesiącu 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ycie drzwi i oki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ycie lamperii olejnych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rzepanie nakryć z instrumentów muzycznych / pianina, fortepiany /</w:t>
      </w:r>
    </w:p>
    <w:p>
      <w:pPr>
        <w:pStyle w:val="Normal"/>
        <w:jc w:val="both"/>
        <w:rPr/>
      </w:pPr>
      <w:r>
        <w:rPr/>
        <w:t>4. Gruntownie sprzątać w czasie trwania ferii zimowych i letnich pomieszczeń szkolnych, trzepanie dywanów</w:t>
      </w:r>
    </w:p>
    <w:p>
      <w:pPr>
        <w:pStyle w:val="Normal"/>
        <w:jc w:val="both"/>
        <w:rPr/>
      </w:pPr>
      <w:r>
        <w:rPr/>
        <w:t>5. W okresie wakacji / poza okresem urlopu / sprzątająca powinna być do dyspozycji Dyrektora szkoły</w:t>
      </w:r>
    </w:p>
    <w:p>
      <w:pPr>
        <w:pStyle w:val="Normal"/>
        <w:jc w:val="both"/>
        <w:rPr/>
      </w:pPr>
      <w:r>
        <w:rPr/>
        <w:t>6. Dbać o mienie szkolne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7. Wykonywać wszystkie inne polecenia bezpośredniego przełożonego zgodne z zakresem                 i zajmowanym stanowiskiem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Sprzątająca ma prawo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głaszać bezpośredniemu przełożonemu o nieprawidłowościach wynikających                          z wykonywania powierzonych zadań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nioskować o stosowanie lepszych rozwiązań powierzonych zadań oraz zgłaszać wnioski racjonalizatorsk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głaszać przełożonemu o kłopotach i trudnościach przy wykonywaniu zadań                              w zakładzie w celu poprawy jego funkcjonowani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W zakresie odpowiedzialności sprzątając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nosi osobistą odpowiedzialność za realizację zadań zawartych w zakresie czynności oraz przestrzega zasad regulaminu prac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dpowiada za stan zabezpieczenia pomieszczeń po zakończonej prac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dpowiada za bezpieczeństwo uczniów podczas zajęć w szkol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odpowiada za przestrzeganie BHP i  p.poż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nosi odpowiedzialność za powierzone mienie wg odrębnego wy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Szatniar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kres obowiązków pracownika pracującego na stanowisku szatniarza: </w:t>
      </w:r>
    </w:p>
    <w:p>
      <w:pPr>
        <w:pStyle w:val="Normal"/>
        <w:jc w:val="both"/>
        <w:rPr/>
      </w:pPr>
      <w:r>
        <w:rPr/>
        <w:t>1.Przyjmowanie od uczniów i rodziców odzieży za wydaniem numerka szatni</w:t>
      </w:r>
    </w:p>
    <w:p>
      <w:pPr>
        <w:pStyle w:val="Normal"/>
        <w:jc w:val="both"/>
        <w:rPr/>
      </w:pPr>
      <w:r>
        <w:rPr/>
        <w:t xml:space="preserve">2.Wydawanie odzieży za zwrotem numerka </w:t>
      </w:r>
    </w:p>
    <w:p>
      <w:pPr>
        <w:pStyle w:val="Normal"/>
        <w:jc w:val="both"/>
        <w:rPr/>
      </w:pPr>
      <w:r>
        <w:rPr/>
        <w:t>3.Opieka nad powierzoną odzieżą</w:t>
      </w:r>
    </w:p>
    <w:p>
      <w:pPr>
        <w:pStyle w:val="Normal"/>
        <w:jc w:val="both"/>
        <w:rPr/>
      </w:pPr>
      <w:r>
        <w:rPr/>
        <w:t>4.Troska o ład i porządek i utrzymanie czystości pomieszczenia szatni</w:t>
      </w:r>
    </w:p>
    <w:p>
      <w:pPr>
        <w:pStyle w:val="Normal"/>
        <w:jc w:val="both"/>
        <w:rPr/>
      </w:pPr>
      <w:r>
        <w:rPr/>
        <w:t>5.W okresie wakacji  / poza okresem urlopu / jest do dyspozycji Dyrektora szkoły</w:t>
      </w:r>
    </w:p>
    <w:p>
      <w:pPr>
        <w:pStyle w:val="Normal"/>
        <w:jc w:val="both"/>
        <w:rPr/>
      </w:pPr>
      <w:r>
        <w:rPr/>
        <w:t>6.Pomoc przy przygotowywaniu auli do imprez i konferencji na terenie szkoły</w:t>
      </w:r>
    </w:p>
    <w:p>
      <w:pPr>
        <w:pStyle w:val="Normal"/>
        <w:jc w:val="both"/>
        <w:rPr/>
      </w:pPr>
      <w:r>
        <w:rPr/>
        <w:t xml:space="preserve">7.Sprawuje doraźny nadzór nad bezpieczeństwem uczniów </w:t>
      </w:r>
    </w:p>
    <w:p>
      <w:pPr>
        <w:pStyle w:val="Normal"/>
        <w:jc w:val="both"/>
        <w:rPr/>
      </w:pPr>
      <w:r>
        <w:rPr/>
        <w:t xml:space="preserve">8.Wykonuje wszystkie inne polecenia bezpośredniego przełożonego zgodne z zakresem zajmowanego  stanowis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Szatniarz ma prawo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>zgłaszać</w:t>
      </w:r>
      <w:r>
        <w:rPr/>
        <w:t xml:space="preserve"> bezpośredniemu przełożonemu o nie prawidłowościach wynikających                          z wykonywania powierzonych zadań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nioskować o stosowanie lepszych rozwiązań powierzonych zadań oraz zgłaszać wnioski racjonalizatorski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głaszać przełożonemu o kłopotach i trudnościach przy wykonywaniu zadań                             w zakładzie w celu poprawy jego funkcjon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Szatniarz ponosi odpowiedzialność za 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ealizację zadań zawartych w zakresie czynności oraz przestrzega zasad regulaminu prac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an zabezpieczenia pomieszczenia szatni  po zakończonej prac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bezpieczeństwo uczniów w ograniczonym zakresie / przebywających               w pomieszczeniach szatni/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odpowiada materialnie za powierzoną odzież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odpowiada za przestrzeganie BHP i  p.poż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wierzone mienie wg odrębnego wykazu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Konserwator sprzę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Zakres obowiązków konserwatora sprzętu:</w:t>
      </w:r>
    </w:p>
    <w:p>
      <w:pPr>
        <w:pStyle w:val="Normal"/>
        <w:jc w:val="both"/>
        <w:rPr/>
      </w:pPr>
      <w:r>
        <w:rPr/>
        <w:t>1.Dozorowanie budynku w czasie zajęć w szkole</w:t>
      </w:r>
    </w:p>
    <w:p>
      <w:pPr>
        <w:pStyle w:val="Normal"/>
        <w:jc w:val="both"/>
        <w:rPr/>
      </w:pPr>
      <w:r>
        <w:rPr/>
        <w:t>2.Troska o ład i porządek oraz należyty stan mienia szkolnego</w:t>
      </w:r>
    </w:p>
    <w:p>
      <w:pPr>
        <w:pStyle w:val="Normal"/>
        <w:jc w:val="both"/>
        <w:rPr/>
      </w:pPr>
      <w:r>
        <w:rPr/>
        <w:t xml:space="preserve">3.Dbanie o czystość podwórka szkolnego, o utrzymanie trawnika na podwórku szkoły oraz pomoc przy dekoracji budynku / wewnątrz i na zewnątrz budynku </w:t>
      </w:r>
    </w:p>
    <w:p>
      <w:pPr>
        <w:pStyle w:val="Normal"/>
        <w:jc w:val="both"/>
        <w:rPr/>
      </w:pPr>
      <w:r>
        <w:rPr/>
        <w:t xml:space="preserve">4.W okresie letnim dbanie o czystość chodnika przed budynkiem szkoły poprzez codzienne zamiatanie i w razie potrzeby zmywanie </w:t>
      </w:r>
    </w:p>
    <w:p>
      <w:pPr>
        <w:pStyle w:val="Normal"/>
        <w:jc w:val="both"/>
        <w:rPr/>
      </w:pPr>
      <w:r>
        <w:rPr/>
        <w:t>5.W okresie zimowym w godzinach porannych  / 5,00 – 7,00 /  odśnieżanie chodnika przed budynkiem szkoły, i w razie potrzeby posypywanie  piaskiem oraz utrzymywanie w ciągu dnia w stanie bezpiecznym dla przechodniów</w:t>
      </w:r>
    </w:p>
    <w:p>
      <w:pPr>
        <w:pStyle w:val="Normal"/>
        <w:jc w:val="both"/>
        <w:rPr/>
      </w:pPr>
      <w:r>
        <w:rPr/>
        <w:t>6.W okresie wakacji / poza okresem urlopu / dbanie o należyte zabezpieczenie budynku              i pozostawać w dyspozycji Dyrektora</w:t>
      </w:r>
    </w:p>
    <w:p>
      <w:pPr>
        <w:pStyle w:val="Normal"/>
        <w:jc w:val="both"/>
        <w:rPr/>
      </w:pPr>
      <w:r>
        <w:rPr/>
        <w:t>7.Utrzymywanie czystości w pomieszczeniach piwnicznych i na strychu szkoły, dokonywanie deratyzacji</w:t>
      </w:r>
    </w:p>
    <w:p>
      <w:pPr>
        <w:pStyle w:val="Tekstpodstawowy2"/>
        <w:rPr>
          <w:bCs w:val="false"/>
        </w:rPr>
      </w:pPr>
      <w:r>
        <w:rPr>
          <w:bCs w:val="false"/>
        </w:rPr>
        <w:t>8.Pomoc przy przywożeniu, przewożeniu oraz wnoszeniu do budynku instrumentów muzycznych i sprzętu szkolnego</w:t>
      </w:r>
    </w:p>
    <w:p>
      <w:pPr>
        <w:pStyle w:val="Normal"/>
        <w:jc w:val="both"/>
        <w:rPr/>
      </w:pPr>
      <w:r>
        <w:rPr/>
        <w:t>9.Pomoc przy przygotowywaniu auli do imprez i konferencji na terenie szkoły i poza terenem szkoły</w:t>
      </w:r>
    </w:p>
    <w:p>
      <w:pPr>
        <w:pStyle w:val="Normal"/>
        <w:jc w:val="both"/>
        <w:rPr/>
      </w:pPr>
      <w:r>
        <w:rPr/>
        <w:t>10.Wykonywanie drobnych napraw na terenie szkoły / np. naprawa zamków w drzwiach, oknach, wprawianie wybitych szyb w oknach , drobnych napraw w sanitariatach szkoły, uzupełnianie ubytków w ścianach i drzwiach, dokonywanie drobnych renowacji mebli szkolnych  /</w:t>
      </w:r>
    </w:p>
    <w:p>
      <w:pPr>
        <w:pStyle w:val="Normal"/>
        <w:jc w:val="both"/>
        <w:rPr/>
      </w:pPr>
      <w:r>
        <w:rPr/>
        <w:t>11.Wymiana żarówek, czyszczenie lamp, zdejmowanie i zawieszanie firanek i zasłon</w:t>
      </w:r>
    </w:p>
    <w:p>
      <w:pPr>
        <w:pStyle w:val="Normal"/>
        <w:jc w:val="both"/>
        <w:rPr/>
      </w:pPr>
      <w:r>
        <w:rPr/>
        <w:t xml:space="preserve">12.Wykonywanie wszystkich innych poleceń bezpośredniego przełożonego wydanych zgodnie z zajmowanym stanowiskiem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iCs w:val="false"/>
        </w:rPr>
        <w:t>Konserwator sprzętu ma praw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łaszać bezpośredniemu przełożonemu o nie prawidłowościach wynikających                   z wykonywania powierzonych zadań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ować o stosowanie lepszych rozwiązań powierzonych zadań oraz zgłaszać wnioski racjonalizatorsk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aszać przełożonemu o kłopotach i trudnościach przy wykonywaniu zadań                        w zakładzie w celu poprawy jego funkcjonowania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Konserwator sprzętu ponosi odpowiedzialność z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realizację zadań zawartych w zakresie czynności oraz przestrzega zasad regulaminu pracy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stan zabezpieczenia pomieszczeń związanych z właściwym zamocowaniem przedmiotów użytkowych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odpowiada za przestrzeganie BHP i  p.poż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wierzone mienie wg odrębnego wy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Magazynier instrumentów muzy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Cs w:val="false"/>
        </w:rPr>
        <w:t>Magazynier instrumentów muzycznych ma za zadanie:</w:t>
      </w:r>
    </w:p>
    <w:p>
      <w:pPr>
        <w:pStyle w:val="Normal"/>
        <w:jc w:val="both"/>
        <w:rPr/>
      </w:pPr>
      <w:r>
        <w:rPr/>
        <w:t>1. prowadzi wypożyczanie instrumentów uczniom naszej szkoły</w:t>
      </w:r>
    </w:p>
    <w:p>
      <w:pPr>
        <w:pStyle w:val="Normal"/>
        <w:jc w:val="both"/>
        <w:rPr/>
      </w:pPr>
      <w:r>
        <w:rPr/>
        <w:t>2. wypełnia rewers osobom wypożyczającym, na jego podstawie rozlicza użytkownika                   z posiadanego instrumentu</w:t>
      </w:r>
    </w:p>
    <w:p>
      <w:pPr>
        <w:pStyle w:val="Normal"/>
        <w:jc w:val="both"/>
        <w:rPr/>
      </w:pPr>
      <w:r>
        <w:rPr/>
        <w:t>3. dba o czystość i porządek w magazynie</w:t>
      </w:r>
    </w:p>
    <w:p>
      <w:pPr>
        <w:pStyle w:val="Normal"/>
        <w:jc w:val="both"/>
        <w:rPr/>
      </w:pPr>
      <w:r>
        <w:rPr/>
        <w:t xml:space="preserve">4. pilnuje, aby magazyn instrumentów muzycznych był należycie zabezpieczony </w:t>
      </w:r>
    </w:p>
    <w:p>
      <w:pPr>
        <w:pStyle w:val="Normal"/>
        <w:jc w:val="both"/>
        <w:rPr/>
      </w:pPr>
      <w:r>
        <w:rPr/>
        <w:t>5. w razie jakichkolwiek wątpliwości co do należytego stanu magazynu, a przede wszystkim znajdujących się w nim instrumentów zgłasza uwagi przełożonym.</w:t>
      </w:r>
    </w:p>
    <w:p>
      <w:pPr>
        <w:pStyle w:val="Normal"/>
        <w:jc w:val="both"/>
        <w:rPr/>
      </w:pPr>
      <w:r>
        <w:rPr/>
        <w:t>6. Czynnie uczestniczy w inwentaryzacji majątku – instrumentów muzycznych.</w:t>
      </w:r>
    </w:p>
    <w:p>
      <w:pPr>
        <w:pStyle w:val="Normal"/>
        <w:jc w:val="both"/>
        <w:rPr/>
      </w:pPr>
      <w:r>
        <w:rPr/>
        <w:t>7.  Zgłasza potrzebę likwidacji / kasacji / zużytych, zniszczonych instrumentów muz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azynier instrumentów muzycznych ponosi odpowiedzialność z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wierzone mu mienie szkolne / stan sprzętu muzycznego szkoły /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majątek pozostałych środków trwałych – instrumentów muzycznych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estrzeganie BHP i p.poż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realizację zadań zawartych w zakresie czynności oraz przestrzega zasad regulaminu prac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Stroiciel instrumentów muzyczny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/>
      </w:pPr>
      <w:r>
        <w:rPr>
          <w:bCs w:val="false"/>
          <w:iCs/>
        </w:rPr>
        <w:t>Stroiciel instrumentów muzycznych ma za zadanie:</w:t>
      </w:r>
    </w:p>
    <w:p>
      <w:pPr>
        <w:pStyle w:val="Normal"/>
        <w:jc w:val="both"/>
        <w:rPr/>
      </w:pPr>
      <w:r>
        <w:rPr>
          <w:bCs/>
          <w:iCs/>
        </w:rPr>
        <w:t xml:space="preserve">1. </w:t>
      </w:r>
      <w:r>
        <w:rPr/>
        <w:t>Konserwowanie i czyszczenie sprzętu muzycznego szkoły</w:t>
      </w:r>
    </w:p>
    <w:p>
      <w:pPr>
        <w:pStyle w:val="Normal"/>
        <w:jc w:val="both"/>
        <w:rPr/>
      </w:pPr>
      <w:r>
        <w:rPr/>
        <w:t>2. Strojenie sprzętu muzycznego szkoły</w:t>
      </w:r>
    </w:p>
    <w:p>
      <w:pPr>
        <w:pStyle w:val="Normal"/>
        <w:jc w:val="both"/>
        <w:rPr/>
      </w:pPr>
      <w:r>
        <w:rPr/>
        <w:t>3. Naprawę w ramach możliwości finansowych sprzętu muzycznego</w:t>
      </w:r>
    </w:p>
    <w:p>
      <w:pPr>
        <w:pStyle w:val="Normal"/>
        <w:jc w:val="both"/>
        <w:rPr/>
      </w:pPr>
      <w:r>
        <w:rPr/>
        <w:t xml:space="preserve">4. Wykonywanie wszystkich innych poleceń bezpośredniego przełożonego wydanych zgodnie z zajmowanym stanowiskiem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Cs w:val="false"/>
        </w:rPr>
      </w:pPr>
      <w:r>
        <w:rPr>
          <w:bCs w:val="false"/>
        </w:rPr>
        <w:t>Stroiciel instrumentów muzycznych ma praw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głaszać bezpośredniemu przełożonemu o nie prawidłowościach wynikających                  z wykonywania powierzonych zadań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kować o stosowanie lepszych rozwiązań powierzonych zadań oraz zgłaszać wnioski racjonalizatorsk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aszać przełożonemu o kłopotach i trudnościach przy wykonywaniu zadań                      w zakładzie w celu poprawy jego funkcjonowania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kstpodstawowy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>Stroiciel instrumentów muzycznych ponosi odpowiedzialność z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ealizację zadań zawartych w zakresie czynności oraz przestrzega zasad regulaminu prac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stan sprzętu muzycznego szkoły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zestrzeganie BHP i  p.poż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owierzone mienie wg odrębnego wyka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cy pracownicy dbają o wspólne dobro i rozwój szkoły oraz  właściwą atmosfer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u w:val="single"/>
        <w:b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/>
      <w:i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u w:val="singl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St52z0">
    <w:name w:val="WW8NumSt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30"/>
      </w:numPr>
      <w:tabs>
        <w:tab w:val="clear" w:pos="708"/>
        <w:tab w:val="left" w:pos="1440" w:leader="none"/>
      </w:tabs>
      <w:ind w:left="144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23:00Z</dcterms:created>
  <dc:creator>Marzena</dc:creator>
  <dc:description/>
  <dc:language>en-US</dc:language>
  <cp:lastModifiedBy>Marzena</cp:lastModifiedBy>
  <cp:lastPrinted>2005-05-05T15:03:00Z</cp:lastPrinted>
  <dcterms:modified xsi:type="dcterms:W3CDTF">2005-05-05T13:07:00Z</dcterms:modified>
  <cp:revision>19</cp:revision>
  <dc:subject/>
  <dc:title>REGULAMIN  ORGANIZACYJNY</dc:title>
</cp:coreProperties>
</file>