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70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Miasta Krak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stycznia 200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 sprawie wyrażenia zgody na kształcenie w określonych profilach w liceach profilowanych i zawodach w  technikach  oraz  zasadniczych szkołach zawod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rPr/>
      </w:pPr>
      <w:r>
        <w:rPr>
          <w:sz w:val="24"/>
          <w:lang w:val="pl-PL"/>
        </w:rPr>
        <w:tab/>
        <w:t>Na podstawie art. 32 ust. 1 ustawy z dnia 5 czerwca 1998 roku o samorządzie powiatowym (tekst jednolity Dz.U. Nr 142 z 2001r., poz. 1592), art. 10c  ustawy z dnia 8 stycznia 1999r. przepisy wprowadzające reformę ustroju szkolnego (Dz.U. Nr 12 poz. 96 z późn. zmian.), art. 5c. pkt. 2, art. 39 ust. 4a i 5  ustawy  z dnia 7 września 1991r. o systemie oświaty (tekst jednolity Dz.U. z 1996r. Nr 67, poz. 329 z późn. zmian)- Zarząd Miasta Krakowa uchwala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rPr/>
      </w:pPr>
      <w:r>
        <w:rPr>
          <w:lang w:val="pl-PL"/>
        </w:rPr>
        <w:tab/>
        <w:t>Wyraża się zgodę na kształcenie w szkołach ponadgimnazjalnych prowadzonych przez Miasto Kraków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liceach profilowanych - w profilach kształcenia ogólnozawodowego – wymienionych w załączniku nr 1 do uchwał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technikach na podbudowie gimnazjum - w  zawodach wymienionych w załączniku nr 2 do uchwały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sadniczych szkołach zawodowych na podbudowie gimnazjum – w zawodach wymienionych w załączniku nr 3 do uchwał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liceach profilowanych dla dorosłych i szkołach zawodowych dla dorosłych – w profilach </w:t>
        <w:br/>
        <w:t>i  zawodach wymienionych w załączniku nr 4 do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ab/>
        <w:t>Wykonanie uchwały powierza się Dyrektorowi Magistra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 Zarząd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odpis"/>
        <w:spacing w:lineRule="auto" w:line="300" w:before="0" w:after="0"/>
        <w:ind w:left="0" w:firstLine="709"/>
        <w:jc w:val="both"/>
        <w:rPr/>
      </w:pPr>
      <w:r>
        <w:rPr/>
        <w:t xml:space="preserve">Zgodnie z art. 10c ustawy z dnia 8 stycznia 1999 r. przepisy wprowadzające reformę ustroju szkolnego dyrektorzy dotychczasowych szkół ponadpodstawowych, które podlegają przekształceniu w szkoły ponadgimnazjalne, są zobowiązani co najmniej na 6 miesięcy przed dniem przekształcenia ustalić  w przypadku szkół przekształcanych w licea profilowane – planowane profile kształcenia ogólnozawodowego, a w przypadku szkół przekształcanych </w:t>
        <w:br/>
        <w:t xml:space="preserve">w szkoły zawodowe - planowane zawody. Zgodnie z art. 39 ust. 4a i 5 ustawy o systemie oświaty ustalenie przez dyrektora profili w liceum profilowanym wymaga porozumienia </w:t>
        <w:br/>
        <w:t xml:space="preserve">z organem prowadzącym i uzyskania opinii kuratora oświaty. Ustalenie zawodów przez dyrektora szkoły zawodowej wymaga dodatkowo uzyskania opinii powiatowej rady zatrudnienia. </w:t>
      </w:r>
    </w:p>
    <w:p>
      <w:pPr>
        <w:pStyle w:val="Podpis"/>
        <w:spacing w:lineRule="auto" w:line="300" w:before="0" w:after="0"/>
        <w:ind w:left="0" w:firstLine="709"/>
        <w:jc w:val="both"/>
        <w:rPr/>
      </w:pPr>
      <w:r>
        <w:rPr/>
        <w:t xml:space="preserve">Dyrektorzy szkół ponadpodstawowych prowadzonych przez Miasto Kraków, które będą </w:t>
        <w:br/>
        <w:t>z dniem 1 września 2002r. przekształcone w szkoły ponadgimnazjalne, zwrócili się do Wydziału Edukacji i Kultury UMK z propozycją kształcenia w profilach ogólnozawodowych w liceach profilowanych oraz zawodów w technikach oraz zasadniczych szkołach zawodowych.</w:t>
      </w:r>
    </w:p>
    <w:p>
      <w:pPr>
        <w:pStyle w:val="Normal"/>
        <w:ind w:firstLine="708"/>
        <w:rPr/>
      </w:pPr>
      <w:r>
        <w:rPr/>
        <w:t>W niżej wymienionych szkołach nie wyraża się zgody na kształcenie w zaproponowanych profilach i zawodach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253"/>
      </w:tblGrid>
      <w:tr>
        <w:trPr>
          <w:trHeight w:val="247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Specjalny Ośrodek Szkolno-Wychowawczy dla Niesłyszących, ul.Grochowa 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 handlowiec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 poligraf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rodnik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yzjer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onter instalacji i urządzeń sanitarnych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tograf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harz samochodowy</w:t>
            </w:r>
          </w:p>
        </w:tc>
      </w:tr>
      <w:tr>
        <w:trPr>
          <w:trHeight w:val="51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Zespół Szkół Odzieżowych Nr 1, </w:t>
              <w:br/>
              <w:t>ul. Syrokomli 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zedawca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Zespół Szkół Przemysłu Skórzanego, </w:t>
              <w:br/>
              <w:t>ul. Myślenicka 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zedawca</w:t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Specjalny Ośrodek Szkolno-Wychowawczy Nr 5, ul. Św. Stanisława 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il - kształtowanie środowiska</w:t>
            </w:r>
          </w:p>
        </w:tc>
      </w:tr>
    </w:tbl>
    <w:p>
      <w:pPr>
        <w:pStyle w:val="TextBodyIndent"/>
        <w:ind w:hanging="0"/>
        <w:rPr/>
      </w:pPr>
      <w:r>
        <w:rPr/>
        <w:t xml:space="preserve">Ad 1. W SOSW dla Niesłyszących nie kształcono do tej pory w wymienionych powyżej zawodach robotniczych  oraz nie kształcono w  technikum na podbudowie szkoły podstawowej. W szkołach zawodowych  wyraża się zgodę na dotychczas realizowane kierunki, natomiast  </w:t>
        <w:br/>
        <w:t xml:space="preserve">w technikum na podbudowie gimnazjum  wyrażono zgodę na zawody technik mechanik </w:t>
        <w:br/>
        <w:t xml:space="preserve">i technik włókienniczych wyrobów  dekoracyjnych. Możliwości kształcenia młodzieży niesłyszącej w pozostałych zawodach zostanie rozważona w przyszłości, po analizie przygotowania bazy i kadry Ośrodka, możliwości zatrudnienia po ukończeniu szkoły oraz sposobu kształcenia na poziomie technikum po szkole gimnazjalnej. </w:t>
      </w:r>
    </w:p>
    <w:p>
      <w:pPr>
        <w:pStyle w:val="TextBody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Ad 2. i 3 Obydwie szkoły  nie kształciły do tej pory w zawodzie, natomiast w  innych szkołach prowadzonych prze Miasto Kraków jest wystarczająca liczba miejsc dla młodzieży, która chciałaby kształcić się w zawodzie sprzed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4. W  tej placówce, biorąc pod uwagę dotychczasowy profil kształcenia w szkole zasadniczej związany z usługami i liczbę potencjalnych kandydatów, wyraża się zgodę tylko na profil usługowo-gospodarczy.</w:t>
      </w:r>
    </w:p>
    <w:p>
      <w:pPr>
        <w:pStyle w:val="TextBodyIndent"/>
        <w:rPr/>
      </w:pPr>
      <w:r>
        <w:rPr/>
        <w:t xml:space="preserve">Dodatkowo nie wyrażono zgody w Zespole Szkół Nr 1, ul. Ułanów 3 na kształcenie </w:t>
        <w:br/>
        <w:t xml:space="preserve">w zaproponowanych zawodach w zasadniczej szkole zawodowej, ponieważ w tych samych zawodach kształcić będzie w tej siedzibie Zasadnicza Szkoła Zawodowa PKP. </w:t>
        <w:br/>
      </w:r>
    </w:p>
    <w:p>
      <w:pPr>
        <w:pStyle w:val="TextBodyIndent"/>
        <w:rPr/>
      </w:pPr>
      <w:r>
        <w:rPr/>
        <w:t xml:space="preserve">W wymienionych poniżej szkołach dyrektorzy proponowali zawody i profile kształcenia, które nie posiadają zatwierdzonej dokumentacji  programowej, niezbędnej do rozpoczęcia nauki od 1 września 2002r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111"/>
      </w:tblGrid>
      <w:tr>
        <w:trPr>
          <w:trHeight w:val="24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Zespół Szkół Mechanicznych Nr 2 , Al.Skrzyneckiego 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 informatyk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Zespół Szkół Zawodowych PGNiG, </w:t>
              <w:br/>
              <w:t>ul. Brzozowa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 informatyk</w:t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Specjalny Ośrodek Szkolno-Wychowawczy dla Dzieci Niewidomych i Słabowidzących, </w:t>
              <w:br/>
              <w:t>ul. Tyniecka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 - operator dźwięku</w:t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Zespół Szkół Budowlanych Nr 2,</w:t>
              <w:br/>
              <w:t xml:space="preserve"> os.Szkolne 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fil - chemiczny i ekologiczny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Zespół Szkół Łączności, </w:t>
              <w:br/>
              <w:t>ul. Monte Casino 3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il - multimedial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Podpis"/>
        <w:spacing w:lineRule="auto" w:line="300" w:before="0" w:after="0"/>
        <w:ind w:left="0" w:hanging="0"/>
        <w:jc w:val="both"/>
        <w:rPr/>
      </w:pPr>
      <w:r>
        <w:rPr/>
        <w:t>W związku z powyższym nie wyraża się zgody na wprowadzenie tych zawodów i profili.</w:t>
      </w:r>
    </w:p>
    <w:p>
      <w:pPr>
        <w:pStyle w:val="Podpis"/>
        <w:spacing w:lineRule="auto" w:line="300" w:before="0" w:after="0"/>
        <w:ind w:left="0" w:hanging="0"/>
        <w:jc w:val="both"/>
        <w:rPr/>
      </w:pPr>
      <w:r>
        <w:rPr/>
      </w:r>
    </w:p>
    <w:p>
      <w:pPr>
        <w:pStyle w:val="Podpis"/>
        <w:spacing w:lineRule="auto" w:line="300"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Heading1"/>
        <w:ind w:firstLine="567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/>
        <w:t>do uchwały Nr 70/2002</w:t>
      </w:r>
    </w:p>
    <w:p>
      <w:pPr>
        <w:pStyle w:val="Heading3"/>
        <w:rPr>
          <w:sz w:val="20"/>
        </w:rPr>
      </w:pPr>
      <w:r>
        <w:rPr>
          <w:sz w:val="20"/>
        </w:rPr>
        <w:t xml:space="preserve">Zarządu Miasta Krakowa </w:t>
      </w:r>
    </w:p>
    <w:p>
      <w:pPr>
        <w:pStyle w:val="Normal"/>
        <w:jc w:val="right"/>
        <w:rPr/>
      </w:pPr>
      <w:r>
        <w:rPr/>
        <w:t>z dnia 14 stycznia 2002 r.</w:t>
      </w:r>
    </w:p>
    <w:p>
      <w:pPr>
        <w:pStyle w:val="Normal"/>
        <w:rPr/>
      </w:pPr>
      <w:r>
        <w:rPr/>
        <w:t>Wykaz profili w liceach profilowanych dla młodzieży:</w:t>
      </w:r>
    </w:p>
    <w:tbl>
      <w:tblPr>
        <w:tblW w:w="88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853"/>
        <w:gridCol w:w="2854"/>
      </w:tblGrid>
      <w:tr>
        <w:trPr>
          <w:trHeight w:val="4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liceum profilowanego: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y profil: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Szablowskiego 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zkolne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zne badanie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Szkół Chemicznych 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Krupnicza 4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zne badanie środowiska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Kapucyńska 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półdzielcze 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informacją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1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mieńskiego 4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informacją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zkolne 2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nergetycznych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Loretańska 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informacją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astronomicznych Nr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Złota Jesień 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astronomicznych Nr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Zamoyskiego 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eodezyjno-Drogowych i GW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Lea 23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zne badanie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Inżynierii Środowiska i MW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Ułanów 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niczo-spożywcz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czne badanie środowiska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Łączności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Monte Casino 3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1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Mickiewicza 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o-spedy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informacją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2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Skrzyneckiego 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o-spedy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zkolne 3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o-spedycyjny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Odzieżowych Nr 1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yrokomli 2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owanie ubiorów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jalny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Odzieżowych Nr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ulwarowa 3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owanie ubiorów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oligraficzno-Księgarskich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Tysiąclecia 3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informacją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853"/>
        <w:gridCol w:w="2854"/>
      </w:tblGrid>
      <w:tr>
        <w:trPr>
          <w:trHeight w:val="43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szkoły: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y profil: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rzemysłu Skórzanego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yślenicka 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owanie ubiorów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rzemysłu Spożywczego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 Matejki 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niczo-spożywczy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Nr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Rzeźnicza 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Szkół Zawodowych Nr 2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Na Załęczu 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Nr 3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Grochowa 2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o-spedy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PGNiG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rzozowa 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ztałtowanie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informacją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Nr 1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Ułanów 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o-spedycyj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czny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czny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troniczny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dla Niesłyszących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Grochowa 1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dla Dzieci Niewidomych i Słabowidzących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Tyniecka 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konomiczno-administracyjny</w:t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jalny Ośrodek Szkolno-Wychowawczy nr 5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. Stanisława 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67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/>
      </w:pPr>
      <w:r>
        <w:rPr/>
        <w:t>do uchwały Nr 70/2002</w:t>
      </w:r>
    </w:p>
    <w:p>
      <w:pPr>
        <w:pStyle w:val="Heading3"/>
        <w:rPr>
          <w:sz w:val="20"/>
        </w:rPr>
      </w:pPr>
      <w:r>
        <w:rPr>
          <w:sz w:val="20"/>
        </w:rPr>
        <w:t xml:space="preserve">Zarządu Miasta Krakowa </w:t>
      </w:r>
    </w:p>
    <w:p>
      <w:pPr>
        <w:pStyle w:val="Normal"/>
        <w:jc w:val="right"/>
        <w:rPr/>
      </w:pPr>
      <w:r>
        <w:rPr/>
        <w:t>z dnia 14 stycznia 2002 r.</w:t>
      </w:r>
    </w:p>
    <w:p>
      <w:pPr>
        <w:pStyle w:val="Normal"/>
        <w:rPr/>
      </w:pPr>
      <w:r>
        <w:rPr/>
        <w:t>Wykaz zawodów w technikach dla młodzieży na podbudowie gimnazjum:</w:t>
      </w:r>
    </w:p>
    <w:tbl>
      <w:tblPr>
        <w:tblW w:w="914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75"/>
        <w:gridCol w:w="3185"/>
      </w:tblGrid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technikum na podbudowie gimnazjum: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d kształcony w techniku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: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1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Szablowskiego 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nictw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ń sanitarnych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 drewna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tekt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s.Szkolne 18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nictw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ji usług gastronomicznych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i chemicznej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Szkół Chemicznych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Krupnicza 4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tyk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y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1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Kapucyńska 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sta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owiec</w:t>
            </w:r>
          </w:p>
        </w:tc>
      </w:tr>
      <w:tr>
        <w:trPr>
          <w:trHeight w:val="221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półdzielcze 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owiec</w:t>
            </w:r>
          </w:p>
        </w:tc>
      </w:tr>
      <w:tr>
        <w:trPr>
          <w:trHeight w:val="241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st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3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Miechowity 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st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owiec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hunkowości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1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mieńskiego 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zkolne 2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nergetycznych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Loretańska 1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astronomicznych Nr 1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Złota Jesień 1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arstwa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ji usług gastronomicznych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astronomicznych Nr 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Zamoyskiego 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ji usług gastronomicznych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wienia i gospodarstwa domowego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eodezyjno-Drogowych i GW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Lea 23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nictw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det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y środowiska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ii środowiska i melioracji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Inżynierii Środowiska i MW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Ułanów 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ii środowiska i melioracji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Łączności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Monte Casino 3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komunikacji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Mickiewicza 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Skrzyneckiego 1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zkolne 3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Odzieżowych Nr 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yrokomli 2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i odzieży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Odzieżowych Nr 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ulwarowa 3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i odzieży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oligraficzno-Księgarskic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Tysiąclecia 38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graf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rzemysłu Skórzanego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yślenicka 1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gii wyrobów skórzanych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wni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268"/>
        <w:gridCol w:w="7"/>
        <w:gridCol w:w="3112"/>
      </w:tblGrid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technikum na podbudowie gimnazjum: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d kształcony w technikum, technik: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Nr 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Rzeźnicza 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sta</w:t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PGNiG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rzozowa 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og</w:t>
            </w:r>
          </w:p>
        </w:tc>
      </w:tr>
      <w:tr>
        <w:trPr>
          <w:trHeight w:val="18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fizy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ictwa otworowego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y środowisk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Nr 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Ułanów 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komunikacji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nictwa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portu kolejowego 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dla Niesłyszącyc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Grochowa 19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528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ókienniczych wyrobów dekoracyjnych</w:t>
            </w:r>
          </w:p>
        </w:tc>
      </w:tr>
      <w:tr>
        <w:trPr>
          <w:trHeight w:val="405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dla Dzieci Niewidomych i Słabowidzących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Tyniecka 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 i stroiciel instrumentów muzycznych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odn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firstLine="567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/>
      </w:pPr>
      <w:r>
        <w:rPr/>
        <w:t>do uchwały Nr 70/2002</w:t>
      </w:r>
    </w:p>
    <w:p>
      <w:pPr>
        <w:pStyle w:val="Heading3"/>
        <w:rPr>
          <w:sz w:val="20"/>
        </w:rPr>
      </w:pPr>
      <w:r>
        <w:rPr>
          <w:sz w:val="20"/>
        </w:rPr>
        <w:t xml:space="preserve">Zarządu Miasta Krakowa </w:t>
      </w:r>
    </w:p>
    <w:p>
      <w:pPr>
        <w:pStyle w:val="Normal"/>
        <w:jc w:val="right"/>
        <w:rPr/>
      </w:pPr>
      <w:r>
        <w:rPr/>
        <w:t>z dnia 14 stycznia 2002 r.</w:t>
      </w:r>
    </w:p>
    <w:p>
      <w:pPr>
        <w:pStyle w:val="TextBody"/>
        <w:rPr/>
      </w:pPr>
      <w:r>
        <w:rPr/>
        <w:t>I.Wykaz zawodów w zasadniczych  szkołach zawodowych dla młodzieży, na podbudowie gimnazjum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4"/>
        <w:gridCol w:w="4536"/>
      </w:tblGrid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zasadniczej szkoły zawodowej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e zawody w szkole zasadniczej: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Szablowskiego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 robót  wykończeniowych w budownictwie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rz-tapeci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instalacji i urządzeń sanitarn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konstrukcji żelbet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dzk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eni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zkolne 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wc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śl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oniarz zbroj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rz-tapeciarz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Szkół Chemiczn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Krupnicza 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urz. przem. chemicznego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półdzielcze 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wca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Miechowity 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wc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mieńskiego 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zkolne 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elektronik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nerget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Loretańska 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astronomicznych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Złota Jesień 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Gastronomicznych Nr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Zamoyskiego 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Inżynierii Środowiska i MW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Ułanów 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instalator urządzeń technicznych  w budownictwie wiejskim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od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Łączności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Monte Casino 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sieci i urządzeń  telekomunikacyjn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Mickiewicza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arz samochodowy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automatyki przemysłowej i urządzeń precyzyjn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us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mechanik 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obrabiarek skrawający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4"/>
        <w:gridCol w:w="4536"/>
      </w:tblGrid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zasadniczej szkoły zawodowej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e zawody w szkole zasadniczej: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Skrzyneckiego 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instalacji i urządzeń sanitarnych</w:t>
            </w:r>
          </w:p>
        </w:tc>
      </w:tr>
      <w:tr>
        <w:trPr>
          <w:trHeight w:val="199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us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zkolne 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us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automatyki przemysłowej i urządzeń precyzyjn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Podbrzezie 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mechanik pojazdów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arz samochodowy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nik</w:t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Odzieżowych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yrokomli 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iec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Odzieżowych Nr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ulwarowa 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iec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oligraficzno-Księgarskich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Tysiąclecia 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zynista offsetowy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ligator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rzemysłu Skórzaneg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yślenicka 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et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wnik</w:t>
            </w:r>
          </w:p>
        </w:tc>
      </w:tr>
      <w:tr>
        <w:trPr>
          <w:trHeight w:val="219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wiec 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rzemysłu Spożywczeg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 Matejki 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ier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k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maszyn i urz. przem. spożywczego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eźnik - wędlini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Nr 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 Rzeźnicza 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wc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elektro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monter maszyn i urządzeń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Nr 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Grochowa 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arz samochodowy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Zawodowych PGNi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rzozowa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sieci i  instalacji gazownicz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sieci komunalnych</w:t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ik eksploatacji otworowej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a Szkoła Zawodowa Nr 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 Skrzyneckiego 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zjer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wc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icer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ozawodow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graf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yk mecha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a Szkoła Zawodowa  PKP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Ułanów 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 samochodowych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nawierzchni kolejowych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y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a Szkoła Zawodowa Nr 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Ułanów 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zjer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ier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arz samochodow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rFonts w:cs="Arial" w:ascii="Arial" w:hAnsi="Arial"/>
          <w:b/>
          <w:sz w:val="24"/>
        </w:rPr>
        <w:t>Wykaz zawodów w zasadniczych  szkołach zawodowych na podbudowie gimnazjum,  dla młodzieży niepełnosprawnej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4"/>
        <w:gridCol w:w="4536"/>
      </w:tblGrid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zasadniczej szkoły zawodowej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e zawody w szkole zasadniczej: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dla Niesłyszących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Grochowa 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iec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etnik</w:t>
            </w:r>
          </w:p>
        </w:tc>
      </w:tr>
      <w:tr>
        <w:trPr>
          <w:trHeight w:val="20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 obrabiarek skrawających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dla Dzieci Niewidomych i Słabowi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. Tynieck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od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Specjalnych Nr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portowe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od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 instalacji i urządzeń sanitarnych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rz tapeci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iec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us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iernik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dzkarz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obsługi hotelowej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gospodarstwa domowego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robót  stanu surowego w budownictwie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Specjalnych Nr 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. Dygasińskiego 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biurowa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kuchenna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stolarza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jalny Ośrodek Szkolno-Wychowawczy Nr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arska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iec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us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l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rz tapeci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et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k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stk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obsługi hotelowej</w:t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wi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gospodarstwa domowego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jalny Ośrodek Szkolno-Wychowawczy Nr 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. Stanisław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k obsługi hotelowej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dzkarz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wiec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firstLine="567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jc w:val="right"/>
        <w:rPr/>
      </w:pPr>
      <w:r>
        <w:rPr/>
        <w:t>do uchwały Nr 70/2002</w:t>
      </w:r>
    </w:p>
    <w:p>
      <w:pPr>
        <w:pStyle w:val="Heading3"/>
        <w:rPr>
          <w:sz w:val="20"/>
        </w:rPr>
      </w:pPr>
      <w:r>
        <w:rPr>
          <w:sz w:val="20"/>
        </w:rPr>
        <w:t xml:space="preserve">Zarządu Miasta Krakowa </w:t>
      </w:r>
    </w:p>
    <w:p>
      <w:pPr>
        <w:pStyle w:val="Normal"/>
        <w:jc w:val="right"/>
        <w:rPr/>
      </w:pPr>
      <w:r>
        <w:rPr/>
        <w:t>z dnia 14 stycznia 2002 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Wykaz profili w liceach profilowanych dla dorosłych i zawodów w szkołach zawodowych dla dorosłych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/>
      </w:pPr>
      <w:r>
        <w:rPr/>
        <w:t>1. Licea profilowane na podbudowie gimnazjum dla dorosłych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4"/>
        <w:gridCol w:w="4536"/>
      </w:tblGrid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liceum profilowaneg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y profil: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Podbrzezie 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owo-spedycyjny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Budowlanych Nr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Szkolne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owo-gospodarcz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2. Technika na podbudowie gimnazjum dla dorosłych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4"/>
        <w:gridCol w:w="4536"/>
      </w:tblGrid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technikum na podbudowie gimnazjum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d kształcony w technikum, technik: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Mechanicznych Nr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Podbrzezie 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Kształcenia Ustaw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zkolne 21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lektrycznych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mieńskiego 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ik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Przemysłu Spożywcz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 Matejki 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ii żywności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Nr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Kapucyńska 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st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3. Zasadnicze szkoły zawodowe na podbudowie gimnazjum dla dorosłych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984"/>
        <w:gridCol w:w="4536"/>
      </w:tblGrid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a  nazwa szkoł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ba zasadniczej szkoły zawodowej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owane zawody w szkole zasadniczej:</w:t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Kształcenia Ustaw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. Szkolne 21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k pojazdów samoch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"/>
        <w:spacing w:lineRule="auto" w:line="30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widowControl w:val="false"/>
      <w:spacing w:lineRule="auto" w:line="998" w:before="360" w:after="0"/>
      <w:ind w:left="4536" w:hanging="0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8:00Z</dcterms:created>
  <dc:creator>UMK</dc:creator>
  <dc:description/>
  <dc:language>en-US</dc:language>
  <cp:lastModifiedBy>kaniael</cp:lastModifiedBy>
  <cp:lastPrinted>2002-01-16T12:00:00Z</cp:lastPrinted>
  <dcterms:modified xsi:type="dcterms:W3CDTF">2005-08-17T12:38:00Z</dcterms:modified>
  <cp:revision>2</cp:revision>
  <dc:subject/>
  <dc:title>Sprawę w Wydziale: EK-03, tel</dc:title>
</cp:coreProperties>
</file>