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cieżka filozoficzna realizowana w XXXI LO w klasach I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Rozkład materiału został opracowany w oparciu o program </w:t>
      </w:r>
      <w:r>
        <w:rPr>
          <w:i/>
        </w:rPr>
        <w:t xml:space="preserve">Edukacja filozoficzna. Program nauczania ścieżki edukacyjnej w zakresie podstawowym </w:t>
      </w:r>
      <w:r>
        <w:rPr>
          <w:b/>
        </w:rPr>
        <w:t>DKOS – 4015 – 161/02</w:t>
      </w:r>
    </w:p>
    <w:p>
      <w:pPr>
        <w:pStyle w:val="Normal"/>
        <w:rPr>
          <w:i/>
          <w:i/>
        </w:rPr>
      </w:pPr>
      <w:r>
        <w:rPr/>
        <w:t xml:space="preserve">oraz w oparciu o materiały publikowane przez wydawnictwo ZNAK ( J. Wojtysiak, </w:t>
      </w:r>
      <w:r>
        <w:rPr>
          <w:i/>
        </w:rPr>
        <w:t>Pochwała ciekawości</w:t>
      </w:r>
      <w:r>
        <w:rPr/>
        <w:t xml:space="preserve">, Kraków 2003 oraz </w:t>
      </w:r>
      <w:r>
        <w:rPr>
          <w:i/>
        </w:rPr>
        <w:t>Pochwała ciekawości – Poradnik dla nauczycieli filozofii, j. polskiego, wiedzy o kulturze i historii</w:t>
      </w:r>
      <w:r>
        <w:rPr/>
        <w:t>, Kraków 2003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88"/>
        <w:gridCol w:w="2700"/>
        <w:gridCol w:w="19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nauczania, przykładowe tem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owane na przedmiot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ostawa krytyczna i sztuka dyskusji</w:t>
            </w:r>
          </w:p>
          <w:p>
            <w:pPr>
              <w:pStyle w:val="Normal"/>
              <w:rPr/>
            </w:pPr>
            <w:r>
              <w:rPr/>
              <w:t>Temat: Co to jest filozofi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mologia słowa filozofia, postawa krytyczna, podstawowe działy i pytania filozofii,</w:t>
            </w:r>
          </w:p>
          <w:p>
            <w:pPr>
              <w:pStyle w:val="Normal"/>
              <w:rPr/>
            </w:pPr>
            <w:r>
              <w:rPr/>
              <w:t>elementy biografii wybranych filozofów i ich myśli filozoficznej (w kontekście epok literackich, historycznych).</w:t>
            </w:r>
          </w:p>
          <w:p>
            <w:pPr>
              <w:pStyle w:val="Normal"/>
              <w:rPr/>
            </w:pPr>
            <w:r>
              <w:rPr/>
              <w:t xml:space="preserve">Narodziny filozofii i jej koncepcje w starożytnej Grecji, greckie korzenie filozof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I-III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: Filozofia a światopoglą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zny rodowód koncepcji społeczeństwa obywatelskiego</w:t>
            </w:r>
          </w:p>
          <w:p>
            <w:pPr>
              <w:pStyle w:val="Normal"/>
              <w:rPr/>
            </w:pPr>
            <w:r>
              <w:rPr/>
              <w:t>wpływ filozofii na ustroje społe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storia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II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-III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: Sztuka dyskutow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erystyki, elementy retoryki,</w:t>
            </w:r>
          </w:p>
          <w:p>
            <w:pPr>
              <w:pStyle w:val="Normal"/>
              <w:rPr/>
            </w:pPr>
            <w:r>
              <w:rPr/>
              <w:t xml:space="preserve">poznanie problemów wynikających z użycia w dyskusji wieloznacznych słów, zdań, </w:t>
            </w:r>
          </w:p>
          <w:p>
            <w:pPr>
              <w:pStyle w:val="Normal"/>
              <w:rPr/>
            </w:pPr>
            <w:r>
              <w:rPr/>
              <w:t>poznanie pojęcia sofistyki, demagogii,</w:t>
            </w:r>
          </w:p>
          <w:p>
            <w:pPr>
              <w:pStyle w:val="Normal"/>
              <w:rPr/>
            </w:pPr>
            <w:r>
              <w:rPr/>
              <w:t>prezentowani własnego stanowiska i umiejętność jego obrony, podstawowe zasady komunikowania się, bariery w komunikacji, strategie rozwiązywania konfliktów.</w:t>
            </w:r>
          </w:p>
          <w:p>
            <w:pPr>
              <w:pStyle w:val="Normal"/>
              <w:rPr/>
            </w:pPr>
            <w:r>
              <w:rPr/>
              <w:t>Współczesne spory światopogląd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stawy przedsiębiorcz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I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I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III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I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atura świata</w:t>
            </w:r>
          </w:p>
          <w:p>
            <w:pPr>
              <w:pStyle w:val="Normal"/>
              <w:rPr/>
            </w:pPr>
            <w:r>
              <w:rPr/>
              <w:t>Temat: Jaka jest istota świat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zne zagadnienie zmienności i niezmienności świata, pojęcie arche, elementy ontologii Platona, Arystotelesowska krytyka ontologii Platon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  <w:r>
              <w:rPr>
                <w:b/>
              </w:rPr>
              <w:t xml:space="preserve">: </w:t>
            </w:r>
            <w:r>
              <w:rPr/>
              <w:t>Czy Bóg istniej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yka relacji pomiędzy wiarą a wiedzą,</w:t>
            </w:r>
          </w:p>
          <w:p>
            <w:pPr>
              <w:pStyle w:val="Normal"/>
              <w:rPr/>
            </w:pPr>
            <w:r>
              <w:rPr/>
              <w:t>Chrystus jako postać historyczna, rozwój i rozprzestrzenianie się chrześcijaństwa, jego wpływ na historię Euro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-II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oznanie świata</w:t>
            </w:r>
          </w:p>
          <w:p>
            <w:pPr>
              <w:pStyle w:val="Normal"/>
              <w:rPr/>
            </w:pPr>
            <w:r>
              <w:rPr/>
              <w:t>Temat :Horror epistemolog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emologiczna problematyka złudzeń i ich granic,</w:t>
            </w:r>
          </w:p>
          <w:p>
            <w:pPr>
              <w:pStyle w:val="Normal"/>
              <w:rPr/>
            </w:pPr>
            <w:r>
              <w:rPr/>
              <w:t>teorie światów możliwych, mechanizmy ludzkiego poz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iz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- 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złowiek wobec świata i innych ludzi</w:t>
            </w:r>
          </w:p>
          <w:p>
            <w:pPr>
              <w:pStyle w:val="Normal"/>
              <w:rPr/>
            </w:pPr>
            <w:r>
              <w:rPr/>
              <w:t>Temat: czy moralność jest obiektywna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obiektywności i relatywności prawd moralnych,</w:t>
            </w:r>
          </w:p>
          <w:p>
            <w:pPr>
              <w:pStyle w:val="Normal"/>
              <w:rPr/>
            </w:pPr>
            <w:r>
              <w:rPr/>
              <w:t>rzeczywistość współczesna i związane z nią problemy etyczna – genetyka, klonowanie, etc.</w:t>
            </w:r>
          </w:p>
          <w:p>
            <w:pPr>
              <w:pStyle w:val="Normal"/>
              <w:rPr/>
            </w:pPr>
            <w:r>
              <w:rPr/>
              <w:t xml:space="preserve">Reguły życia zbiorowego w kontekście problemu wartości mor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-I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 –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: Spór o naturę i pochodzenie zł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 natury i pochodzenia zła, elementy koncepcji filozoficznej Liebiza, Platona, odniesienie do twórczości F. Dostojewskiego,</w:t>
            </w:r>
          </w:p>
          <w:p>
            <w:pPr>
              <w:pStyle w:val="Normal"/>
              <w:rPr/>
            </w:pPr>
            <w:r>
              <w:rPr/>
              <w:t>zło i cierpienie jako temat w sztuce i literaturze – różne artystyczne realizacje tego zaga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-I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: Jak oceniać nasze czyny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e oceny moralnej czynu,</w:t>
            </w:r>
          </w:p>
          <w:p>
            <w:pPr>
              <w:pStyle w:val="Normal"/>
              <w:rPr/>
            </w:pPr>
            <w:r>
              <w:rPr/>
              <w:t>człowiek wobec systemów totalitar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: Jak żyć szczęśliwie? – starożytne koncepcje moralnoś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 życia szczęśliwego,</w:t>
            </w:r>
          </w:p>
          <w:p>
            <w:pPr>
              <w:pStyle w:val="Normal"/>
              <w:rPr/>
            </w:pPr>
            <w:r>
              <w:rPr/>
              <w:t>literackie realizacje koncepcji życia szczęśliwego(np. utopia),</w:t>
            </w:r>
          </w:p>
          <w:p>
            <w:pPr>
              <w:pStyle w:val="Normal"/>
              <w:rPr/>
            </w:pPr>
            <w:r>
              <w:rPr/>
              <w:t>krainy szczęścia jako topos w szt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; średniowieczne i  nowożytne koncepcje moralnoś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stanowiska etyczne filozofów średniowiecznych nowożytnych i współczesnych (od św. Augustyna po egzystencjalizm – kontekst wybranych dzieł literacki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-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pracowała: </w:t>
      </w:r>
    </w:p>
    <w:p>
      <w:pPr>
        <w:pStyle w:val="Normal"/>
        <w:jc w:val="right"/>
        <w:rPr/>
      </w:pPr>
      <w:r>
        <w:rPr/>
        <w:t>Joanna Konieczna - Sierak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DUKACJA REGIONALNA – DZIEDZICTWO KULTUROWE W REGIONIE”</w:t>
      </w:r>
      <w:r>
        <w:rPr>
          <w:u w:val="single"/>
        </w:rPr>
        <w:t xml:space="preserve">  (ścieżka edukacyjna w XXXI LO – rok szk.2009/10)</w:t>
      </w:r>
    </w:p>
    <w:p>
      <w:pPr>
        <w:pStyle w:val="TextBody"/>
        <w:rPr>
          <w:u w:val="none"/>
        </w:rPr>
      </w:pPr>
      <w:r>
        <w:rPr/>
        <w:t>- podstawa programowa zgodna z rozporz MENiS z dnia 26.02.2002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192"/>
        <w:gridCol w:w="5567"/>
        <w:gridCol w:w="2127"/>
        <w:gridCol w:w="1573"/>
        <w:gridCol w:w="712"/>
        <w:gridCol w:w="916"/>
      </w:tblGrid>
      <w:tr>
        <w:trPr>
          <w:trHeight w:val="14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reści wg podstawy program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uszczegółowienie tre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alizacja w       przedmioc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  <w:u w:val="single"/>
              </w:rPr>
              <w:t>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8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i pojęci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z w:val="20"/>
                <w:szCs w:val="20"/>
                <w:u w:val="single"/>
              </w:rPr>
              <w:t>zagadnień kultur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kategorie kultury (kultura bytu, spoleczna, symboliczna, tradycyjna, ludowa, narodowa, masowa, globalna,  tradycja kulturowa, relikt kulturowy, wielokulturowość, stereotyp etniczny, folklor, zwyczaj, obyczaj, obrzęd, rytuał, dialekt, gwara, nauki o kulturze – etnografia, etnologia, antropologia społeczna i kulturow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z w:val="20"/>
                <w:szCs w:val="20"/>
                <w:u w:val="single"/>
              </w:rPr>
              <w:t>problematyki przestrzenn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 lokalne (mała ojczyzna), krajobraz, region (geograficzny, historyczny, etnograficzny), euroregion, pogranicze kulturowe, ojczyzna, państw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owanie terenem, osadnictwo, gospodarka przestrzenna, rolnictwo, leś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z w:val="20"/>
                <w:szCs w:val="20"/>
                <w:u w:val="single"/>
              </w:rPr>
              <w:t>wspólno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połeczność lokalna, grupa regionalna, grupa         etniczna, naród, wspólnota europej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z w:val="20"/>
                <w:szCs w:val="20"/>
                <w:u w:val="single"/>
              </w:rPr>
              <w:t>procesów społeczno-kulturow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fuzja kulturowa, adaptacja, asymilacja, integracja, unifikacja, globaliz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sz w:val="20"/>
                <w:szCs w:val="20"/>
                <w:u w:val="single"/>
              </w:rPr>
              <w:t xml:space="preserve"> postaw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ożsamość kulturowa regionalna, narodowa, europejska), patriotyzm,patriotyzm lokalny, uniwersalizm, etnocentryzm, ksenofob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o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czytelnicza i medi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filozof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w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wit średniowie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ń średniowie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wiek Euro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y wiek-wiek klęski, wiek chwa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światła, wiek ciemności. Piękny wiek X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liwy wiek X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X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. polsk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yzm, Nauka o języ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o.k. – Kultura-pojęcie i problem. Kultura regionów, kultura ludowa, kultura narod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s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i ob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cywilizacja Anglii, Francji, Niemiec, Ros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geograf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europej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y ludz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materiałów dotyczących dziedzictwa kulturowego region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informacji o regionie, rodzaje materiałów źródł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e narzędzi do samodzielnego gromadzenia materiałów o regio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zbierania i opracowywania materiałów lokalnych i regionalnych oraz formy ich prezenta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instytucje zajmujące się dokumentowaniem i upowszechnianiem dziedzictwa kulturowego i przyrodniczego region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dziedzictwa kulturowego i przyrodniczego (międzynarodowe, krajow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owe unormowania prawne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o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czytelniczo-medial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ztaty biblioteczne.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:  Starożytność-rodzaje źrodeł histor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s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o k. – Kultura-media-nowe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regionu na tle historii Polski i Europy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regionu i jej związki z dziejami Polski i Europy (więzi terytorialne, kulturowe, społeczne, polityczne i ekonomiczne na przestrzeni wieków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migracyjne w region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Historyczne etapy rozwoju świadomości regionaln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codzienne mieszkańców regionu dawniej i dziś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Historia regionalizm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amięci narodowej w regio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czytelnicza i medi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filozof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europ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e średniowiecz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t średniowie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ń średniowie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lasach 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wiek Euro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y wiek-wiek klęski, wiek chwa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k światła, wiek ciem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kny wiek XIX (klasy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liwy wiek X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XX (klasy I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. Polityka. Pra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regionalna (klasy 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społeczno-ekonomiczna Polski (klasa 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: Związki polsko-angielskie, polsko-francuskie, polsko-niemieckie, polsko-rosyj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.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yfika geograficzna, przyrodnicza i gospodarcza regionu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 zróżnicowanie środowiska geograficznego region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ludności regionu Polski i krajów Europ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administracyjny kraju a regiony kulturowe i fizyczno-geograficz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Euroregiony funkcjonujące na obszarach przygranicznych Pols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a specyfika regionu w porównaniu z innymi regionami Polski i Europ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 turystyczne region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gałęzie gospodarki regionu (rolnictwo, handel, przemysł) i zmiany w nich zachodzące na tle Polski i Europ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acja środowiska przyrodniczego i jego ochro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ultu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o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społeczno-ekonomiczna Pols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 ekonomiczn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świ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fiz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s. – Polityka, Polska, Europa, Ś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k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giony, podział administracyjn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 i fynkcjonowanie gospod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kulturowa regionu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wyodrębniania obszarów zróżnicowanych kulturow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zróżnicowania kulturowego Pols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je regional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ytki kultury w regio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i kultury regionalnej z kulturą narodową i europejsk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ulturowość regionu i jej przejawy (koegzystencja różnych kultur w regioni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relikty dziedzictwa kulturowego należące do różnych warstw i stanów społecz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wiska industrializacji i globalizacji kultury oraz ich wpływ na proces zmian w systemie kulturow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o 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czytelnicza i medi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cieżka europejsk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ekcje wychowaw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e średniowiec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wit średniowie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ń średniowie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wiek Euro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y wiek-wiek klęski, wiek chwa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liwy wiek X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X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owiecz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s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a Pol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 społeczno-ekonomiczna Polski. Geografia ekonomiczna świ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o s. – Społeczeńs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 regionalna a kultura narodowa i europejsk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y kultury współczesnej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Kultura-architektura- sztuki plastyczne. Teatr w kulturze. Muzyka w kulturze. Film w kulturz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życie kulturalne w regionie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ki i rozwój oświaty oraz życia kulturalnego w regio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kulturalne o charakterze regionalnym i ich specyfik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Najważniejsze nurty i formy instytucjonalnego i amatorskiego ruchu kulturow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por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naukowe i popularyzujące wiedzę o regio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zość literacka w regionie i jej związki z literaturą europejsk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regionu w polskiej kulturze  umys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filozof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-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wit średniowie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- f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istoria różnych dyscyplin sportowych. Igrzyska olimpijsk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y rozwoju własnego regionu w jednoczącej się Europie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potencjał społeczny, gospodarczy i kulturowy regionu oraz wpływ na perspektywy rozwoju zrównoważon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i zasady współpracy międzyregionalnej oraz międzynarodowej w sferze społecznej, kulturalnej i gospodarcz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e formy (instytucjonalne i pozainstytucjonalne) promowania i popularyzacji wartości regionu jako ważne elementy strategii rozwoju, marketing regional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świ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społeczno-ekonomiczna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o s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łeczeńs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o k. – Kultura w warunkach demok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iębiorstwo. Marketi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/>
        <w:t>PLAN REALIZACJI ŚCIEŻKI EDUKACYJNEJ W XXXI LO</w:t>
      </w:r>
      <w:r>
        <w:rPr>
          <w:b/>
        </w:rPr>
        <w:t>- ,,EDUKACJA EUROPEJSKA’’</w:t>
      </w:r>
      <w:r>
        <w:rPr/>
        <w:t xml:space="preserve">. Zgodna z podstawa programową – Rozporządzenie MENIS z dn. 26 lutego 2002r.                                                                                     </w:t>
      </w:r>
    </w:p>
    <w:p>
      <w:pPr>
        <w:pStyle w:val="Normal"/>
        <w:rPr/>
      </w:pPr>
      <w:r>
        <w:rPr/>
        <w:t>Opracowała: Jolanta Gurtat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0"/>
        <w:gridCol w:w="648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reści wg podst.pro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przedmioc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zagad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 integracji europejskiej w perspektywie historycznej: czynniki integrujące i dezintegrujące. Polska i Polacy w budowaniu się jednoczącej się Europ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żytność, średniowiecze /Polska Piast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XVIII i XIX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w XIX i XX w, Polska  XX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a, Europa, Świat./ Kierunki polskiej polityki zagran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a i cele integracji krajów w Europie z 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państw europejskich, w tym Polski, do Unii Europejskiej. System, procedury i pola negocjacji. Kalendarium rozszerzenia. Cele integracji Polski z UE. Przedakcesyjne działania i programy rządu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, podstawy przedsiębiorc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owiecze/Polska Jagiellonów XV i XV 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XVIII i XIX 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pa XX w, Dzieje współczes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 ,Świat/Integracja polski z 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ospodarki centralnie planowanej do gospodarki rynk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społeczeństw państw członkowskich i społeczeństwa polskiego do rozszerzenia Wspólnot Europejskich. Różne opcje obecne w polityce i opinii publicznej krajów członkowskich. Katalog nadziei i obaw. Wyobrażenie roli i miejsca Polski i Polaków w zjednoczonej Europie. Kwestia standardów uni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nki integracji. Trzy filary procesu zjednoczenia. Różne koncepcje wizji przyszłej zjednoczonej Europ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olucja prawa UE. Kwestia konstytucji UE. Wzajemne relacje miedzy prawem UE i prawem krajow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lucja instytucji UE. Procedury podejmowania decyz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 Świat/Integracja Polski z 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UE. Polska w perspektywie polityk wspólnotowych w dziedzinie gospodarczej, w tym szczególności wspólnej polityki rol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a, Europa, Świat/Regionalne inicjatywy integ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spodarki centralnie planowanej do gospodarki ryn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 a Polska. Pomoc UE w dostosowaniu polskiej gospodarki do standardów unijnych. Współpraca międzynarodow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,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lity europejski rynek pracy i jego dostępność dla obywateli polskich. Europejskie problemy społeczne i sposoby ich rozwiązan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/Problemy współczesnego swi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tyka państw UE wobec imigrantów z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międzynarod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ajów członkowskich do Unii Gospodarczej i Walu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./Integracja. Polska w Europie i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rzemian rolnictwa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y restrukturyzacji przemysłu w Pols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europejskie w wymiarze międzynarodowym i wewnętrznym. Bezpieczeństwo Polski w ramach UE i w NAT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./Polska w UE i N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obywatelskie, obywatelstwo europejskie, obywatelski wymiar procesu integracji europejski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/Polska w 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a wartości. Duchowy wymiar Europy- edukacja, kultura. Rola edukacji jako czynnika wyrównywania szans polskiej młodzieży w Europie. Możliwości współpracy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/hist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 Polski i Polaków w budowaniu jednoczącej się Europy. Miejsce Polski w cywilizacji europejskiej na przestrzeni w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zasady działania samorządów terytorialnych w UE. Wspólpraca polskich samorządów z odpowiednikami w UE. Euroregi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inicjatywy integracji i współpracy międzynar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Europa regionów’’- współpraca międzynarodowa na szczeblu regionalnym i lokalny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lski w organizacjach europejskich, w tym w Radzie Europ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/ Polska w Radzie Europy oraz w innych organizacjach międzynarod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a Polski do przyjęcia do 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i jej sąsiedzi. Polska w regionie Europy Środkowej i Bałtyku. Polska i Europa wschod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 Świat/ Regionalne inicjatywy integ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ziny nowego ła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podział polityczny Europy Środkowej. Geograficzna charakterystyka krajów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PROZDROWOT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559"/>
        <w:gridCol w:w="1606"/>
        <w:gridCol w:w="5811"/>
        <w:gridCol w:w="1276"/>
        <w:gridCol w:w="992"/>
      </w:tblGrid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NAUCZANI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w przedmioci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                                                                                                TEMATY LE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l życia i jego związek ze zdrowiem i chorobą.</w:t>
            </w:r>
          </w:p>
          <w:p>
            <w:pPr>
              <w:pStyle w:val="Normal"/>
              <w:rPr/>
            </w:pPr>
            <w:r>
              <w:rPr/>
              <w:t>Koncepcja i cele promocji zdrowia.</w:t>
            </w:r>
          </w:p>
          <w:p>
            <w:pPr>
              <w:pStyle w:val="Normal"/>
              <w:rPr/>
            </w:pPr>
            <w:r>
              <w:rPr/>
              <w:t>Zdrowie jako wartość dla człowieka i społeczeńs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a wychowawcza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owie jako wartość dla człowieka i społeczeńs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ział :Budowa i czynności życiowe człowieka  </w:t>
            </w:r>
          </w:p>
          <w:p>
            <w:pPr>
              <w:pStyle w:val="Normal"/>
              <w:rPr/>
            </w:pPr>
            <w:r>
              <w:rPr/>
              <w:t>(Powłoka ciała. Układ ruchowy człowieka. Układ nerwowy i hormonalny. Krążenie. Odporność Układ oddechowy. Układ pokarmowy i odżywianie. Wydalanie Rozmnażanie i rozwój człowieka. Człowiek i środowisk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ział: Elementy genety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Kształtowanie sprawności ogó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; Piłka siatkowa. Gimnasty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lekka atletyka i atletyka terenowa</w:t>
            </w:r>
            <w:r>
              <w:rPr/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  <w:t>Dr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cykl kształcen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lęgnacja ciała i urody. Dbałość o utrzymanie odpowiedniej masy ciała, sylwetki dobrej sprawności i wydolności fizycznej.. Chronienie się przed zanieczyszczeniami środowi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: Rytm, taniec muzyka  Piłka siatkowa                                                                                                                      Dział: Budowa i czynności życiowe człowie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ział: Elementy gene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ział: Zagrożenia czasu pokoj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a i wypoczynek.. aktywne spędzanie czasu wolnego. Aktywność ruchowa, zabawa i poczucie humoru a zdr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chowanie fizyczne                                 Godzina wychowawcz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ział: Kształtowanie sprawności ogó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lanów wychowawczych  k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cykl kształcenia             Cały cykl kształc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owanie i podejmowanie ryzyka. Zachowania bezpieczne w codziennym życiu. Troska o bezpieczeństwo in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a wychowawcza       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posobienie obro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Wg planów wychowawczych kl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Dział Budowa i czynności życiowe człowieka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ział: Zagrożenia czasu pokoj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rożenia bezpieczeństwa osobistego i społecz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Piłka noż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Kształtowanie sprawności ogól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cykl kształcenia        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cykl kształceni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ady racjonalnego żywienia w różnych okresach życia. Żywienie a samopoczucie i zdolność do pracy oraz zapobieganie chorobom. Skutki  niewłaściwego odchudzania się i stosowania diet eliminacyjnych.</w:t>
            </w:r>
          </w:p>
          <w:p>
            <w:pPr>
              <w:pStyle w:val="Normal"/>
              <w:rPr/>
            </w:pPr>
            <w:r>
              <w:rPr/>
              <w:t>Wybór sprzyjających zdrowiu produktów spożywczych i ich przechowywanie. Prawa konsumenta żywn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: Budowa i czynności życiowe człowie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 xml:space="preserve">Reklama i jej wpływ na nawyki żywieniow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Kształtowanie sprawności fizy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cykl kształc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ystanie z pomocy społecznej., psychologicznej</w:t>
            </w:r>
          </w:p>
          <w:p>
            <w:pPr>
              <w:pStyle w:val="Normal"/>
              <w:rPr/>
            </w:pPr>
            <w:r>
              <w:rPr/>
              <w:t>i innych form wsparcia.</w:t>
            </w:r>
          </w:p>
          <w:p>
            <w:pPr>
              <w:pStyle w:val="Normal"/>
              <w:rPr/>
            </w:pPr>
            <w:r>
              <w:rPr/>
              <w:t>Znaczenie profilaktycznych badań medycznych.</w:t>
            </w:r>
          </w:p>
          <w:p>
            <w:pPr>
              <w:pStyle w:val="Normal"/>
              <w:rPr/>
            </w:pPr>
            <w:r>
              <w:rPr/>
              <w:t>Zachowanie się w chorobie. Postawy wobec osób przewlekle chorych i niepełnosprawnych i osób starsz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odzin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Biolog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ę sobie w sytuacjach trudnych.  </w:t>
            </w:r>
          </w:p>
          <w:p>
            <w:pPr>
              <w:pStyle w:val="Normal"/>
              <w:rPr/>
            </w:pPr>
            <w:r>
              <w:rPr/>
              <w:t>Prawa  dziecka i prawa człowieka.</w:t>
            </w:r>
          </w:p>
          <w:p>
            <w:pPr>
              <w:pStyle w:val="Normal"/>
              <w:rPr/>
            </w:pPr>
            <w:r>
              <w:rPr/>
              <w:t>Prawo do opieki zdrowotnej.</w:t>
            </w:r>
          </w:p>
          <w:p>
            <w:pPr>
              <w:pStyle w:val="Normal"/>
              <w:rPr/>
            </w:pPr>
            <w:r>
              <w:rPr/>
              <w:t>Postawy wobec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Budowa i czynności życiowe człowie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Pierwsza pomoc przedmed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  <w:t>Druga</w:t>
            </w:r>
          </w:p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 dru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runkowania podaży i popytu na substancje psychoaktywne. Rodzaje tych substancji i ich wpływ na organizm, psychikę  oraz rozwój społeczny i duchowy człowiek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pisy prawa dotyczące używania substancji psychoaktywnych. Formy pomocy dla osób eksperymentujących i uzależnionych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a wychowawc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lanów wychowawczych k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Budowa i czynności życiowe człowie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Pierwsza pomoc przedmedycz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cykl kształc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a Dru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owe i społeczne umiejętności życiowe niezbędne dla ochrony, poprawy i utrzymania zdrowia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posobienie obr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: Budowa i czynności życiowe człowieka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Dział: Obrona cywi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Pierwsza pomoc przedmed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 Kształtowanie sprawności fizycz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a Dr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cykl kształc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  realizowane w ramach godzin  i szerszych zagadnień z  przedmiotu biologia i podczas lekcji wychowania fizycznego, przysposobienia obronnego,  chemii,</w:t>
      </w:r>
    </w:p>
    <w:p>
      <w:pPr>
        <w:pStyle w:val="Normal"/>
        <w:jc w:val="center"/>
        <w:rPr/>
      </w:pPr>
      <w:r>
        <w:rPr/>
        <w:t>godzin wychowawczyc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REALIZACJI ŚCIEŻKI EDUKACYJNEJ W XXXI LO - EDUKACJA EKOLOGICZNA</w:t>
      </w:r>
    </w:p>
    <w:p>
      <w:pPr>
        <w:pStyle w:val="Normal"/>
        <w:jc w:val="center"/>
        <w:rPr/>
      </w:pPr>
      <w:r>
        <w:rPr/>
        <w:t>opracowany na trzy lata zgodnie z Rozporządzeniem MENiS z dnia 26 lutego 2002 roku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550"/>
        <w:gridCol w:w="4383"/>
        <w:gridCol w:w="2373"/>
        <w:gridCol w:w="2015"/>
        <w:gridCol w:w="701"/>
        <w:gridCol w:w="793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treści wg podst. progr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eści programowe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szczegółowienie treści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alizacja w przedmioci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a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las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wagi 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iczne i społeczne aspekty związków między człowiekiem i jego działalnością a środowiskiem. Wartość środowiska. Korzyści i straty związane z jego eksploatacją. Zasoby odnawialne i nieodnawialne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kcjonowanie rynku i gospodarki rynk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ypy gospodarowania w środowisku i ich następst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sunek do przyrody i szacunek dla życ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ywy ochrony różnorodności biologicz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pracowywanie dokumentów o rozbudowanej strukturze zawierających informacje pochodzące z różnych źródeł (np. związek między zasobami przyrody a gospodarką na podstawie serwisów informacyjnych z dziedziny rolnictwa, leśnictwa i ochrony przyrody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stosowanie wybranych soli w przemyśle i życiu codziennym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a inform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ota funkcjonowania gospoda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wiek gospodarzem przestrzeni geograf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y ekologii i ochrony środowiska.</w:t>
            </w:r>
          </w:p>
          <w:p>
            <w:pPr>
              <w:pStyle w:val="Normal"/>
              <w:rPr/>
            </w:pPr>
            <w:r>
              <w:rPr/>
              <w:t>Ekologia i biogeograf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rzenie materiałów prezentacyjnych biuletynów i folder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fikacja związków nieorganicznych.</w:t>
            </w:r>
          </w:p>
          <w:p>
            <w:pPr>
              <w:pStyle w:val="Normal"/>
              <w:rPr/>
            </w:pPr>
            <w:r>
              <w:rPr/>
              <w:t>Elementy chemii nieorgan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czesny system gospodarki światowej i jego wpływ na degradację zasobów środowiska. Współpraca międzynarodowa jako warunek osiągnięcia zrównoważonego rozwoju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ematy, motywy, wątki. Natura a cywilizacja, motywy franciszkańskie w kulturz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miany w obrębie struktur świadomości i obyczajowości społeczeństw europejski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ie funkcji do opisu zależności w przyrodzie, gospodarce i życiu codzienn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warunkowania i następstwa przyrodnicze, społeczno-ekonomiczne i kulturowe rozwoju turystyki i rekreacj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a zrównoważonego rozwoj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oby środowisk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unkcjonowanie rynku i gospodarki rynkowej. Gospodarstwo domowe-dochody i wydatki, ochrona praw konsumentów, inwestowanie własnych pieniędzy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y przedsiębiorcz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edniowiecze i następne epoki literac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nowożytna -oświecenie.</w:t>
            </w:r>
          </w:p>
          <w:p>
            <w:pPr>
              <w:pStyle w:val="Normal"/>
              <w:rPr/>
            </w:pPr>
            <w:r>
              <w:rPr/>
              <w:t>Historia nowoż. XIX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k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t w fazie przem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y ekologii i ochrony środowis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ota funkcjonowania gospoda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fikacja związków nieorganicznych.</w:t>
            </w:r>
          </w:p>
          <w:p>
            <w:pPr>
              <w:pStyle w:val="Normal"/>
              <w:rPr/>
            </w:pPr>
            <w:r>
              <w:rPr/>
              <w:t>Elementy chemii nieorganicznej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ożenia cywilizacyjne związane z energetyką konwencjonalną i jądrową. Odnawialne źródła energi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ęp a kryzysy cywilizacyj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a i jej przemiany, transport energ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kcje chemiczne a zjawiska fizycz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ościowe prawa rządzące przemianami chemiczny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y pozyskiwania i wykorzystania surowców i energ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m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ożytnoś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ia i jej przemiany.</w:t>
            </w:r>
          </w:p>
          <w:p>
            <w:pPr>
              <w:pStyle w:val="Normal"/>
              <w:rPr/>
            </w:pPr>
            <w:r>
              <w:rPr/>
              <w:t>Fizyka jądr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atomu. Wiązania chemiczne.</w:t>
            </w:r>
          </w:p>
          <w:p>
            <w:pPr>
              <w:pStyle w:val="Normal"/>
              <w:rPr/>
            </w:pPr>
            <w:r>
              <w:rPr/>
              <w:t>Elementy chemii nieorganicznej.</w:t>
            </w:r>
          </w:p>
          <w:p>
            <w:pPr>
              <w:pStyle w:val="Normal"/>
              <w:rPr/>
            </w:pPr>
            <w:r>
              <w:rPr/>
              <w:t>Węglowod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y ekologii i ochrony środowi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cza działalność człowiek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, II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,I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oby ochrony różnorodności biologicznej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kutki ingerencji człowieka w jego naturalne środowisk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ieczność zachowania naturalnych środowisk wodnych i leśnych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rmy ochrony przyrody w Polsce i na świeci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nieczność racjonalnego gospodarowania zasobami środowiska przyrodniczeg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czyny i skutki nierównomiernego rozmieszczenia ludności na świecie i w Polsc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naczenie turystyki i rekreacji w nowoczesnym świecie.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blem odpadów przemysłowych i komunaln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mieranie gatunk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soby ochrony bioróżnorodn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erunki, mechanizmy i konsekwencje wpływu człowieka na szatę roślinną i faunę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yfikacja związków nieorganicznych.</w:t>
            </w:r>
          </w:p>
          <w:p>
            <w:pPr>
              <w:pStyle w:val="Normal"/>
              <w:rPr/>
            </w:pPr>
            <w:r>
              <w:rPr/>
              <w:t>Elementy chemii nieorgan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ne i regionalne problemy środowi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wiek i środowisko.</w:t>
            </w:r>
          </w:p>
          <w:p>
            <w:pPr>
              <w:pStyle w:val="Normal"/>
              <w:rPr/>
            </w:pPr>
            <w:r>
              <w:rPr/>
              <w:t>Ekologia i biogeografi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,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yfikacja produkcji rolnej i związane z nią zagrożenia. Rolnictwo ekologiczne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ces glebotwórczy. Żyzność gleb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y racjonalnego użytkowania żyznych gleb – prerie i pamp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wiązki pomiędzy warunkami przyrodniczymi a rozwojem rolnictwa w Polsc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 rolnictwa na środowisko przyrodnicze człowie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rowe odżywia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woczesne sposoby produkcji żywn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emy ekologiczne spowodowane przez rolnictw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czenie biotechnologii w gospodarce człowieka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cjonowanie systemu przyrodniczego Ziemi.</w:t>
            </w:r>
          </w:p>
          <w:p>
            <w:pPr>
              <w:pStyle w:val="Normal"/>
              <w:rPr/>
            </w:pPr>
            <w:r>
              <w:rPr/>
              <w:t>Gospodarcza działalność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y genetyki.</w:t>
            </w:r>
          </w:p>
          <w:p>
            <w:pPr>
              <w:pStyle w:val="Normal"/>
              <w:rPr/>
            </w:pPr>
            <w:r>
              <w:rPr/>
              <w:t>Odżywianie się człowieka.</w:t>
            </w:r>
          </w:p>
          <w:p>
            <w:pPr>
              <w:pStyle w:val="Normal"/>
              <w:rPr/>
            </w:pPr>
            <w:r>
              <w:rPr/>
              <w:t>Elementy ekologii i ochrony środowiska.</w:t>
            </w:r>
          </w:p>
          <w:p>
            <w:pPr>
              <w:pStyle w:val="Normal"/>
              <w:rPr/>
            </w:pPr>
            <w:r>
              <w:rPr/>
              <w:t>Biologia stosow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fikacja związków nieorganicznych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y bezpieczeństwa biologicznego, np. inżynieria genetyczna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emy wyżywienia ludn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my modyfikowane genetycz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inżynierii genetycznej i ich zastosowa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pisy dotyczące organizmów transgeni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cza działalność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tyka.</w:t>
            </w:r>
          </w:p>
          <w:p>
            <w:pPr>
              <w:pStyle w:val="Normal"/>
              <w:rPr/>
            </w:pPr>
            <w:r>
              <w:rPr/>
              <w:t>Biologia stosow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y polityki ekologicznej państwa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etencje różnych organów władzy w dziedzinie ochrony środowis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my prawne dotyczące ochrony środowiska i sposoby dotarcia do nich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logia i biogeografia.</w:t>
            </w:r>
          </w:p>
          <w:p>
            <w:pPr>
              <w:pStyle w:val="Normal"/>
              <w:rPr/>
            </w:pPr>
            <w:r>
              <w:rPr/>
              <w:t xml:space="preserve">Prawo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Plan realizacji ścież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EDUKACJA CZYTELNICZA I MEDIALN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I, II, III klasie XXXI L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486"/>
        <w:gridCol w:w="3543"/>
        <w:gridCol w:w="1985"/>
        <w:gridCol w:w="174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odstawy program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naucz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cja 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c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la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yjne i nowoczesne źród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i (od książki do przekazów internetowych); najnowsze techniki inf. i ich dostępnoś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iblioteka szkolna- regulamin, dokumenty, warsztat informacyj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owoczesne źródła inform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bibliote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nformaty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e instytucje wydawnicze i instytucje zajmujące się dystrybucją książek i pras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Biblioteka w rejonie nauczania uczniów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 do Biblioteki Pub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czytelnicze niezbędne do odbioru tekstów literackich, naukowych i popularnonauk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ztuce czytania, rozmawiania i interpretowania tematów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ol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zacja życia. Cywilizacja informacyjna i kultura mediów. Pojęcie czwartej władz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y globalizacji na świec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ubliczne i prywatne- zadania i interesy. Rynkowość mediów i jej społeczne skutki. Wpływ mediów na różne aspekty życia człowie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świecie mediów. Wpływ mediów na różne aspekty życia człowie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ol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18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dla psychicznego i moralnego rozwoju człowieka płynące z mediów. Różne formy uzależnień medialn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ądrze korzystać z informacji? Zagrożenia dla psychicznego i moralnego rozwoju człowieka płynące z med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ol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wych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pracy dziennikarza( prasowego, radiowego i tv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jemy warsztat pracy dziennikar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ol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3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pracy reżysera (filmowego, teatral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ajemy warsztat pracy  reżys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ol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ranie wpływu na ludzi. Metody i techniki perswazji i manipulacji stosowane w reklamie zewnętrznej, prasowej, radiowej i telewizyjn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- kusicielka. Psychologiczne mechanizmy perswaz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ol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wybranej informacji zaczerpniętej z różnych źródeł (z prasy, audycji telewizyjnych lub radiowych). Kryteria wskazujące na rzetelność i obiektywizm tej informacj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ędzy informacją a osądem subiektywnym - rozważania o rzetelności i obiektywizmie informacj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. pol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międzynarodowych i polskich przepisów prawa dotyczących medi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medi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ABCD</dc:creator>
  <dc:description/>
  <cp:keywords/>
  <dc:language>en-US</dc:language>
  <cp:lastModifiedBy>ABCD</cp:lastModifiedBy>
  <dcterms:modified xsi:type="dcterms:W3CDTF">2009-09-03T19:03:00Z</dcterms:modified>
  <cp:revision>2</cp:revision>
  <dc:subject/>
  <dc:title>Ścieżka filozoficzna realizowana w XXXI LO w klasach I – III </dc:title>
</cp:coreProperties>
</file>