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407/20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Miasta Krako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marca 200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w sprawie wyrażenia zgody na kształcenie w określonych profilach i zawodach w technikach oraz zasadniczych szkołach zawodowych, oraz w sprawie zmiany Uchwały Nr 70/2002 ZMK z dnia 14 stycznia 2002r.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  <w:tab/>
        <w:t>Na podstawie art. 32 ust. 1 ustawy z dnia 5 czerwca 1998 roku o samorządzie powiatowym (tekst jednolity Dz.U. Nr 142 z 2001r., poz. 1592), art. 10c  ustawy z dnia 8 stycznia 1999r. przepisy wprowadzające reformę ustroju szkolnego (Dz.U. Nr 12 poz. 96 z późn. zmian.), art. 5c. pkt. 2, art. 39 ust. 4a i 5 ustawy  z dnia 7 września 1991r. o systemie oświaty (tekst jednolity Dz.U. z 1996r. Nr 67, poz. 329 z późn. zmian.) oraz §1.1 rozporządzenia Ministra Edukacji Narodowej i Sportu  z dnia 16 stycznia 2002r. w sprawie profili kształcenia ogólnozawodowego (Dz.U. Nr 8, poz. 65) - Zarząd Miasta Krakowa uchwala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3"/>
        <w:rPr>
          <w:lang w:val="pl-PL"/>
        </w:rPr>
      </w:pPr>
      <w:r>
        <w:rPr>
          <w:lang w:val="pl-PL"/>
        </w:rPr>
        <w:tab/>
        <w:t>Wyraża się zgodę na kształcenie w szkołach ponadgimnazjalnych prowadzonych przez Miasto Kraków w profilach kształcenia ogólnozawodowego oraz w zawodach wymienionych w załączniku do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3"/>
        <w:ind w:firstLine="708"/>
        <w:jc w:val="both"/>
        <w:rPr>
          <w:lang w:val="pl-PL"/>
        </w:rPr>
      </w:pPr>
      <w:r>
        <w:rPr>
          <w:lang w:val="pl-PL"/>
        </w:rPr>
        <w:t>W załączniku Nr 3 do Uchwały Nr 70/2002 Zarządu Miasta Krakowa z dnia 14 stycznia 2002 r. zastępuje się w wykazie zawodów  w:</w:t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a/ Zespole Szkół Gastronomicznych Nr 1 - nazwę "kucharz" nazwą "kucharz małej gastronomii", </w:t>
      </w:r>
    </w:p>
    <w:p>
      <w:pPr>
        <w:pStyle w:val="Heading3"/>
        <w:rPr>
          <w:lang w:val="pl-PL"/>
        </w:rPr>
      </w:pPr>
      <w:r>
        <w:rPr>
          <w:lang w:val="pl-PL"/>
        </w:rPr>
        <w:t>b/ Zespole Szkół Gastronomicznych Nr 2 - nazwę "kucharz" nazwą "kucharz małej gastronomii",</w:t>
      </w:r>
    </w:p>
    <w:p>
      <w:pPr>
        <w:pStyle w:val="Tekstpodstawowy3"/>
        <w:rPr>
          <w:lang w:val="pl-PL"/>
        </w:rPr>
      </w:pPr>
      <w:r>
        <w:rPr/>
        <w:t>c/ Zespole Szkół Budowlanych Nr 1 - nazwę "monter konstrukcji żelbetowych" nazwą "monter konstrukcji budowlanych"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ykonanie uchwały powierza się Dyrektorowi  Magistra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 Zarzą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U Z A S A D N I E N I E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Zarząd Miasta Krakowa w uchwale Nr 70/2002 Zarządu Miasta Krakowa z dnia 14 stycznia 2002r. wyraził zgodę na kształcenie w określonych profilach w liceach profilowanych</w:t>
        <w:br/>
        <w:t>i  zawodach w technikach oraz zasadniczych szkołach zawodowych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 xml:space="preserve">Rozporządzenie MENiS z dnia 16 stycznia 2002r. w sprawie profili kształcenia ogólnozawodowego określiło 14 profili kształcenia ogólnozawodowego w liceach profilowanych  a klasyfikacja zawodów szkolnictwa zawodowego, uwzględniająca nową strukturę szkolnictwa ponadgimnazjalnego dostępna jest na stronie Ministerstwa Edukacji i Sportu w postaci projektu rozporządzenia. </w:t>
      </w:r>
    </w:p>
    <w:p>
      <w:pPr>
        <w:pStyle w:val="Podpis"/>
        <w:spacing w:lineRule="auto" w:line="300" w:before="0" w:after="0"/>
        <w:ind w:left="0" w:firstLine="709"/>
        <w:jc w:val="both"/>
        <w:rPr/>
      </w:pPr>
      <w:r>
        <w:rPr/>
        <w:t xml:space="preserve">Dyrektorzy szkół ponadpodstawowych, wymienionych w załączniku do uchwały, zwrócili się do Wydziału Edukacji i Kultury UMK z propozycją zmian i uzupełnień w przyjętych uprzednio wykazach profili kształcenia w liceach profilowanych oraz wykazach zawodów </w:t>
        <w:br/>
        <w:t xml:space="preserve">w technikach oraz zasadniczych szkołach zawodowych. Ponieważ ich propozycje zgodne są </w:t>
        <w:br/>
        <w:t>z realizowanymi w tych szkołach  profilami kształcenia zawodowego oraz wyżej wymienionymi dokumentami -  proponuje się  wyrażenie zgody.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p>
      <w:pPr>
        <w:pStyle w:val="TextBodyInden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407/20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rządu Miasta Krako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18 marca 2002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Wykaz zawodów w technikach dla młodzieży, na podbudowie gimnazju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268"/>
        <w:gridCol w:w="31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na 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edziba technik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nowane zawody -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ik: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Gastronomicznych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. Złota Jesień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n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z,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Gastronomicznych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Zamoyskiego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ln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z,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Przemysłu Spożyw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. Matejki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i żywnośc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ół Szkół Geodezyjno-Drogowych i Gospodarki Wod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Lea 2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gownictwa,</w:t>
            </w:r>
          </w:p>
        </w:tc>
      </w:tr>
      <w:tr>
        <w:trPr>
          <w:trHeight w:val="392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ół Szkół Poligraficzno-Księgarsk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.Tysiąclecia 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ięgarstwa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Wykaz zawodów w zasadniczych szkołach zawodowych, na podbudowie gimnazju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242"/>
        <w:gridCol w:w="26"/>
        <w:gridCol w:w="3118"/>
      </w:tblGrid>
      <w:tr>
        <w:trPr>
          <w:trHeight w:val="6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na nazwa szkoł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edziba szkoły zasadniczej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awody:</w:t>
            </w:r>
          </w:p>
        </w:tc>
      </w:tr>
      <w:tr>
        <w:trPr>
          <w:trHeight w:val="6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Mechanicznych Nr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Skrzyneckiego 12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obrabiarek  skrawających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ół Szkół Poligraficzno-Księgarskich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.Tysiąclecia 3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ukarz</w:t>
            </w:r>
          </w:p>
        </w:tc>
      </w:tr>
      <w:tr>
        <w:trPr>
          <w:trHeight w:val="24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ół Szkół Budowlanych Nr 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Szablowskiego 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er konstrukcji budowlanych</w:t>
            </w:r>
          </w:p>
        </w:tc>
      </w:tr>
      <w:tr>
        <w:trPr>
          <w:trHeight w:val="247" w:hRule="atLeast"/>
          <w:cantSplit w:val="true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ół Szkół Budowlanych Nr 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. Szkolne 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ucharz małej gastronomi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er instalacji i urządzeń sanitarnych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Wykaz profili kształcenia ogólnozawodowego w liceach profilowanych, na podbudowie gimnazju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3118"/>
      </w:tblGrid>
      <w:tr>
        <w:trPr>
          <w:trHeight w:val="59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na nazwa szko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edziba  liceum profilow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profile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Łączn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te Cassino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zanie informacją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Mechanicznych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odbrzezie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tronicz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Wykaz zawodów w technikach dla dorosłych, na podbudowie  szkoły zasadniczej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297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na nazwa szkoł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edziba techniku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ponowane zawody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chnik: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um Kształcenia Ustawiczneg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. Szkolne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y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276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/>
    <w:rPr>
      <w:sz w:val="24"/>
      <w:szCs w:val="24"/>
      <w:lang w:val="en-US"/>
    </w:rPr>
  </w:style>
  <w:style w:type="paragraph" w:styleId="Podpis">
    <w:name w:val="podpis"/>
    <w:basedOn w:val="Normal"/>
    <w:qFormat/>
    <w:pPr>
      <w:widowControl w:val="false"/>
      <w:spacing w:lineRule="auto" w:line="998" w:before="360" w:after="0"/>
      <w:ind w:left="4536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40:00Z</dcterms:created>
  <dc:creator>UMK</dc:creator>
  <dc:description/>
  <dc:language>en-US</dc:language>
  <cp:lastModifiedBy>kaniael</cp:lastModifiedBy>
  <cp:lastPrinted>2002-03-19T11:47:00Z</cp:lastPrinted>
  <dcterms:modified xsi:type="dcterms:W3CDTF">2005-08-17T12:40:00Z</dcterms:modified>
  <cp:revision>2</cp:revision>
  <dc:subject/>
  <dc:title>Sprawę w Wydziale: EK-03, tel</dc:title>
</cp:coreProperties>
</file>