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b/>
                <w:bCs/>
                <w:sz w:val="40"/>
              </w:rPr>
              <w:t>Sekretariat czynny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rawy uczniowski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zień tygodni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zyjęcia stron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10.00 – 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poniedział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0 – 17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12.00 – 15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wt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15 – 11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10.00 – 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śr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 –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7.15 – 11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 w:val="36"/>
              </w:rPr>
              <w:t>czwa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 – 14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color w:val="FF0000"/>
                <w:sz w:val="36"/>
              </w:rPr>
              <w:t>dzień bez str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48"/>
              </w:rPr>
            </w:pPr>
            <w:r>
              <w:rPr>
                <w:color w:val="FF0000"/>
                <w:sz w:val="36"/>
              </w:rPr>
              <w:t>pią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</w:rPr>
              <w:t>dzień bez stron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134" w:right="1134" w:gutter="0" w:header="0" w:top="113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8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/>
  <dc:description/>
  <dc:language>en-US</dc:language>
  <cp:lastModifiedBy> </cp:lastModifiedBy>
  <cp:lastPrinted>2007-05-25T09:36:00Z</cp:lastPrinted>
  <dcterms:modified xsi:type="dcterms:W3CDTF">2007-05-27T08:13:00Z</dcterms:modified>
  <cp:revision>6</cp:revision>
  <dc:subject/>
  <dc:title/>
</cp:coreProperties>
</file>