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y wymagane od kandydatów na rodziców adopcyjnych 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niosek do Publicznego Ośrodka Adopcyjno – Opiekuńczego z prośbą o pomoc              w przysposobieniu dziecka 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lna fotografia 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skrócony aktu małżeństwa ( w przypadku poprzednich związków – odpis wyroku rozwodowego) , a w przypadku osób nie pozostających w związku małżeńskim – odpis skrócony aktu urodz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świadczenie lekarskie o ogólnym stanie zdrowia ( informacja o braku przeciwwskazań do opieki nad dzieckiem )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zaświadczenie o dochodach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niekaralności ( druki znajdują się w Ośrodku; po wypełnieniu ich,  Ośrodek we własnym zakresie zwraca się do sądu o sprawdzenie dan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13:00Z</dcterms:created>
  <dc:creator>user</dc:creator>
  <dc:description/>
  <dc:language>en-US</dc:language>
  <cp:lastModifiedBy>user</cp:lastModifiedBy>
  <dcterms:modified xsi:type="dcterms:W3CDTF">2007-06-28T15:13:00Z</dcterms:modified>
  <cp:revision>1</cp:revision>
  <dc:subject/>
  <dc:title>Dokumenty wymagane od kandydatów na rodziców adopcyjnych :</dc:title>
</cp:coreProperties>
</file>