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zygotowanie kandydatów na rodziców adopcyjnych w Publicznym Ośrodku Adopcyjno – Opiekuńczym w Krakowie ul. Piłsudskiego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ostatnich dziesięcioleciach rośnie rola zastępczej opieki rodzinnej. Szczególną jej formą jest rodzicielstwo adopcyj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wstępie warto rozważyć samą ideę przysposabiania. Adopcja to nic innego jak przyjęcie dziecka  pozbawionego opieki rodziców naturalnych przez innych – pragnących w sposób trwały uczynić je członkiem swojej rodziny. Tak więc rodzice adopcyjni uzyskują pełnię praw rodzicielskich w stosunku do przysposobionego dziecka. Ono zaś zyskuje nie tylko nowych rodziców, ale też całą ich rodzinę. Prawo stawia znak równości pomiędzy rodzicielstwem naturalnym i adopcyjnym. Jednak od strony psychologicznej , takiego znaku równości postawić nie można. W czym więc kryje się różnica pomiędzy adopcyjnym a biologicznym rodzicielstwem ? Z punktu widzenia przysposabiających, mają oni za sobą kryzys naturalnego rodzicielstwa. Oznacza on niejednokrotnie wieloletnie zmaganie się z niemożnością posiadania własnego potomstwa i konieczność zmiany koncepcji na własne rodzicielstwo -  podjęcie decyzji – „chcemy adoptować dziecko”. Skutki psychologiczne takiego kryzysu to m.in. poczucie niepełnowartościowości psychofizycznej, nadmierna koncentracja na dziecku, bezradność wychowawcza oraz wzmożone napięcie emocjonalne i dystans wobec ludzi. Innym problemem rodziców adopcyjnych jest uświadomienie sobie tzw. trójkąta adopcyjnego, czyli faktu posiadania przez dziecko w istocie dwóch par rodziców : biologicznych i adopcyjnych.  Bagaż emocjonalny tej prawdy to lękowe fantazję dotyczące rodziców biologicznych  - ich genetycznego, negatywnego wpływu na dziecko czy zabrania im „swojego” dziecka. Tym, zmaganiom towarzyszą dylematy decyzyjne. Pierwsze, to wychować dziecko w postawie szacunku dla biologicznych rodziców , czy też negacji ? ( „złoczyńcy” , którzy porzucili dziecko, czy „dobroczyńcy”,  bo ofiarowali mu ży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zekazali do adopcji ?). Drugi, to wybór : jawność czy tajemnica adopcji?. Pojawia się konieczność subiektywnego wyważenia racji: prawa dziecka do poznania prawdy o swoim pochodzeniu i obawy rodziców adopcyjnych, że zostaną odrzuceni przez dzieck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kolei , z punktu widzenia przeżyć adoptowanego dziecka można dostrzec następujące różnice w stosunku do jego funkcjonowania w rodzinie naturalnej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ieczność adaptacji do nowego systemu rodzin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dy tworzenia więzi z rodzicami adopcyjnymi (wcześniejsze doświadczenia dziecka komplikują ten proces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czucie inności wobec rówieśników z powodu posiadania rodziców adopcyjnych , a nie natural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ieczność rozwiązania kryzysu podwójnych korzeni – naturalnych i adopcyjnych  ( dwa skrajne rezultaty – poczucie dyskryminacji, odrzucenia i inności – jako negatywny biegun i poczucie przebaczenia rodzicom biologicznym,  a wdzięczność i „ocalenia” dla rodziców adopcyjnych – jako biegun pozytywny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sumowując to co zostało dotąd powiedziane – rodzicielstwo adopcyjne nie jest ani lepsze , ani gorsze od biologicznego. Jest po prostu inne. Błędem jest zacieranie różnic. Jakość adopcji w dużej mierze jest uzależniona od otwarcia się rodziny na jawność – jasne postawienie statusu i ról poszczególnych członków rodziny. Równie ważne jest akcentowanie więzi miłości i przynależności ponad więzami pokrewieństw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staje więc kolejne pytanie – jak przygotować małżonków – kandydatów na rodziców adopcyjnych? Co zrobić , by płynnie i skutecznie przeszli od ról małżeńskich do rodzicielskich? Taką odpowiedzią może być , stosowana w Publicznym Ośrodku Adopcyjno – Opiekuńczym w Krakowie przy ul. Piłsudskiego 29 , procedura diagnozowania i przygotowania przyszłych rodziców adopcyjnych. Przewiduje ona najpierw kwalifikację formalną. Następnie ma miejsce wizyta domowa, w czasie której pracownik Ośrodka dokonuje rozeznania warunków mieszkaniowo – materialnych , stylu życia kandydatów , atmosfery domowej. Z kolei, odbywają się spotkania przyszłych rodziców w Ośrodku. </w:t>
      </w:r>
    </w:p>
    <w:p>
      <w:pPr>
        <w:pStyle w:val="Normal"/>
        <w:rPr/>
      </w:pPr>
      <w:r>
        <w:rPr>
          <w:rFonts w:cs="Arial" w:ascii="Arial" w:hAnsi="Arial"/>
        </w:rPr>
        <w:t>Część ma charakter sesji grupowych , część – indywidualnych z udziałem małżonków i pary  psychologów. Tematyka wiodąca to: motywacja do adopcji, oczekiwania wobec dziecka, relacje w rodzinach generacyjnych i w parze małżeńskiej oraz psychoedukacja dotycząca jawności adopcji i specyfiki adopcyjnego rodzicielstwa. Przeprowadzane jest również testowe badanie psychologiczne kandydatów. Na koniec przygotowywana jest opinia psychologiczna dla potrzeb sądu rodzinnego. Pozostaje problem kwalifikowania rodziny i zastosowania odpowiednich kryteriów psychologicznych. Jacy powinni być przyszli rodzice adopcyjni ?</w:t>
      </w:r>
    </w:p>
    <w:p>
      <w:pPr>
        <w:pStyle w:val="Normal"/>
        <w:rPr/>
      </w:pPr>
      <w:r>
        <w:rPr>
          <w:rFonts w:cs="Arial" w:ascii="Arial" w:hAnsi="Arial"/>
        </w:rPr>
        <w:t xml:space="preserve">Po pierwsze – powinni mieć właściwą motywacje do adopcji – trwałą, silną i równomiernie rozłożoną na oboje małżonków, zakładającą podzielenie się z dzieckiem posiadanymi zasobami i wartościami. Po drugie – przejawiać korzystne postawy – przekonanie o jawności adopcji, realistyczne oczekiwania wobec dziecka i sprzyjające rozwojowi podmiotowości tendencje wychowawc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trzecie – przejawiać psychologiczną otwartość na nowe doświadczenia , zdolność empatii, adekwatne poczucie własnej wartości, dojrzałą osobowość.</w:t>
      </w:r>
    </w:p>
    <w:p>
      <w:pPr>
        <w:pStyle w:val="Normal"/>
        <w:rPr/>
      </w:pPr>
      <w:r>
        <w:rPr>
          <w:rFonts w:cs="Arial" w:ascii="Arial" w:hAnsi="Arial"/>
        </w:rPr>
        <w:t>Po czwarte – mieć pozytywne relacje społeczne. W szczególności chodzi o , przynajmniej przeciętne, kompetencje społeczne. Ważny jest dobry poziom komunikacji , pozwalający na nawiązywanie satysfakcjonujących relacji w otoczeniu społecznym rodziny  i umożliwiający korzystanie ze wsparcia społecznego. Oczywiście „optymalnych” rodzin jest mniej , niż przeciętnych. Toteż w czasie kwalifikacji dbamy o kontekstową ocenę i dostrzegamy nawet samo dążenie do wyznaczonych wzorów  i ideałów. Ważny jest „bilans” pozytywnej i negatywnej diagnozy kandydatów. Liczy się całość funkcjonowania małżeństwa – przyszłych rodziców adopcyjnych. A więc kontekst relacji w grupie rodzin adopcyjnych i na indywidualnych sesjach, przekazy płynące z rodzin generacyjnych, wreszcie jakość wyników testowego badania psychologicznego. Negatywna kwalifikacja ( dotyczy ona niewielkiej grupy kandydatów ) nie oznacza zablokowania starań rodziny o dziecko adopcyjne. Diagnoza braku kompetencji do rodzicielstwa adopcyjnego „działa” tylko na terenie naszego Ośrodka. Gdyby tak nie było ustawilibyśmy się w roli „ostatecznych sędziów”. Przygotowanie i diagnoza kandydatów na rodziców adopcyjnych jest procesem trudnym i skomplikowanym. Konieczność poddania się społecznej ocenie , badania psychologiczne, „upublicznienie” cierpienia płynącego z doświadczenia bezpłodności, to wszystko bardzo obciąża kandydatów do adopcji. U jej końca jednak czeka dzieck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 właśnie pozwala rodzinom przetrwać i z determinacją przejść procedurę w Ośrodku Adopcyjno – Opiekuńczym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Autor : Grzegorz Gremp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9:00Z</dcterms:created>
  <dc:creator>user</dc:creator>
  <dc:description/>
  <dc:language>en-US</dc:language>
  <cp:lastModifiedBy>user</cp:lastModifiedBy>
  <dcterms:modified xsi:type="dcterms:W3CDTF">2007-07-04T08:40:00Z</dcterms:modified>
  <cp:revision>3</cp:revision>
  <dc:subject/>
  <dc:title>Przygotowanie kandydatów na rodziców adopcyjnych w Publicznym Ośrodku Adopcyjno – Opiekuńczym w Krakowie ul</dc:title>
</cp:coreProperties>
</file>