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czny Ośrodek Adopcyjno – Opiekuńczy „Centrum Zastępczej Opieki Rodzinnej” 31-111 Kraków ul. Piłsudskiego 29; tel./fax  422-29-94, 431-07-15</w:t>
      </w:r>
    </w:p>
    <w:p>
      <w:pPr>
        <w:pStyle w:val="Normal"/>
        <w:pBdr>
          <w:bottom w:val="single" w:sz="12" w:space="1" w:color="000000"/>
        </w:pBdr>
        <w:rPr/>
      </w:pPr>
      <w:hyperlink r:id="rId2">
        <w:r>
          <w:rPr>
            <w:rStyle w:val="InternetLink"/>
          </w:rPr>
          <w:t>http://www</w:t>
        </w:r>
      </w:hyperlink>
      <w:r>
        <w:rPr/>
        <w:t xml:space="preserve"> Krakow.adopcja.pl   e-mail:rozkrakow@adopcja.pl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/>
      </w:pPr>
      <w:r>
        <w:rPr>
          <w:i/>
          <w:sz w:val="28"/>
        </w:rPr>
        <w:t xml:space="preserve">Informacja o procedurze adopcyjnej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w Publicznym Ośrodku Adopcyjno – Opiekuńczym w Krakowi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 xml:space="preserve">Obowiązkiem statutowym OAO jest poszukiwanie rodziny dla każdego dziecka 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 xml:space="preserve">z uregulowaną sytuacją prawną , pozbawionego opieki rodziców biologicznych. </w:t>
      </w:r>
    </w:p>
    <w:p>
      <w:pPr>
        <w:pStyle w:val="Tekstpodstawowy2"/>
        <w:rPr/>
      </w:pPr>
      <w:r>
        <w:rPr>
          <w:b/>
          <w:sz w:val="20"/>
        </w:rPr>
        <w:t>Jest nim także przygotowanie, szkolenie i diagnozowanie kandydatów na rodziców adopcyjnych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Rozmowa wstępna osób zgłaszających się do Ośrodka Adopcyjno – Opiekuńczego z pracownikiem Ośrodka.</w:t>
      </w:r>
    </w:p>
    <w:p>
      <w:pPr>
        <w:pStyle w:val="Tekstpodstawowy2"/>
        <w:numPr>
          <w:ilvl w:val="0"/>
          <w:numId w:val="2"/>
        </w:numPr>
        <w:rPr/>
      </w:pPr>
      <w:r>
        <w:rPr>
          <w:i w:val="false"/>
        </w:rPr>
        <w:t>Złożenie w sekretariacie Ośrodka wymaganych dokumentów stanowiące początek przygotowania do adopcji .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Wizyta domowa pracownika Ośrodka ( wywiad środowiskowy ) .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Przygotowanie , szkolenie i diagnoza psychologiczna w formie indywidualnych oraz grupowych sesji ( w tym  testowe badania psychologiczne). </w:t>
      </w:r>
    </w:p>
    <w:p>
      <w:pPr>
        <w:pStyle w:val="Tekstpodstawowy2"/>
        <w:numPr>
          <w:ilvl w:val="0"/>
          <w:numId w:val="2"/>
        </w:numPr>
        <w:rPr/>
      </w:pPr>
      <w:r>
        <w:rPr>
          <w:i w:val="false"/>
        </w:rPr>
        <w:t>Przedstawienie przez psychologów prowadzących diagnozy rodziny  na Komisji Kwalifikacyjnej.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Od momentu pozytywnej kwalifikacji kandydaci oczekują na propozycję pierwszego  kontaktu z dzieckiem. 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W trakcie oczekiwania na propozycję dziecka  kandydaci mają możliwość uczestnictwa w indywidualnych konsultacjach telefonicznych lub bezpośrednich doskonalących umiejętności radzenia sobie w trudnej sytuacji przyjęcia dziecka  do adopcji. 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Psycholog  Ośrodka przedstawia informację o proponowanym dziecku i towarzyszy kandydatom w pierwszym kontakcie .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W trakcie dalszych kontaktów z dzieckiem rodzina może  spotykać się z psychologami prowadzącymi w Ośrodku lub konsultować się telefonicznie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10.Pomyślne kontakty są podstawą do złożenia przez kandydatów  za    </w:t>
      </w:r>
    </w:p>
    <w:p>
      <w:pPr>
        <w:pStyle w:val="Tekstpodstawowy2"/>
        <w:rPr>
          <w:i w:val="false"/>
          <w:i w:val="false"/>
        </w:rPr>
      </w:pPr>
      <w:r>
        <w:rPr>
          <w:rFonts w:eastAsia="Bookman Old Style"/>
          <w:i w:val="false"/>
        </w:rPr>
        <w:t xml:space="preserve">     </w:t>
      </w:r>
      <w:r>
        <w:rPr>
          <w:i w:val="false"/>
        </w:rPr>
        <w:t xml:space="preserve">pośrednictwem OAO wniosku do sądu o przysposobienie  dziecka.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11.Po adopcji dziecka rodzina nadal ma prawo do korzystanie z konsultacji OAO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12.Rekomendacja sporządzona przez OAO do sądu rodzinnego  -                               </w:t>
      </w:r>
    </w:p>
    <w:p>
      <w:pPr>
        <w:pStyle w:val="Tekstpodstawowy2"/>
        <w:rPr>
          <w:i w:val="false"/>
          <w:i w:val="false"/>
        </w:rPr>
      </w:pPr>
      <w:r>
        <w:rPr>
          <w:rFonts w:eastAsia="Bookman Old Style"/>
          <w:i w:val="false"/>
        </w:rPr>
        <w:t xml:space="preserve">      </w:t>
      </w:r>
      <w:r>
        <w:rPr>
          <w:i w:val="false"/>
        </w:rPr>
        <w:t xml:space="preserve">tj. opinia psychologiczna, wywiad środowiskowy, a także wyniki badań </w:t>
      </w:r>
    </w:p>
    <w:p>
      <w:pPr>
        <w:pStyle w:val="Tekstpodstawowy2"/>
        <w:rPr/>
      </w:pPr>
      <w:r>
        <w:rPr>
          <w:rFonts w:eastAsia="Bookman Old Style"/>
          <w:i w:val="false"/>
        </w:rPr>
        <w:t xml:space="preserve">      </w:t>
      </w:r>
      <w:r>
        <w:rPr>
          <w:i w:val="false"/>
        </w:rPr>
        <w:t xml:space="preserve">psychologicznych -  jest udostępniania kandydatom.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Informacje o kandydatach są poufne i nie będą udostępniane osobom nieupoważnionym .</w:t>
      </w:r>
    </w:p>
    <w:p>
      <w:pPr>
        <w:pStyle w:val="Tekstpodstawowy2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Tekstpodstawowy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Oświadczam, iż wyrażam zgodę na objęcie mnie wyżej opisaną procedurą adopcyjną.  </w:t>
      </w:r>
    </w:p>
    <w:p>
      <w:pPr>
        <w:pStyle w:val="Tekstpodstawowy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Podpisy kandydatów </w:t>
        <w:tab/>
        <w:tab/>
        <w:tab/>
        <w:tab/>
        <w:t xml:space="preserve">Podpisy psychologów prowadzących </w:t>
      </w:r>
    </w:p>
    <w:p>
      <w:pPr>
        <w:pStyle w:val="Tekstpodstawowy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kstpodstawowy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kstpodstawowy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kstpodstawowy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......................................................</w:t>
        <w:tab/>
        <w:tab/>
        <w:t>............................................................</w:t>
      </w:r>
    </w:p>
    <w:p>
      <w:pPr>
        <w:pStyle w:val="Tekstpodstawowy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kstpodstawowy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kstpodstawowy2"/>
        <w:rPr/>
      </w:pPr>
      <w:r>
        <w:rPr>
          <w:b/>
          <w:i w:val="false"/>
          <w:sz w:val="22"/>
        </w:rPr>
        <w:t>........................................................</w:t>
        <w:tab/>
        <w:tab/>
        <w:t>.............................................................</w:t>
      </w:r>
    </w:p>
    <w:p>
      <w:pPr>
        <w:pStyle w:val="Tekstpodstawowy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kstpodstawowy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kstpodstawowy2"/>
        <w:rPr/>
      </w:pPr>
      <w:r>
        <w:rPr>
          <w:b/>
          <w:i w:val="false"/>
          <w:sz w:val="22"/>
        </w:rPr>
        <w:t xml:space="preserve">Kraków, dnia </w:t>
      </w:r>
      <w:r>
        <w:rPr>
          <w:i w:val="false"/>
          <w:sz w:val="22"/>
        </w:rPr>
        <w:t xml:space="preserve">.................................. </w:t>
      </w:r>
    </w:p>
    <w:p>
      <w:pPr>
        <w:pStyle w:val="Tekstpodstawowy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kstpodstawowy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kstpodstawowy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Konto specjalne Ośrodka: BPH PBK O/Kraków  19 1060 0076 0000 3310 0003 0932 </w:t>
      </w:r>
    </w:p>
    <w:sectPr>
      <w:type w:val="nextPage"/>
      <w:pgSz w:w="11906" w:h="16838"/>
      <w:pgMar w:left="141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27:00Z</dcterms:created>
  <dc:creator>user</dc:creator>
  <dc:description/>
  <dc:language>en-US</dc:language>
  <cp:lastModifiedBy>user</cp:lastModifiedBy>
  <cp:lastPrinted>2005-02-15T13:29:00Z</cp:lastPrinted>
  <dcterms:modified xsi:type="dcterms:W3CDTF">2005-02-15T12:30:00Z</dcterms:modified>
  <cp:revision>3</cp:revision>
  <dc:subject/>
  <dc:title>Publiczny Ośrodek Adopcyjno – Opiekuńczy „Centrum Zastępczej Opieki Rodzinnej” 31-111 Kraków ul</dc:title>
</cp:coreProperties>
</file>