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sz w:val="20"/>
        </w:rPr>
      </w:pPr>
      <w:r>
        <w:rPr>
          <w:sz w:val="20"/>
        </w:rPr>
        <w:t>Jeśli nie możesz wychowywać  własnego dziecka  . . .</w:t>
      </w:r>
    </w:p>
    <w:p>
      <w:pPr>
        <w:pStyle w:val="Normal"/>
        <w:rPr>
          <w:rStyle w:val="Domylnaczcionkaakapitu"/>
          <w:sz w:val="20"/>
        </w:rPr>
      </w:pPr>
      <w:r>
        <w:rPr>
          <w:sz w:val="20"/>
        </w:rPr>
      </w:r>
    </w:p>
    <w:p>
      <w:pPr>
        <w:pStyle w:val="Normal"/>
        <w:rPr>
          <w:rStyle w:val="Domylnaczcionkaakapitu"/>
          <w:sz w:val="20"/>
        </w:rPr>
      </w:pPr>
      <w:r>
        <w:rPr/>
      </w:r>
    </w:p>
    <w:p>
      <w:pPr>
        <w:pStyle w:val="TextBody"/>
        <w:rPr/>
      </w:pPr>
      <w:r>
        <w:rPr>
          <w:b/>
          <w:sz w:val="20"/>
        </w:rPr>
        <w:t>.... nie pozostawiaj go na „pastwę losu” bo możesz zabezpieczyć jego przyszłość i  znaleźć dla niego rodzinę.</w:t>
      </w:r>
    </w:p>
    <w:p>
      <w:pPr>
        <w:pStyle w:val="TextBody"/>
        <w:rPr/>
      </w:pPr>
      <w:r>
        <w:rPr>
          <w:sz w:val="20"/>
        </w:rPr>
        <w:t>Ośrodki Adopcyjne w całym kraju oferują pomoc dla rodziców, którzy nie mogą podołać opiece i wychowaniu własnego dziecka. Nasz Ośrodek otacza opieką już matki w ciąży.</w:t>
      </w:r>
    </w:p>
    <w:p>
      <w:pPr>
        <w:pStyle w:val="TextBody"/>
        <w:rPr/>
      </w:pPr>
      <w:r>
        <w:rPr>
          <w:sz w:val="20"/>
        </w:rPr>
        <w:t xml:space="preserve">Jeżeli istnieje uzasadniona wątpliwość, iż po urodzeniu dziecka opieka nad nim ( z różnych względów )  będzie za trudna  dla rodziców, to dziecko może zostać umieszczone w instytucji przygotowanej do opieki nad małymi dziećmi. W przypadku Krakowa najczęściej są to rodziny zastępcze pełniące funkcję pogotowia rodzinnego. W trakcie pobytu w takiej placówce rodzice mogą kontaktować się ze swoimi dziećmi regularnie. W tym czasie odbywają się spotkania z psychologiem w ośrodku adopcyjnym, mające na celu zdiagnozowanie problemu rodziny. Jeżeli rodzina znajduje się w kryzysie i można jej pomóc tak, aby dziecko do niej wróciło, to jest to sytuacja pożądana. Pomoc ta dotyczy uruchomienia w rodzinie „takich sił” ( psychicznych i fizycznych ), które wystarczą na to aby przyjąć dziecko z powrotem i otoczyć je miłością na całe życie.  </w:t>
      </w:r>
    </w:p>
    <w:p>
      <w:pPr>
        <w:pStyle w:val="TextBody"/>
        <w:rPr/>
      </w:pPr>
      <w:r>
        <w:rPr>
          <w:sz w:val="20"/>
        </w:rPr>
        <w:t xml:space="preserve">Jeżeli jest to za trudne i rodzice nadal  nie są w stanie podjąć się opieki nad swoim dzieckiem, to szukamy innego wyjścia. </w:t>
      </w:r>
      <w:r>
        <w:rPr>
          <w:b/>
          <w:sz w:val="20"/>
        </w:rPr>
        <w:t>Jednym z takich wyjść jest zgoda na adopcję swojego dziecka.</w:t>
      </w:r>
    </w:p>
    <w:p>
      <w:pPr>
        <w:pStyle w:val="TextBody"/>
        <w:rPr/>
      </w:pPr>
      <w:r>
        <w:rPr>
          <w:sz w:val="20"/>
        </w:rPr>
        <w:t>Potocznie mówi się o „zrzeczeniu praw rodzicielskich” do swojego dziecka, ale to nie jest tak.</w:t>
      </w:r>
    </w:p>
    <w:p>
      <w:pPr>
        <w:pStyle w:val="TextBody"/>
        <w:rPr/>
      </w:pPr>
      <w:r>
        <w:rPr>
          <w:sz w:val="20"/>
        </w:rPr>
        <w:t xml:space="preserve">Rodzice ( bądź w większości przypadków ) sama matka, podpisują w Sądzie Rodzinnym zgodę na adopcję swojego dziecka i zachowują prawa rodzicielskie do momentu złożenia wniosku adopcyjnego przez przyszłych rodziców. </w:t>
      </w:r>
      <w:r>
        <w:rPr>
          <w:b/>
          <w:sz w:val="20"/>
        </w:rPr>
        <w:t>Taka</w:t>
      </w:r>
      <w:r>
        <w:rPr>
          <w:b/>
          <w:sz w:val="20"/>
        </w:rPr>
        <w:t xml:space="preserve"> zgoda może być przyjęta przez sędziego Sądu Rodzinnego dopiero  po sześciu tygodniach od momentu urodzenia dziecka, nie wcześniej.</w:t>
      </w:r>
    </w:p>
    <w:p>
      <w:pPr>
        <w:pStyle w:val="TextBody"/>
        <w:rPr/>
      </w:pPr>
      <w:r>
        <w:rPr>
          <w:sz w:val="20"/>
        </w:rPr>
        <w:t>Natomiast zaraz, po wyrażeniu tej zgody, możemy już dziecko kontaktować z kandydatami na rodziców. Praktycznie może to się odbyć w tym samym  lub w następnym dniu.</w:t>
      </w:r>
    </w:p>
    <w:p>
      <w:pPr>
        <w:pStyle w:val="TextBody"/>
        <w:rPr/>
      </w:pPr>
      <w:r>
        <w:rPr>
          <w:sz w:val="20"/>
        </w:rPr>
        <w:t>Nawet po wyrażeniu zgody na adopcję swojego dziecka rodzice biologiczni mogą utrzymywać kontakt z naszym ośrodkiem i korzystać z pomocy psychologicznej w razie potrzeby. Mogą uzyskać informacje na temat rodziny adopcyjnej jaką wybraliśmy dla ich dziecka  ( oczywiście bez podawania danych osobowych !! ) oraz mogą napisać list do dziecka lub rodziców adopcyjnych. List do dziecka jest próbą wyjaśnienia mu tego do czego zostali zmuszeni ( przez los )</w:t>
      </w:r>
      <w:r>
        <w:rPr>
          <w:b/>
          <w:sz w:val="20"/>
        </w:rPr>
        <w:t xml:space="preserve"> </w:t>
      </w:r>
      <w:r>
        <w:rPr>
          <w:sz w:val="20"/>
        </w:rPr>
        <w:t>jego rodzice biologiczni. List taki, pracownik ośrodka przekazuje rodzinie adopcyjnej, a ona trzyma go dla dziecka, aby w przyszłości mogło poznać prawdę swojego pochodzenia. Wiedza taka jest potrzebna dziecku, aby wiedziało, że rodzice nie mogli go wychować, ale z miłości oddali go tym, którzy mogli to zrobić za nich.</w:t>
      </w:r>
    </w:p>
    <w:p>
      <w:pPr>
        <w:pStyle w:val="TextBody"/>
        <w:rPr>
          <w:sz w:val="20"/>
        </w:rPr>
      </w:pPr>
      <w:r>
        <w:rPr>
          <w:sz w:val="20"/>
        </w:rPr>
        <w:t>Po oddaniu dziecka do adopcji rodzice biologiczni mogą nadal liczyć na pomoc psychologiczną w ośrodku adopcyjnym. Jednakże kontaktu, ani z dzieckiem ani z rodziną adopcyjną nie mogą już utrzymywać.</w:t>
        <w:br/>
      </w:r>
      <w:r>
        <w:rPr>
          <w:b/>
          <w:sz w:val="20"/>
        </w:rPr>
        <w:t>Innym wyjściem z tej trudnej dal rodziców biologicznych sytuacji jest umieszczenie dziecka w rodzinie zastępczej.</w:t>
      </w:r>
      <w:r>
        <w:rPr>
          <w:sz w:val="20"/>
        </w:rPr>
        <w:t xml:space="preserve"> Może to być rodzina zastępcza spokrewniona np. dziadkowie, rodzeństwo rodziców lub rodzeństwo biologiczne dziecka (pełnoletnie). W tej sytuacji rodzice biologiczni dziecka mają tylko ograniczone prawa rodzicielskie i mogą utrzymywać stały kontakt z dzieckiem. Może to być też rodzina zastępcza  niespokrewniona </w:t>
        <w:br/>
        <w:t xml:space="preserve">z dzieckiem. Wtedy również rodzice biologiczni mogą utrzymywać kontakt z dzieckiem regularnie. </w:t>
        <w:br/>
      </w:r>
    </w:p>
    <w:p>
      <w:pPr>
        <w:pStyle w:val="Heading2"/>
        <w:rPr>
          <w:sz w:val="20"/>
        </w:rPr>
      </w:pPr>
      <w:r>
        <w:rPr>
          <w:sz w:val="20"/>
        </w:rPr>
        <w:t xml:space="preserve">Kolejne Kroki jakie należy podjąć gdy dziecko ma być oddane do adopcji 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*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>
          <w:sz w:val="20"/>
        </w:rPr>
        <w:t xml:space="preserve">W szpitalu poinformuj lekarza lub położną , że zamierzasz się zrzec praw rodzicielskich </w:t>
        <w:br/>
        <w:t xml:space="preserve">i jesteś lub będziesz w kontakcie z Ośrodkiem Adopcyjno – Opiekuńczym w Krakowie </w:t>
        <w:br/>
        <w:t>ul. Piłsudskiego 29.</w:t>
      </w:r>
    </w:p>
    <w:p>
      <w:pPr>
        <w:pStyle w:val="TextBody"/>
        <w:rPr/>
      </w:pPr>
      <w:r>
        <w:rPr>
          <w:sz w:val="20"/>
        </w:rPr>
        <w:t>Wtedy za zgodą lekarza: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możesz pozostawić dziecko w szpitalu,</w:t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</w:rPr>
        <w:t xml:space="preserve">szpital nie zawiadomi pielęgniarki środowiskowej w rejonie Twojego zamieszkania </w:t>
        <w:br/>
        <w:t>o urodzeniu dzieck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*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 xml:space="preserve">Po wyjściu ze szpitala przyjdź do nas, wypełnimy wspólnie druk  „Oświadczenie </w:t>
        <w:br/>
        <w:t>i upoważnienie „ ( miej ze sobą dowód osobisty ), które da Ci gwarancję że:</w:t>
      </w:r>
    </w:p>
    <w:p>
      <w:pPr>
        <w:pStyle w:val="TextBody"/>
        <w:numPr>
          <w:ilvl w:val="0"/>
          <w:numId w:val="2"/>
        </w:numPr>
        <w:rPr>
          <w:b/>
          <w:b/>
          <w:i/>
          <w:i/>
          <w:sz w:val="20"/>
          <w:u w:val="single"/>
        </w:rPr>
      </w:pPr>
      <w:r>
        <w:rPr>
          <w:sz w:val="20"/>
        </w:rPr>
        <w:t xml:space="preserve">dziecko nie zostanie wpisane do Twojego dowodu osobistego, </w:t>
      </w:r>
    </w:p>
    <w:p>
      <w:pPr>
        <w:pStyle w:val="TextBody"/>
        <w:numPr>
          <w:ilvl w:val="0"/>
          <w:numId w:val="2"/>
        </w:numPr>
        <w:rPr>
          <w:b/>
          <w:b/>
          <w:i/>
          <w:i/>
          <w:sz w:val="20"/>
          <w:u w:val="single"/>
        </w:rPr>
      </w:pPr>
      <w:r>
        <w:rPr>
          <w:sz w:val="20"/>
        </w:rPr>
        <w:t>nie zostanie zameldowane w miejscu Twojego zamieszkania.</w:t>
      </w:r>
    </w:p>
    <w:p>
      <w:pPr>
        <w:pStyle w:val="TextBody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*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>Z tym „Oświadczeniem i upoważnieniem” oraz dowodem osobistym zgłosisz się do Urzędu Stanu Cywilnego, gdzie :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możesz wybrać imię dla urodzonego dziecka,</w:t>
      </w:r>
    </w:p>
    <w:p>
      <w:pPr>
        <w:pStyle w:val="TextBody"/>
        <w:numPr>
          <w:ilvl w:val="0"/>
          <w:numId w:val="2"/>
        </w:numPr>
        <w:rPr>
          <w:b/>
          <w:b/>
          <w:i/>
          <w:i/>
          <w:sz w:val="20"/>
          <w:u w:val="single"/>
        </w:rPr>
      </w:pPr>
      <w:r>
        <w:rPr>
          <w:sz w:val="20"/>
        </w:rPr>
        <w:t>otrzymasz odpis zupełny aktu urodzenia ( metryka będzie potrzebna w sądzie ).</w:t>
      </w:r>
    </w:p>
    <w:p>
      <w:pPr>
        <w:pStyle w:val="TextBody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*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>Gdy minie 6 tygodni od urodzenia dziecka, zgłoś się do sądu rodzinnego w celu zrzeczenia się praw do dziecka. Tym, samym pomożesz w szybkim umieszczeniu dziecka w rodzinie adopcyjnej.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*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 xml:space="preserve">Koniecznie zawiadom Ośrodek Adopcyjno – Opiekuńczy ( telefonicznie lub osobiście ) </w:t>
        <w:br/>
        <w:t xml:space="preserve">o dokonaniu zrzeczenia w sądzie. Dopiero wtedy możemy skontaktować rodzinę adopcyjną </w:t>
        <w:br/>
        <w:t>z dzieckiem.</w:t>
      </w:r>
    </w:p>
    <w:p>
      <w:pPr>
        <w:pStyle w:val="TextBody"/>
        <w:rPr>
          <w:sz w:val="20"/>
        </w:rPr>
      </w:pPr>
      <w:r>
        <w:rPr>
          <w:b/>
          <w:sz w:val="20"/>
        </w:rPr>
        <w:t>Uwaga</w:t>
      </w:r>
      <w:r>
        <w:rPr>
          <w:sz w:val="20"/>
        </w:rPr>
        <w:t>: do czasu złożenia wniosku o adopcję przez przyszłą rodzinę dziecka, masz prawo zmienić swoją decyzję i podjąć się bezpośredniej opieki nad dzieckiem. Wówczas poinformuj o tym Ośrodek Adopcyjno – Opiekuńczy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b w:val="false"/>
          <w:sz w:val="20"/>
        </w:rPr>
        <w:t xml:space="preserve">Pamiętaj </w:t>
      </w:r>
      <w:r>
        <w:rPr>
          <w:sz w:val="20"/>
        </w:rPr>
        <w:t>: w tym trudnym dla Ciebie okresie możesz korzystać z pomocy psychologicznej i prawnej w Ośrodku Adopcyjno – Opiekuńczym w Krakowie przy ul. Piłsudskiego 29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Style w:val="Domylnaczcionkaakapitu"/>
          <w:b/>
          <w:b/>
          <w:i/>
          <w:i/>
          <w:sz w:val="20"/>
          <w:u w:val="single"/>
        </w:rPr>
      </w:pPr>
      <w:r>
        <w:rPr>
          <w:sz w:val="20"/>
        </w:rPr>
        <w:t>Tekst do druku przygotował psycholog OAO  –   mgr. Małgorzata Boczoń Kapica</w:t>
      </w:r>
    </w:p>
    <w:p>
      <w:pPr>
        <w:pStyle w:val="TextBody"/>
        <w:rPr>
          <w:rStyle w:val="Domylnaczcionkaakapitu"/>
          <w:b/>
          <w:b/>
          <w:sz w:val="20"/>
        </w:rPr>
      </w:pPr>
      <w:r>
        <w:rPr>
          <w:b/>
          <w:i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0:56:00Z</dcterms:created>
  <dc:creator>user</dc:creator>
  <dc:description/>
  <dc:language>en-US</dc:language>
  <cp:lastModifiedBy>user</cp:lastModifiedBy>
  <cp:lastPrinted>2006-05-25T10:05:00Z</cp:lastPrinted>
  <dcterms:modified xsi:type="dcterms:W3CDTF">2007-07-04T11:02:00Z</dcterms:modified>
  <cp:revision>9</cp:revision>
  <dc:subject/>
  <dc:title>Jeśli nie możesz wychowywać  własnego dziecka  </dc:title>
</cp:coreProperties>
</file>