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SPRAWOZDANIE Z REALIZACJI ZADAŃ WYNIKAJĄCYCH Z PLANU WDROŻENIA STRATEGII PROMOCJI KRAKOWA NA LATA 2004-2006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V kwartał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3"/>
        <w:gridCol w:w="3827"/>
        <w:gridCol w:w="226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- zgod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Planem Wdrożenia  SP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realizowane działania – ujęte w Planie Wdrożenia SP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realizowane dział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o  charakterze promocyjnym) </w:t>
              <w:br/>
              <w:t>nie ujęte w Planie Wdrożenia  SP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I cel podstawowy: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dowa silnej marki Kraków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ęcie podstaw Strategii Mar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t>Opracowanie Księgi Tożsamości Marki Krak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zór nad wprowadzonym systemem identyfikacji wizualnej, weryfikacja projektów graficznych stosowanych przez jednostki i wydziały UM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7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dotycząca rejestracji Logo Miasta Krakowa </w:t>
            </w:r>
            <w:r>
              <w:rPr>
                <w:b/>
              </w:rPr>
              <w:t>(W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zł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Opracowanie</w:t>
            </w:r>
            <w:r>
              <w:rPr>
                <w:b/>
              </w:rPr>
              <w:t xml:space="preserve"> </w:t>
            </w:r>
            <w:r>
              <w:rPr/>
              <w:t>projektu Strategii Promocji Krakowa na lata 2007-2010</w:t>
            </w:r>
            <w:r>
              <w:rPr>
                <w:b/>
              </w:rPr>
              <w:t xml:space="preserve">  (W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ęcie założeń do kampanii promocyjnych, PR, wydarzeń miej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pełnego planu wydarzeń promocyjnych w zakresie: kultura, turystyka, sport, promocja gospodarcza, relacje z mieszkańcami miasta i Po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eszczano statyczną, na bieżąco aktualizowaną wersje kalendarium imprez (wraz z ACK CYFRON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Krakowa zagranic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Prezydenta Miasta Krakowa z Ambasadorem Irlandii Panem Declanem O’Donovan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potkanie Prezydenta Miasta Krakowa z byłym Konsulem Republiki Węgierskiej Panem Arpadem Bende; wręczenie Panu Konsulowi medalu „Honoris Gratia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e Prezydenta Miasta Krakowa Zastępcą Szefa Misji USA w Polsce, Panem Kennethem Hillas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izyta Sekretarza Stanu w Ministerstwie Spraw zagranicznych Republiki Austrii Pana dr Hansa Winkle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izyta Ambasador Pakistanu Pani Seema Ilahi Baloo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2 październik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2 październik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 xml:space="preserve">27 październik 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31 październik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8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zł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auguracja Szopki Neapolitańskiej; wizyta delegacji oficjalnej z regionu Campag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„</w:t>
            </w:r>
            <w:r>
              <w:rPr/>
              <w:t>Bożonarodzeniowe Mosty Łączące Miast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6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668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Projekt pt. „Sztuka Krakowa”  realizowany w ramach Roku Polskiego w Niemczech w Monachium  i Lipsku. Na projekt składały się - 1. Festiwal filmów dokumentalnych o sztuce Tadeusza Kantora, </w:t>
            </w:r>
          </w:p>
          <w:p>
            <w:pPr>
              <w:pStyle w:val="Tekstkomentarza"/>
              <w:rPr/>
            </w:pPr>
            <w:r>
              <w:rPr/>
              <w:t>2. Koncerty Tomasza Stańki i Piwnicy pod Baranami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zyjęcie przedstawicieli z Niemiec, Słowacji, Czech, Rumunii i Węgier (współrealizatorów projektu CASE – Miasta przeciw wykluczeniu społecznemu) przez władze Miasta. </w:t>
            </w: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1 zł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ział przedstawicieli Miasta w konferencji w Komarno (Słowacja), gdzie prezentowane były działania Miasta w zakresie polityki społecznej ze szczególnym uwzględnieniem działań na rzecz mniejszości romskiej. </w:t>
            </w:r>
            <w:r>
              <w:rPr>
                <w:b/>
              </w:rPr>
              <w:t>(SP,SO,MOP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6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a o specyfice kulturowej, służącej wspieraniu kampanii promocyjnych kierowanych do społeczności lokalnych </w:t>
              <w:br/>
              <w:t>i na zewnątrz, 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zygotowanie obchodów jubileuszowych 750-lecia lokacji Miasta Krakow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Bieżąca obsługa Rady Programowej obchodów jubileuszu 750-lecia lokacji Stołecznego Królewskiego Miasta Krakowa (zwoływanie posiedzeń: przygotowywanie m.in.: protokołów, notatek, bieżącej korespondencji, porządków obrad, projektów uchwał, innych materiałów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Bieżąca obsługa Komitetu Organizacyjnego (zwoływanie posiedzeń: przygotowywanie m.in.: protokołów, notatek, bieżącej korespondencji, porządków obrad, projektów uchwał, zarządzeń oraz innych materiałów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Bieżąca obsługa Zespołu ds. Opiniowania Inwestycji Jubileuszowych (zwoływanie posiedzeń: przygotowywanie m.in.: protokołów, notatek, bieżącej korespondencji, porządków obrad, projektów uchwał, innych materiałów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 zł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Organizacja konkursów związanych z Jubileuszem 750-lecia Lokacji Miasta Krakowa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 zł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akcie</w:t>
            </w:r>
          </w:p>
          <w:p>
            <w:pPr>
              <w:pStyle w:val="Normal"/>
              <w:rPr/>
            </w:pPr>
            <w:r>
              <w:rPr/>
              <w:t>Wydanie albumu Michała Grychowskiego  przez Muzeum Historyczne miasta Kra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500 zł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Koncert uczestników 13.Międzynarodowego Konkursu Skrzypcowego im. H.Wieniawskiego w studio S-5 Radia Krakó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Wydanie 2 książek z serii „Ars Vetus et Nova” – „Póżnogotycka rzeźba drewniana w Małopolsce 1490-1540” i „Rzeźba architektoniczna za czasów Kazimierza Wielkiego (1333-1370)”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Występ Zespołu PiT UJ „Słowianki” w ramach koncertu z okazji Narodowego Święta Niepodległości we Lwowie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Koncerty Chóru „Hasło” w Turynie i Bussoleno (Włochy)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XIII Festiwal Folkowy „Magiczne Wyspy Zielone”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 xml:space="preserve">Transmisja i rejestracja telewizyjna (na „żywo” – dla TVP Kultura” spektaklu pt. „Wielkie kazanie księdza Bernarda” L.Kołakowskiego z Teatru STU 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Koncert Sinfonietty Cracovi z okazji odsłonięcia rzeźby – fontanny „Fryderykowi Chopinowi”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Wystawa pt. „Tables &amp;Bordes” w Muzeum Sztuki Stosowanej w Belgradzie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 xml:space="preserve">Katalog do wystawy pt. „Anioły” w Muzeum Marienlyst Slot w Danii 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Wystawa „Malarstwo, Mirosław Sikorski” w galerii Malarstwa ASP w Krakowie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Koncert  pt. „Niemen – Wspomnienie” w Audytorium Maximum UJ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Koncert muzyki filmowej Zygmunta Koniecznego w ramach „Konieczny Festiwal” w Teatrze im. J.Słowackiego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 xml:space="preserve">Realizacja filmu „Martwa Natura” w pracowni Intermediów ASP 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Wydanie książki „Kraków- Lwów. Książki – biblioteki – czasopisma XIX i XX wieku” t. VIII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>Podwójny numer miesięcznika „Alma Mater” poświęconego 750-lecia lokacji Krakowa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  <w:t xml:space="preserve">Wystawa fotograficzna „Kość i złoto. Najstarsze zabytki sztuki egipskiej” w Instytucie Archeologii U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październik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październik-grudzień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0 listopad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październik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październik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październik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październik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październik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listopad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listopad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listopad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grudzień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grudzień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grudzień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grudzień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grudzień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5 000 zł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3 000 zł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8 000 zł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10 000 zł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5 000 zł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25 000 zł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9 674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5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ochrony dziedzictwa kultur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listopadzie w Neapolu odbyła się końcowa konferencja uczestników sieci CHORUS w ramach programu wspólnotowego URBACT. Kraków brał udział w tej sieci na zasadach miasta eksperckiego. Udział w konferencji wzięli przedstawiciele Wydziału Kultury i Dziedzictwa Narodowego, Oddziału Ochrony Zabytków oraz Wydziału Strategii i Rozwoju Miasta, którzy zaprezentowali podsumowanie prac w sieci na temat: „Problemy z wdrażaniem zasady zintegrowanego podejścia w odnowie zabytkowych dzielnic miasta.” Dokument końcowy zawierający karty doświadczeń i dobrych praktyk może stanowić materiał pomocniczy dla wydziałów urzędu, jednostek miejskich zajmujących się realizacją projektów miejskich, a także dla radnych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5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zasad promocji i reklamy wybranych krakowskich festiwali i tradycyjnych imprez miejskich, w porozumieniu z ich organizator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rakcie konsultacji </w:t>
            </w: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yznawanie patronatów Prezydenta Miasta nad prestiżowymi – wybranymi wydarzeniami związanymi z Krakow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Rozpatrzono 79 wniosków z prośbą o objęcie patronatem nad prestiżowymi, wybranymi wydarzeniami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rzyznano 68 patronat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Realizowano na bieżąco strony wybranych wydarzeń objętych patronatem Prezydenta. Realizowano strony imprez, których organizatorzy przekazali na stanowiska MPI materiały do ich realizacji, zgodne z wytycznymi K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Prezydenta Miasta Krakowa lub Zastępcy Miasta Krakowa w prestiżowych wydarzeniach objętych patronatem Prezydenta Miasta Krakowa i w przedsięwzięciach ważnych dla Miasta, których organizatorzy zlokalizowali swoje przedsięwzięcie w Krakowie z uwagi na jego markę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rzygotowano udział Prezydenta Miasta Krakowa, Zastępców, Sekretarza w 131 prestiżowych wydarzeniach objętych patronatem Prezydenta Miasta Krakowa a także w innych ważnych przedsięwzięciach ważnych dla Miasta, które organizatorzy zlokalizowali w Krakowie z uwagi na jego markę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porządzono 167 istów gratulacyjnych i podziękowań od Prezydenta Miasta Krakowa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o Prezydenta Miasta Krakowa skierowano 535 zaproszeń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K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Udział Prezydenta Miasta Krakowa lub jego Zastępców w 35 spotkaniach 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Święta Niepodległości 11 listopada, jako zadania własnego powiat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o 59 obchodów rocznicowych i wydarzeń kultur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o 7 uroczystości związane ze świętami kościelny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kumentacja fotograficzna z prestiżowych wydarzeń z udziałem Prezydenta Miasta Krakowa lub Zastępców Prezydenta Miasta Krakowa bądź osób reprezentujących Prezydenta Mias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Udokumentowano 13`przedsięwzięć.</w:t>
            </w:r>
          </w:p>
          <w:p>
            <w:pPr>
              <w:pStyle w:val="Normal"/>
              <w:rPr/>
            </w:pPr>
            <w:r>
              <w:rPr/>
              <w:t xml:space="preserve">Opracowano 714 zdjęć. </w:t>
            </w:r>
          </w:p>
          <w:p>
            <w:pPr>
              <w:pStyle w:val="Normal"/>
              <w:rPr/>
            </w:pPr>
            <w:r>
              <w:rPr/>
              <w:t>Wykonano 97 fotoreportaży w Magicznym Krakowie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Wykonano 18 wystaw fotograficznych w budynkach Magistrat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Zorganizowano 21 przedsięwzięć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Wydano 1433 upominki promocyjne </w:t>
            </w:r>
            <w:r>
              <w:rPr>
                <w:b/>
                <w:lang w:eastAsia="ar-SA"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ęcie i wypromowanie silnych krakowskich marek i symbol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Określenie i realizacja stałych imprez miejskich i sportow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przedstawicieli UMK w uroczystości wręczenia nagród zwycięzcom VI Edycji Konkursu Europejskiej Rady Urbanistów; spotkanie z przedstawicielami Urzędu Miasta Sew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trzymanie Domu Krakowskiego w Norymberdze oraz organizacja imprez kulturalnych w Domu Krakowski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stawa „nowa Fotografia z Krakowa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nimacja filmowa „Nowa animacja z Krakowa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Jarmark Bożonarodzeniowy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Wystawa kapliczek galicyjskich </w:t>
            </w:r>
          </w:p>
          <w:p>
            <w:pPr>
              <w:pStyle w:val="Normal"/>
              <w:rPr/>
            </w:pPr>
            <w:r>
              <w:rPr/>
              <w:t xml:space="preserve">- przekazanie dla Rodaków we Lwowie i Uzbekistanie paczek świątecznych, ufundowanych przez Prezydenta Miasta Krak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8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grudzień</w:t>
            </w:r>
          </w:p>
          <w:p>
            <w:pPr>
              <w:pStyle w:val="Normal"/>
              <w:jc w:val="center"/>
              <w:rPr/>
            </w:pPr>
            <w:r>
              <w:rPr/>
              <w:t>8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851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500 zł</w:t>
            </w:r>
          </w:p>
          <w:p>
            <w:pPr>
              <w:pStyle w:val="Normal"/>
              <w:jc w:val="center"/>
              <w:rPr/>
            </w:pPr>
            <w:r>
              <w:rPr/>
              <w:t>88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 zł</w:t>
            </w:r>
          </w:p>
        </w:tc>
      </w:tr>
      <w:tr>
        <w:trPr>
          <w:trHeight w:val="189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 cel podstawowy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Zwiększenie liczby turystów odwiedzających Kraków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nia dla wzrostu czasu pobyt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urystów w Krako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kalendarza imprez kulturalnych – informacja aktualizowana na bieżąco w internec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współpracy z WP koordynowano prowadzenie kalendarium imprez – realizowanego przez WP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kalendarza imprez na 2006 rok - informacja aktualizowana na bieżąco w internecie - www.krakow.pl 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a aktualizacja wykazu imprez kultur. zamieszczonego na stronie głównej Magicznego Krakowa oraz stała współpraca przy promocji najważniejszych imprez artystycznych w Krakowi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kalendarium wydarzeń – informacja aktualizowana na bieżąco w Internecie po polsku </w:t>
              <w:br/>
              <w:t>i po angielsku – SIM, KARNE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BF Kraków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7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aktualizacja baz danych (galerie, muzea, biura podróży, lokale gastronomiczne it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9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worzenie sieci informacji miejskiej- przygotowanie dokumentacji do wniosku złożonego do M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ieci Informacji Miejskiej </w:t>
              <w:br/>
            </w:r>
            <w:r>
              <w:rPr>
                <w:b/>
              </w:rPr>
              <w:t>(BF Kraków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olityki wydawniczej i informacyjnej, w tym przygotowanie i wydanie wielonakładowych informatorów turystycznych, folderów i ulot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 ulotki „Ścieżkami Jana Pawła”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15 zł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ulotki „Krakowski Szlak Świętych”</w:t>
            </w:r>
            <w:r>
              <w:rPr>
                <w:b/>
              </w:rPr>
              <w:t xml:space="preserve"> 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85 zł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/>
            </w:pPr>
            <w:r>
              <w:rPr/>
              <w:t xml:space="preserve">Druk broszury „Śpij tanio w Krakowie”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247 zł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/>
            </w:pPr>
            <w:r>
              <w:rPr/>
              <w:t xml:space="preserve">Druk „Informatora Turystycznego”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250 zł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/>
            </w:pPr>
            <w:r>
              <w:rPr/>
              <w:t xml:space="preserve">Promocja gry komputerowej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79 zł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elektronicznej prezentacji Krakowa krótkich opisów wraz z prezentacją miasta w kilku językach, informujących o bieżących atrakcj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współpracy z WZ przystąpiono do aktualizacji wersji językowych: angielskiej, niemieckiej i francuskiej. Koordynowano prowadzenie kalendarium imprez – realizowanego przez WP, prezentującego informacje o imprezach w języku polskim, angielskim, niemieckim i francuski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Miejską Prezentacją Internetową „Magiczny Kraków” w zakresie aktualizacji danych dot. bazy noclegowej, usług turystycznych, biur turystycznych, itd. oraz promocji laureatów Akcji Rekomendacji Krakowskich Restauracji za rok 2006 oraz konkursu Przewodnik Lata 2006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ją bieżących „hitów kulturalnych” a także wydarzeń o charakterze rozrywkowym, sportowym </w:t>
              <w:br/>
              <w:t xml:space="preserve">i innych na stronie </w:t>
            </w:r>
            <w:hyperlink r:id="rId2">
              <w:r>
                <w:rPr>
                  <w:rStyle w:val="InternetLink"/>
                  <w:color w:val="000000"/>
                </w:rPr>
                <w:t>www.krakow.pl</w:t>
              </w:r>
            </w:hyperlink>
            <w:r>
              <w:rPr/>
              <w:br/>
              <w:t xml:space="preserve"> w bazie „Co, gdzie, kiedy w Krakowie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amach prezentacji imprez objętych Patronatem Prezydenta realizowano na bieżąco zapowiedzi wydarzeń o charakterze: </w:t>
            </w:r>
            <w:r>
              <w:rPr>
                <w:sz w:val="18"/>
              </w:rPr>
              <w:t>rozrywkowym, sportowym, naukowym i innym.</w:t>
            </w:r>
            <w:r>
              <w:rPr/>
              <w:t xml:space="preserve"> Umieszczono także informacje o imprezach, których organizatorzy uzyskali od KP zgodę na patronat medialny „Magicznego Krakowa”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kreślenie możliwości i zakresu współpracy z: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ośrodkami pielgrzymkowymi </w:t>
              <w:br/>
              <w:t>w Europie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stytucjami krajowymi, regionalnymi, państwowymi </w:t>
              <w:br/>
              <w:t>i samorządowymi z którymi jeszcze nie została podjęta współprac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R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a prowadzone przez Pełnomocnika Prezydenta ds. Turysty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w spotkaniac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z delegacją z Moskw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ws. Cracovia Marat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nt. połączeń turystycznych Kraków-Bali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jubileuszowych (posiedzenie Komitetu Obchodów Jubileuszu 100-lecia TS Wisł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nt. mapek z parkingami dla autobus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Hotel Paszkówka – spotkanie hotelarz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    w sprawie EURO 201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ws. polskiej agencji gościnności - omówienie współprac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VII Forum Turystyk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VIII edycja konkursu Małopolska Nagroda Jakoś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Komitet Organizacyjny “Cracovia Maraton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Towarzystwo Sportowe Komitet Jubileuszowy WISŁ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spotkanie touroperatora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sesje RM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Turystyka Wspólna Spraw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burmistrz Providenci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dział w obchodach, uroczystościach, wystawach, targach, konferencjach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Kijów – targ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ODYS 200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15-lecie Związku Gmin Jurajski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Święto Niepodległości – składanie kwiat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Otwarcie alejek na Błonia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konferencja “Papieski Kraków, Papieska Małopolska”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Sky Europe – konferencja; założenia baz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wręczenie nagród Stołecznego Królewskiego Miasta Krakow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wielka gala kulinar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“</w:t>
            </w:r>
            <w:r>
              <w:rPr/>
              <w:t>Unia“ – 2 milionowy pasażer – Bali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Współpraca z organizacjami samorządowym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rada nadzorcza KP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Walne Zgromadzenie KP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udział w walnym zebraniu sprawozdawczym Izby Turystyk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udział w posiedzeniach Komisji Turystyki Związku Miast Polski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udział w posiedzeniach Rady Programowej TV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udział w posiedzeniach Rady Polskiej Organizacji Turystycznej w Warszaw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udział w posiedzeniach Komisji Sportu i Turystyki RMK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udział w Walnym Zebraniu członków Małopolskiej Organizacji Turystycznej oraz w pracach Zarządu MO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udział w posiedzeniu Komitetu Organizacyjnego Jubileuszu 100-lecia TS Wisł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udział w sesji naukowa KS Cracovia i TS Wis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cie porozumień z krakowską branżą turystyczn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ieranie porozumień z branżami: </w:t>
            </w:r>
          </w:p>
          <w:p>
            <w:pPr>
              <w:pStyle w:val="Normal"/>
              <w:rPr/>
            </w:pPr>
            <w:r>
              <w:rPr/>
              <w:t xml:space="preserve">hotelarze – udział w imprezach miejskich, </w:t>
            </w:r>
          </w:p>
          <w:p>
            <w:pPr>
              <w:pStyle w:val="Normal"/>
              <w:rPr/>
            </w:pPr>
            <w:r>
              <w:rPr/>
              <w:t xml:space="preserve">biura turystyczne – pośrednictwo w sprzedaży usług, w tym przewodnickich (SIM), </w:t>
            </w:r>
          </w:p>
          <w:p>
            <w:pPr>
              <w:pStyle w:val="Normal"/>
              <w:rPr/>
            </w:pPr>
            <w:r>
              <w:rPr/>
              <w:t>instytucje kultury,</w:t>
            </w:r>
          </w:p>
          <w:p>
            <w:pPr>
              <w:pStyle w:val="Normal"/>
              <w:rPr/>
            </w:pPr>
            <w:r>
              <w:rPr/>
              <w:t>ponadto zawieranie umów barterowych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BF Kraków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zwiększania liczby turystów wracających do Krak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ing rynku turystycznego uzupełniony badaniami ankietowymi </w:t>
              <w:br/>
              <w:t>i jego anali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rzenie i aktualizacja baz danych (hotelowa skategoryzowana i hotelowa niekategoryzowan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lerie, muzea, biura podróży, lokale gastronomiczne, przewodnicy, firmy i instytucje związane z branż turystyczna, turyści biorący udział w konkursach itd.), prowadzenie ewidencji niekategoryzowanych obiektów noclegowych i ich kontrola </w:t>
            </w:r>
            <w:r>
              <w:rPr>
                <w:b/>
              </w:rPr>
              <w:t>(W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entacja wyników badań turystycznych opracowanych przez MOT na zlecenie UMK podczas listopadowego Forum Turysty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zyskanie opracowań:</w:t>
            </w:r>
          </w:p>
          <w:p>
            <w:pPr>
              <w:pStyle w:val="Normal"/>
              <w:jc w:val="both"/>
              <w:rPr/>
            </w:pPr>
            <w:r>
              <w:rPr/>
              <w:t>- raportu na zlecenie UMK pt: „Badanie ruchu turystycznego w Krakowie w roku 2006" (zorganizowane i przeprowadzone przez MOT)</w:t>
            </w:r>
          </w:p>
          <w:p>
            <w:pPr>
              <w:pStyle w:val="Normal"/>
              <w:jc w:val="both"/>
              <w:rPr/>
            </w:pPr>
            <w:r>
              <w:rPr/>
              <w:t>- „System szkoleń i innych form doskonalenia zawodowego dla przewodników miejskich po Krakowie” (B. Bukowska)</w:t>
            </w:r>
          </w:p>
          <w:p>
            <w:pPr>
              <w:pStyle w:val="Normal"/>
              <w:jc w:val="both"/>
              <w:rPr/>
            </w:pPr>
            <w:r>
              <w:rPr/>
              <w:t>- „Inwentaryzacja prostych produktów i usług typowo regionalnych” (K. Borkowski)</w:t>
            </w:r>
          </w:p>
          <w:p>
            <w:pPr>
              <w:pStyle w:val="Normal"/>
              <w:jc w:val="both"/>
              <w:rPr/>
            </w:pPr>
            <w:r>
              <w:rPr/>
              <w:t>- „Analiza stanu i kierunków przemian bazy noclegowej w Krakowie” (K. Rotter)</w:t>
            </w:r>
          </w:p>
          <w:p>
            <w:pPr>
              <w:pStyle w:val="Normal"/>
              <w:jc w:val="both"/>
              <w:rPr/>
            </w:pPr>
            <w:r>
              <w:rPr/>
              <w:t>- „Rozwój turystyki w Krakowie do roku 2013” (W. Stępień)</w:t>
            </w:r>
            <w:r>
              <w:rPr>
                <w:b/>
              </w:rPr>
              <w:t xml:space="preserve">  (WP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16 zł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strybucja wyników badań turystycznych wśród zainteresowanych instytucji i innych.</w:t>
            </w:r>
            <w:r>
              <w:rPr>
                <w:b/>
              </w:rPr>
              <w:t xml:space="preserve"> (WP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195 zdjęć Krakowa.</w:t>
            </w:r>
            <w:r>
              <w:rPr>
                <w:b/>
              </w:rPr>
              <w:t xml:space="preserve"> (WP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50 zł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materiałów promocyjnych.</w:t>
            </w:r>
            <w:r>
              <w:rPr>
                <w:b/>
              </w:rPr>
              <w:t xml:space="preserve"> (W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99,60 zł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i dostawa materiałów promocyjnych. </w:t>
            </w:r>
            <w:r>
              <w:rPr>
                <w:b/>
              </w:rPr>
              <w:t>(W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 zł</w:t>
            </w:r>
          </w:p>
        </w:tc>
      </w:tr>
      <w:tr>
        <w:trPr>
          <w:trHeight w:val="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ing rynku turystycznego uzupełniony badaniami ankietowymi i jego analizą </w:t>
            </w:r>
            <w:r>
              <w:rPr>
                <w:b/>
              </w:rPr>
              <w:t>(BF Kraków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Krakowa w miastach za granicą oraz w czasie delegacji oficjal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izyta dyrektorów szkół z Finlandii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izyta Burmistrza Kolon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wizyta burmistrza Bristolu Pana Petera Abrahama w związku z otwarciem nowego połączenia lotniczego Kraków-Bristol; rozmowy na temat współpracy obu mi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izyta Burmistrza Providencii (Chile) Pana Cristiana Labbe Galilea; rozmowy na temat wspólpracy w dziedzinie edukacji i turysty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przedstawicieli Krakowa w spotkaniu w ramach projektu EU Town Twinning – dla miast partnerskich w Wielkim Tyrnowie; omówienie możliwości realizacji wspólnych proje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izyta delegacji oficjalnej z miasta Nanjing (Chiny) z wiceprezydentem miasta, Panem Chen Jiabao na czele’ rozmowy na temat wspólpracy głównie w dziedzinie kultury i turys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izyta Prezydenta Berna, Pana Alexandra Tschäppäta; rozmowy na temat współpracy, gł. w zakresie realizacji wspólnych projektów kultur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-31 październi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– 26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6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38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8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880 zł (O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866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49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405" w:hanging="360"/>
              <w:rPr/>
            </w:pPr>
            <w:r>
              <w:rPr/>
              <w:t>wizyta delegacji roboczej z Urzedu Providencia w Santiago de Chile i rozmowy m.in.  na temat współpracy w zakresie rozowju społecznego obu miast i regio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tkanie z delegacją urzędników – pracowników Wydziału Mieszkalnictwa z Amsterd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październik–5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4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 zł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sza rozbudowa wersji angielskiej wydawnictwa KA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F Kraków 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ynuowanie cyklu szkoleń merytorycznych mających na celu podnoszenie kwalifikacji pracowników SIM </w:t>
            </w:r>
            <w:r>
              <w:rPr>
                <w:b/>
              </w:rPr>
              <w:t>(BF Kraków 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nia na rzecz zwiększenia odwiedzin Krakowa przez turystów </w:t>
              <w:br/>
              <w:t>z nowych rynk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„Magicznego Krakowa” </w:t>
              <w:br/>
              <w:t>o większą liczbę stron www promujących przyjazdy turystyczne mieszkańców Polski do Krakowa i zachęcających do odwiedzenia mia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azano do WP bazę noclegową MPI celem dalszej rozbudowy i bieżącej aktualizacji - przy współpracy z KP. Aktualizowano bazę instytucji kulturalnych. Zrealizowano – w oparciu o materiały Krakowskiego Biura Festiwalowego - strony spektakularnych wydarzeń kulturalno-rozrywkowych organizowanych przez Miasto Kraków. </w:t>
            </w: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kampanie promocyj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Realizacja kampanii reklamowej w Niemcze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 zł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Realizacja ogólnopolskiej kampanii reklam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  000 zł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b/>
                <w:b/>
              </w:rPr>
            </w:pPr>
            <w:r>
              <w:rPr/>
              <w:t xml:space="preserve">Udział w najważniejszych targach turystycznych w kraju i zagranic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ieszczenie informacji o laureatach Akcji Rekomendacji Krakowskich Restauracji 2006 w ogłoszeniu reklamowym w Gazecie Wyborczej oraz  na stronach Magicznego Krakowa</w:t>
            </w:r>
          </w:p>
          <w:p>
            <w:pPr>
              <w:pStyle w:val="Normal"/>
              <w:jc w:val="both"/>
              <w:rPr/>
            </w:pPr>
            <w:r>
              <w:rPr/>
              <w:t>- umieszczenie kolejnego (czwartego) tomu księgi pamiątkowej w dawnej Fabryce Schindlera na wpisy dla odwiedzając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-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5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targach w Kijowie (Ukraina)</w:t>
            </w:r>
            <w:r>
              <w:rPr>
                <w:b/>
              </w:rPr>
              <w:t xml:space="preserve"> 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 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zł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udział  w targach w Londynie </w:t>
            </w:r>
            <w:r>
              <w:rPr>
                <w:b/>
              </w:rPr>
              <w:t xml:space="preserve"> 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0 zł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udział w targach we Frankfurcie nad Odrą</w:t>
            </w:r>
            <w:r>
              <w:rPr>
                <w:b/>
              </w:rPr>
              <w:t xml:space="preserve"> 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0 zł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spółpraca z POITami w zakresie organizacji study tours dla dziennikarzy zagranicznych, touroperatorów i grup opiniotwórczych</w:t>
            </w:r>
            <w:r>
              <w:rPr>
                <w:b/>
              </w:rPr>
              <w:t xml:space="preserve"> 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03 zł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Dystrybucja materiałów promocyjnych </w:t>
            </w:r>
            <w:r>
              <w:rPr>
                <w:b/>
              </w:rPr>
              <w:t xml:space="preserve"> 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spółpraca z POITami w zakresie organizacji study tours dla dziennikarzy zagranicznych, touroperatorów i grup opiniotwórcz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umów barterowych </w:t>
              <w:br/>
              <w:t>z niskokosztowymi przewoźnikami lotniczymi:  SkyEurope Airlines, Germanwing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F Kraków 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1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cel szczegółowy:</w:t>
            </w:r>
          </w:p>
          <w:p>
            <w:pPr>
              <w:pStyle w:val="Normal"/>
              <w:rPr/>
            </w:pPr>
            <w:r>
              <w:rPr>
                <w:b/>
              </w:rPr>
              <w:t>Działania na rzecz poprawy infrastruktury turystycznej i jakości usług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branżą turystyczną przy organizacji imprez miej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branżą turystyczną przy organizacji imprez miejskich </w:t>
            </w:r>
            <w:r>
              <w:rPr>
                <w:b/>
              </w:rPr>
              <w:t>(BF Kraków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8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rganizacja finału Akcji Rekomendacji Krakowskich Restauracji 20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rganizacja Światowego Dnia Turystyk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rganizacja Forum Turystyki i ogłoszenie wyników konkursu Przewodnik Lara 20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ziałania Zespołu ds. Kontroli Bazy noclegowej: X-X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zeprowadzenie co kwartalnej ankiety i zebranie danych na temat ruchu turystycznego w czwartym kwartale– w ramach Porozumienia o współpracy dot. stojaków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 -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25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sza realizacja działań związanych z pobieraniem opłaty miejscowej (w tym uzupełnianie listy płatników opłaty miejscowej o nowe obiekty), prowadzenie ewidencji innych obiektów noclegowych, w których świadczone są usługi hotelarskie, wynikające z ustawy o usługach turystycznych)  </w:t>
            </w:r>
            <w:r>
              <w:rPr>
                <w:b/>
              </w:rPr>
              <w:t>(W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działanie ze służbami miejskimi </w:t>
              <w:br/>
              <w:t xml:space="preserve">w zakresie organizacji imprez miejskich </w:t>
              <w:br/>
            </w:r>
            <w:r>
              <w:rPr>
                <w:b/>
              </w:rPr>
              <w:t>(BF Kraków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ystem oznakowania atrakcji turystyc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obsługa i prowadzenie Zespołu ds. Oznakowania Turystycznego,</w:t>
            </w:r>
          </w:p>
          <w:p>
            <w:pPr>
              <w:pStyle w:val="Normal"/>
              <w:jc w:val="both"/>
              <w:rPr/>
            </w:pPr>
            <w:r>
              <w:rPr/>
              <w:t>2. działania w zakresie oznakowa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odnowienie znaków turystycznych kierunkowskazów i uzupełnienie tablic informacyjnych przy fortach (Szlak Twierdzy Kraków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zyszczenie oznakowania – II eta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druk planików Nowej Huty na płytkach z poliwęglanu na urządzenia informacyjne Trasy Nowohuckiej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odnowienie 6 tablic Trasy Podgórza i 5 tablic Trasy Nowohuckiej, ustawienie 2 kierunkowskazów do Muzeum Czynu Niepodległościowego i 2 kierunkowskazów do Muzeum Fotografii oraz uzupełnienie (podniesienie) kierunkowskazów wskazujących kierunki do głównych miast Europy, oznakowanie ul. Heltmana (obóz Płaszów) </w:t>
            </w:r>
            <w:r>
              <w:rPr>
                <w:b/>
              </w:rPr>
              <w:t>(WP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534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cie porozumień z btanżami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otelarz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astronomic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iura turystycz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zewodnic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lacówki kultural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awarcie 2 nowych „Porozumień o Współpracy” dotyczących współpracy miasta z obiektami noclegowymi i przekazanie 2 stojaków na ulotki w obiektach noclegowych wraz z materiałami promocyjnymi, prace nad przygotowaniem dalszych „Porozumień o Współpracy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Dalsza realizacja działań związanych z przyjęciem „Strategii Rozwoju Turystyki w Krakowie na lata 2006-2013” – prace nad wdrożeniem tego progra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Działania na rzecz konkursów: Stary Kraków na nowej widokówce (rezerwacja hollu, spotkania ws. konkursu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radykalnego podniesienia czystości i estetyki Mia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ziałania dotyczące poprawy wizerunku mia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ałania na rzecz wydłużenia czasu pracy szaletów publicznych działających w Sukiennic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ziałania bieżące wchodzące w zakres odpowiedzialność Głównego Plastyka Miasta </w:t>
            </w: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Przygotowanie Uchwały Rady Miasta Krakowa w sprawie utworzenia Parku Kulturowego na obszarze Starego Miasta wpisanego na Listę Światowego Dziedzictwa UNES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zygotowanie wytycznych konserwatorskich do planu miejscowego zagospodarowania obszaru objętego Parkiem Kulturow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w trakcie proced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zakończenie zadania (opracowania wytycznych konserwatorskich do planu miejscoweg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rzystanie odwiedzających Kraków w promocji Miasta jako multiplikatorów promo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Promocja Miasta w czasie wizyt oficjalnych i studyjnyc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- wizyta uczniów z Instituto Tecnico Commerciale „R.Velturio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izyta delegacji urzędników węgierski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potkanie dyrektorów partnerskich ośrodków z Lipska i Nancy oraz ośrodka Szkolno-Wychowawczego dla Niesłyszących w Krakowie. Otwarcie wystawy „Podróż do przeszłości-drogami do przyszłości”. Tematem wystawy była II Wojna Świa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izyta członków organizacji międzynarodowej „Club 42”; spotkanie kurtuaz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izyta studyjna 47-osobowej grupy lekarzy i pielęgniarek ze szpitala Dziecięcego ze Lwowa; spotkania z krakowskim środowiskiem lekarsk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zł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ystrybucja materiałów promocyjnych Mia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trybucja materiałów promocyjnych Miasta – SIM </w:t>
            </w:r>
            <w:r>
              <w:rPr>
                <w:b/>
              </w:rPr>
              <w:t>(BF Kraków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1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I cel podstawowy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Zwiększanie ilości inwestorów </w:t>
              <w:br/>
              <w:t xml:space="preserve">i aktywności gospodarczej mieszkańców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zachęcania do inwestowania w Krakowie nowych inwestor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wiązanie kontaktów, podjęcie współpracy z największymi inwestorami w Krakowie, organizacja spotkań  PMK z prezesami największych firm inwestujących w Krako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- wizyta delegacji inwestorów z Hiszpanii; prezentacja gospodarcza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dział delegacji – pod przewodnictwem Zastępcy Prezydenta miasta Krakowa, Pana Tadeusza Trzmiela, w prezentacji gospodarczej miasta Krakowa dla inwestorów hiszpańskich w Madrycie, Toledo, Sewilli/ Hiszp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mowy przedstawicieli miasta Krakowa z przedstawicielami miasta Sewilli nt. wykorzystania dla potrzeb Krakowa doświadczeń w zakresie polityki parkingowej i komunikacyj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2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9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502 zł (OR)</w:t>
            </w:r>
          </w:p>
          <w:p>
            <w:pPr>
              <w:pStyle w:val="Normal"/>
              <w:jc w:val="center"/>
              <w:rPr/>
            </w:pPr>
            <w:r>
              <w:rPr/>
              <w:t>4 507 zł (WZ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85 zł (O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/>
            </w:pPr>
            <w:r>
              <w:rPr/>
              <w:t>Bieżąca współpraca z instytucjami samorządu gospodarczego oraz otoczenia biznesu: współpraca z IPH, KIT, PAIiIZ</w:t>
            </w:r>
          </w:p>
          <w:p>
            <w:pPr>
              <w:pStyle w:val="Tekstkomentarza"/>
              <w:jc w:val="both"/>
              <w:rPr>
                <w:b/>
                <w:b/>
              </w:rPr>
            </w:pP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KPT przy organizacji spotkań z inwestorami i informowaniu o potencjale Miasta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z inwestorami zainteresowanymi możliwością ulokowania w Krakowie nowych przedsięwzięć gospodarczych oraz z przedstawicielami firm consultingowych</w:t>
            </w:r>
          </w:p>
          <w:p>
            <w:pPr>
              <w:pStyle w:val="Normal"/>
              <w:rPr/>
            </w:pPr>
            <w:r>
              <w:rPr/>
              <w:t xml:space="preserve">występujących w imieniu inwestorów np.: CBRE CB Richard Ellis, Delloite,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 + ok.</w:t>
              <w:br/>
              <w:t xml:space="preserve"> 2 000 zł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dzielanie przez pracowników SIM informacji  z zakresu zakładania </w:t>
              <w:br/>
              <w:t xml:space="preserve">i prowadzenia działalności gospodarczej (stało się to możliwe dzięki szkoleniom przeprowadzonym przez Wydział Strategii </w:t>
              <w:br/>
              <w:t xml:space="preserve">i Rozwoju UMK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strybucja w punktach SIM materiałów na powyższy temat, dostarczanych przez Wydział Strategii i Rozwoju UM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F Kraków 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Działania informacyjne i promocyjne mające na celu kreowanie Krakowa jako miasta atrakcyjnego inwestycyjn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oferty inwestycyjnej Krakowa na międzynarodowych targach inwestycyjnych EXPO REAL Monachium</w:t>
            </w:r>
            <w:r>
              <w:rPr>
                <w:b/>
              </w:rPr>
              <w:t xml:space="preserve">  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. 350 000 zł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finale konkursu Word Leadership Forum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 + 16 000 zł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e z władzami miasta Sewilli w sprawie wymiany doświadczeń nt. formuły realizacji inwestycji parkingowych w Krakowie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prezentacji gospodarczej miasta w Hiszpanii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 + koszty tłumaczeń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konferencji „Polska europejskim rajem usługowym” organizowanej przez firmę ROADSHOW Polska – promocja Krakowa w kontekście lokowania inwestycji BPO + reklama w miesięczniku Polish Market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  zł + siły własne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kompleksowych publikacji promocyjno – informacyjnych [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acja drukiem kompleksowego wydawnictwa dla inwestorów Pt. Krakow – miasto przyszłości. Informator inwestycyjny</w:t>
            </w:r>
            <w:r>
              <w:rPr>
                <w:b/>
              </w:rPr>
              <w:t xml:space="preserve"> 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trybucja publikacji przez organizacje i instytucje zajmujące się promocją Polski jako atrakcyjnego miejsca na inwestycj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ostępnienie materiałów promocyjnych dot. gospodarczych aspektów Krakowa na potrzeby Ambasady RP w Madrycie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dułu Biznes (gospodarka) w ramach „Magicznego Krakowa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ktualizowanie strony na bieżąco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 + koszty tłumaczeń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e wypowiedzi i opinii przedstawicieli firm, które zainwestowały w Krakow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nie prowadzone na bieżąco w ramach pojawiających się informacji prasowych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inwestora przez jeden podmiot - Stworzenie kompleksowego i jednolitego systemu informowania o procedurach administracyj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sze prace związane z opracowaniem systemu informatyzacji procesu inwestycyjnego; uzgodnienia wewnętrzne między wydziałami UMK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wspólnej oferty informacyjnej dla inwestorów przez KPT i Miasto. Włączenie ofert KPT do pakietu ofert inwestycyjnych Mias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łączenie informacji o KPT do materiałów informacyjnych miasta przygotowywanych dla inwestorów, promocja KPT na stronach internetowych Magicznego Krakowa – aktualizacje i uzupełnienia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zatrzymania działających w Krakowie inwestor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ła współpraca z firmami zagranicznymi, które ulokowały się w Krakowie; przekazywanie materiałów promocyjnych i informacyjnych o mieście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cel szczegółowy: </w:t>
              <w:br/>
              <w:t xml:space="preserve">Działania promocyjne i informacyjne </w:t>
              <w:br/>
              <w:t>o inwestycjach miej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trona internetowa -dział gospodar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SR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IV cel podstawowy: wytworzenie poczucia tożsamości </w:t>
              <w:br/>
              <w:t xml:space="preserve">i identyfikacji mieszkańców </w:t>
              <w:br/>
              <w:t>z Krakowem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cel szczegółowy: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>Wykreowanie pozytywnego wizerunku miasta wśród jego mieszkańc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rasą lokalną: informacje, artykuły o realizacji miejskich programów z zakresu profilaktyki zdrowot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mediami krakowskimi </w:t>
              <w:br/>
              <w:t xml:space="preserve">i ogólnopolskimi przy promocji imprez, lokalna promocja imprez miejskich </w:t>
            </w:r>
            <w:r>
              <w:rPr>
                <w:b/>
              </w:rPr>
              <w:t>(BF Kraków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y własne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ojektu:</w:t>
            </w:r>
          </w:p>
          <w:p>
            <w:pPr>
              <w:pStyle w:val="Normal"/>
              <w:rPr/>
            </w:pPr>
            <w:r>
              <w:rPr/>
              <w:t>Sylwester 2006</w:t>
            </w:r>
          </w:p>
          <w:p>
            <w:pPr>
              <w:pStyle w:val="Normal"/>
              <w:rPr/>
            </w:pPr>
            <w:r>
              <w:rPr/>
              <w:t>(Rynek Główny w Krakowie)</w:t>
            </w:r>
            <w:r>
              <w:rPr>
                <w:b/>
              </w:rPr>
              <w:t xml:space="preserve"> (BF Kraków 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 000 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ojektu:</w:t>
            </w:r>
          </w:p>
          <w:p>
            <w:pPr>
              <w:pStyle w:val="Normal"/>
              <w:rPr/>
            </w:pPr>
            <w:r>
              <w:rPr/>
              <w:t>Koncert „Wolność niejedno ma imię”</w:t>
            </w:r>
          </w:p>
          <w:p>
            <w:pPr>
              <w:pStyle w:val="Normal"/>
              <w:rPr/>
            </w:pPr>
            <w:r>
              <w:rPr/>
              <w:t>(Aleja Róż w Krakow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F Kraków 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2 000 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 Marszobieg Niepodległości</w:t>
            </w:r>
          </w:p>
          <w:p>
            <w:pPr>
              <w:pStyle w:val="Normal"/>
              <w:rPr/>
            </w:pPr>
            <w:r>
              <w:rPr/>
              <w:t>4 listopada 2006 r odbyła się cykliczna impreza rekreacyjno – sportowa Gminy Miejskiej Kraków pod nazwą „XII Marszobieg Niepodległości”. Mimo fatalnej pogody zawodach wzięło udział 600 startujących biegaczy, natomiast razem z opiekunami i kibicami ponad 800 osób. Dla licznie zgromadzonej młodzieży była to jednocześnie lekcja historii oraz wychowania fizyczn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86 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akowska Olimpiada Młodzieży – cykliczna impreza gminy przeznaczona dla dzieci i młodzieży. W zawodach uczestniczą uczniowie szkół podstawowych, gimnazjów i szkół ponad gimnazjalnych. Rozegrano 29 finałów miejskich oraz przeprowadzono 80 turniejów/imprez eliminacyjnych. W zawodach uczestniczyło ok. 10 tys. młodzieży szkolnej. Impreza na bieżąco jest prezentowana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www.szs.krakow.pl</w:t>
              </w:r>
            </w:hyperlink>
          </w:p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której zanotowano już ponad 300 tysięcy wizyt internat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października do 15 gru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00 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ędzynarodowy Festiwal Szachowy Cracovia. W zawodach uczestniczyło 348 osób grających i 155 osób towarzyszących z 16 krajów, w tym wielu arcymistrzów międzynarodowych.</w:t>
            </w:r>
          </w:p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 – 31 gru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 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nowo otwartych obiektach sportowych przy ul. Ptaszyckiego (KS Hutnik) zorganizowano międzynarodowy turniej piłki nożnej z udziałem przedstawicieli i pracowników Buckingham Palace w Londynie przebywających na tourne po Europie. W zawodach uczestniczyła także drużyna UMK, oraz mediów i stowarzyszeń kibiców sportowych.</w:t>
            </w:r>
          </w:p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paździer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 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rganizowano tradycyjny opłatek sportowy z udziałem ok. 400 przedstawicieli krakowskiego sportu, działaczy, trenerów i sportowców. Impreza była włączona w uroczyste obchody jubileuszu 100-lecia Towarzystwa Sportowego Wisła Kraków</w:t>
            </w:r>
          </w:p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 gru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 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owanie osiągnięć Miasta na stronie www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mowano inicjatyw i osiągnięcia Miasta w formie doraźnie realizowanych stron, a także za pośrednictwem „Aktualności”, „Pigułek”, i serwisów prasowyc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kacja i kolportaż 1000szt. ulotki promocyjnej nt. realizacji projektu CASE „Miasta przeciw wykluczeniu społecznemu” skierowanej do mieszkańców Krakowa nt. działań w zakresie rewitalizacji społecznej Nowej Huty. </w:t>
            </w:r>
            <w:r>
              <w:rPr>
                <w:b/>
              </w:rPr>
              <w:t>(SP)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dzi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i Program Przeciwdziałania Przestępczości Młodzieży realizuje projekt</w:t>
            </w:r>
            <w:r>
              <w:rPr>
                <w:b/>
              </w:rPr>
              <w:t xml:space="preserve"> „</w:t>
            </w:r>
            <w:r>
              <w:rPr/>
              <w:t xml:space="preserve">Krakowska Akademii Samorządności” (KAS), polegający na systematycznym organizowaniu szkoleń z zakresu umiejętności społecznych dla młodzieży gimnazjalnej i licealnej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poczęła się II edycja konkursu na najlepszy samorząd gimnazjalny Krakowa. Rozstrzygniecie konkursu nastąpi w czerwcu 2007 roku. Uczestniczące w nim samorządy szkolne będą musiały wykazać się realizacją projektów, które uczynią ich szkołę przyjazną uczniom, z sukcesem współpracować z radą pedagogiczną i dyrekcją szkoły, podjąć inicjatywy na rzecz społeczności lokalnej, wykazać się znajomością praw i obowiązków ucznia. Dokładny regulamin konkursu został opublikowany we wrześniowym numerze magazynu gimnazjalistów „Śmigło” oraz na stronach </w:t>
            </w:r>
            <w:hyperlink r:id="rId4">
              <w:r>
                <w:rPr>
                  <w:rStyle w:val="InternetLink"/>
                  <w:color w:val="000000"/>
                </w:rPr>
                <w:t>www.mpppm.pl</w:t>
              </w:r>
            </w:hyperlink>
            <w:r>
              <w:rPr/>
              <w:t xml:space="preserve"> i mlodziez.org </w:t>
            </w:r>
            <w:r>
              <w:rPr>
                <w:b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94,00 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o drukiem informator o placówkach opiekuńczo-wychowawczych wsparcia dziennego dla dzieci i młodzieży. Celem publikacji będzie dotarcie z informacją o tego rodzaju placówkach do środowisk pracujących z dziećmi i młodzieżą. Nakład 6.000 egzemplarzy. </w:t>
            </w:r>
            <w:r>
              <w:rPr>
                <w:b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90,00 zł.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Miejski Program Przeciwdziałania Przestępczości Młodzieży posiada własną witrynę internetową, która posiada opracowaną aplikację CMS (portal internetowy) 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</w:rPr>
                <w:t>www.mpppm.pl</w:t>
              </w:r>
            </w:hyperlink>
            <w:r>
              <w:rPr>
                <w:b w:val="false"/>
                <w:sz w:val="20"/>
              </w:rPr>
              <w:t xml:space="preserve"> Witryna internetowa zawiera istotne informacje dotyczące MPPPM, jest połączona z główną stroną miejską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</w:rPr>
                <w:t>www.krakow.pl</w:t>
              </w:r>
            </w:hyperlink>
            <w:r>
              <w:rPr>
                <w:b w:val="false"/>
                <w:sz w:val="20"/>
              </w:rPr>
              <w:t xml:space="preserve"> i innymi ważnymi stronami dotyczącymi spraw młodzieżowych</w:t>
            </w:r>
            <w:r>
              <w:rPr>
                <w:b w:val="false"/>
                <w:i/>
                <w:sz w:val="20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poradnika dla młodych  mieszkańców Krakowa, wręczanego wraz z dowodem osobistym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no drukiem IV edycję „Poradnika Młodego Krakusa” w nakładzie 10.000 egzemplarzy. Wzorem lat ubiegłych, książeczkę informującą o życiu publicznym i instytucjonalnym Krakowa będzie otrzymywał każdy 18-latek w naszym mieście wraz z odbieranym po raz pierwszy dowodem osobisty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Całość publikacji umieszczona jest także na stronie internetowej: </w:t>
            </w:r>
            <w:hyperlink r:id="rId7">
              <w:r>
                <w:rPr>
                  <w:rStyle w:val="InternetLink"/>
                </w:rPr>
                <w:t>www.mlodziez.info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-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30,00 zł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el szczegółow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Wytworzenie silnych relacji emocjonalnych Mieszkańców </w:t>
              <w:br/>
              <w:t>z Krakow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Współudział w organizacji akcji "Zdobywamy Odznakę Przyjaciela Krakowa" popularyzującej wiedzę o Krakowie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20 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cert  kolęd i spotkanie wigilijne dla najuboższych i  bezdomnych</w:t>
            </w:r>
          </w:p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czki świąteczne 400 sz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9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200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dla dzieci z krakowskich domów dziecka i innych placówek opiekuńczych oraz niezamożnych rodzin w Hali TS Wis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78  zł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Verdan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Kolosbe">
    <w:name w:val="kolosbe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290" w:hanging="0"/>
    </w:pPr>
    <w:rPr/>
  </w:style>
  <w:style w:type="paragraph" w:styleId="Tekstpodstawowywcity2">
    <w:name w:val="Tekst podstawowy wcięty 2"/>
    <w:basedOn w:val="Normal"/>
    <w:qFormat/>
    <w:pPr>
      <w:ind w:left="470" w:hanging="0"/>
    </w:pPr>
    <w:rPr/>
  </w:style>
  <w:style w:type="paragraph" w:styleId="NormalnyWeb">
    <w:name w:val="Normalny (Web)"/>
    <w:basedOn w:val="Normal"/>
    <w:qFormat/>
    <w:pPr>
      <w:spacing w:lineRule="atLeast" w:line="300" w:before="200" w:after="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.pl/" TargetMode="External"/><Relationship Id="rId3" Type="http://schemas.openxmlformats.org/officeDocument/2006/relationships/hyperlink" Target="http://www.szs.krakow.pl/" TargetMode="External"/><Relationship Id="rId4" Type="http://schemas.openxmlformats.org/officeDocument/2006/relationships/hyperlink" Target="http://www.mpppm.pl/" TargetMode="External"/><Relationship Id="rId5" Type="http://schemas.openxmlformats.org/officeDocument/2006/relationships/hyperlink" Target="http://www.mpppm.pl/" TargetMode="External"/><Relationship Id="rId6" Type="http://schemas.openxmlformats.org/officeDocument/2006/relationships/hyperlink" Target="http://www.krakow.pl/" TargetMode="External"/><Relationship Id="rId7" Type="http://schemas.openxmlformats.org/officeDocument/2006/relationships/hyperlink" Target="http://www.mlodziez.inf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57:00Z</dcterms:created>
  <dc:creator>palisbe</dc:creator>
  <dc:description/>
  <dc:language>en-US</dc:language>
  <cp:lastModifiedBy>woyciere</cp:lastModifiedBy>
  <cp:lastPrinted>2007-08-20T11:01:00Z</cp:lastPrinted>
  <dcterms:modified xsi:type="dcterms:W3CDTF">2007-08-20T11:57:00Z</dcterms:modified>
  <cp:revision>2</cp:revision>
  <dc:subject/>
  <dc:title>Sprawozdanie z realizacji zadań wynikających z planu wdrożenia Strategii Promocji Krakowa na lata 2004-2006 750-lecie lokacji Kra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74280</vt:r8>
  </property>
  <property fmtid="{D5CDD505-2E9C-101B-9397-08002B2CF9AE}" pid="3" name="_AuthorEmail">
    <vt:lpwstr>woyciere@ws_nt7.umk</vt:lpwstr>
  </property>
  <property fmtid="{D5CDD505-2E9C-101B-9397-08002B2CF9AE}" pid="4" name="_AuthorEmailDisplayName">
    <vt:lpwstr>Woyciechowska Renata</vt:lpwstr>
  </property>
  <property fmtid="{D5CDD505-2E9C-101B-9397-08002B2CF9AE}" pid="5" name="_EmailSubject">
    <vt:lpwstr>sprawozdanie z Strategii Promocji IV kwartał 2006</vt:lpwstr>
  </property>
  <property fmtid="{D5CDD505-2E9C-101B-9397-08002B2CF9AE}" pid="6" name="_PreviousAdHocReviewCycleID">
    <vt:r8>1261547190</vt:r8>
  </property>
</Properties>
</file>