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Head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/>
        <w:drawing>
          <wp:inline distT="0" distB="0" distL="0" distR="0">
            <wp:extent cx="616140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pl-PL" w:bidi="ar-SA"/>
        </w:rPr>
        <w:t xml:space="preserve">REGULAMIN ORGANIZACYJNY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pl-PL" w:bidi="ar-SA"/>
        </w:rPr>
        <w:t>Baletu Dworskiego „Cracovia Danza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pl-PL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gulamin organizacyjny określa organizację wewnętrzną Baletu i obejmuj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zdział I. Postanowienia ogól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II. Zarządzanie Bale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III. Struktura organizacyj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amodzielne stanowiska prac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08" w:leader="none"/>
        </w:tabs>
        <w:ind w:left="2108" w:right="0" w:hanging="69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Główny Księg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08" w:leader="none"/>
        </w:tabs>
        <w:ind w:left="2108" w:right="0" w:hanging="69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ordyna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ziały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08" w:leader="none"/>
        </w:tabs>
        <w:ind w:left="2108" w:right="0" w:hanging="69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dministracyjno - Technicz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08" w:leader="none"/>
        </w:tabs>
        <w:ind w:left="2108" w:right="0" w:hanging="69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rtystycz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IV. Postanowienia końcow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Rozdział I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Postanowienia ogólne.</w:t>
      </w:r>
    </w:p>
    <w:p>
      <w:pPr>
        <w:pStyle w:val="Normal"/>
        <w:jc w:val="center"/>
        <w:rPr>
          <w:rFonts w:eastAsia="Times New Roman" w:cs="Times New Roman"/>
          <w:b/>
          <w:b/>
          <w:color w:val="231F20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231F20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231F20"/>
          <w:sz w:val="24"/>
          <w:szCs w:val="24"/>
          <w:lang w:val="pl-PL" w:bidi="ar-SA"/>
        </w:rPr>
        <w:t xml:space="preserve">§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1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niejszy Regulamin Organizacyjny określa organizację wewnętrzną i zasady funkcjonowania Baletu Dworskiego „Cracovia Danza”.</w:t>
      </w:r>
    </w:p>
    <w:p>
      <w:pPr>
        <w:pStyle w:val="Normal"/>
        <w:jc w:val="center"/>
        <w:rPr>
          <w:rFonts w:eastAsia="Times New Roman" w:cs="Times New Roman"/>
          <w:b/>
          <w:b/>
          <w:color w:val="231F2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231F20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231F20"/>
          <w:sz w:val="24"/>
          <w:szCs w:val="24"/>
          <w:lang w:val="pl-PL" w:bidi="ar-SA"/>
        </w:rPr>
        <w:t xml:space="preserve">§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2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Balet Dworski „Cracovia Danza” zwany dalej „Baletem”, powołany z dniem 01 września 2006 r., działa na podstawie przepisów prawa, a w szczególno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ind w:left="226" w:right="0" w:hanging="22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stawy z dnia 25 października 1991 roku o organizowaniu i prowadzeniu działalności kulturalnej (tekst jednolity: Dz.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U. z 2001 r. Nr 13, poz. 123,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ind w:left="226" w:right="0" w:hanging="226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ustawy z dnia 8 marca 1990 r. o samorządzie gminnym (tekst jednolity Dz. U. z 2001 r. Nr 142, poz. 1591,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ind w:left="226" w:right="0" w:hanging="226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ustawy z dnia 30 czerwca 2005 r. o finansach publicznych (Dz. U., Nr 249, poz. 2104, z 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ind w:left="226" w:right="0" w:hanging="226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Statutu nadanego uchwałą Nr CXIV/1185/06 Rady Miasta Krakowa, z dnia 5 lipca 2006 r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231F20"/>
          <w:sz w:val="24"/>
          <w:szCs w:val="24"/>
          <w:lang w:val="pl-PL" w:bidi="ar-SA"/>
        </w:rPr>
        <w:t xml:space="preserve">§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</w:t>
        <w:tab/>
        <w:t xml:space="preserve">Balet posiada osobowość prawną, prowadzi działalność, jako miejska instytucja kultur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</w:t>
        <w:tab/>
        <w:t>Funkcję organizatora sprawuje Gmina Miejska Kraków.</w:t>
      </w:r>
    </w:p>
    <w:p>
      <w:pPr>
        <w:pStyle w:val="Heading2"/>
        <w:tabs>
          <w:tab w:val="clear" w:pos="708"/>
          <w:tab w:val="left" w:pos="0" w:leader="none"/>
          <w:tab w:val="left" w:pos="426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Rozdział II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Zarządzanie Baletem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231F20"/>
          <w:sz w:val="24"/>
          <w:szCs w:val="24"/>
          <w:lang w:val="pl-PL" w:bidi="ar-SA"/>
        </w:rPr>
        <w:t xml:space="preserve">§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4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</w:t>
        <w:tab/>
        <w:t>Baletem kieruje Dyrektor, pełniący funkcję dyrektora naczelnego i artystycznego, zwany dalej Dyrektorem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</w:t>
        <w:tab/>
        <w:t>Dyrektor reprezentuje Balet na zewnątrz, zarządza instytucją jednoosobowo i ponosi odpowiedzialność za całokształt jego działalności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</w:t>
        <w:tab/>
        <w:t>Dyrektor kieruje Baletem poprzez wydawanie regulaminów, zarządzeń i poleceń służbowych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</w:t>
        <w:tab/>
        <w:t>Dyrektor zatrudnia i zwalnia pracowników Baletu, dba o podnoszenie ich kwalifikacji.</w:t>
      </w:r>
    </w:p>
    <w:p>
      <w:pPr>
        <w:pStyle w:val="Heading1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bidi="ar-SA"/>
        </w:rPr>
        <w:t>5.</w:t>
        <w:tab/>
        <w:t>Dyrektor określa zakresy czynności i odpowiedzialności pracowników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.</w:t>
        <w:tab/>
        <w:t>Poszukuje i pozyskuje inne źródła finansowania działalności Baletu, wśród podmiotów prywatnych, fundacji, i innych instytucji publicznych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Rozdział III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Struktura organizacyjna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231F20"/>
          <w:sz w:val="24"/>
          <w:szCs w:val="24"/>
          <w:lang w:val="pl-PL" w:bidi="ar-SA"/>
        </w:rPr>
        <w:t xml:space="preserve">§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trukturę wewnętrzną Baletu tworzą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</w:t>
        <w:tab/>
        <w:t>Samodzielne stanowiska pra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" w:leader="none"/>
        </w:tabs>
        <w:ind w:left="510" w:right="0" w:hanging="226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Główny Księgowy i specjalista ds. kadr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" w:leader="none"/>
        </w:tabs>
        <w:ind w:left="510" w:right="0" w:hanging="226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ordynator Działu Administracyjno-Technicznego i Artystycznego.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</w:t>
        <w:tab/>
        <w:t xml:space="preserve">Dział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right="0" w:hanging="226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dministracyjno – Technicz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right="0" w:hanging="226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rtystyczny.</w:t>
      </w:r>
      <w:r>
        <w:br w:type="page"/>
      </w:r>
    </w:p>
    <w:p>
      <w:pPr>
        <w:pStyle w:val="Normal"/>
        <w:rPr>
          <w:rFonts w:eastAsia="Times New Roman" w:cs="Times New Roman"/>
          <w:b/>
          <w:b/>
          <w:color w:val="231F2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231F20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231F20"/>
          <w:sz w:val="24"/>
          <w:szCs w:val="24"/>
          <w:lang w:val="pl-PL" w:bidi="ar-SA"/>
        </w:rPr>
        <w:t xml:space="preserve">§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6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</w:t>
        <w:tab/>
      </w: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 xml:space="preserve">Główny Księgowy i specjalista ds. kadrowy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ind w:left="510" w:right="0" w:hanging="22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lanuje i nadzoruje gospodarkę finansową Baletu, zgodnie z obowiązującymi przepis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ind w:left="510" w:right="0" w:hanging="22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porządza i prowadzi listy płac oraz kart wynagrodzeń, a także spraw bankowych, podatkowych ZUS-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ind w:left="510" w:right="0" w:hanging="22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gotowuje sprawozdania statystyczne, finansowe kwartal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ind w:left="510" w:right="0" w:hanging="22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gotowuje i rozlicza książki bile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ind w:left="510" w:right="0" w:hanging="22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wadzi sprawy personalne i socjalne pracow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ind w:left="510" w:right="0" w:hanging="22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wadzi sprawy inwentaryzacyj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ind w:left="510" w:right="0" w:hanging="22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ntroluje prowadzenie kas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.</w:t>
        <w:tab/>
        <w:t>Koordynator Działu Administracyjno-Technicznego i Artystyczneg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" w:leader="none"/>
        </w:tabs>
        <w:ind w:left="510" w:right="0" w:hanging="22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ordynuje prace Działu Administracyjno-Technicznego i Artysty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" w:leader="none"/>
        </w:tabs>
        <w:ind w:left="510" w:right="0" w:hanging="22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stala miesięczny i tygodniowy plan pracy artysty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" w:leader="none"/>
        </w:tabs>
        <w:ind w:left="510" w:right="0" w:hanging="22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rganizuje spektakle oraz inne wydarzenia o charakterze artystycznym z udziałem Bale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" w:leader="none"/>
        </w:tabs>
        <w:ind w:left="510" w:right="0" w:hanging="22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wadzi archiwum dokumentacji na temat działalności Bale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" w:leader="none"/>
        </w:tabs>
        <w:ind w:left="510" w:right="0" w:hanging="22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ordynuje działania związane z przygotowywanie do druku, drukiem i kolportowaniem materiałów promocyjnych nt. Balet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b/>
          <w:color w:val="231F20"/>
          <w:sz w:val="24"/>
          <w:szCs w:val="24"/>
          <w:lang w:val="pl-PL" w:bidi="ar-SA"/>
        </w:rPr>
        <w:t xml:space="preserve"> 7.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 w:cs="Times New Roman"/>
          <w:color w:val="000000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bidi="ar-SA"/>
        </w:rPr>
        <w:t>1.</w:t>
        <w:tab/>
        <w:t>Dział Administracyjno-Techniczny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zadań Działu Administracyjno-Technicznego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" w:leader="none"/>
        </w:tabs>
        <w:ind w:left="226" w:right="0" w:hanging="22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awidłowa organizacja pracy i obsługa sekretariatu, w zakresie prowadzenia korespondencji i dokumentacji, sprawozdań oraz innych materiałów związanych </w:t>
        <w:br/>
        <w:t>z pracami administracyjny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" w:leader="none"/>
        </w:tabs>
        <w:ind w:left="226" w:right="0" w:hanging="22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bsługa techniczna, pod względem elektro-akustycznym, prób, spektakli oraz innych wydarzeń artystycznych z udziałem Bale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" w:leader="none"/>
        </w:tabs>
        <w:ind w:left="226" w:right="0" w:hanging="22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wadzenie magazynu kostiumów i rekwizy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" w:leader="none"/>
        </w:tabs>
        <w:ind w:left="226" w:right="0" w:hanging="22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nserwacja kostiumów, rekwizytów itp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" w:leader="none"/>
        </w:tabs>
        <w:ind w:left="226" w:right="0" w:hanging="22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gotowywanie dekoracji, kostiumów i rekwizytów do prób i spektakl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" w:leader="none"/>
        </w:tabs>
        <w:ind w:left="226" w:right="0" w:hanging="22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opatrzenie materiałowe do prób i przedstawi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" w:leader="none"/>
        </w:tabs>
        <w:ind w:left="226" w:right="0" w:hanging="22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bałość o infrastrukturę techniczną pomieszczeń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2. Dział Artystyczny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zadań artystów wchodzących w skład Działu Artystyczn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" w:leader="none"/>
        </w:tabs>
        <w:ind w:left="226" w:right="0" w:hanging="22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tosowanie się do miesięcznego i tygodniowego planu pra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" w:leader="none"/>
        </w:tabs>
        <w:ind w:left="226" w:right="0" w:hanging="22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zestniczenie w próbach, warsztatach, spektaklach oraz innych wydarzeniach artystycznych z udziałem Bale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" w:leader="none"/>
        </w:tabs>
        <w:ind w:left="226" w:right="0" w:hanging="226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bałość o podnoszenie swoich kwalifikacji artystycznych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1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8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czegółowe zadania pracowników określają zakresy czynnośc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Rozdział IV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Postanowienia końcowe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395" w:leader="none"/>
        </w:tabs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bidi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395" w:leader="none"/>
        </w:tabs>
        <w:ind w:left="108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§ 9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przestrzegania postanowień Regulaminu Organizacyjnego są zobowiązani wszyscy pracownicy Baletu.</w:t>
      </w:r>
    </w:p>
    <w:p>
      <w:pPr>
        <w:pStyle w:val="Heading2"/>
        <w:numPr>
          <w:ilvl w:val="0"/>
          <w:numId w:val="0"/>
        </w:numPr>
        <w:ind w:left="1080" w:right="0" w:hanging="0"/>
        <w:rPr>
          <w:rFonts w:ascii="Times New Roman" w:hAnsi="Times New Roman" w:eastAsia="Times New Roman" w:cs="Times New Roman"/>
          <w:b w:val="false"/>
          <w:b w:val="false"/>
          <w:bCs/>
          <w:color w:val="231F2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231F20"/>
          <w:sz w:val="24"/>
          <w:szCs w:val="24"/>
          <w:lang w:val="pl-PL" w:bidi="ar-SA"/>
        </w:rPr>
      </w:r>
    </w:p>
    <w:p>
      <w:pPr>
        <w:pStyle w:val="Heading2"/>
        <w:numPr>
          <w:ilvl w:val="0"/>
          <w:numId w:val="0"/>
        </w:numPr>
        <w:ind w:left="108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pl-PL" w:bidi="ar-SA"/>
        </w:rPr>
        <w:t xml:space="preserve"> 10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chemat organizacyjny Baletu stanowi załącznik do niniejszego Regulamin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231F20"/>
          <w:sz w:val="24"/>
          <w:szCs w:val="24"/>
          <w:lang w:val="pl-PL" w:bidi="ar-SA"/>
        </w:rPr>
      </w:pPr>
      <w:r>
        <w:rPr>
          <w:rFonts w:eastAsia="Times New Roman" w:cs="Times New Roman"/>
          <w:color w:val="231F20"/>
          <w:sz w:val="24"/>
          <w:szCs w:val="24"/>
          <w:lang w:val="pl-PL" w:bidi="ar-SA"/>
        </w:rPr>
      </w:r>
    </w:p>
    <w:p>
      <w:pPr>
        <w:pStyle w:val="Heading2"/>
        <w:numPr>
          <w:ilvl w:val="0"/>
          <w:numId w:val="0"/>
        </w:numPr>
        <w:ind w:left="108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§ 1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Regulamin wchodzi w życie z dniem podpisania przez Dyrektor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sectPr>
      <w:footerReference w:type="default" r:id="rId3"/>
      <w:type w:val="nextPage"/>
      <w:pgSz w:w="11906" w:h="16838"/>
      <w:pgMar w:left="1417" w:right="798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6"/>
        </w:tabs>
        <w:ind w:left="226" w:hanging="226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490"/>
        </w:tabs>
        <w:ind w:left="2490" w:hanging="69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06"/>
        </w:tabs>
        <w:ind w:left="1306" w:hanging="226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226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06"/>
        </w:tabs>
        <w:ind w:left="1306" w:hanging="226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06"/>
        </w:tabs>
        <w:ind w:left="1306" w:hanging="226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226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306"/>
        </w:tabs>
        <w:ind w:left="1306" w:hanging="226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Arial" w:hAnsi="Arial" w:eastAsia="StarSymbol;Arial Unicode MS" w:cs="StarSymbol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42:00Z</dcterms:created>
  <dc:creator>kotowska</dc:creator>
  <dc:description/>
  <dc:language>en-US</dc:language>
  <cp:lastModifiedBy>X</cp:lastModifiedBy>
  <cp:lastPrinted>2007-02-12T13:19:00Z</cp:lastPrinted>
  <dcterms:modified xsi:type="dcterms:W3CDTF">2007-03-05T13:51:00Z</dcterms:modified>
  <cp:revision>4</cp:revision>
  <dc:subject/>
  <dc:title>REGULAMIN ORGANIZACYJNY Baletu Dworskiego Cracovia D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1300405</vt:r8>
  </property>
  <property fmtid="{D5CDD505-2E9C-101B-9397-08002B2CF9AE}" pid="3" name="_AuthorEmail">
    <vt:lpwstr>groyecre@ws_nt7.umk</vt:lpwstr>
  </property>
  <property fmtid="{D5CDD505-2E9C-101B-9397-08002B2CF9AE}" pid="4" name="_AuthorEmailDisplayName">
    <vt:lpwstr>Groyecka Renata</vt:lpwstr>
  </property>
</Properties>
</file>