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>Załącznik nr 1 do Zarządzenia nr 2025/2007 Prezydenta Miasta Krakowa z dnia 28 września 2007 roku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</w:t>
        <w:tab/>
        <w:tab/>
        <w:tab/>
        <w:tab/>
        <w:t>……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sz w:val="20"/>
          <w:lang w:val="pl-PL" w:eastAsia="pl-PL"/>
        </w:rPr>
        <w:t>(pieczęć podmiotu uprawnionego)</w:t>
        <w:tab/>
        <w:tab/>
        <w:tab/>
        <w:tab/>
        <w:t xml:space="preserve"> (data i miejsce złożenia oferty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FERTA PODMIOTU UPRAWNIONEG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. Dane podmiotu uprawnionego ubiegającego się o realizację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. Pełna nazwa podmiot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2. Forma prawn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Data powst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Dokładny adres: …………………………….......... ul. 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gmina ...................... powiat .............................. województwo ……………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. Tel.: ...................................................faks: 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e-mail: ........................................ http:// 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. Numer w Krajowym Rejestrze Sądowym lub w innym rejestrze oraz numer i data wpisu lub rejestracji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7. Numer NIP: …………………….......... numer REGON: 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8. Nazwa banku i numer rachunku: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9. 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0. Nazwa, adres i telefon kontaktowy placówki bezpośrednio wykonującej zadanie, na które podmiot ubiega się o dotację:*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1. Osoba upoważniona do składania ewentualnych wyjaśnień i uzupełnień dotyczących oferty (imię i nazwisko oraz nr telefonu kontaktowego):*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2. Cele statutowe, 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I. Opis zadania*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. Nazwa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2. Szczegółowy zakres rzeczowy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Szczegółowy opis planowanych działań przy realizacji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Termin realizacji zadania od …………………............ do 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Miejsce realizacji zadania: 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5. Posiadane zasoby, które zapewnią realizację zadania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Kadrowe (z opisem kwalifikacji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Rzeczowe (z opisem stanu i podaniem wartości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7. Zakładane rezultaty realizacji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8. Partnerzy w realizacji zadania (ze szczególnym uwzględnieniem organów administracji publicznej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9. Informacja o dotychczasowym doświadczeniu w realizacji zadania, którego dotyczy oferta, lub zadania podobnego  typ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0. Informacje na temat dotychczasowych zadań realizowanych również we współpracy z administracją publiczną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1. Dodatkowe informacje, które zdaniem podmiotu uprawnionego mogą mieć wpływ na ocenę oferty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2. Inne informacje, wymagane zgodnie z treścią ogłoszenia o otwartym konkursie ofert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II. 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Całkowity koszt (w zł) </w:t>
        <w:tab/>
        <w:tab/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w tym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nioskowana wielkość dotacji (w zł)</w:t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ielkość środków własnych (w zł)</w:t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ielkość środków pozyskanych z innych źródeł</w:t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V. Inne wybrane informacje dotyczące zadania*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1. Adresaci działań przy realizacji zadania - należy oznaczyć znakiem X </w:t>
      </w:r>
      <w:r>
        <w:rPr>
          <w:rStyle w:val="T31"/>
          <w:rFonts w:ascii="Arial" w:hAnsi="Arial"/>
          <w:b/>
          <w:lang w:val="pl-PL" w:eastAsia="pl-PL"/>
        </w:rPr>
        <w:t>nie więcej niż 3</w:t>
      </w:r>
      <w:r>
        <w:rPr>
          <w:rStyle w:val="T31"/>
          <w:rFonts w:ascii="Arial" w:hAnsi="Arial"/>
          <w:lang w:val="pl-PL" w:eastAsia="pl-PL"/>
        </w:rPr>
        <w:t xml:space="preserve"> najważniejsze grupy adresatów działań: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sz w:val="22"/>
          <w:lang w:val="pl-PL" w:eastAsia="pl-PL"/>
        </w:rPr>
      </w:pPr>
      <w:r>
        <w:rPr>
          <w:rFonts w:ascii="Arial" w:hAnsi="Arial"/>
          <w:sz w:val="22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4"/>
      </w:tblGrid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bezdom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w podeszłym wieku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ubogi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Uchodźcy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niepełnospraw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i rodziny i chore wymagające interwencji kryzysow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bezrobot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fiary przemocy w rodzinie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samotnie wychowujące dziec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22"/>
                <w:lang w:val="pl-PL" w:eastAsia="pl-PL"/>
              </w:rPr>
              <w:t xml:space="preserve">[ ] </w:t>
            </w:r>
            <w:r>
              <w:rPr>
                <w:rFonts w:ascii="Arial" w:hAnsi="Arial"/>
                <w:sz w:val="22"/>
                <w:lang w:val="pl-PL" w:eastAsia="pl-PL"/>
              </w:rPr>
              <w:t>Organizacje i instytucje prowadzące działalność</w:t>
            </w:r>
            <w:r>
              <w:rPr>
                <w:rStyle w:val="T31"/>
                <w:rFonts w:ascii="Arial" w:hAnsi="Arial"/>
                <w:sz w:val="22"/>
                <w:lang w:val="pl-PL" w:eastAsia="pl-PL"/>
              </w:rPr>
              <w:t xml:space="preserve"> w zakresie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Dzieci i młodzież z rodzin mających trudności w wypełnianiu swoich zadań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Uzależnieni od alkoholu lub narkotyków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Inne ................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T31"/>
                <w:rFonts w:ascii="Arial" w:hAnsi="Arial"/>
                <w:sz w:val="22"/>
                <w:lang w:val="pl-PL" w:eastAsia="pl-PL"/>
              </w:rPr>
            </w:pPr>
            <w:r>
              <w:rPr>
                <w:rFonts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2. Typ działań - należy oznaczyć znakiem X </w:t>
      </w:r>
      <w:r>
        <w:rPr>
          <w:rStyle w:val="T31"/>
          <w:rFonts w:ascii="Arial" w:hAnsi="Arial"/>
          <w:b/>
          <w:lang w:val="pl-PL" w:eastAsia="pl-PL"/>
        </w:rPr>
        <w:t>nie więcej niż 3</w:t>
      </w:r>
      <w:r>
        <w:rPr>
          <w:rStyle w:val="T31"/>
          <w:rFonts w:ascii="Arial" w:hAnsi="Arial"/>
          <w:lang w:val="pl-PL" w:eastAsia="pl-PL"/>
        </w:rPr>
        <w:t xml:space="preserve"> najważniejsze typy działań przy realizacji zadania: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4"/>
      </w:tblGrid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finansow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ielęgnacja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rzeczow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raca socjalna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żywnościowa, w tym wydawanie posiłków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Animowanie działań samopomocowych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Usługi opiekuńcze, w tym robienie zakupów, przygotowywanie posiłków, pomoc w czynnościach gospodarczych i porządkowych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pozaszkolna nad dziećmi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w zakresie poradnictwa i informacj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Szkolenia dla kadry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[ ] Szkolenia dla osób objętych pomocą lub ich opiekunów 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Zbieranie i przetwarzanie informacji ważnych dla funkcjonowania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Terapia/rehabilitacj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[ ] Finansowanie działań innych organizacji </w:t>
              <w:br/>
              <w:t>i instytucji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stacjonarn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Specjalistyczne usługi opiekuńcze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półstacjonarna (dzienna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w załatwianiu spraw urzędowych, uzyskaniu świadczeń socjalnych, emerytalno-rentowych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Mieszkania chronio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Inne 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Liczbowe określenia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Ogólna liczba osób pracujących przy realizacji zadania [</w:t>
        <w:tab/>
        <w:t>], w przeliczeniu na pełne etaty [</w:t>
        <w:tab/>
        <w:tab/>
        <w:t>], w tym wolontariusze [</w:t>
        <w:tab/>
        <w:t xml:space="preserve">], w przeliczeniu na pełne etaty [ </w:t>
        <w:tab/>
        <w:tab/>
        <w:t>]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. Opis bazy lokalowej (wyłącznie dla placówek opieki  stacjonarnej, dziennej oraz noclegowni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1) Rodzaj obiektu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2) Powierzchnia użytkowa (m</w:t>
      </w:r>
      <w:r>
        <w:rPr>
          <w:rStyle w:val="T31"/>
          <w:rFonts w:ascii="Arial" w:hAnsi="Arial"/>
          <w:vertAlign w:val="superscript"/>
        </w:rPr>
        <w:t>2</w:t>
      </w:r>
      <w:r>
        <w:rPr>
          <w:rStyle w:val="T31"/>
          <w:rFonts w:ascii="Arial" w:hAnsi="Arial"/>
          <w:lang w:val="pl-PL" w:eastAsia="pl-PL"/>
        </w:rPr>
        <w:t>) [</w:t>
        <w:tab/>
        <w:tab/>
        <w:t>]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3) Stan prawny nieruchomości / warunki dzierżawy ………………………….......</w:t>
      </w:r>
    </w:p>
    <w:p>
      <w:pPr>
        <w:pStyle w:val="Normal"/>
        <w:bidi w:val="0"/>
        <w:ind w:left="0" w:right="0" w:firstLine="708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) Liczba miejsc w obiekcie i ich podział ze względu na grupy osób objętych pomocą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) Stan techniczny i wyposażenie obiektu istotne z punktu widzenia realizacji zadania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) Ogólny koszt utrzymania obiektu w przeliczeniu na 1 osobę miesięcznie:[    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. Kosztorys ze względu na typ kosztów zadania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5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"/>
        <w:gridCol w:w="2738"/>
        <w:gridCol w:w="1622"/>
        <w:gridCol w:w="1979"/>
        <w:gridCol w:w="242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Rodzaj kosztów (wydatków) i sposób ich kalkula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tym wydatki z wnioskowanej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tym ze środków włas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OGÓŁE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. Kosztorys ze względu na źródło finansowania zadan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47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04"/>
        <w:gridCol w:w="1205"/>
        <w:gridCol w:w="1438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Źród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Udział środ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%</w:t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Wnioskowana kwota dot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Posiadane środki własne (na jakich zasadach przyznan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Ewentualne wpłaty i opłaty uczestników projektu - z jakiego tytu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1) publiczne - wymieni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2) niepubliczne - wymien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OGÓŁ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I. Uwagi mogące mieć znaczenie przy ocenie kosztorys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II. Pozafinansowy wkład własny podmiotu w realizację zadania (np. praca wolontariuszy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X. Dodatkowe uwagi lub informacje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</w:t>
        <w:tab/>
        <w:tab/>
        <w:tab/>
        <w:tab/>
        <w:t>………………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(pieczęć podmiotu uprawnionego</w:t>
      </w:r>
      <w:r>
        <w:rPr>
          <w:rStyle w:val="T31"/>
          <w:rFonts w:ascii="Arial" w:hAnsi="Arial"/>
          <w:sz w:val="20"/>
          <w:lang w:val="pl-PL" w:eastAsia="pl-PL"/>
        </w:rPr>
        <w:t xml:space="preserve">) </w:t>
        <w:tab/>
        <w:tab/>
        <w:tab/>
        <w:tab/>
        <w:tab/>
        <w:t>(</w:t>
      </w:r>
      <w:r>
        <w:rPr>
          <w:rStyle w:val="T31"/>
          <w:rFonts w:ascii="Arial" w:hAnsi="Arial"/>
          <w:i/>
          <w:sz w:val="20"/>
          <w:lang w:val="pl-PL" w:eastAsia="pl-PL"/>
        </w:rPr>
        <w:t>podpis osoby upoważnionej</w:t>
      </w:r>
    </w:p>
    <w:p>
      <w:pPr>
        <w:pStyle w:val="Normal"/>
        <w:bidi w:val="0"/>
        <w:ind w:left="6372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do składania oświadczeń woli w imieniu podmiotu</w:t>
      </w:r>
    </w:p>
    <w:p>
      <w:pPr>
        <w:pStyle w:val="Normal"/>
        <w:bidi w:val="0"/>
        <w:ind w:left="6372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uprawnioneg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. Załączniki i ewentualne referencje: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wyciąg z Krajowego Rejestru Sądowego lub inny właściwy dokument stanowiący o podstawie działalności podmiotu (ważny 3 miesiące od daty uzyskania) - w przypadku ko</w:t>
      </w:r>
      <w:r>
        <w:rPr>
          <w:rFonts w:eastAsia="TTE1A0F1A0t00"/>
          <w:sz w:val="20"/>
        </w:rPr>
        <w:t>ś</w:t>
      </w:r>
      <w:r>
        <w:rPr>
          <w:sz w:val="20"/>
        </w:rPr>
        <w:t>cielnych osób prawnych dekret powołuj</w:t>
      </w:r>
      <w:r>
        <w:rPr>
          <w:rFonts w:eastAsia="TTE1A0F1A0t00"/>
          <w:sz w:val="20"/>
        </w:rPr>
        <w:t>ą</w:t>
      </w:r>
      <w:r>
        <w:rPr>
          <w:sz w:val="20"/>
        </w:rPr>
        <w:t>cy na proboszcza lub inn</w:t>
      </w:r>
      <w:r>
        <w:rPr>
          <w:rFonts w:eastAsia="TTE1A0F1A0t00"/>
          <w:sz w:val="20"/>
        </w:rPr>
        <w:t>ą</w:t>
      </w:r>
      <w:r>
        <w:rPr>
          <w:rFonts w:eastAsia="TTE1A0F1A0t00" w:ascii="TTE1A0F1A0t00" w:hAnsi="TTE1A0F1A0t00"/>
          <w:sz w:val="20"/>
        </w:rPr>
        <w:t xml:space="preserve"> </w:t>
      </w:r>
      <w:r>
        <w:rPr>
          <w:sz w:val="20"/>
        </w:rPr>
        <w:t>funkcj</w:t>
      </w:r>
      <w:r>
        <w:rPr>
          <w:rFonts w:eastAsia="TTE1A0F1A0t00"/>
          <w:sz w:val="20"/>
        </w:rPr>
        <w:t>ę</w:t>
      </w:r>
      <w:r>
        <w:rPr>
          <w:rFonts w:eastAsia="TTE1A0F1A0t00" w:ascii="TTE1A0F1A0t00" w:hAnsi="TTE1A0F1A0t00"/>
          <w:sz w:val="20"/>
        </w:rPr>
        <w:t xml:space="preserve"> </w:t>
      </w:r>
      <w:r>
        <w:rPr>
          <w:sz w:val="20"/>
        </w:rPr>
        <w:t>upoważniaj</w:t>
      </w:r>
      <w:r>
        <w:rPr>
          <w:rFonts w:eastAsia="TTE1A0F1A0t00"/>
          <w:sz w:val="20"/>
        </w:rPr>
        <w:t>ą</w:t>
      </w:r>
      <w:r>
        <w:rPr>
          <w:sz w:val="20"/>
        </w:rPr>
        <w:t>cy do składania o</w:t>
      </w:r>
      <w:r>
        <w:rPr>
          <w:rFonts w:eastAsia="TTE1A0F1A0t00"/>
          <w:sz w:val="20"/>
        </w:rPr>
        <w:t>ś</w:t>
      </w:r>
      <w:r>
        <w:rPr>
          <w:sz w:val="20"/>
        </w:rPr>
        <w:t>wiadcze</w:t>
      </w:r>
      <w:r>
        <w:rPr>
          <w:rFonts w:eastAsia="TTE1A0F1A0t00"/>
          <w:sz w:val="20"/>
        </w:rPr>
        <w:t>ń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prawozdanie finansowego z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podmiotu za poprzedni rok lub – w przypadku dotychczasowej krótsz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– za okres t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sporz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dzonego na podstawie ustawy z dnia 29 wrze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nia 1994 r. o rachunkow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(Dz. U. z 2002 r. Nr 76, poz. 694 ze zm.) – bilans, rachunek wyników lub rachunek zysków i strat, informacja dodatkowa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prawozdanie merytoryczne za poprzedni rok lub w przypadku dotychczasowej krótsz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– za okres t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tatut podmiotu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aktualne pełnomocnictwa zarz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du (lub innego organu wykonawczego) do składania oferty na realizacj</w:t>
      </w:r>
      <w:r>
        <w:rPr>
          <w:rFonts w:eastAsia="TTE1B559A8t00" w:ascii="Arial" w:hAnsi="Arial"/>
          <w:sz w:val="20"/>
        </w:rPr>
        <w:t xml:space="preserve">ę </w:t>
      </w:r>
      <w:r>
        <w:rPr>
          <w:rFonts w:ascii="Arial" w:hAnsi="Arial"/>
          <w:sz w:val="20"/>
        </w:rPr>
        <w:t>okre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lonego zadania publicznego, podpisywania umów w tym zakresie, dysponowania uzyskanymi funduszami i dokonywania rozlicze</w:t>
      </w:r>
      <w:r>
        <w:rPr>
          <w:rFonts w:eastAsia="TTE1B559A8t00" w:ascii="Arial" w:hAnsi="Arial"/>
          <w:sz w:val="20"/>
        </w:rPr>
        <w:t xml:space="preserve">ń </w:t>
      </w:r>
      <w:r>
        <w:rPr>
          <w:rFonts w:ascii="Arial" w:hAnsi="Arial"/>
          <w:sz w:val="20"/>
        </w:rPr>
        <w:t>z tych funduszy – w przypadku oferty składanej przez oddział terenowy nie posiadaj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cy osobow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prawnej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dokument upowa</w:t>
      </w:r>
      <w:r>
        <w:rPr>
          <w:rFonts w:eastAsia="TTE1B559A8t00" w:ascii="Arial" w:hAnsi="Arial"/>
          <w:sz w:val="20"/>
        </w:rPr>
        <w:t>ż</w:t>
      </w:r>
      <w:r>
        <w:rPr>
          <w:rFonts w:ascii="Arial" w:hAnsi="Arial"/>
          <w:sz w:val="20"/>
        </w:rPr>
        <w:t>niaj</w:t>
      </w:r>
      <w:r>
        <w:rPr>
          <w:rFonts w:eastAsia="TTE1B559A8t00" w:ascii="Arial" w:hAnsi="Arial"/>
          <w:sz w:val="20"/>
        </w:rPr>
        <w:t>ący</w:t>
      </w:r>
      <w:r>
        <w:rPr>
          <w:rFonts w:ascii="Arial" w:hAnsi="Arial"/>
          <w:sz w:val="20"/>
        </w:rPr>
        <w:t xml:space="preserve"> dan</w:t>
      </w:r>
      <w:r>
        <w:rPr>
          <w:rFonts w:eastAsia="TTE1B559A8t00" w:ascii="Arial" w:hAnsi="Arial"/>
          <w:sz w:val="20"/>
        </w:rPr>
        <w:t xml:space="preserve">ą </w:t>
      </w:r>
      <w:r>
        <w:rPr>
          <w:rFonts w:ascii="Arial" w:hAnsi="Arial"/>
          <w:sz w:val="20"/>
        </w:rPr>
        <w:t>osob</w:t>
      </w:r>
      <w:r>
        <w:rPr>
          <w:rFonts w:eastAsia="TTE1B559A8t00" w:ascii="Arial" w:hAnsi="Arial"/>
          <w:sz w:val="20"/>
        </w:rPr>
        <w:t xml:space="preserve">ę </w:t>
      </w:r>
      <w:r>
        <w:rPr>
          <w:rFonts w:ascii="Arial" w:hAnsi="Arial"/>
          <w:sz w:val="20"/>
        </w:rPr>
        <w:t>lub osoby do reprezentowania podmiotu – dotyczy podmiotów, które w dokumencie stanowi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cym o podstawie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nie posiadaj</w:t>
      </w:r>
      <w:r>
        <w:rPr>
          <w:rFonts w:eastAsia="TTE1B559A8t00" w:ascii="Arial" w:hAnsi="Arial"/>
          <w:sz w:val="20"/>
        </w:rPr>
        <w:t xml:space="preserve">ą </w:t>
      </w:r>
      <w:r>
        <w:rPr>
          <w:rFonts w:ascii="Arial" w:hAnsi="Arial"/>
          <w:sz w:val="20"/>
        </w:rPr>
        <w:t>informacji o osobach upoważnionych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sz w:val="20"/>
        </w:rPr>
        <w:t>do reprezentowania podmiotu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Zaświadczenie z banku o posiadaniu rachunku bankowego, które stanowi załącznik do umowy na realizację zadania z pomocy społecznej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Decyzję o nadaniu numeru REGON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Decyzję o nadaniu numeru NIP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rekomendacje dla podmiotu i partnerów, w tym rekomendacje jednostek samorządu terytorialnego, instytucji publicznych, innych organizacji pozarządowych oraz innych podmiotów </w:t>
      </w:r>
      <w:r>
        <w:rPr>
          <w:sz w:val="20"/>
          <w:u w:val="single"/>
        </w:rPr>
        <w:t>(załącznik nieobowiązkowy, ale punktowany przy ocenie oferty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I. Poświadczenie złożenia oferty (miejscowość, data, podpis - wypełnia organ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II. Adnotacje urzędow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5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sz w:val="20"/>
          <w:lang w:val="pl-PL" w:eastAsia="pl-PL"/>
        </w:rPr>
        <w:t>(miejscowość, data)</w:t>
        <w:tab/>
        <w:tab/>
        <w:tab/>
        <w:tab/>
        <w:tab/>
        <w:t>(podpis pracownika przyjmującego ofertę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* W przypadku prowadzenia przez podmiot kilku różnych placówek wskazane punkty należy wypełnić odrębnie dla każdej placówk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E1A0F1A0t00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1"/>
        </w:tabs>
        <w:ind w:left="1781" w:hanging="360"/>
      </w:pPr>
      <w:rPr>
        <w:sz w:val="22"/>
        <w:i w:val="false"/>
        <w:b w:val="false"/>
        <w:rFonts w:ascii="Arial (W1)" w:hAnsi="Arial (W1)"/>
      </w:rPr>
    </w:lvl>
    <w:lvl w:ilvl="1">
      <w:start w:val="1"/>
      <w:numFmt w:val="bullet"/>
      <w:lvlText w:val="o"/>
      <w:lvlJc w:val="left"/>
      <w:pPr>
        <w:tabs>
          <w:tab w:val="num" w:pos="2748"/>
        </w:tabs>
        <w:ind w:left="27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8"/>
        </w:tabs>
        <w:ind w:left="34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8"/>
        </w:tabs>
        <w:ind w:left="49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8"/>
        </w:tabs>
        <w:ind w:left="56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8"/>
        </w:tabs>
        <w:ind w:left="63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8"/>
        </w:tabs>
        <w:ind w:left="70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8"/>
        </w:tabs>
        <w:ind w:left="7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31">
    <w:name w:val="t31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2</Words>
  <Characters>18951</Characters>
  <CharactersWithSpaces>16276</CharactersWithSpaces>
  <Company>R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8:00Z</dcterms:created>
  <dc:creator>ROPS</dc:creator>
  <dc:description/>
  <dc:language>en-US</dc:language>
  <cp:lastModifiedBy/>
  <dcterms:modified xsi:type="dcterms:W3CDTF">2007-10-02T13:48:00Z</dcterms:modified>
  <cp:revision>2</cp:revision>
  <dc:subject/>
  <dc:title>Załącznik nr 5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browse</vt:lpwstr>
  </property>
</Properties>
</file>