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/>
      </w:pPr>
      <w:r>
        <w:rPr>
          <w:b w:val="false"/>
          <w:sz w:val="20"/>
        </w:rPr>
        <w:t xml:space="preserve">Załącznik Nr 8 do Zarządzenia nr 2025/2007 Prezydenta Miasta Krakowa z dnia 28 września 2007 roku.       </w:t>
      </w:r>
    </w:p>
    <w:p>
      <w:pPr>
        <w:pStyle w:val="Heading2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Regulamin</w:t>
      </w:r>
    </w:p>
    <w:p>
      <w:pPr>
        <w:pStyle w:val="Heading1"/>
        <w:spacing w:lineRule="auto" w:line="360"/>
        <w:jc w:val="both"/>
        <w:rPr/>
      </w:pPr>
      <w:r>
        <w:rPr/>
        <w:t xml:space="preserve">pracy Komisji do spraw oceny ofert, dotyczących zadania pn. „działania z zakresu pomocy społecznej, w tym pomocy rodzinom i osobom w trudnej sytuacji życiowej oraz wyrównywania szans tych rodzin i osób” złożonych do otwartego konkursu ofert na rok 2008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pracy Komisji, zwany w dalszej części Regulaminem, określa strukturę Komisji, przedmiot oraz zasady jej działania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</w:rPr>
        <w:t>Komisja działa na podstawie właściwego programu, zgodnie z obowiązującymi przepisami prawa, w szczególności z ustawą z dnia 8 marca 1990 r. o samorządzie gminnym (tekst jednolity: Dz. U. z 2001 r. Nr 142 poz. 1591, z późn. zm.), ustawą z dnia 24 kwietnia 2003 r. o  pomocy społecznej  z dnia 12 marca 2004 r (Dz. U. z 2004 r. Nr 64 poz. 593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jest organem konsultacyjnym i opiniodawczym dla Prezydenta w zakresie udzielania dotacji oferento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Funkcjonowanie Komisj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ieżącą pracę Komisji koordynuje Przewodniczący (w przypadku jego nieobecności – osoba wyłoniona w drodze głosowania z pośród pozostałych członków Komisj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69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Zebrania Komisji zwołuje Przewodniczący za pośrednictwem Wydziału, zgodnie </w:t>
        <w:br/>
        <w:t>z przyjętym harmonogramem pracy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przebieg prac Komisji odpowiada Przewodnicz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 merytoryczne przygotowanie posiedzeń Komisji odpowiada Sekretarz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la ważności działania Komisji konieczna jest obecność przy głosowaniu co najmniej 3 osób, Komisja podejmuje decyzje w drodze głosowania zwykłą większością gło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głosowania, którego wynikiem jest równa ilość głosów - decydującym jest głos Przewodnicz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trzymanie się przy głosowaniu wymaga podania pisemnego uzasa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z posiedzeń Komisji sporządza przedstawiciel Wy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są udostępniane Członkom Komisji w czasie posiedzeń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okoły z posiedzeń Komisji są podpisywane przez Przewodniczącego</w:t>
        <w:br/>
        <w:t xml:space="preserve">i Sekretarza.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Tekstpodstawowy3"/>
        <w:tabs>
          <w:tab w:val="clear" w:pos="360"/>
        </w:tabs>
        <w:rPr/>
      </w:pPr>
      <w:r>
        <w:rPr/>
        <w:t xml:space="preserve">Zadaniem Komisji jest w szczególności: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opracowanie harmonogramu pracy Komis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opracowanie udziału procentowego (przeliczenia wartości punktów na kwoty dotacji)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opracowanie grup dotac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opracowanie formularza oceny ofert, wraz ze skalą punktacji w odniesieniu do kryteriów zawartych w § 6 Regulaminu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color w:val="000000"/>
          <w:sz w:val="24"/>
        </w:rPr>
        <w:t>weryfikacja ofert pod względem wymogów formalnych oraz kompletności  wymaganych załączników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przyjęcie w trybie głosowania listy ofert wadliwych lub niekompletn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ocena ofert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przyjmowanie w trybie głosowania list rankingowych ofert wraz z propozycjami kwot dotacj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sz w:val="24"/>
        </w:rPr>
        <w:t xml:space="preserve">przedstawienie Dyrektorowi Wydziału realizującego list rankingowych ofert wraz </w:t>
        <w:br/>
        <w:t>z propozycją kwot dotacji na realizację poszczególnych ofert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Tekstpodstawowy3"/>
        <w:rPr/>
      </w:pPr>
      <w:r>
        <w:rPr/>
        <w:t xml:space="preserve">Komisja przy ocenie projektów kieruje się następującymi kryteriam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godnością tematyki i zakresu oferty z celami priorytetowymi Konkursu oraz z celami statutowymi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dokonaniami oferenta w obszarze tematyki oferty, kompetencje i doświadczenie organizacyjne realiza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dotychczasową współpracą oferenta z samorządem i innymi instytucjami publicznymi np. współpracą i udziałem w imprezach organizowanych przez Gminę Miejską Kra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czbą osób objętych ofert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merytoryczną wartością oferty, jej atrakcyjnością, innowacyjnością i różnorod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erspektywami kontynuacji oferty i wskazaniem potencjalnych źródeł jej 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strukturą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wysokością wkładu własnego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wysokością wpłat uczest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udziałem innych źródeł 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360"/>
        <w:jc w:val="both"/>
        <w:rPr/>
      </w:pPr>
      <w:r>
        <w:rPr>
          <w:color w:val="000000"/>
          <w:sz w:val="24"/>
        </w:rPr>
        <w:t>stosunkiem ponoszonych nakładów do  efektów ofert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360"/>
        <w:rPr/>
      </w:pPr>
      <w:r>
        <w:rPr>
          <w:b w:val="false"/>
          <w:i w:val="false"/>
          <w:color w:val="000000"/>
        </w:rPr>
        <w:t>Procedura oceny ofert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oszczególnych zadaniach - Komisja może ustalać standardy usług (np. stawki wynagrodzeń dla poszczególnych kategorii osób zatrudnionych przy obsłudze ofert danego typu;,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ferty są udostępniane Członkom Komisji przed oraz w trakcie posiedzeń Komisji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ormularz oceny oferty jest podpisywany przez Członków Komisji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ormularz oceny oferty może być udostępniany oferentowi będącemu autorem projektu – na jego wniosek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ażdy Członek Komisji ma prawo zgłosić votum separatum od decyzji większości podając jednocześnie jego uzasad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§ 8 </w:t>
      </w:r>
    </w:p>
    <w:p>
      <w:pPr>
        <w:pStyle w:val="PlainText"/>
        <w:tabs>
          <w:tab w:val="clear" w:pos="708"/>
          <w:tab w:val="left" w:pos="993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 wypełnieniu formularza oceny oferty Komisja odnosi wartości liczbowe do skali punktacji, tworząc w ten sposób listę rankingową ofert i kwalifikując je do określonej grupy dotacji oraz określa przeliczenia wartości punktów na kwoty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Zmiana zakresu rzeczowego, terminu i miejsca realizacji zadania oraz kosztorysu oferty, wynikająca z niższej w stosunku do wnioskowanej kwoty dotacji, jest dopuszczalna za zgodą Przewodniczącego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70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autoSpaceDE w:val="false"/>
      <w:spacing w:before="0" w:after="360"/>
      <w:jc w:val="center"/>
    </w:pPr>
    <w:rPr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6:00Z</dcterms:created>
  <dc:creator>krupiama</dc:creator>
  <dc:description/>
  <dc:language>en-US</dc:language>
  <cp:lastModifiedBy>dobrowse</cp:lastModifiedBy>
  <cp:lastPrinted>2007-09-27T12:20:00Z</cp:lastPrinted>
  <dcterms:modified xsi:type="dcterms:W3CDTF">2007-10-02T11:48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889096</vt:r8>
  </property>
  <property fmtid="{D5CDD505-2E9C-101B-9397-08002B2CF9AE}" pid="3" name="_AuthorEmail">
    <vt:lpwstr>walczada@ws_nt7.umk</vt:lpwstr>
  </property>
  <property fmtid="{D5CDD505-2E9C-101B-9397-08002B2CF9AE}" pid="4" name="_AuthorEmailDisplayName">
    <vt:lpwstr>Walczak  Dariusz</vt:lpwstr>
  </property>
  <property fmtid="{D5CDD505-2E9C-101B-9397-08002B2CF9AE}" pid="5" name="_EmailSubject">
    <vt:lpwstr/>
  </property>
  <property fmtid="{D5CDD505-2E9C-101B-9397-08002B2CF9AE}" pid="6" name="_PreviousAdHocReviewCycleID">
    <vt:r8>1681496458</vt:r8>
  </property>
  <property fmtid="{D5CDD505-2E9C-101B-9397-08002B2CF9AE}" pid="7" name="_ReviewingToolsShownOnce">
    <vt:lpwstr/>
  </property>
</Properties>
</file>