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Załącznik nr 2 do Zarządzenia nr 2025/2007 Prezydenta Miasta Krakowa z dnia 28 września 2007 roku.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</w:t>
      </w:r>
    </w:p>
    <w:p>
      <w:pPr>
        <w:pStyle w:val="BodyTextIndent"/>
        <w:ind w:left="284" w:hanging="0"/>
        <w:jc w:val="left"/>
        <w:rPr/>
      </w:pPr>
      <w:r>
        <w:rPr>
          <w:sz w:val="20"/>
          <w:szCs w:val="20"/>
          <w:u w:val="none"/>
        </w:rPr>
        <w:t>(pieczęć podmiotu</w:t>
        <w:br/>
        <w:t>przyjmującego zlecenie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SPRAWOZDANIE Z REALIZACJI ZADANIA Z ZAKRESU POMOCY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ywanego zad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ermin realizacji zadania w okresie od </w:t>
      </w:r>
      <w:r>
        <w:rPr>
          <w:rFonts w:cs="Arial" w:ascii="Arial" w:hAnsi="Arial"/>
          <w:sz w:val="16"/>
          <w:szCs w:val="16"/>
        </w:rPr>
        <w:t xml:space="preserve">................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16"/>
          <w:szCs w:val="16"/>
        </w:rPr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umową o realizację zadania z zakresu pomocy społecznej, zawartą w dniu</w:t>
      </w:r>
      <w:r>
        <w:rPr>
          <w:rFonts w:cs="Arial" w:ascii="Arial" w:hAnsi="Arial"/>
          <w:sz w:val="16"/>
          <w:szCs w:val="16"/>
        </w:rPr>
        <w:t>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a podmiotu zlec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 przyjmującego zlec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złożenia sprawozdania: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kres sprawozdawczy: od </w:t>
      </w:r>
      <w:r>
        <w:rPr>
          <w:rFonts w:cs="Arial" w:ascii="Arial" w:hAnsi="Arial"/>
          <w:sz w:val="16"/>
          <w:szCs w:val="16"/>
        </w:rPr>
        <w:t xml:space="preserve">.....................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16"/>
          <w:szCs w:val="16"/>
        </w:rPr>
        <w:t>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m stopniu planowane cle zostały zrealizowa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pis zrealizowanego zadania (zgodnie z planowanymi działaniami określonymi w ofercie podmiotu i umowi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uczestnikach (liczba i charakterystyka ze względu na istotne dla realizacji zadania cechy, np. wiek, płeć, miejsce zamieszkania, status materi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y realizacji zadania (zgodnie z informacją zawartą w ofercie podmiotu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innych podmiotów w realizacji zadania (z uwzględnieniem organów administracji publicznej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bjętych pomocą w okresie sprawozdawczym z uwzględnieniem podziału na kobiety, mężczyzn i dzie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ężczyźni: </w:t>
      </w:r>
      <w:r>
        <w:rPr>
          <w:rFonts w:cs="Arial" w:ascii="Arial" w:hAnsi="Arial"/>
          <w:sz w:val="16"/>
          <w:szCs w:val="16"/>
        </w:rPr>
        <w:t>...........................................</w:t>
      </w:r>
      <w:r>
        <w:rPr>
          <w:rFonts w:cs="Arial" w:ascii="Arial" w:hAnsi="Arial"/>
          <w:sz w:val="22"/>
          <w:szCs w:val="22"/>
        </w:rPr>
        <w:t xml:space="preserve"> Kobiety: </w:t>
      </w:r>
      <w:r>
        <w:rPr>
          <w:rFonts w:cs="Arial" w:ascii="Arial" w:hAnsi="Arial"/>
          <w:sz w:val="16"/>
          <w:szCs w:val="16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 xml:space="preserve"> Dzieci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finans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Informacja o wydatkach przy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y koszt (w z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lkość dotacji (w zł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lkość środków własnych (w zł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lkość środków przekazanych z innych źródeł (w zł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typ kosztów (wydatków) w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34"/>
        <w:gridCol w:w="993"/>
        <w:gridCol w:w="1134"/>
        <w:gridCol w:w="992"/>
        <w:gridCol w:w="1095"/>
        <w:gridCol w:w="957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(wydatków) </w:t>
              <w:br/>
              <w:t>i sposób ich kalkulacj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dnie okresy sprawozdawcze (narastająco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y okres sprawozdawczy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(wydatki) całkow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wydatki </w:t>
              <w:br/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(wydatki) 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ydatki z 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(wydatki) całkow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ydatki z do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708"/>
        <w:gridCol w:w="1701"/>
        <w:gridCol w:w="602"/>
        <w:gridCol w:w="1666"/>
        <w:gridCol w:w="63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dnie okresy sprawozdawcze (narastają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y okres sprawozdawcz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pokryte </w:t>
              <w:br/>
              <w:t>z do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i opłaty uczestników projektu – podać, z jakiego tytu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finansowania- publiczne (wymieni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źródła finansowania </w:t>
              <w:br/>
              <w:t>– niepubliczne (wymieni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Zestawienie fakt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276"/>
        <w:gridCol w:w="850"/>
        <w:gridCol w:w="2127"/>
        <w:gridCol w:w="1417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kument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ozycji kosztory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ze środków pochodzących z dotacji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Podsumowanie wydatkowania środków z dotacji na realizowane zad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tacji określona w um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ana łączna kwota do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sione łączne wydatki pokrywane z do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środków do zwrotu (niewykorzystane środki + odset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/>
        <w:t>Część III. Dodatkowe informacj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ind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eczęć podmiotu </w:t>
              <w:br/>
              <w:t>przyjmującego zleceni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</w:t>
              <w:br/>
              <w:t xml:space="preserve">do składania oświadczeń woli w imieniu </w:t>
              <w:br/>
              <w:t>podmiotu przyjmującego zleceni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Sprawozdania składać należy osobiście lub nadsyłać listem poleconym </w:t>
        <w:br/>
        <w:t>w przewidzianym w umowie o realizację zadania terminie na adres podmiotu zlecającego zad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 (wypełnia organ)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8355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center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1:00Z</dcterms:created>
  <dc:creator>ROPS</dc:creator>
  <dc:description/>
  <dc:language>en-US</dc:language>
  <cp:lastModifiedBy>dobrowse</cp:lastModifiedBy>
  <cp:lastPrinted>2007-09-05T08:23:00Z</cp:lastPrinted>
  <dcterms:modified xsi:type="dcterms:W3CDTF">2007-10-02T11:49:00Z</dcterms:modified>
  <cp:revision>3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057101</vt:r8>
  </property>
  <property fmtid="{D5CDD505-2E9C-101B-9397-08002B2CF9AE}" pid="3" name="_AuthorEmail">
    <vt:lpwstr>walczada@ws_nt7.umk</vt:lpwstr>
  </property>
  <property fmtid="{D5CDD505-2E9C-101B-9397-08002B2CF9AE}" pid="4" name="_AuthorEmailDisplayName">
    <vt:lpwstr>Walczak  Darius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