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/>
      </w:pPr>
      <w:r>
        <w:rPr>
          <w:b w:val="false"/>
          <w:sz w:val="20"/>
        </w:rPr>
        <w:t xml:space="preserve">Załącznik Nr 9 do Zarządzenia nr 2025/2007 Prezydenta Miasta Krakowa z dnia  28 września 2007 roku.     </w:t>
      </w:r>
    </w:p>
    <w:p>
      <w:pPr>
        <w:pStyle w:val="Heading2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Regulam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>pracy Komisji do spraw oceny ofert z wyłączeniem ofert z zakresu kultury fizycznej oraz pomocy społecznej, złożonych do otwartego konkursu ofert na rok 2008 zwanej dalej Komisją, dotyczących następujących zadań:</w:t>
      </w:r>
      <w:r>
        <w:rPr>
          <w:b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1/ Działania na rzecz osób niepełnosprawnych oraz osób starszych (kluby seniora, zajęcia integracyjne)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działania na rzecz osób niepełnosprawnych, w tym rehabilitacja osób niepełnosprawnych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działania na rzecz osób starszych (w tym kluby seniora, zajęcia integracyjne)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2/ Profilaktyka i działania na rzecz promocji zdrowia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działania na rzecz promocji zdrowego stylu życia,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ilaktyka zdrowotna w tym profilaktyka zdrowotna dzieci, osób starszych </w:t>
        <w:br/>
        <w:t>i niepełnosprawnych,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3/ Działania na rzecz profilaktyki i rehabilitacji uzależnień oraz przeciwdziałania patologiom społecznym,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szerzanie oferty programowej świetlic socjoterapeutycznych, ośrodków i klubów młodzieżowych oraz wspomaganie realizacji funkcji opiekuńczo-wychowawczych </w:t>
        <w:br/>
        <w:t>i kompensacyjnych tych placówek (w tym</w:t>
      </w:r>
      <w:r>
        <w:rPr>
          <w:color w:val="000000"/>
          <w:sz w:val="24"/>
          <w:szCs w:val="24"/>
        </w:rPr>
        <w:t xml:space="preserve"> programy profilaktyczne w świetlicach, zakup wyposażenia w celu wzbogacenia oferty placówek, wycieczki dla dzieci </w:t>
        <w:br/>
        <w:t xml:space="preserve">i młodzieży, dożywianie i pomoc materialna dla osób uczestniczących </w:t>
        <w:br/>
        <w:t>w zajęciach)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edukacja publiczna w obszarze profilaktyki zachowań ryzykownych, przeciwdziałania przemocy w rodzinie oraz promocji zdrowego stylu życia: realizacja kampanii społecznych, cyklicznych działań edukacyjnych, otwartych imprez plenerowych, konferencji specjalistycznych i szkoleń dla wybranych grup odbiorców (w tym programy radiowe i telewizyjne o charakterze edukacyjnym, konkursy propagujące wiedzę na określony temat, konferencje, szkolenia i warsztaty organizowane w celu zwiększenia kompetencji osób zajmujących się daną problematyką, koncerty, pikniki </w:t>
        <w:br/>
        <w:t>i inne imprezy dla masowego odbiorcy promujące zachowania pro zdrowotne)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spieranie działań w obszarze redukcji szkód społecznych i zdrowotnych skierowanych do osób z grup podwyższonego i wysokiego ryzyka, reintegracji społecznej osób wykluczonych oraz zwiększanie kompetencji specjalistów pracujących w tym obszarze (w tym</w:t>
      </w:r>
      <w:r>
        <w:rPr>
          <w:color w:val="000000"/>
          <w:sz w:val="24"/>
          <w:szCs w:val="24"/>
        </w:rPr>
        <w:t xml:space="preserve"> prewencja HIV/ AIDS – wymiana igieł </w:t>
        <w:br/>
        <w:t xml:space="preserve">i strzykawek, programy uliczne, działania profilaktyczno-edukacyjne prowadzone </w:t>
        <w:br/>
        <w:t xml:space="preserve">w klubach młodzieżowych, dyskotekach i miejscach gromadzenia się osób z grup ryzyka, programy pomocy materialnej, zwiększania kompetencji zawodowych i stwarzania miejsc pracy dla osób wykluczonych, szkolenia dla specjalistów i wolontariuszy zajmujących się pracą z uzależnionymi),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rowadzenie specjalistycznego poradnictwa dla osób podejmujących zachowania ryzykowne i ich rodzin, programy profilaktyczne i motywacyjne oraz konsultacje dla osób potrzebujących pomocy w sytuacjach kryzysowych (w tym</w:t>
      </w:r>
      <w:r>
        <w:rPr>
          <w:color w:val="000000"/>
          <w:sz w:val="24"/>
          <w:szCs w:val="24"/>
        </w:rPr>
        <w:t xml:space="preserve"> programy profilaktyczne i interwencyjno-pomocowe dla różnych grup odbiorców prowadzone </w:t>
        <w:br/>
        <w:t xml:space="preserve">w stałym punkcie konsultacyjnym)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/ Edukacja, oświata i wychowanie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ganizacja cyklu zajęć dla młodzieży służącego promowaniu własnego osiedla, dzielnicy, Krakowa (celem jest budowanie lokalnego patriotyzmu w formie zajęć atrakcyjnych dla młodzieży, w tym z wykorzystaniem nowoczesnych technik multimedialnych),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5/ Organizacja wypoczynku zimowego i letniego dla dzieci i młodzieży, w tym wypoczynku na sportowo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/ Inicjatywy z zakresu ochrony środowisk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rofilaktyka zdrowotna dziec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edukacja ekologiczn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gospodarowanie terenów zielonych,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7/ Działalność wspomagająca technicznie, szkoleniowo, informacyjnie organizacje pozarządowe oraz podmioty, o których mowa w art. 3 ust. 3 ustawy z dnia 24 kwietnia 2003 r. o działalności pożytku publicznego i o wolontariacie ( DZ. U. z 2003 r. Nr 96 poz. 873 z póz. zm.)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organizacja szkoleń dla osób działających w organizacjach pozarządowych z zakresu: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pozyskiwania zewnętrznych środków finansowych (w tym pomoc ekspercka w przygotowaniu konkretnych działań i aplikacji),</w:t>
        <w:br/>
        <w:t>- zagadnień prawnych, finansowych i innych związanych z funkcjonowaniem organizacji  pozarządowych (w tym organizacji rozpoczynających działalność),</w:t>
        <w:br/>
        <w:t xml:space="preserve"> (w oparciu o zaplecze lokalowe oferowane przez Miejski Ośrodek Wspierania Inicjatyw Społecznych, os. Centrum C 10 lub w innych lokalizacjach)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prowadzenie punktu pomocowo-konsultacyjnego dla rodzin z problemem niepełnosprawności i osób niepełnosprawnych, w oparciu o zaplecze lokalowe Miejskiego Ośrodka Wspierania Inicjatyw Społecznych, os. Centrum C 10 w zakresie: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poradnictwa prawnego, psychologicznego i innego,</w:t>
        <w:br/>
        <w:t>- szkolenia dla asystentów osób niepełnospraw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09" w:hanging="360"/>
        <w:rPr>
          <w:sz w:val="24"/>
          <w:szCs w:val="24"/>
        </w:rPr>
      </w:pPr>
      <w:r>
        <w:rPr>
          <w:sz w:val="24"/>
          <w:szCs w:val="24"/>
        </w:rPr>
        <w:t>zorganizowanie i prowadzenie „Klubu trenera sportowego”, w oparciu o zaplecze lokalowe Miejskiego Ośrodka Wspierania Inicjatyw Społecznych, os. Centrum C 10, w celu prowadzenia spotkań i szkoleń, wymiany doświadczeń oraz organizacji sieci wolontariuszy na potrzeby EURO 2012 w Krakowie oraz organizacji rozgrywek sportowych dla i młodzieży z terenu gminy i innych zajęć sportowych w tym turniejów „Dzikich Drużyn”,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8/ Rozwój świadomości obywatelskiej, w tym wspieranie i upowszechnianie idei samorządowej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ganizacja punktów poradnictwa</w:t>
      </w:r>
      <w:r>
        <w:rPr>
          <w:color w:val="000000"/>
          <w:sz w:val="24"/>
          <w:szCs w:val="24"/>
        </w:rPr>
        <w:t xml:space="preserve"> obywatelskiego </w:t>
      </w:r>
      <w:r>
        <w:rPr>
          <w:sz w:val="24"/>
          <w:szCs w:val="24"/>
        </w:rPr>
        <w:t xml:space="preserve">dla mieszkańców (w oparciu </w:t>
        <w:br/>
        <w:t>o zaplecze lokalowe oferowane przez Miejski Ośrodek Wspierania Inicjatyw Społecznych, os. Centrum C 10 lub w innych lokalizacjach),</w:t>
      </w:r>
      <w:r>
        <w:br w:type="page"/>
      </w:r>
    </w:p>
    <w:p>
      <w:pPr>
        <w:pStyle w:val="Heading1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pracy Komisji, zwany w dalszej części Regulaminem, określa strukturę Komisji, przedmiot oraz zasady jej działa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</w:rPr>
        <w:t>Komisja działa na podstawie właściwego programu współpracy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godnie </w:t>
        <w:br/>
        <w:t xml:space="preserve">z obowiązującymi przepisami prawa, w szczególności z ustawą z dnia 8 marca 1990 r. </w:t>
        <w:br/>
        <w:t>o samorządzie gminnym (tekst jednolity: Dz. U. z 2001 r. Nr 142 poz. 1591, z późn. zm.), ustawą z dnia 24 kwietnia 2003 r. o działalności pożytku publicznego i o wolontariacie (Dz. U. Nr 96 poz. 873 z późn. zm.) oraz ustawą z dnia 26 listopada 1998 r. o finansach publicznych (Dz.U. z 2003 r. Nr 15 poz. 148</w:t>
      </w:r>
      <w:r>
        <w:rPr>
          <w:b/>
          <w:sz w:val="24"/>
        </w:rPr>
        <w:t xml:space="preserve"> </w:t>
      </w:r>
      <w:r>
        <w:rPr>
          <w:sz w:val="24"/>
        </w:rPr>
        <w:t>z późn.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Komisja jest organem konsultacyjnym i opiniodawczym dla Prezydenta w zakresie udzielania dotacji oferento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Funkcjonowanie Komisji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ieżącą pracę Komisji koordynuje Przewodniczący (w przypadku jego nieobecności - odpowiednio Wiceprzewodnicząc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69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brania Komisji zwołuje Przewodniczący za pośrednictwem Wydziału, zgodnie z przyjętym harmonogramem pracy Komis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 merytoryczne przygotowanie posiedzeń Komisji odpowiada Sekretar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acami zespołów tematycznych kierują Koordynatorzy zespołów tematycznych, wskazani przez Przewodniczącego Komis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 przebieg prac Komisji odpowiada Przewodniczący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.  Komisja </w:t>
      </w:r>
      <w:r>
        <w:rPr>
          <w:sz w:val="24"/>
        </w:rPr>
        <w:t>może pracować</w:t>
      </w:r>
      <w:r>
        <w:rPr>
          <w:color w:val="000000"/>
          <w:sz w:val="24"/>
        </w:rPr>
        <w:t xml:space="preserve"> w dwóch tryb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trybie plenar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w zespołach tematycznych - odpowiednich do zadań określonych niniejszym zarządzenie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.  Zadaniem zespołów tematycznych jest w szczególnośc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</w:rPr>
      </w:pPr>
      <w:r>
        <w:rPr>
          <w:color w:val="000000"/>
          <w:sz w:val="24"/>
        </w:rPr>
        <w:t>wstępna weryfikacja ofert pod względem wymogów formalnych oraz kompletności  wymaganych załącznik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wstępna ocena ofer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 Zadaniem Komisji pracującej w trybie plenarnym jest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opracowanie harmonogramu pracy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opracowanie udziału procentowego (przeliczenia wartości punktów na kwoty dotacj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opracowanie grup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opracowanie formularza oceny ofert, wraz ze skalą punktacji w odniesieniu do kryteriów zawartych w § 6 Regulami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opracowanie stawki osobodnia (dotyczy ofert z zakresu organizacji wypoczynku letniego i zimowego dla dzieci i młodzież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color w:val="000000"/>
          <w:sz w:val="24"/>
        </w:rPr>
        <w:t>weryfikacja ofert pod względem wymogów formalnych oraz kompletności  wymaganych załącz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przyjęcie w trybie głosowania listy ofert wadliwych lub niekomple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weryfikacja – przygotowanej przez zespoły tematyczne wstępnej oceny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ocen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>
          <w:sz w:val="24"/>
        </w:rPr>
      </w:pPr>
      <w:r>
        <w:rPr>
          <w:sz w:val="24"/>
        </w:rPr>
        <w:t>przyjmowanie w trybie głosowania list rankingowych ofert wraz z propozycjami kwot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567" w:hanging="360"/>
        <w:jc w:val="both"/>
        <w:rPr/>
      </w:pPr>
      <w:r>
        <w:rPr>
          <w:sz w:val="24"/>
        </w:rPr>
        <w:t xml:space="preserve">przedstawienie Dyrektorowi Wydziału realizującego list rankingowych ofert wraz </w:t>
        <w:br/>
        <w:t>z propozycją kwot dotacji na realizację poszczególnych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la ważności działania Komisji w trybie plenarnym, konieczna jest obecność przy głosowaniu co najmniej 7 osób, a w przypadku zespołów tematycznych – wymagana jest obecność ponad połowy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Komisja pracująca w trybie plenarnym podejmuje decyzje w drodze głosowania zwykłą większością gło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głosowania, którego wynikiem jest równa ilość głosów - decydującym jest głos Przewodnicz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trzymanie się przy głosowaniu wymaga podania pisemnego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tokoły z posiedzeń Komisji sporządza przedstawiciel Wydzia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tokoły są udostępniane Członkom Komisji w czasie posiedzeń plenarnych oraz posiedzeń zespołów tema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tokoły z posiedzeń plenarnych są podpisywane przez Przewodniczącego</w:t>
        <w:br/>
        <w:t xml:space="preserve">i Sekretarza; protokoły z posiedzeń zespołów tematycznych – dodatkowo przez Koordynatora danego zespołu tematyczn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</w:rPr>
        <w:t xml:space="preserve">Komisja przy ocenie projektów kieruje się następującymi kryteriam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zgodnością tematyki i zakresu oferty z celami priorytetowymi Konkursu oraz z celami statutowymi oferen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dokonaniami oferenta w obszarze tematyki oferty, kompetencje i doświadczenie organizacyjne realizator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dotychczasową współpracą oferenta z samorządem i innymi instytucjami publicznymi np. współpracą i udziałem w imprezach organizowanych przez Gminę Miejską Kra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 xml:space="preserve">liczbą osób objętych ofert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merytoryczną wartością oferty, jej atrakcyjnością, innowacyjnością i różnorodności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erspektywami kontynuacji oferty i wskazaniem potencjalnych źródeł jej finans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strukturą wydat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wysokością wkładu własnego oferen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wysokością wpłat uczest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udziałem innych źródeł finans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stosunkiem ponoszonych nakładów do efektów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Heading4"/>
        <w:spacing w:lineRule="auto" w:line="360"/>
        <w:rPr>
          <w:rFonts w:ascii="TimesNewRomanPSMT;Times New Roman" w:hAnsi="TimesNewRomanPSMT;Times New Roman" w:cs="TimesNewRomanPSMT;Times New Roman"/>
          <w:b w:val="false"/>
          <w:b w:val="false"/>
          <w:i w:val="false"/>
          <w:i w:val="false"/>
        </w:rPr>
      </w:pPr>
      <w:r>
        <w:rPr>
          <w:rFonts w:cs="TimesNewRomanPSMT;Times New Roman" w:ascii="TimesNewRomanPSMT;Times New Roman" w:hAnsi="TimesNewRomanPSMT;Times New Roman"/>
          <w:b w:val="false"/>
          <w:i w:val="false"/>
        </w:rPr>
      </w:r>
    </w:p>
    <w:p>
      <w:pPr>
        <w:pStyle w:val="Heading4"/>
        <w:spacing w:lineRule="auto" w:line="360"/>
        <w:rPr/>
      </w:pPr>
      <w:r>
        <w:rPr>
          <w:b w:val="false"/>
          <w:i w:val="false"/>
        </w:rPr>
        <w:t>Procedura oceny ofert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oszczególnych zadaniach - Komisja może ustalać standardy usług (np. stawki wynagrodzeń dla poszczególnych kategorii osób zatrudnionych przy obsłudze ofert danego typu; stawki dopłaty do osobodnia w ofertach dotyczących organizacji wypoczynku zimowego i letniego dla dzieci i młodzieży, itp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ty są udostępniane Członkom Komisji przed oraz w trakcie posiedzeń Komisji. 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Formularz oceny oferty jest podpisywany przez Przewodniczącego i Sekretarza, </w:t>
        <w:br/>
        <w:t xml:space="preserve">a w przypadku zespołu tematycznego – dodatkowo przez Koordynatora danego zespołu. 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ormularz oceny oferty może być udostępniany oferentowi będącemu autorem projektu – na jego wniosek do wgl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złonek Komisji będący przedstawicielem oferenta starającego się o przyznanie dotacji nie może brać udziału w pracach Komisji dotyczących opiniowania oferty tego podmiotu. Osoba ta zobowiązana jest opuścić miejsce obrad na czas oceny ofert/y tego podmiotu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§ 8 </w:t>
      </w:r>
    </w:p>
    <w:p>
      <w:pPr>
        <w:pStyle w:val="PlainText"/>
        <w:tabs>
          <w:tab w:val="clear" w:pos="708"/>
          <w:tab w:val="left" w:pos="993" w:leader="none"/>
        </w:tabs>
        <w:spacing w:lineRule="auto" w:line="360"/>
        <w:ind w:left="28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 wypełnieniu formularza oceny oferty Komisja odnosi wartości liczbowe do skali punktacji, tworząc w ten sposób listę rankingową ofert i kwalifikując je do określonej grupy dotacji oraz określa przeliczenia wartości punktów na kwoty do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709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sprawie">
    <w:name w:val="w sprawie"/>
    <w:basedOn w:val="Normal"/>
    <w:qFormat/>
    <w:pPr>
      <w:autoSpaceDE w:val="false"/>
      <w:spacing w:before="0" w:after="36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2:00Z</dcterms:created>
  <dc:creator>krupiama</dc:creator>
  <dc:description/>
  <dc:language>en-US</dc:language>
  <cp:lastModifiedBy>dobrowse</cp:lastModifiedBy>
  <cp:lastPrinted>2007-09-27T12:18:00Z</cp:lastPrinted>
  <dcterms:modified xsi:type="dcterms:W3CDTF">2007-10-02T11:48:00Z</dcterms:modified>
  <cp:revision>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901135</vt:r8>
  </property>
  <property fmtid="{D5CDD505-2E9C-101B-9397-08002B2CF9AE}" pid="3" name="_AuthorEmail">
    <vt:lpwstr>walczada@ws_nt7.umk</vt:lpwstr>
  </property>
  <property fmtid="{D5CDD505-2E9C-101B-9397-08002B2CF9AE}" pid="4" name="_AuthorEmailDisplayName">
    <vt:lpwstr>Walczak  Dariusz</vt:lpwstr>
  </property>
  <property fmtid="{D5CDD505-2E9C-101B-9397-08002B2CF9AE}" pid="5" name="_EmailSubject">
    <vt:lpwstr/>
  </property>
  <property fmtid="{D5CDD505-2E9C-101B-9397-08002B2CF9AE}" pid="6" name="_PreviousAdHocReviewCycleID">
    <vt:r8>2044580428</vt:r8>
  </property>
  <property fmtid="{D5CDD505-2E9C-101B-9397-08002B2CF9AE}" pid="7" name="_ReviewingToolsShownOnce">
    <vt:lpwstr/>
  </property>
</Properties>
</file>