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Załącznik Nr 6 do </w:t>
      </w:r>
      <w:r>
        <w:rPr>
          <w:b w:val="false"/>
        </w:rPr>
        <w:t>Zarządzenia nr 2025/2007 Prezydenta Miasta Krakowa z dnia 28 września 2007 roku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                                                                                                                 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ęć organizacji pozarządowej*                                                                                                 (data i miejsce</w:t>
      </w:r>
    </w:p>
    <w:p>
      <w:pPr>
        <w:pStyle w:val="Normal"/>
        <w:jc w:val="both"/>
        <w:rPr/>
      </w:pPr>
      <w:r>
        <w:rPr/>
        <w:t>/podmiotu*/jednostki organizacyjnej)                                                                                                 złożenia oferty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I POZARZĄDOWEJ*/ PODMIOTU*/JEDNOSTKI ORGANIZACYJNEJ*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składana na podstawie przepisów działu II rozdziału 2 ustawy z dnia 24 kwietnia 2003 r. o działalności pożytku publicznego i o wolontariacie (Dz. U. Nr 96, poz. 873 z późn. zm.)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REALIZACJI ZADANIA PUBLICZNEGO          </w:t>
      </w:r>
      <w:r>
        <w:rPr>
          <w:b/>
          <w:i/>
          <w:u w:val="single"/>
        </w:rPr>
        <w:t>REMONT OBIEKTÓW KULTURY FIZYCZN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nazwa zadania)</w:t>
      </w:r>
    </w:p>
    <w:p>
      <w:pPr>
        <w:pStyle w:val="Normal"/>
        <w:jc w:val="both"/>
        <w:rPr/>
      </w:pPr>
      <w:r>
        <w:rPr/>
        <w:t>w okresie od ...................... do .....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W FORMIE  WSPIERANIA WYKONANIA ZADANIA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</w:t>
      </w:r>
      <w:r>
        <w:rPr/>
        <w:t xml:space="preserve">PRZEZ              </w:t>
      </w:r>
      <w:r>
        <w:rPr>
          <w:u w:val="single"/>
        </w:rPr>
        <w:t xml:space="preserve">Gminę Miejską Kraków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16"/>
        </w:rPr>
        <w:t>(nazwa organu zlecającego)</w:t>
      </w:r>
    </w:p>
    <w:p>
      <w:pPr>
        <w:pStyle w:val="Normal"/>
        <w:spacing w:before="240" w:after="0"/>
        <w:jc w:val="both"/>
        <w:rPr/>
      </w:pPr>
      <w:r>
        <w:rPr/>
        <w:t>WRAZ Z WNIOSKIEM O PRZYZNANIE DOTACJI ZE ŚRODKÓW PUBLICZNYCH W KWOCIE 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 ............... ............................................................</w:t>
      </w:r>
    </w:p>
    <w:p>
      <w:pPr>
        <w:pStyle w:val="Normal"/>
        <w:jc w:val="both"/>
        <w:rPr/>
      </w:pPr>
      <w:r>
        <w:rPr/>
        <w:t>4) NIP ......................... REGON ........................</w:t>
      </w:r>
    </w:p>
    <w:p>
      <w:pPr>
        <w:pStyle w:val="Normal"/>
        <w:jc w:val="both"/>
        <w:rPr/>
      </w:pPr>
      <w:r>
        <w:rPr/>
        <w:t>5) data wpisu lub rejestracji .................................</w:t>
      </w:r>
    </w:p>
    <w:p>
      <w:pPr>
        <w:pStyle w:val="Normal"/>
        <w:jc w:val="both"/>
        <w:rPr/>
      </w:pPr>
      <w:r>
        <w:rPr/>
        <w:t>6) inne dane ewidencyjne ......................................</w:t>
      </w:r>
    </w:p>
    <w:p>
      <w:pPr>
        <w:pStyle w:val="Normal"/>
        <w:jc w:val="both"/>
        <w:rPr/>
      </w:pPr>
      <w:r>
        <w:rPr/>
        <w:t>7) dokładny adres: miejscowość ............................................. ul. 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 powiat ........................................  województwo ................................................</w:t>
      </w:r>
    </w:p>
    <w:p>
      <w:pPr>
        <w:pStyle w:val="Normal"/>
        <w:jc w:val="both"/>
        <w:rPr/>
      </w:pPr>
      <w:r>
        <w:rPr/>
        <w:t>8) tel. .................................. fax .................................. e-mail: ............................ http:// .........................................</w:t>
      </w:r>
    </w:p>
    <w:p>
      <w:pPr>
        <w:pStyle w:val="Normal"/>
        <w:jc w:val="both"/>
        <w:rPr/>
      </w:pPr>
      <w:r>
        <w:rPr/>
        <w:t>9) nazwa banku i numer rachunku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 */(zawierania umów)</w:t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nazwa, adres i telefon kontaktowy placówki bezpośrednio wykonującej zadanie, na które organizacja ubiega się o uzyskanie dotacj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osoba upoważniona do składania wyjaśnień i uzupełnień dotyczących oferty (imię i nazwisko oraz nr telefonu</w:t>
      </w:r>
    </w:p>
    <w:p>
      <w:pPr>
        <w:pStyle w:val="Normal"/>
        <w:jc w:val="both"/>
        <w:rPr/>
      </w:pPr>
      <w:r>
        <w:rPr/>
        <w:t>kontaktoweg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cele statutowe (przedmiot działalności statutowej):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>
          <w:trHeight w:val="142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zakres prowadzonej działalności statutowej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działalności Klubu: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wychowanie fizy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</w:rPr>
              <w:t>(przygotowanie młodych ludzi do uczestniczenia  w kulturze fizycznej w ciągu całego życia poprzez  kształtowanie postaw  i poglądów człowieka wobec rozwoju fizycznego i higieny własnego ciała, sprawności fizycznej i zdrowia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port masowy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rekreacyjny,  uprawiany jest z pobudek hedonistycznych: dla zabawy, zadowolenia, kształtowania i utrzym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color w:val="FFFFFF"/>
                <w:sz w:val="18"/>
              </w:rPr>
              <w:t xml:space="preserve"> </w:t>
            </w:r>
            <w:r>
              <w:rPr>
                <w:i/>
                <w:sz w:val="18"/>
              </w:rPr>
              <w:t>zdrowia, umiarkowany akcent na osiąganie wyniku, punktem odniesienia jest skala własnych możliwości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18"/>
              </w:rPr>
            </w:pPr>
            <w:r>
              <w:rPr>
                <w:sz w:val="24"/>
              </w:rPr>
              <w:t>sport kwali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</w:rPr>
              <w:t xml:space="preserve">(wyczynowy, osiągnięcie spektakularnych wyników we współzawodnictwie poprzez systematyczne przygotowanie </w:t>
            </w:r>
            <w:r>
              <w:rPr>
                <w:i/>
                <w:color w:val="FFFFFF"/>
                <w:sz w:val="18"/>
              </w:rPr>
              <w:t>.</w:t>
            </w:r>
            <w:r>
              <w:rPr>
                <w:i/>
                <w:sz w:val="18"/>
              </w:rPr>
              <w:t xml:space="preserve">treningowe  i wypracowanie maksymalnej sprawności)                                                                  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18"/>
              </w:rPr>
            </w:pPr>
            <w:r>
              <w:rPr>
                <w:sz w:val="24"/>
              </w:rPr>
              <w:t xml:space="preserve">rekreacja fizy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</w:rPr>
              <w:t xml:space="preserve">(ruchowa aktywność, podejmowana dla relaksu, wypoczynku i samodoskonalenia z uwzględnieniem skali własnych możliwości, bez  rankingowego szacowania osiąganych wyników)                                                                                                             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habilitacja ruchowa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4"/>
              </w:rPr>
            </w:pPr>
            <w:r>
              <w:rPr>
                <w:i/>
                <w:sz w:val="18"/>
              </w:rPr>
              <w:t>(proces służący przywracaniu osobom czasowo lub trwale niepełnosprawnym aktywności życiowej oraz</w:t>
            </w:r>
            <w:r>
              <w:rPr>
                <w:i/>
                <w:color w:val="FFFFFF"/>
                <w:sz w:val="18"/>
              </w:rPr>
              <w:t>.</w:t>
            </w:r>
            <w:r>
              <w:rPr>
                <w:i/>
                <w:sz w:val="18"/>
              </w:rPr>
              <w:t xml:space="preserve"> Sprawności </w:t>
            </w:r>
            <w:r>
              <w:rPr>
                <w:i/>
                <w:color w:val="FFFFFF"/>
                <w:sz w:val="18"/>
              </w:rPr>
              <w:t>.</w:t>
            </w:r>
            <w:r>
              <w:rPr>
                <w:i/>
                <w:sz w:val="18"/>
              </w:rPr>
              <w:t>psychofizycznej przy wykorzystywaniu zajęć fizycznych i sportu oraz wiedzy medycznej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kres działalności statutowej prowadzonej nieodpłatni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zakres działalności statutowej prowadzonej odpłatni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>Inne istotne informacje dot. zakresu prowadzonej działalności statutowej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jeżeli organizacja pozarządowa*/ podmiot*/ jednostka organizacyjna*/ prowadzi działalność gospodarczą:</w:t>
      </w:r>
    </w:p>
    <w:p>
      <w:pPr>
        <w:pStyle w:val="Normal"/>
        <w:numPr>
          <w:ilvl w:val="0"/>
          <w:numId w:val="4"/>
        </w:numPr>
        <w:rPr/>
      </w:pPr>
      <w:r>
        <w:rPr/>
        <w:t>numer wpisu do rejestru przedsiębiorców,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Szczegółowy zakres rzeczowy zadania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9"/>
        <w:gridCol w:w="34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Zakres rzeczowy wnioskowanych prac remontowych (rodzaj obiektu, parametry techniczne zadania):</w:t>
            </w:r>
          </w:p>
        </w:tc>
      </w:tr>
      <w:tr>
        <w:trPr>
          <w:trHeight w:val="142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a finansowania wnioskowanych prac remontowych: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</w:t>
            </w:r>
            <w:r>
              <w:rPr/>
              <w:t xml:space="preserve">    </w:t>
            </w:r>
            <w:r>
              <w:rPr/>
              <w:t>Gmina                       -    % całości kosztów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.......................   zł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</w:t>
            </w:r>
            <w:r>
              <w:rPr/>
              <w:t xml:space="preserve">    </w:t>
            </w:r>
            <w:r>
              <w:rPr/>
              <w:t xml:space="preserve">środki własne Klubu -   % całości kosztów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........................  zł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</w:t>
            </w:r>
            <w:r>
              <w:rPr/>
              <w:t xml:space="preserve">    </w:t>
            </w:r>
            <w:r>
              <w:rPr/>
              <w:t>sponsor                     - ............... % całości kosztów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 zł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ne (podać, jakie) </w:t>
            </w:r>
          </w:p>
          <w:p>
            <w:pPr>
              <w:pStyle w:val="Normal"/>
              <w:rPr/>
            </w:pPr>
            <w:r>
              <w:rPr/>
              <w:t>....................................- ............... % całości kosztów</w:t>
            </w:r>
          </w:p>
          <w:p>
            <w:pPr>
              <w:pStyle w:val="Normal"/>
              <w:rPr/>
            </w:pPr>
            <w:r>
              <w:rPr/>
              <w:t>....................................- ............... % całości kosztów</w:t>
            </w:r>
          </w:p>
          <w:p>
            <w:pPr>
              <w:pStyle w:val="Normal"/>
              <w:rPr/>
            </w:pPr>
            <w:r>
              <w:rPr/>
              <w:t>....................................- ............... % całości kosztów</w:t>
            </w:r>
          </w:p>
          <w:p>
            <w:pPr>
              <w:pStyle w:val="Normal"/>
              <w:rPr/>
            </w:pPr>
            <w:r>
              <w:rPr/>
              <w:t>....................................- ............... % całości kosztów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 zł</w:t>
            </w:r>
          </w:p>
          <w:p>
            <w:pPr>
              <w:pStyle w:val="Normal"/>
              <w:rPr/>
            </w:pPr>
            <w:r>
              <w:rPr/>
              <w:t>............................ zł</w:t>
            </w:r>
          </w:p>
          <w:p>
            <w:pPr>
              <w:pStyle w:val="Normal"/>
              <w:rPr/>
            </w:pPr>
            <w:r>
              <w:rPr/>
              <w:t>............................ zł</w:t>
            </w:r>
          </w:p>
          <w:p>
            <w:pPr>
              <w:pStyle w:val="Normal"/>
              <w:rPr/>
            </w:pPr>
            <w:r>
              <w:rPr/>
              <w:t>............................ zł</w:t>
            </w:r>
          </w:p>
        </w:tc>
      </w:tr>
      <w:tr>
        <w:trPr>
          <w:trHeight w:val="35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y koszt realizacji wnioskowanych prac remontowych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.......................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4"/>
        <w:gridCol w:w="1701"/>
        <w:gridCol w:w="1843"/>
        <w:gridCol w:w="1843"/>
      </w:tblGrid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harakterystyka dostępności i wykorzystania obiektu zgłoszonego do prac remontowych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gólnodostępne, cały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Ogólnodostępne, sezonow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graniczona dostępność, cały 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graniczona dostępność, sezonow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ąskie (specjalistyczne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22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8"/>
        <w:gridCol w:w="122"/>
        <w:gridCol w:w="1316"/>
        <w:gridCol w:w="291"/>
        <w:gridCol w:w="1147"/>
        <w:gridCol w:w="648"/>
        <w:gridCol w:w="790"/>
        <w:gridCol w:w="1336"/>
        <w:gridCol w:w="102"/>
        <w:gridCol w:w="2166"/>
        <w:gridCol w:w="1440"/>
        <w:gridCol w:w="1440"/>
      </w:tblGrid>
      <w:tr>
        <w:trPr>
          <w:trHeight w:val="304" w:hRule="atLeas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Charakterystyka uniwersalnośc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obiektu zgłoszonego do prac remontowych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Nieograniczona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graniczona (sport masowy)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graniczona (rekreacja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sz w:val="18"/>
              </w:rPr>
              <w:t>Ograniczona (sport kwalifikowany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ecjalistyczne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4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ne istotne informacje dot. szczegółowego zakresu rzeczowego zad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l zadania oraz rodzaj działań przy realizacji zadania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7"/>
      </w:tblGrid>
      <w:tr>
        <w:trPr>
          <w:trHeight w:val="390" w:hRule="atLeast"/>
        </w:trPr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5. Deklaracja pobierania lub nie pobierania wynagrodzenia od beneficjentów*/adresatów*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6. Opis kolejnych działań planowanych przy realizacji zadania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Liczbowe określenia skali działań podejmowanych przy realizacji zadania (należy użyć miar adekwatnych dla danego zadania, np. liczba podopiecznych, liczba indywidualnych świadczeń udzielonych tygodniowo/miesięcznie)</w:t>
      </w:r>
    </w:p>
    <w:p>
      <w:pPr>
        <w:pStyle w:val="Normal"/>
        <w:rPr/>
      </w:pPr>
      <w:r>
        <w:rPr/>
      </w:r>
    </w:p>
    <w:tbl>
      <w:tblPr>
        <w:tblW w:w="8956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417"/>
        <w:gridCol w:w="1018"/>
        <w:gridCol w:w="2268"/>
      </w:tblGrid>
      <w:tr>
        <w:trPr>
          <w:trHeight w:val="353" w:hRule="atLeast"/>
        </w:trPr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gólna liczba dyscyplin sportowych działających w ramach Klubu: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lna liczba zawodników Klubu: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stotne informacje dot. skali działań podejmowanych przy realizacji zad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kładane rezultaty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Całkowity koszt (w zł)               [      ]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nioskowana wielkość dotacji (w zł) [     ]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ielkość środków własnych (w zł) [     ]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Kosztorys ze względu na rodzaj kosztów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1701"/>
        <w:gridCol w:w="1701"/>
        <w:gridCol w:w="156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i sposób ich kalkul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szt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z wnioskowanej dotacji 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e środków</w:t>
            </w:r>
          </w:p>
          <w:p>
            <w:pPr>
              <w:pStyle w:val="Normal"/>
              <w:jc w:val="center"/>
              <w:rPr/>
            </w:pPr>
            <w:r>
              <w:rPr/>
              <w:t>własnych (w zł)*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GÓŁEM: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torys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127"/>
        <w:gridCol w:w="1559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o finansowa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nioskowana kwota dotacj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odki własne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aty i opłaty uczestników projektu - z jakiego tytułu?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zy publicz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zy prywat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/>
      </w:pPr>
      <w:r>
        <w:rPr/>
        <w:t>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finansowy wkład własny w realizację zadania (np. świadczenia wolontariusz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I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(ze szczególnym uwzględnieniem organów administracji publicznej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2. Posiadane zasoby kadrowe - konieczne z punktu widzenia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lna liczba osób pracujących przy realizacji zadania (w przeliczeniu na pełne etaty): [           ]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olontariusze (w przeliczeniu na pełne etaty): [              ]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formacje o zasobach kadrowych, w tym o kwalifikacjach osób zatrudnionych przy realizacji zadania oraz o kwalifikacjach wolontariuszy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ela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rPr/>
      </w:pPr>
      <w:r>
        <w:rPr/>
        <w:t>3. Posiadane rodzaje zasobów rzeczowych [lokalowe, sprzętowe - wraz z informacją o stanie technicznym, inne] - ważne z punktu widzenia realizacji zadania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5"/>
        <w:gridCol w:w="1440"/>
        <w:gridCol w:w="1727"/>
        <w:gridCol w:w="1583"/>
        <w:gridCol w:w="2591"/>
      </w:tblGrid>
      <w:tr>
        <w:trPr>
          <w:trHeight w:val="304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obiektów pozostających w administracji Klubu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odzaj obiek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okalizacja (adres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an własności i forma prawna władani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arunki władani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an techniczny i wyposażenie obiektu (opis)</w:t>
            </w:r>
          </w:p>
        </w:tc>
      </w:tr>
      <w:tr>
        <w:trPr>
          <w:trHeight w:val="5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ad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 – 4 tys. miejsc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 – 6 tys. miejsc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 – 10 tys. miejs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boiska - gry „wielkie”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prost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okóln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ez bież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oiska - gry „małe”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siatkówk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koszykówk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piłki ręcznej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tenisa ziemneg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niwersal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nne (jakie):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hale sportow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e pomocnicz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oniżej 21x10,5 m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imn.– sportow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pecjalisty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pływalnie </w:t>
              <w:br/>
              <w:t>i 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twarte (naturaln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 (sztuczn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rzelni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or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łucznicz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toc..-samoch.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Żużlow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Jeździeck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larsk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arting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Zaplecze obiektów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 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ne obiekty i zasob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......................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stotne informacje dot. posiadanych zasobów rzecz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4. Koszty korzystania z zasobów, o których mowa w pkt 3 [z podziałem na rodzaje zasobów]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22"/>
        <w:gridCol w:w="2734"/>
      </w:tblGrid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odzaj obiektu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Średnie roczne koszty utrzymania obiektu (podać rodzaj kosztów)</w:t>
            </w:r>
          </w:p>
        </w:tc>
      </w:tr>
      <w:tr>
        <w:trPr>
          <w:trHeight w:val="579" w:hRule="atLeast"/>
        </w:trPr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ad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 – 4 tys. Miejsc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 – 6 tys. Miejsc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 – 10 tys. Miejs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boiska - gry „wielkie”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prost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okóln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ez bież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oiska - gry „małe”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siatkówk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koszykówk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piłki ręcznej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tenisa ziemneg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niwersal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nne (jakie):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hale sportow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e pomocnicz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oniżej 21x10,5 m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imn.– sportow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pecjalistycz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pływalnie </w:t>
              <w:br/>
              <w:t>i 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twarte (naturaln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 (sztuczn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rzelni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or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łucznicz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toc..-samoch.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Żużlow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Jeździeck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larsk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arting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Zaplecze obiektów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 .................................. 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nne obiekty i zasoby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 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5"/>
        <w:gridCol w:w="2159"/>
        <w:gridCol w:w="1584"/>
        <w:gridCol w:w="2117"/>
        <w:gridCol w:w="1481"/>
      </w:tblGrid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udostępniania przez Klub obiektu objętego wnioskiem remontowym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odzaj obiektu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stytucja, dla której obiekt jest udostępnia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 i forma udostępniani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zień i godziny udostępniani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okość opłaty pobieranej za udostępnienie</w:t>
            </w:r>
          </w:p>
        </w:tc>
      </w:tr>
      <w:tr>
        <w:trPr>
          <w:trHeight w:val="5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ne istotne informacje dot. kosztów korzystania z zasobów rzecz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tychczasowe doświadczenia w realizacji zadań podobnego rodzaju:</w:t>
      </w:r>
    </w:p>
    <w:p>
      <w:pPr>
        <w:pStyle w:val="Normal"/>
        <w:rPr/>
      </w:pPr>
      <w:r>
        <w:rPr/>
        <w:t xml:space="preserve">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Informacje na temat dotychczasowych zadań realizowanych we współpracy z administracją publiczną:</w:t>
      </w:r>
    </w:p>
    <w:p>
      <w:pPr>
        <w:pStyle w:val="Normal"/>
        <w:rPr/>
      </w:pPr>
      <w:r>
        <w:rPr/>
        <w:t xml:space="preserve">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7. Forma promocji pomocy Miasta Krakowa (informacja na terenie obiektu, media, inne materiały reklamowe):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Dodatkowe uwagi lub informacje wnioskod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m(-my), że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roponowane zadanie w całości mieści się w zakresie działalności statutowej naszej organizacji pozarządowej*/podmiotu*/jednostki organizacyjnej*/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roponowane zadanie jest zadaniem z zakresu, o którym mowa w art. 4 ust. 1 pkt ........ ustawy z dnia 24 kwietnia 2003 r.   o działalności pożytku publicznego i o wolontariacie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organizacja pozarządowa*/ podmiot*/ jednostka organizacyjna*/ jest związana(-ny) niniejszą ofertą przez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okres do dnia ...............................,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14" w:hanging="357"/>
        <w:rPr/>
      </w:pPr>
      <w:r>
        <w:rPr/>
        <w:t>organizacja pozarządowa/* podmiot/* jednostka organizacyjna/* nie ubiega się o środki finansowe na zadanie pn. .........................................................................................................................................................................</w:t>
        <w:br/>
        <w:t>z innych źródeł Gminy Miejskiej Kraków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14" w:hanging="357"/>
        <w:jc w:val="both"/>
        <w:rPr/>
      </w:pPr>
      <w:r>
        <w:rPr/>
        <w:t>organizacja pozarządowa/* podmiot/* jednostka organizacyjna/*, realizując zadanie pn. ..............................................................................................................................................................</w:t>
        <w:br/>
        <w:t>zobowiązuje się do obliczania i terminowego regulowania należności finansowych względem Zakładu Ubezpieczeń Społecznych oraz Urzędów Skarbowych wymaganych przepisami prawa, a dotyczących kosztów osobowych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szystkie podane w ofercie informacje są zgodne z aktualnym stanem prawnym i faktycznym.</w:t>
      </w:r>
    </w:p>
    <w:p>
      <w:pPr>
        <w:pStyle w:val="Normal"/>
        <w:spacing w:before="240" w:after="0"/>
        <w:rPr/>
      </w:pPr>
      <w:r>
        <w:rPr>
          <w:sz w:val="16"/>
          <w:szCs w:val="16"/>
        </w:rPr>
        <w:t>............................................................................................</w:t>
      </w:r>
      <w:r>
        <w:rPr/>
        <w:t xml:space="preserve"> </w:t>
        <w:tab/>
        <w:tab/>
        <w:tab/>
        <w:tab/>
        <w:tab/>
        <w:t>.........................................................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organizacji pozarządowej*/ podmiotu*/ jednostki organizacyjnej*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/>
      </w:pP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do składania oświadczeń woli w imieniu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organizacji pozarządowej*/ podmiotu*/ jednostki organizacyjnej*)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Wymagane załącznik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ktualny odpis z rejestru (ważny do 3 miesięcy od daty wystawienia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rawozdanie merytoryczne i finansowe za ostatni ro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ktualny statut organizacji *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świadczenie o postaci statystycznego numeru identyfikacyjnego (REGON) *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ecyzja w sprawie nadania numeru identyfikacji podatkowej (NIP) **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enie o aktualnym rachunku bankowym (nazwa banku, numer konta), przeznaczonym do rozliczenia związanego z przyznaną dotacją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osztorys inwestorski, obejmujący realizację wnioskowanych prac remontowych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okument stwierdzający stan własności obiektu wnioskowanego do realizacji prac remontow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 o nie ubieganiu się o środki finansowe z innych źródeł gminnych na ten sam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UWAGA! Oferta nie posiadająca wszystkich wymaganych załączników nie spełnia warunków formalnych Konkursu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rPr>
          <w:i/>
          <w:i/>
        </w:rPr>
      </w:pPr>
      <w:r>
        <w:rPr>
          <w:i/>
        </w:rPr>
        <w:t xml:space="preserve">**  W przypadku złożenia dokumentów do I edycji Konkursu w danym roku kalendarzowym, wystarczy przedłożyć oświadczenie o ich aktualności, ze wskazaniem wniosku przy którym złożono dokumenty </w:t>
      </w:r>
    </w:p>
    <w:sectPr>
      <w:footerReference w:type="default" r:id="rId2"/>
      <w:type w:val="nextPage"/>
      <w:pgSz w:w="12240" w:h="15840"/>
      <w:pgMar w:left="993" w:right="900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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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24"/>
        <w:i w:val="false"/>
      </w:rPr>
    </w:lvl>
  </w:abstractNum>
  <w:abstractNum w:abstractNumId="8">
    <w:lvl w:ilvl="0">
      <w:numFmt w:val="bullet"/>
      <w:lvlText w:val="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5" w:leader="none"/>
        <w:tab w:val="left" w:pos="1810" w:leader="none"/>
        <w:tab w:val="left" w:pos="2715" w:leader="none"/>
        <w:tab w:val="left" w:pos="3620" w:leader="none"/>
        <w:tab w:val="left" w:pos="4525" w:leader="none"/>
        <w:tab w:val="left" w:pos="5430" w:leader="none"/>
        <w:tab w:val="left" w:pos="6335" w:leader="none"/>
        <w:tab w:val="left" w:pos="7240" w:leader="none"/>
        <w:tab w:val="left" w:pos="8145" w:leader="none"/>
        <w:tab w:val="left" w:pos="9050" w:leader="none"/>
        <w:tab w:val="left" w:pos="9955" w:leader="none"/>
        <w:tab w:val="left" w:pos="10860" w:leader="none"/>
        <w:tab w:val="left" w:pos="11765" w:leader="none"/>
        <w:tab w:val="left" w:pos="12670" w:leader="none"/>
        <w:tab w:val="left" w:pos="13575" w:leader="none"/>
        <w:tab w:val="left" w:pos="14480" w:leader="none"/>
        <w:tab w:val="left" w:pos="15385" w:leader="none"/>
        <w:tab w:val="left" w:pos="16290" w:leader="none"/>
        <w:tab w:val="left" w:pos="17195" w:leader="none"/>
        <w:tab w:val="left" w:pos="18100" w:leader="none"/>
        <w:tab w:val="left" w:pos="19005" w:leader="none"/>
        <w:tab w:val="left" w:pos="19910" w:leader="none"/>
        <w:tab w:val="left" w:pos="20815" w:leader="none"/>
        <w:tab w:val="left" w:pos="21720" w:leader="none"/>
        <w:tab w:val="left" w:pos="22625" w:leader="none"/>
        <w:tab w:val="left" w:pos="23530" w:leader="none"/>
        <w:tab w:val="left" w:pos="24435" w:leader="none"/>
        <w:tab w:val="left" w:pos="25340" w:leader="none"/>
        <w:tab w:val="left" w:pos="26245" w:leader="none"/>
        <w:tab w:val="left" w:pos="27150" w:leader="none"/>
        <w:tab w:val="left" w:pos="28055" w:leader="none"/>
        <w:tab w:val="left" w:pos="28960" w:leader="none"/>
        <w:tab w:val="left" w:pos="29865" w:leader="none"/>
        <w:tab w:val="left" w:pos="30770" w:leader="none"/>
        <w:tab w:val="left" w:pos="31675" w:leader="none"/>
      </w:tabs>
      <w:jc w:val="center"/>
      <w:outlineLvl w:val="3"/>
    </w:pPr>
    <w:rPr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Monotype Sorts;ZapfDingbats" w:hAnsi="Monotype Sorts;ZapfDingbats" w:cs="Monotype Sorts;ZapfDingbat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Monotype Sorts;ZapfDingbats" w:hAnsi="Monotype Sorts;ZapfDingbats" w:cs="Monotype Sorts;ZapfDingbats"/>
      <w:i w:val="false"/>
      <w:sz w:val="24"/>
    </w:rPr>
  </w:style>
  <w:style w:type="character" w:styleId="WW8NumSt3z0">
    <w:name w:val="WW8NumSt3z0"/>
    <w:qFormat/>
    <w:rPr>
      <w:rFonts w:ascii="Monotype Sorts;ZapfDingbats" w:hAnsi="Monotype Sorts;ZapfDingbats" w:cs="Monotype Sorts;ZapfDingbats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- upowszechnianie 2005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47:00Z</dcterms:created>
  <dc:creator>opachpa</dc:creator>
  <dc:description/>
  <dc:language>en-US</dc:language>
  <cp:lastModifiedBy>dobrowse</cp:lastModifiedBy>
  <cp:lastPrinted>2004-09-01T08:41:00Z</cp:lastPrinted>
  <dcterms:modified xsi:type="dcterms:W3CDTF">2007-10-02T12:20:00Z</dcterms:modified>
  <cp:revision>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7175541</vt:r8>
  </property>
  <property fmtid="{D5CDD505-2E9C-101B-9397-08002B2CF9AE}" pid="3" name="_AuthorEmail">
    <vt:lpwstr>byszewbe@ws_nt7.umk</vt:lpwstr>
  </property>
  <property fmtid="{D5CDD505-2E9C-101B-9397-08002B2CF9AE}" pid="4" name="_AuthorEmailDisplayName">
    <vt:lpwstr>Byszewska Beata</vt:lpwstr>
  </property>
  <property fmtid="{D5CDD505-2E9C-101B-9397-08002B2CF9AE}" pid="5" name="_EmailSubject">
    <vt:lpwstr>zarządzenie</vt:lpwstr>
  </property>
  <property fmtid="{D5CDD505-2E9C-101B-9397-08002B2CF9AE}" pid="6" name="_PreviousAdHocReviewCycleID">
    <vt:r8>2046979856</vt:r8>
  </property>
  <property fmtid="{D5CDD505-2E9C-101B-9397-08002B2CF9AE}" pid="7" name="_ReviewingToolsShownOnce">
    <vt:lpwstr/>
  </property>
</Properties>
</file>