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-1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Załącznik Nr 4 </w:t>
      </w:r>
      <w:r>
        <w:rPr>
          <w:b w:val="false"/>
        </w:rPr>
        <w:t>do Zarządzenia nr 2025/2007 Prezydenta Miasta Krakowa z dnia 28 września 2007 roku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                                                                                                                 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organizacji pozarządowej*                                                                                                 (data i miejsce</w:t>
      </w:r>
    </w:p>
    <w:p>
      <w:pPr>
        <w:pStyle w:val="Normal"/>
        <w:jc w:val="both"/>
        <w:rPr/>
      </w:pPr>
      <w:r>
        <w:rPr/>
        <w:t>/podmiotu*/jednostki organizacyjnej)                                                                                                 złożenia oferty)</w:t>
      </w:r>
    </w:p>
    <w:p>
      <w:pPr>
        <w:pStyle w:val="Heading3"/>
        <w:ind w:left="3540" w:firstLine="708"/>
        <w:rPr>
          <w:sz w:val="28"/>
        </w:rPr>
      </w:pPr>
      <w:r>
        <w:rPr>
          <w:sz w:val="28"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spacing w:before="240" w:after="0"/>
        <w:jc w:val="both"/>
        <w:rPr/>
      </w:pPr>
      <w:r>
        <w:rPr>
          <w:i/>
        </w:rPr>
        <w:t>składana na podstawie przepisów działu II rozdziału 2 ustawy z dnia 24 kwietnia 2003 r. o działalności pożytku publicznego</w:t>
        <w:br/>
        <w:t xml:space="preserve"> i o wolontariacie (Dz. U. Nr 96, poz. 873 z późn. zm.) </w:t>
      </w:r>
      <w:r>
        <w:rPr/>
        <w:t>REALIZACJI ZADANIA PUBLICZNEGO</w:t>
      </w:r>
      <w:r>
        <w:rPr>
          <w:b/>
        </w:rPr>
        <w:t xml:space="preserve">         </w:t>
      </w:r>
    </w:p>
    <w:p>
      <w:pPr>
        <w:pStyle w:val="Heading4"/>
        <w:ind w:left="2124" w:firstLine="708"/>
        <w:rPr>
          <w:sz w:val="28"/>
        </w:rPr>
      </w:pPr>
      <w:r>
        <w:rPr>
          <w:sz w:val="28"/>
        </w:rPr>
        <w:t>UPOWSZECHNIANIE KULTURY FIZY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w okresie od ...................... do .........................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W FORMIE WSPIERANIA WYKONANIA ZADANIA     </w:t>
      </w:r>
      <w:r>
        <w:rPr/>
        <w:t xml:space="preserve"> PRZEZ              </w:t>
      </w:r>
      <w:r>
        <w:rPr>
          <w:u w:val="single"/>
        </w:rPr>
        <w:t xml:space="preserve">Gminę Miejską Kraków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ab/>
        <w:tab/>
      </w:r>
      <w:r>
        <w:rPr>
          <w:sz w:val="16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WRAZ Z WNIOSKIEM O PRZYZNANIE DOTACJI ZE ŚRODKÓW PUBLICZNYCH W KWOCIE 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............ ............................................................</w:t>
      </w:r>
    </w:p>
    <w:p>
      <w:pPr>
        <w:pStyle w:val="Normal"/>
        <w:jc w:val="both"/>
        <w:rPr/>
      </w:pPr>
      <w:r>
        <w:rPr/>
        <w:t>4) NIP ......................... REGON ........................</w:t>
      </w:r>
    </w:p>
    <w:p>
      <w:pPr>
        <w:pStyle w:val="Normal"/>
        <w:jc w:val="both"/>
        <w:rPr/>
      </w:pPr>
      <w:r>
        <w:rPr/>
        <w:t>5) data wpisu lub rejestracji .................................</w:t>
      </w:r>
    </w:p>
    <w:p>
      <w:pPr>
        <w:pStyle w:val="Normal"/>
        <w:jc w:val="both"/>
        <w:rPr/>
      </w:pPr>
      <w:r>
        <w:rPr/>
        <w:t>6) inne dane ewidencyjne ......................................</w:t>
      </w:r>
    </w:p>
    <w:p>
      <w:pPr>
        <w:pStyle w:val="Normal"/>
        <w:jc w:val="both"/>
        <w:rPr/>
      </w:pPr>
      <w:r>
        <w:rPr/>
        <w:t>7) dokładny adres: miejscowość ............................................. ul.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 powiat ........................................  województwo ................................................</w:t>
      </w:r>
    </w:p>
    <w:p>
      <w:pPr>
        <w:pStyle w:val="Normal"/>
        <w:jc w:val="both"/>
        <w:rPr/>
      </w:pPr>
      <w:r>
        <w:rPr/>
        <w:t>8) tel. .................................. fax .................................. e-mail: ............................ http:// .........................................</w:t>
      </w:r>
    </w:p>
    <w:p>
      <w:pPr>
        <w:pStyle w:val="Normal"/>
        <w:jc w:val="both"/>
        <w:rPr/>
      </w:pPr>
      <w:r>
        <w:rPr/>
        <w:t>9) nazwa banku i numer rachunku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nazwa, adres i telefon kontaktowy placówki bezpośrednio wykonującej zadanie, na które organizacja ubiega się </w:t>
        <w:br/>
        <w:t>o uzyskanie dota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osoba upoważniona do składania wyjaśnień i uzupełnień dotyczących oferty (imię i nazwisko oraz nr telefonu</w:t>
      </w:r>
    </w:p>
    <w:p>
      <w:pPr>
        <w:pStyle w:val="Normal"/>
        <w:jc w:val="both"/>
        <w:rPr/>
      </w:pPr>
      <w:r>
        <w:rPr/>
        <w:t>kontaktoweg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cele statutowe (przedmiot działalności statutowej): 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trHeight w:val="1420" w:hRule="atLeast"/>
        </w:trPr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kres prowadzonej działalności statutowej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działalności Klubu: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wychowanie fizy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>(przygotowanie młodych ludzi do uczestniczenia  w kulturze fizycznej w ciągu całego życia poprzez  kształtowanie postaw  i poglądów człowieka wobec rozwoju fizycznego i higieny własnego ciała, sprawności fizycznej i zdrowia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port masow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rekreacyjny,  uprawiany jest z pobudek hedonistycznych: dla zabawy, zadowolenia, kształtowania i utrzym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color w:val="FFFFFF"/>
                <w:sz w:val="18"/>
              </w:rPr>
              <w:t xml:space="preserve"> </w:t>
            </w:r>
            <w:r>
              <w:rPr>
                <w:i/>
                <w:sz w:val="18"/>
              </w:rPr>
              <w:t>zdrowia, umiarkowany akcent na osiąganie wyniku, punktem odniesienia jest skala własnych możliwości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8"/>
              </w:rPr>
            </w:pPr>
            <w:r>
              <w:rPr>
                <w:sz w:val="24"/>
              </w:rPr>
              <w:t>sport kwalifikow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 xml:space="preserve">(wyczynowy, osiągnięcie spektakularnych wyników we współzawodnictwie poprzez systematyczne przygotowanie 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 xml:space="preserve">treningowe  i wypracowanie maksymalnej sprawności)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8"/>
              </w:rPr>
            </w:pPr>
            <w:r>
              <w:rPr>
                <w:sz w:val="24"/>
              </w:rPr>
              <w:t xml:space="preserve">rekreacja fizy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</w:rPr>
              <w:t xml:space="preserve">(ruchowa aktywność, podejmowana dla relaksu, wypoczynku i samodoskonalenia z uwzględnieniem skali własnych możliwości, bez  rankingowego szacowania osiąganych wyników)                                                 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habilitacja ruchowa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i/>
                <w:sz w:val="18"/>
              </w:rPr>
              <w:t>(proces służący przywracaniu osobom czasowo lub trwale niepełnosprawnym aktywności życiowej oraz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 xml:space="preserve"> sprawności </w:t>
            </w:r>
            <w:r>
              <w:rPr>
                <w:i/>
                <w:color w:val="FFFFFF"/>
                <w:sz w:val="18"/>
              </w:rPr>
              <w:t>.</w:t>
            </w:r>
            <w:r>
              <w:rPr>
                <w:i/>
                <w:sz w:val="18"/>
              </w:rPr>
              <w:t>psychofizycznej przy wykorzystywaniu zajęć fizycznych i sportu oraz wiedzy medycznej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kres działalności statutowej prowadzonej nie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kres działalności statutowej prowadzonej odpłatni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71"/>
        <w:gridCol w:w="3886"/>
      </w:tblGrid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ktura finansowania działalności Klubu wg danych za ostatni rok obrachunkowy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mina - ............... % rocznego budżetu Klubu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środki własne Klubu - ............... % rocznego budżetu Klubu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onsoring strategiczny - ............... % rocznego budżetu Klubu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onsoring okazjonalny - ............... % rocznego budżetu Klubu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</w:rPr>
              <w:t>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kładki członkowskie - ............... % rocznego budżetu Klubu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ne (podać, jakie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- ............... % rocznego budżetu Klub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- ............... % rocznego budżetu Klub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- ............... % rocznego budżetu Klub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...........................................- ............... % rocznego budżetu Klubu</w:t>
            </w:r>
          </w:p>
        </w:tc>
      </w:tr>
      <w:tr>
        <w:trPr>
          <w:trHeight w:val="353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okość miesięcznej składki członkowskiej w Klubie: 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8" w:leader="none"/>
          <w:tab w:val="left" w:pos="9427" w:leader="none"/>
        </w:tabs>
        <w:ind w:left="70" w:hanging="0"/>
        <w:rPr/>
      </w:pPr>
      <w:r>
        <w:rPr/>
        <w:tab/>
      </w:r>
    </w:p>
    <w:tbl>
      <w:tblPr>
        <w:tblW w:w="94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8"/>
        <w:gridCol w:w="513"/>
        <w:gridCol w:w="290"/>
        <w:gridCol w:w="1665"/>
        <w:gridCol w:w="2221"/>
        <w:gridCol w:w="83"/>
      </w:tblGrid>
      <w:tr>
        <w:trPr>
          <w:trHeight w:val="353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ktualna ilość członków Zarządu Klubu:  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ktualna ilość członków Komisji Rewizyjnej Klubu:  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ktualna ilość członków Klubu, posiadających czynne prawo wyborcze: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1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ktualna ilość członków Klubu, posiadających bierne prawo wyborcze: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Data ostatniego Walnego Zebrania Wyborczego Członków Klubu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statniego Walnego Zebrania Sprawozdawczego Członków Klubu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dencja Władz Klubu: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pektywy funkcjonowania Klubu :</w:t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6"/>
        <w:gridCol w:w="2150"/>
        <w:gridCol w:w="1727"/>
        <w:gridCol w:w="1440"/>
        <w:gridCol w:w="1583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imprez zorganizowanych przez Klub w roku 2007: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imprez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nga imprez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sz w:val="18"/>
              </w:rPr>
              <w:t>Data i miejsce przeprowad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uczestników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7"/>
        <w:gridCol w:w="1440"/>
        <w:gridCol w:w="1439"/>
        <w:gridCol w:w="1583"/>
        <w:gridCol w:w="2032"/>
        <w:gridCol w:w="1135"/>
        <w:gridCol w:w="1440"/>
        <w:gridCol w:w="1440"/>
      </w:tblGrid>
      <w:tr>
        <w:trPr>
          <w:trHeight w:val="304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udziału zawodników Klubu w krajowych imprezach sportowych w roku 2007: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imprez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nga imprez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i miejsce przeprowadze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 startującego zawodnik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iągnięte wyniki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440"/>
        <w:gridCol w:w="1439"/>
        <w:gridCol w:w="1583"/>
        <w:gridCol w:w="2032"/>
        <w:gridCol w:w="1135"/>
        <w:gridCol w:w="1438"/>
        <w:gridCol w:w="1438"/>
        <w:gridCol w:w="1438"/>
        <w:gridCol w:w="1438"/>
        <w:gridCol w:w="1438"/>
      </w:tblGrid>
      <w:tr>
        <w:trPr>
          <w:trHeight w:val="304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. udziału zawodników Klubu w międzynarodowych imprezach sportowych w roku 2007:</w:t>
            </w:r>
          </w:p>
        </w:tc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imprez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nga imprez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i miejsce przeprowadze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 startującego zawodnik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iągnięte wyniki</w:t>
            </w:r>
          </w:p>
        </w:tc>
        <w:tc>
          <w:tcPr>
            <w:tcW w:w="7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nne istotne informacje dot. zakresu prowadzonej działalności statut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) jeżeli organizacja pozarządowa*/ podmiot*/ jednostka organizacyjna*/ prowadzi działalność gospodarczą:</w:t>
      </w:r>
    </w:p>
    <w:p>
      <w:pPr>
        <w:pStyle w:val="Normal"/>
        <w:numPr>
          <w:ilvl w:val="0"/>
          <w:numId w:val="8"/>
        </w:numPr>
        <w:rPr/>
      </w:pPr>
      <w:r>
        <w:rPr/>
        <w:t>numer wpisu do rejestru przedsiębiorców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przedmiot działalności gospodarczej 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zw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iejsce wykonywania zadania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Szczegółowy zakres rzeczowy zadania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590"/>
        <w:gridCol w:w="1728"/>
        <w:gridCol w:w="1375"/>
        <w:gridCol w:w="1648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tyczące uczestnictwa w stałym współzawodnictwie sportowym (dla każdej grupy odrębnie)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grupy szkoleniowej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arakter współzawodnict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sa rozgrywkowa (liga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e w sezonie 2006/0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izator współzawodnictwa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sz w:val="18"/>
              </w:rPr>
            </w:pPr>
            <w:r>
              <w:rPr>
                <w:sz w:val="18"/>
              </w:rPr>
              <w:t>ogólnopolsk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sz w:val="18"/>
              </w:rPr>
            </w:pPr>
            <w:r>
              <w:rPr>
                <w:sz w:val="18"/>
              </w:rPr>
              <w:t>wojewódzk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sz w:val="18"/>
              </w:rPr>
            </w:pPr>
            <w:r>
              <w:rPr>
                <w:sz w:val="18"/>
              </w:rPr>
              <w:t>powiatow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sz w:val="18"/>
              </w:rPr>
            </w:pPr>
            <w:r>
              <w:rPr>
                <w:sz w:val="18"/>
              </w:rPr>
              <w:t>miejsk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sz w:val="18"/>
              </w:rPr>
            </w:pPr>
            <w:r>
              <w:rPr>
                <w:sz w:val="18"/>
              </w:rPr>
              <w:t>dzielnicowe, środowisk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1584"/>
        <w:gridCol w:w="1727"/>
        <w:gridCol w:w="1439"/>
        <w:gridCol w:w="2448"/>
      </w:tblGrid>
      <w:tr>
        <w:trPr/>
        <w:tc>
          <w:tcPr>
            <w:tcW w:w="93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ualny harmonogram zajęć poszczególnych grup szkoleniowych: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grupy szkoleniowej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e odbywania zaję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ień i godziny zaję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odpowiedzialnej za prowadzenie zajęć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1584"/>
        <w:gridCol w:w="1727"/>
        <w:gridCol w:w="1439"/>
        <w:gridCol w:w="2448"/>
      </w:tblGrid>
      <w:tr>
        <w:trPr/>
        <w:tc>
          <w:tcPr>
            <w:tcW w:w="93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. „otwartych” zajęć rekreacyjnych, prowadzonych dla osób nie należących do Klubu: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grupy szkoleniowej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e odbywania zaję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ień i godziny zaję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 osoby odpowiedzialnej za prowadzenie zajęć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842"/>
        <w:gridCol w:w="1985"/>
        <w:gridCol w:w="2269"/>
      </w:tblGrid>
      <w:tr>
        <w:trPr/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praca Klubu z uczniowskimi klubami sportowymi i placówkami oświatowymi: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UKS lub placówki objętych współprac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stota i charakter współ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stawa współprac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twierdzenie UKS lub placówki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nne istotne informacje dot. szczegółowego zakresu rzeczowego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4. Cel zadania oraz rodzaj działań przy realizacji zadania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7"/>
      </w:tblGrid>
      <w:tr>
        <w:trPr>
          <w:trHeight w:val="390" w:hRule="atLeast"/>
        </w:trPr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5. Deklaracja pobierania lub nie pobierania wynagrodzenia od beneficjentów*/adresatów*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6. Opis kolejnych działań planowanych przy realizacji zadania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czbowe określenia skali działań podejmowanych przy realizacji zadania (należy użyć miar adekwatnych dla danego zadania, np. liczba podopiecznych, liczba indywidualnych świadczeń udzielonych tygodniowo/miesięcznie)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8"/>
        <w:gridCol w:w="140"/>
        <w:gridCol w:w="1276"/>
        <w:gridCol w:w="803"/>
        <w:gridCol w:w="614"/>
        <w:gridCol w:w="1432"/>
        <w:gridCol w:w="2114"/>
      </w:tblGrid>
      <w:tr>
        <w:trPr>
          <w:trHeight w:val="353" w:hRule="atLeast"/>
        </w:trPr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lna liczba sekcji działających w ramach Klubu:  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lość sekcji kobiecych: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ekcji męskich: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poszczególnych sekcji Klubu: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sek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a grupy szkoleniowej w ramach sekcj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zawodników 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grupie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zas trwania cyklu szkolenia w ciągu roku</w:t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w miesiącach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/>
            </w:pPr>
            <w:r>
              <w:rPr>
                <w:sz w:val="18"/>
              </w:rPr>
              <w:t>Ilość jednostek treningowych w tygodniu i czas ich trwania</w:t>
            </w:r>
          </w:p>
        </w:tc>
      </w:tr>
      <w:tr>
        <w:trPr>
          <w:trHeight w:val="57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lna liczba zawodników Klubu: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</w:t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biety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ężczyźni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zawodników Klubu do 19 roku życia: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</w:t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ziewczęta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łopcy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Inne istotne informacje dot. skali działań podejmowanych przy realizacji zad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. Zakładane rezultaty realizacji zadania 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y koszt (w zł)                                     [         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nioskowana wielkość dotacji (w zł) [              ]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tym wielkość środków własnych (w zł)     [              ]</w:t>
      </w:r>
    </w:p>
    <w:p>
      <w:pPr>
        <w:pStyle w:val="Normal"/>
        <w:spacing w:before="240" w:after="0"/>
        <w:jc w:val="both"/>
        <w:rPr/>
      </w:pPr>
      <w:r>
        <w:rPr>
          <w:b/>
        </w:rPr>
        <w:t>Kosztorys ze względu na rodzaj kosztów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1701"/>
        <w:gridCol w:w="1701"/>
        <w:gridCol w:w="156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i sposób ich kalkul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t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wnioskowanej dotacji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e środków</w:t>
            </w:r>
          </w:p>
          <w:p>
            <w:pPr>
              <w:pStyle w:val="Normal"/>
              <w:jc w:val="center"/>
              <w:rPr/>
            </w:pPr>
            <w:r>
              <w:rPr/>
              <w:t>własnych (w zł)*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sobowe (dotyczące realizacji projektu)    (poz. a+b+c)       w t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zlec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o dzieł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obiektu (czynsz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najem (np. sprzętu, sali) – proszę podać czego ?  </w:t>
              <w:br/>
              <w:t>(poz. a+b+c)   w ty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(prąd, gaz, itp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waterow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środków materiałowych, w tym: (poz. a+b+c+d+e+f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biur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ydakty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y sprzęt sport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higieny/czyst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, proszę podać ja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, w tym:                                               (poz.  a+b+c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biletów (MPK, PKP, PK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środków transpor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stałej usługi przewozow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koszty, proszę podać jak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                     (poz. 1+2+3+4+5+6+7+8+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osztorys ze względu na źródło finansowania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127"/>
        <w:gridCol w:w="1559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aty i opłaty uczestników projektu - z jakiego tytułu?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/>
      </w:pPr>
      <w:r>
        <w:rPr/>
        <w:t>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finansowy wkład własny w realizację zadania (np. świadczenia wolontariusz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IV. Inne wybrane informacje dotyczące zad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ne zasoby kadrowe - konieczne z punktu widzenia realizacji zadania 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lna liczba osób pracujących przy realizacji zadania (w przeliczeniu na pełne etaty): [           ]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olontariusze (w przeliczeniu na pełne etaty): [              ]</w:t>
            </w:r>
          </w:p>
        </w:tc>
      </w:tr>
    </w:tbl>
    <w:p>
      <w:pPr>
        <w:pStyle w:val="Tabela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Tabela"/>
        <w:rPr/>
      </w:pPr>
      <w:r>
        <w:rPr/>
        <w:t>Inne informacje o zasobach kadrowych, w tym o kwalifikacjach osób zatrudnionych przy realizacji zadania oraz o kwalifikacjach wolontariuszy: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8"/>
        <w:gridCol w:w="1550"/>
        <w:gridCol w:w="1184"/>
        <w:gridCol w:w="1727"/>
        <w:gridCol w:w="2448"/>
      </w:tblGrid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kadry szkoleniowej Klubu: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 prowadzącego zajęci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sa zawodow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uprawnień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owadzona grupa szkoleniowa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nne istotne informacje dot. zasobów kadr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siadane rodzaje zasobów rzeczowych [lokalowe, sprzętowe - wraz z informacją o stanie technicznym, inne] - ważne </w:t>
        <w:br/>
        <w:t>z punktu widzenia realizacji zadania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1440"/>
        <w:gridCol w:w="1727"/>
        <w:gridCol w:w="1583"/>
        <w:gridCol w:w="2591"/>
      </w:tblGrid>
      <w:tr>
        <w:trPr>
          <w:trHeight w:val="304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obiektów pozostających w administracji Klubu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okalizacja (adres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własności i forma prawna władani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unki władani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tan techniczny i wyposażenie obiektu (opis)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- 4 tys. miejsc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- 6 tys. miejsc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- 10 tys. miejs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>i 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ne obiekty i zasob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stotne informacje dot. posiadanych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szty korzystania z zasobów, o których mowa w pkt 3 [z podziałem na rodzaje zasobów]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2"/>
        <w:gridCol w:w="2734"/>
      </w:tblGrid>
      <w:tr>
        <w:trPr/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Średnie roczne koszty utrzymania obiektu (podać rodzaj kosztów)</w:t>
            </w:r>
          </w:p>
        </w:tc>
      </w:tr>
      <w:tr>
        <w:trPr>
          <w:trHeight w:val="579" w:hRule="atLeast"/>
        </w:trPr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adio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- 4 tys. Miejsc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4 - 6 tys. Miejsc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6 - 10 tys. Miejs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boiska - gry „wielkie”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prost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 bieżnią okóln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z bież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oiska - gry „małe”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siatkówk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koszykówk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piłki ręcznej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 tenisa ziemneg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niwersaln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nne (jakie)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hale sportow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e pomocnicz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oniżej 21x10,5 m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mn.– sportow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ecjalistyczn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ływalnie </w:t>
              <w:br/>
              <w:t>i 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(podać wymiary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twarte (naturalne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 (sztuczne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ąpiel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trzelni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ryt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wa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or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łucznicz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toc..-samoch.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żużlow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jeździeck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olarski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ting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Zaplecze obiektów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 .................................. 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ne obiekty i zasoby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159"/>
        <w:gridCol w:w="1584"/>
        <w:gridCol w:w="2117"/>
        <w:gridCol w:w="1481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udostępniania przez Klub administrowanych obiektów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odzaj obiektu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ytucja, dla której obiekt jest udostępni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 i forma udostępniani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eń i godziny udostępnian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okość opłaty pobieranej za udostępnienie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5"/>
        <w:gridCol w:w="2159"/>
        <w:gridCol w:w="1583"/>
        <w:gridCol w:w="2165"/>
        <w:gridCol w:w="1435"/>
      </w:tblGrid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wynajmowania przez Klub obiektów od innych instytucji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dzaj i adres obiektu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ytucja, od której obiekt jest wynajmowany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 i forma wynajmu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zień i godziny wynajmowani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sokość opłaty ponoszonej za wynajem</w:t>
            </w:r>
          </w:p>
        </w:tc>
      </w:tr>
      <w:tr>
        <w:trPr>
          <w:trHeight w:val="57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5" w:leader="none"/>
                <w:tab w:val="left" w:pos="1810" w:leader="none"/>
                <w:tab w:val="left" w:pos="2715" w:leader="none"/>
                <w:tab w:val="left" w:pos="3620" w:leader="none"/>
                <w:tab w:val="left" w:pos="4525" w:leader="none"/>
                <w:tab w:val="left" w:pos="5430" w:leader="none"/>
                <w:tab w:val="left" w:pos="6335" w:leader="none"/>
                <w:tab w:val="left" w:pos="7240" w:leader="none"/>
                <w:tab w:val="left" w:pos="8145" w:leader="none"/>
                <w:tab w:val="left" w:pos="9050" w:leader="none"/>
                <w:tab w:val="left" w:pos="9955" w:leader="none"/>
                <w:tab w:val="left" w:pos="10860" w:leader="none"/>
                <w:tab w:val="left" w:pos="11765" w:leader="none"/>
                <w:tab w:val="left" w:pos="12670" w:leader="none"/>
                <w:tab w:val="left" w:pos="13575" w:leader="none"/>
                <w:tab w:val="left" w:pos="14480" w:leader="none"/>
                <w:tab w:val="left" w:pos="15385" w:leader="none"/>
                <w:tab w:val="left" w:pos="16290" w:leader="none"/>
                <w:tab w:val="left" w:pos="17195" w:leader="none"/>
                <w:tab w:val="left" w:pos="18100" w:leader="none"/>
                <w:tab w:val="left" w:pos="19005" w:leader="none"/>
                <w:tab w:val="left" w:pos="19910" w:leader="none"/>
                <w:tab w:val="left" w:pos="20815" w:leader="none"/>
                <w:tab w:val="left" w:pos="21720" w:leader="none"/>
                <w:tab w:val="left" w:pos="22625" w:leader="none"/>
                <w:tab w:val="left" w:pos="23530" w:leader="none"/>
                <w:tab w:val="left" w:pos="24435" w:leader="none"/>
                <w:tab w:val="left" w:pos="25340" w:leader="none"/>
                <w:tab w:val="left" w:pos="26245" w:leader="none"/>
                <w:tab w:val="left" w:pos="27150" w:leader="none"/>
                <w:tab w:val="left" w:pos="28055" w:leader="none"/>
                <w:tab w:val="left" w:pos="28960" w:leader="none"/>
                <w:tab w:val="left" w:pos="29865" w:leader="none"/>
                <w:tab w:val="left" w:pos="30770" w:leader="none"/>
                <w:tab w:val="left" w:pos="31675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stotne informacje dot. kosztów korzystania z zasobów rzecz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tychczasowe doświadczenia w realizacji zadań podobnego rodzaju: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Informacje na temat dotychczasowych zadań realizowanych we współpracy z administracją publiczną: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7. Dodatkowe uwagi lub informacje wnioskod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roponowane zadanie w całości mieści się w zakresie działalności statutowej naszej organizacji pozarządowej*/podmiotu*/jednostki organizacyjnej*/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roponowane zadanie jest zadaniem z zakresu, o którym mowa w art. 4 ust. 1 pkt ........ ustawy z dnia 24 kwietnia 2003 r.   o działalności pożytku publicznego i o wolontariacie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rganizacja pozarządowa*/ podmiot*/ jednostka organizacyjna*/ jest związana(-ny) niniejszą ofertą przez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kres do dnia ...............................,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14" w:hanging="357"/>
        <w:rPr/>
      </w:pPr>
      <w:r>
        <w:rPr/>
        <w:t>organizacja pozarządowa/* podmiot/* jednostka organizacyjna/* nie ubiega się o środki finansowe na zadanie pn. .........................................................................................................................................................................</w:t>
        <w:br/>
        <w:t>z innych źródeł Gminy Miejskiej Kraków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14" w:hanging="357"/>
        <w:jc w:val="both"/>
        <w:rPr/>
      </w:pPr>
      <w:r>
        <w:rPr/>
        <w:t>organizacja pozarządowa/* podmiot/* jednostka organizacyjna/*, realizując zadanie pn. ..............................................................................................................................................................</w:t>
        <w:br/>
        <w:t>zobowiązuje się do obliczania i terminowego regulowania należności finansowych względem Zakładu Ubezpieczeń Społecznych oraz Urzędów Skarbowych wymaganych przepisami prawa, a dotyczących kosztów osobowych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szystkie podane w ofercie informacje są zgodne z aktualnym stanem prawnym i faktycznym.</w:t>
      </w:r>
    </w:p>
    <w:p>
      <w:pPr>
        <w:pStyle w:val="Normal"/>
        <w:spacing w:before="240" w:after="0"/>
        <w:rPr/>
      </w:pPr>
      <w:r>
        <w:rPr>
          <w:sz w:val="16"/>
        </w:rPr>
        <w:t>............................................................................................</w:t>
      </w:r>
      <w:r>
        <w:rPr/>
        <w:t xml:space="preserve"> </w:t>
        <w:tab/>
        <w:tab/>
        <w:tab/>
        <w:tab/>
        <w:tab/>
        <w:t>..........................................................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ieczęć organizacji pozarządowej*/ podmiotu*/ jednostki organizacyjnej*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/>
      </w:pP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 xml:space="preserve">(podpis osoby upoważnionej lub podpisy osób upoważnionych 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>do składania oświadczeń woli w imieniu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organizacji pozarządowej*/ podmiotu*/ jednostki organizacyjnej*)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Wymagan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ktualny odpis z rejestru (ważny do 3 miesięcy od daty wystawie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Sprawozdanie merytoryczne i finansowe za ostatni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Aktualny statut organizacji 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Zaświadczenie o postaci statystycznego numeru identyfikacyjnego (REGON) 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Decyzja w sprawie nadania numeru identyfikacji podatkowej (NIP) 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Oświadczenie o aktualnym rachunku bankowym (nazwa banku, numer konta), przeznaczonym do rozliczenia związanego z przyznaną dotacj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Oświadczenie o zobowiązaniu podmiotu posiadającego osobowość prawną do regulowania należności finansowych wymaganych prawem - względem ZUS oraz US (dotyczy podmiotu, który ubiega się o dotację na koszty osobow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Oświadczenie o nie ubieganiu się o środki finansowe z innych źródeł gminnych na ten sam projekt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UWAGA! Oferta nie posiadająca wszystkich wymaganych załączników nie spełnia warunków formalnych Konkursu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**  W przypadku złożenia dokumentów do I edycji Konkursu w danym roku kalendarzowym, wystarczy przedłożyć oświadczenie o ich aktualności, ze wskazaniem wniosku przy którym złożono dokumenty </w:t>
      </w:r>
    </w:p>
    <w:sectPr>
      <w:footerReference w:type="default" r:id="rId2"/>
      <w:type w:val="nextPage"/>
      <w:pgSz w:w="12240" w:h="15840"/>
      <w:pgMar w:left="1418" w:right="61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4"/>
        <w:i w:val="false"/>
      </w:rPr>
    </w:lvl>
  </w:abstractNum>
  <w:abstractNum w:abstractNumId="12">
    <w:lvl w:ilvl="0"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numFmt w:val="bullet"/>
      <w:lvlText w:val="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124" w:firstLine="708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  <w:i w:val="false"/>
      <w:sz w:val="24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32:00Z</dcterms:created>
  <dc:creator>kotyzana</dc:creator>
  <dc:description/>
  <dc:language>en-US</dc:language>
  <cp:lastModifiedBy>dobrowse</cp:lastModifiedBy>
  <cp:lastPrinted>2007-09-14T13:47:00Z</cp:lastPrinted>
  <dcterms:modified xsi:type="dcterms:W3CDTF">2007-10-03T08:20:00Z</dcterms:modified>
  <cp:revision>6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089006</vt:r8>
  </property>
  <property fmtid="{D5CDD505-2E9C-101B-9397-08002B2CF9AE}" pid="3" name="_AuthorEmail">
    <vt:lpwstr>byszewbe@ws_nt7.umk</vt:lpwstr>
  </property>
  <property fmtid="{D5CDD505-2E9C-101B-9397-08002B2CF9AE}" pid="4" name="_AuthorEmailDisplayName">
    <vt:lpwstr>Byszewska Beata</vt:lpwstr>
  </property>
  <property fmtid="{D5CDD505-2E9C-101B-9397-08002B2CF9AE}" pid="5" name="_EmailSubject">
    <vt:lpwstr>zarządzenie</vt:lpwstr>
  </property>
  <property fmtid="{D5CDD505-2E9C-101B-9397-08002B2CF9AE}" pid="6" name="_PreviousAdHocReviewCycleID">
    <vt:r8>1307725465</vt:r8>
  </property>
  <property fmtid="{D5CDD505-2E9C-101B-9397-08002B2CF9AE}" pid="7" name="_ReviewingToolsShownOnce">
    <vt:lpwstr/>
  </property>
</Properties>
</file>