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/>
      </w:pPr>
      <w:r>
        <w:rPr>
          <w:b w:val="false"/>
          <w:sz w:val="20"/>
        </w:rPr>
        <w:t xml:space="preserve">Załącznik Nr 10 do Zarządzenia nr 2025/2007 Prezydenta Miasta Krakowa z dnia 28 września 2007 roku.     </w:t>
      </w:r>
    </w:p>
    <w:p>
      <w:pPr>
        <w:pStyle w:val="Heading2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Regulami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/>
      </w:pPr>
      <w:r>
        <w:rPr/>
        <w:t>pracy Komisji do spraw oceny ofert złożonych do otwartego konkursu ofert na rok 2008 zwanej dalej Komisją, dotyczących zadań:</w:t>
      </w:r>
      <w:r>
        <w:rPr>
          <w:b/>
        </w:rPr>
        <w:t xml:space="preserve"> </w:t>
      </w:r>
    </w:p>
    <w:p>
      <w:pPr>
        <w:pStyle w:val="Heading1"/>
        <w:spacing w:lineRule="auto" w:line="360"/>
        <w:jc w:val="left"/>
        <w:rPr/>
      </w:pPr>
      <w:r>
        <w:rPr/>
        <w:t>- upowszechnianie kultury fizycznej,</w:t>
      </w:r>
    </w:p>
    <w:p>
      <w:pPr>
        <w:pStyle w:val="Heading1"/>
        <w:spacing w:lineRule="auto" w:line="360"/>
        <w:jc w:val="left"/>
        <w:rPr/>
      </w:pPr>
      <w:r>
        <w:rPr/>
        <w:t>- organizacja imprez sportowo-rekreacyjnych,</w:t>
      </w:r>
    </w:p>
    <w:p>
      <w:pPr>
        <w:pStyle w:val="Heading1"/>
        <w:spacing w:lineRule="auto" w:line="360"/>
        <w:jc w:val="left"/>
        <w:rPr/>
      </w:pPr>
      <w:r>
        <w:rPr/>
        <w:t>- remonty obiektów kultury fizycznej będących własnością Gminy.</w:t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rPr/>
      </w:pPr>
      <w:r>
        <w:rPr/>
        <w:t>Postanowienia Ogól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ulamin pracy Komisji, zwany w dalszej części Regulaminem, określa strukturę Komisji, przedmiot oraz zasady jej działa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</w:rPr>
        <w:t>Komisja działa na podstawie właściwego programu współpracy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zgodnie </w:t>
        <w:br/>
        <w:t xml:space="preserve">z obowiązującymi przepisami prawa, w szczególności z ustawą z dnia 8 marca 1990 r. </w:t>
        <w:br/>
        <w:t>o samorządzie gminnym (tekst jednolity: Dz. U. z 2001 r. Nr 142 poz. 1591, z późn. zm.), ustawą z dnia 24 kwietnia 2003 r. o działalności pożytku publicznego i o wolontariacie (Dz. U. Nr 96 poz. 873 z późn. zm.) oraz ustawą z dnia 26 listopada 1998 r. o finansach publicznych (Dz.U. z 2003 r. Nr 15 poz. 148</w:t>
      </w:r>
      <w:r>
        <w:rPr>
          <w:b/>
          <w:sz w:val="24"/>
        </w:rPr>
        <w:t xml:space="preserve"> </w:t>
      </w:r>
      <w:r>
        <w:rPr>
          <w:sz w:val="24"/>
        </w:rPr>
        <w:t>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</w:rPr>
        <w:t>Komisja jest organem konsultacyjnym i opiniodawczym dla Prezydenta w zakresie udzielania dotacji oferento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Funkcjonowanie Komisji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Bieżącą pracę Komisji koordynuje Przewodniczący (w przypadku jego nieobecności - odpowiednio Wiceprzewodnicząc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69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ebrania Komisji zwołuje Przewodniczący za pośrednictwem Wydziału, zgodnie z przyjętym harmonogramem pracy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a merytoryczne przygotowanie posiedzeń Komisji odpowiada Sekretar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acami zespołów tematycznych kierują Koordynatorzy zespołów tematycznych, wskazani przez Przewodniczącego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a przebieg prac Komisji odpowiada Przewodniczący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1.  Komisja </w:t>
      </w:r>
      <w:r>
        <w:rPr>
          <w:sz w:val="24"/>
        </w:rPr>
        <w:t>może pracować</w:t>
      </w:r>
      <w:r>
        <w:rPr>
          <w:color w:val="000000"/>
          <w:sz w:val="24"/>
        </w:rPr>
        <w:t xml:space="preserve"> w dwóch tryba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 trybie plenar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</w:rPr>
        <w:t>w zespołach tematycznych</w:t>
      </w:r>
      <w:r>
        <w:rPr>
          <w:color w:val="000000"/>
          <w:sz w:val="24"/>
          <w:u w:val="single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2.  Zadaniem zespołów tematycznych jest w szczególnośc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sz w:val="24"/>
        </w:rPr>
      </w:pPr>
      <w:r>
        <w:rPr>
          <w:color w:val="000000"/>
          <w:sz w:val="24"/>
        </w:rPr>
        <w:t>wstępna weryfikacja ofert pod względem wymogów formalnych oraz kompletności  wymaganych załączników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wstępna ocena ofert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 Zadaniem Komisji pracującej w trybie plenarnym jest w szczególnoś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opracowanie harmonogramu pracy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opracowanie udziału procentowego (przeliczenia wartości punktów na kwoty dotacj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opracowanie grup do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/>
        <w:ind w:left="567" w:hanging="360"/>
        <w:jc w:val="both"/>
        <w:rPr/>
      </w:pPr>
      <w:r>
        <w:rPr>
          <w:sz w:val="24"/>
        </w:rPr>
        <w:t>opracowanie formularza oceny ofert, wraz ze skalą punktacji w odniesieniu do kryteriów zawartych w § 6 Regulami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color w:val="000000"/>
          <w:sz w:val="24"/>
        </w:rPr>
        <w:t>weryfikacja ofert pod względem wymogów formalnych oraz kompletności  wymaganych załącz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przyjęcie w trybie głosowania listy ofert wadliwych lub niekomplet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weryfikacja – przygotowanej przez zespoły tematyczne wstępnej oceny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/>
        <w:ind w:left="567" w:hanging="360"/>
        <w:jc w:val="both"/>
        <w:rPr/>
      </w:pPr>
      <w:r>
        <w:rPr>
          <w:sz w:val="24"/>
        </w:rPr>
        <w:t>przyjmowanie w trybie głosowania list rankingowych ofert wraz z propozycjami kwot do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/>
        <w:ind w:left="567" w:hanging="360"/>
        <w:jc w:val="both"/>
        <w:rPr/>
      </w:pPr>
      <w:r>
        <w:rPr>
          <w:sz w:val="24"/>
        </w:rPr>
        <w:t xml:space="preserve">przedstawienie Dyrektorowi Wydziału realizującego list rankingowych ofert wraz </w:t>
        <w:br/>
        <w:t>z propozycją kwot dotacji na realizację poszczególnych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Dla ważności działania Komisji w trybie plenarnym, konieczna jest obecność przy głosowaniu co najmniej 5 osób, a </w:t>
      </w:r>
      <w:r>
        <w:rPr>
          <w:color w:val="000000"/>
          <w:sz w:val="24"/>
          <w:u w:val="single"/>
        </w:rPr>
        <w:t>w przypadku zespołów tematycznych – wymagana jest obecność ponad połowy zespo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Komisja pracująca w trybie plenarnym podejmuje decyzje w drodze głosowania </w:t>
      </w:r>
      <w:r>
        <w:rPr>
          <w:color w:val="000000"/>
          <w:sz w:val="24"/>
          <w:u w:val="single"/>
        </w:rPr>
        <w:t xml:space="preserve">zwykłą </w:t>
      </w:r>
      <w:r>
        <w:rPr>
          <w:color w:val="000000"/>
          <w:sz w:val="24"/>
        </w:rPr>
        <w:t>większością gło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42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przypadku głosowania, którego wynikiem jest równa ilość głosów - decydującym jest głos Przewodnicz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42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strzymanie się przy głosowaniu wymaga podania pisemnego uzasad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42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otokoły z posiedzeń Komisji sporządza przedstawiciel Wydzia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42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otokoły są udostępniane Członkom Komisji w czasie posiedzeń plenarnych oraz posiedzeń zespołów tema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42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otokoły z posiedzeń plenarnych są podpisywane przez Przewodniczącego</w:t>
        <w:br/>
        <w:t xml:space="preserve">i Sekretarza; protokoły z posiedzeń zespołów tematycznych – dodatkowo przez Koordynatora danego zespołu tematyczn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color w:val="000000"/>
          <w:sz w:val="24"/>
        </w:rPr>
      </w:pPr>
      <w:r>
        <w:rPr>
          <w:color w:val="000000"/>
          <w:sz w:val="24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</w:rPr>
        <w:t xml:space="preserve">Komisja przy ocenie projektów kieruje się następującymi kryteriam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zgodnością tematyki i zakresu oferty z celami priorytetowymi Konkursu oraz z celami statutowymi oferen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dokonaniami oferenta w obszarze tematyki oferty, kompetencje i doświadczenie organizacyjne realizator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dotychczasową współpracą oferenta z samorządem i innymi instytucjami publicz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 xml:space="preserve">adresatami i liczbą osób objętych ofertą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merytoryczną wartością oferty, jej atrakcyjnością, innowacyjnością i różnorodności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erspektywami kontynuacji oferty i wskazaniem potencjalnych źródeł jej finans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sposobami promocji Mias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strukturą wydat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wysokością wkładu własnego oferen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udziałem innych źródeł finans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stosunkiem ponoszonych nakładów do efektów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</w:r>
    </w:p>
    <w:p>
      <w:pPr>
        <w:pStyle w:val="Heading4"/>
        <w:spacing w:lineRule="auto" w:line="360"/>
        <w:rPr>
          <w:rFonts w:ascii="TimesNewRomanPSMT;Times New Roman" w:hAnsi="TimesNewRomanPSMT;Times New Roman" w:cs="TimesNewRomanPSMT;Times New Roman"/>
          <w:b w:val="false"/>
          <w:b w:val="false"/>
          <w:i w:val="false"/>
          <w:i w:val="false"/>
        </w:rPr>
      </w:pPr>
      <w:r>
        <w:rPr>
          <w:rFonts w:cs="TimesNewRomanPSMT;Times New Roman" w:ascii="TimesNewRomanPSMT;Times New Roman" w:hAnsi="TimesNewRomanPSMT;Times New Roman"/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b w:val="false"/>
          <w:i w:val="false"/>
        </w:rPr>
        <w:t>Procedura oceny ofert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W poszczególnych zadaniach - Komisja może ustalać standardy usług (np. stawki wynagrodzeń dla poszczególnych kategorii osób zatrudnionych przy obsłudze ofert danego typu, itp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ferty są udostępniane Członkom Komisji przed oraz w trakcie posiedzeń Komisji. 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Formularz oceny oferty jest podpisywany przez Przewodniczącego i Sekretarza, </w:t>
        <w:br/>
        <w:t xml:space="preserve">a w przypadku zespołu tematycznego – dodatkowo przez Koordynatora danego zespołu. 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Formularz oceny oferty może być udostępniany oferentowi będącemu autorem projektu – na jego wniosek do wglą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złonek Komisji będący przedstawicielem oferenta starającego się o przyznanie dotacji nie może brać udziału w pracach Komisji dotyczących opiniowania oferty tego podmiotu. Osoba ta zobowiązana jest opuścić miejsce obrad na czas oceny ofert/y tego podmiotu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§ 8 </w:t>
      </w:r>
    </w:p>
    <w:p>
      <w:pPr>
        <w:pStyle w:val="PlainText"/>
        <w:tabs>
          <w:tab w:val="clear" w:pos="708"/>
          <w:tab w:val="left" w:pos="993" w:leader="none"/>
        </w:tabs>
        <w:spacing w:lineRule="auto" w:line="360"/>
        <w:ind w:left="28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 wypełnieniu formularza oceny oferty Komisja odnosi wartości liczbowe do skali punktacji, tworząc w ten sposób listę rankingową ofert i kwalifikując je do określonej grupy dotacji oraz określa przeliczenia wartości punktów na kwoty dot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3" w:leader="none"/>
      </w:tabs>
      <w:jc w:val="both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709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Wsprawie">
    <w:name w:val="w sprawie"/>
    <w:basedOn w:val="Normal"/>
    <w:qFormat/>
    <w:pPr>
      <w:autoSpaceDE w:val="false"/>
      <w:spacing w:before="0" w:after="360"/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50:00Z</dcterms:created>
  <dc:creator>krupiama</dc:creator>
  <dc:description/>
  <dc:language>en-US</dc:language>
  <cp:lastModifiedBy>dobrowse</cp:lastModifiedBy>
  <cp:lastPrinted>2007-09-06T12:18:00Z</cp:lastPrinted>
  <dcterms:modified xsi:type="dcterms:W3CDTF">2007-10-03T08:21:00Z</dcterms:modified>
  <cp:revision>1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1174530</vt:r8>
  </property>
  <property fmtid="{D5CDD505-2E9C-101B-9397-08002B2CF9AE}" pid="3" name="_AuthorEmail">
    <vt:lpwstr>grabiaja@ws_nt7.umk</vt:lpwstr>
  </property>
  <property fmtid="{D5CDD505-2E9C-101B-9397-08002B2CF9AE}" pid="4" name="_AuthorEmailDisplayName">
    <vt:lpwstr>Grabiasz Janusz</vt:lpwstr>
  </property>
  <property fmtid="{D5CDD505-2E9C-101B-9397-08002B2CF9AE}" pid="5" name="_EmailSubject">
    <vt:lpwstr>regulamin</vt:lpwstr>
  </property>
  <property fmtid="{D5CDD505-2E9C-101B-9397-08002B2CF9AE}" pid="6" name="_PreviousAdHocReviewCycleID">
    <vt:r8>1287510677</vt:r8>
  </property>
  <property fmtid="{D5CDD505-2E9C-101B-9397-08002B2CF9AE}" pid="7" name="_ReviewingToolsShownOnce">
    <vt:lpwstr/>
  </property>
</Properties>
</file>