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TextBody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......................................................</w:t>
        <w:tab/>
        <w:tab/>
        <w:tab/>
        <w:t>Kraków, dnia  25 października  2007r.</w:t>
      </w:r>
    </w:p>
    <w:p>
      <w:pPr>
        <w:pStyle w:val="TextBody"/>
        <w:jc w:val="left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</w:t>
      </w:r>
      <w:r>
        <w:rPr>
          <w:rFonts w:cs="Century" w:ascii="Century" w:hAnsi="Century"/>
          <w:sz w:val="22"/>
          <w:szCs w:val="22"/>
        </w:rPr>
        <w:t>( pieczęć zamawiającego )</w:t>
      </w:r>
    </w:p>
    <w:p>
      <w:pPr>
        <w:pStyle w:val="TextBody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TextBody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r sprawy : DPS – ZP – U/ 1/ 200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8460" w:leader="none"/>
        </w:tabs>
        <w:rPr>
          <w:rFonts w:ascii="Century" w:hAnsi="Century" w:cs="Century"/>
          <w:sz w:val="44"/>
        </w:rPr>
      </w:pPr>
      <w:r>
        <w:rPr>
          <w:rFonts w:cs="Century" w:ascii="Century" w:hAnsi="Century"/>
        </w:rPr>
        <w:t>SPECYFIKACJA ISTOTNYCH</w:t>
      </w:r>
    </w:p>
    <w:p>
      <w:pPr>
        <w:pStyle w:val="Heading6"/>
        <w:rPr>
          <w:rFonts w:ascii="Century" w:hAnsi="Century" w:cs="Century"/>
          <w:sz w:val="44"/>
        </w:rPr>
      </w:pPr>
      <w:r>
        <w:rPr>
          <w:rFonts w:cs="Century" w:ascii="Century" w:hAnsi="Century"/>
          <w:sz w:val="44"/>
        </w:rPr>
        <w:t>WARUNKÓW ZAMÓWIENIA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zwana dalej SIW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AZWA I ADRES ZAMAWIAJĄCEGO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OM POMOCY SPOŁECZNEJ IM. L. A. HELCLÓW,</w:t>
      </w:r>
    </w:p>
    <w:p>
      <w:pPr>
        <w:pStyle w:val="Normal"/>
        <w:spacing w:lineRule="auto" w:line="36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1 – 148 KRAKÓW UL.  HELCLÓW 2,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tel : 012/ 633-08-28 ; tel/fax : 012/634-31-51 ; centrala ; 012/ 634-42-55 </w:t>
      </w:r>
    </w:p>
    <w:p>
      <w:pPr>
        <w:pStyle w:val="Normal"/>
        <w:spacing w:lineRule="auto" w:line="360"/>
        <w:ind w:firstLine="709"/>
        <w:jc w:val="center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dpshelsekret@poczta.onet.pl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TextBodyIndent"/>
        <w:spacing w:before="120" w:after="280"/>
        <w:ind w:left="2124" w:firstLine="708"/>
        <w:rPr/>
      </w:pPr>
      <w:r>
        <w:rPr>
          <w:rFonts w:cs="Century" w:ascii="Century" w:hAnsi="Century"/>
        </w:rPr>
        <w:t>Regon 000-293172 , NIP : 676-16-94-410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RYB UDZIELENIA ZAMÓWIENIA :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przetarg nieograniczony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 xml:space="preserve">– USŁUGA na prace przedprojektowe </w:t>
      </w:r>
    </w:p>
    <w:p>
      <w:pPr>
        <w:pStyle w:val="Normal"/>
        <w:overflowPunct w:val="false"/>
        <w:autoSpaceDE w:val="false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b/>
          <w:sz w:val="24"/>
          <w:szCs w:val="24"/>
        </w:rPr>
        <w:t>i prace projektowe</w:t>
      </w:r>
      <w:r>
        <w:rPr>
          <w:rFonts w:cs="Century" w:ascii="Century" w:hAnsi="Century"/>
          <w:sz w:val="24"/>
        </w:rPr>
        <w:t xml:space="preserve">            </w:t>
      </w:r>
      <w:r>
        <w:rPr>
          <w:sz w:val="24"/>
          <w:szCs w:val="24"/>
        </w:rPr>
        <w:t xml:space="preserve">KOD WG CPV :       74142120-3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na podstawie art. 39 i nast. Prawo zamówień publicznych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( Dz. U. 2006 nr 164 poz. 1163 z póź. zm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w Rozporządzeniu wydanym na podstawie art. 11 ust. 8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Century" w:hAnsi="Century" w:cs="Tahoma"/>
          <w:color w:val="000000"/>
          <w:sz w:val="22"/>
          <w:szCs w:val="22"/>
        </w:rPr>
      </w:pPr>
      <w:r>
        <w:rPr>
          <w:rFonts w:cs="Tahoma" w:ascii="Century" w:hAnsi="Century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PIS PRZEDMIOTU ZAMÓWIENIA : </w:t>
      </w:r>
    </w:p>
    <w:p>
      <w:pPr>
        <w:pStyle w:val="Normal"/>
        <w:overflowPunct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‘’</w:t>
      </w:r>
      <w:r>
        <w:rPr>
          <w:rFonts w:eastAsia="Century" w:cs="Century" w:ascii="Century" w:hAnsi="Century"/>
          <w:b/>
          <w:sz w:val="24"/>
        </w:rPr>
        <w:t xml:space="preserve"> </w:t>
      </w:r>
      <w:r>
        <w:rPr>
          <w:rFonts w:cs="Century" w:ascii="Century" w:hAnsi="Century"/>
          <w:b/>
          <w:sz w:val="24"/>
        </w:rPr>
        <w:t xml:space="preserve">ETAP  I  -  PRACE PRZEDPROJEKTOWE –  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ETAP  II  - PRACE PROJEKTOWE  - 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 w:ascii="Century" w:hAnsi="Century"/>
          <w:b/>
          <w:sz w:val="24"/>
        </w:rPr>
        <w:t xml:space="preserve"> </w:t>
      </w:r>
      <w:r>
        <w:rPr>
          <w:rFonts w:cs="Century" w:ascii="Century" w:hAnsi="Century"/>
          <w:b/>
          <w:sz w:val="24"/>
        </w:rPr>
        <w:t xml:space="preserve">NA BUDOWĘ  III PAWILONU ARTYSTY SENIORA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4"/>
        </w:rPr>
      </w:pPr>
      <w:r>
        <w:rPr>
          <w:rFonts w:eastAsia="Century" w:cs="Century" w:ascii="Century" w:hAnsi="Century"/>
          <w:b/>
          <w:sz w:val="24"/>
        </w:rPr>
        <w:t xml:space="preserve"> </w:t>
      </w:r>
      <w:r>
        <w:rPr>
          <w:rFonts w:cs="Century" w:ascii="Century" w:hAnsi="Century"/>
          <w:b/>
          <w:sz w:val="24"/>
        </w:rPr>
        <w:t>W DOMU POMOCY SPOŁECZNEJ IM. L.A. HELCLÓW W KRAKOWIE, UL. HELCLÓW 2.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-1-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PIS    PRZEDMIOTU   ZAMÓWIENIA.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1. Przedmiot zamówienia należy wykonać zgodnie z  ZAŁĄCZNIKIEM NR 1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Zamawiający zastrzega sobie złożenie zamówienia uzupełniającego, o którym mowa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art. 67, ust. 1 pkt.6 – prawo zamówień publicznych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TERMIN WYKONANIA ZAMÓWIENIA</w:t>
      </w:r>
      <w:r>
        <w:rPr>
          <w:sz w:val="24"/>
          <w:szCs w:val="24"/>
        </w:rPr>
        <w:t xml:space="preserve"> : </w:t>
      </w:r>
    </w:p>
    <w:p>
      <w:pPr>
        <w:pStyle w:val="Tekstpodstawowy2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Etap - do 27 grudnia 2007r. </w:t>
      </w:r>
    </w:p>
    <w:p>
      <w:pPr>
        <w:pStyle w:val="Tekstpodstawowy2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 Etap – do 30 października 2008r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I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  OPIS WARUNKÓW UDZIAŁU W POSTĘPOWANIU 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>W postępowaniu mogą wziąć udział Wykonawcy spełniający warunki, o których mowa w art. 22 oraz nie podlegający wykluczeniu z postępowania na podstawie art. 24 ustawy z dnia 29 stycznia 2004 r. Prawo zamówień publicznych a także spełniający warunki określone w niniejszej specyfikacji istotnych warunków zamówi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i/>
          <w:sz w:val="24"/>
        </w:rPr>
        <w:t xml:space="preserve">     </w:t>
      </w:r>
      <w:r>
        <w:rPr>
          <w:b/>
          <w:i/>
          <w:sz w:val="24"/>
        </w:rPr>
        <w:t>Z postępowania o udzielenie zamówienia wyklucza się wykonawców ,którzy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)    nie złożyli oświadczenia o spełnianiu warunków udziału w postępowaniu lub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dokumentów potwierdzających spełnianie tych warunków lub złożone dokumenty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awierają błędy, z zastrzeżeniem art. 26 ust. 3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  nie wnieśli wadium, w tym również na przedłużony okres związania ofertą, lub nie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zgodzili się na przedłużenie okresu związania ofert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zawiadamia niezwłocznie wykonawcę o wykluczeniu </w:t>
        <w:br/>
        <w:t xml:space="preserve">z postępowania o udzielenie zamówienia, podając uzasadnienie faktyczne </w:t>
        <w:br/>
        <w:t xml:space="preserve">i prawne z zastrzeżeniem art. 92 ust. 1 pkt 3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fertę wykonawcy wykluczonego uznaje się za odrzucon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NFORMACJE DOTYCZĄCE  SPOSOBU  PRZYGOTOWANIA OFERT</w:t>
      </w:r>
      <w:r>
        <w:rPr>
          <w:b/>
          <w:sz w:val="24"/>
        </w:rPr>
        <w:t xml:space="preserve"> 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 ofertę składają się następujące dokumenty: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wypełniony </w:t>
      </w:r>
      <w:r>
        <w:rPr>
          <w:b/>
          <w:i/>
          <w:sz w:val="24"/>
        </w:rPr>
        <w:t xml:space="preserve">formularz ofertowy  </w:t>
      </w:r>
      <w:r>
        <w:rPr>
          <w:i/>
          <w:sz w:val="24"/>
        </w:rPr>
        <w:t>stanowiący zał. Nr 2</w:t>
      </w:r>
      <w:r>
        <w:rPr>
          <w:sz w:val="24"/>
        </w:rPr>
        <w:t xml:space="preserve"> do niniejszej SIWZ,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</w:rPr>
        <w:t>kosztorys ofertowy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</w:rPr>
        <w:t xml:space="preserve">oświadczenie </w:t>
      </w:r>
      <w:r>
        <w:rPr>
          <w:sz w:val="24"/>
        </w:rPr>
        <w:t xml:space="preserve">zgodne z wzorem </w:t>
      </w:r>
      <w:r>
        <w:rPr>
          <w:i/>
          <w:sz w:val="24"/>
        </w:rPr>
        <w:t xml:space="preserve">stanowiącym zał. Nr 3  do </w:t>
      </w:r>
      <w:r>
        <w:rPr>
          <w:sz w:val="24"/>
        </w:rPr>
        <w:t>SIWZ;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/>
      </w:pPr>
      <w:r>
        <w:rPr>
          <w:b/>
          <w:i/>
          <w:sz w:val="24"/>
        </w:rPr>
        <w:t>zaświadczenie z właściwego organu rejestrowego</w:t>
      </w:r>
      <w:r>
        <w:rPr>
          <w:sz w:val="24"/>
        </w:rPr>
        <w:t xml:space="preserve">, że Wykonawca jest uprawniony do występowania w obrocie prawnym, potwierdzające, że profil działania Wykonawcy odpowiada profilowi zamówienia objętego postępowaniem oraz wskazujące osoby upoważnione do dokonywania czynności prawnych w imieniu Wykonawcy, </w:t>
      </w:r>
      <w:r>
        <w:rPr>
          <w:i/>
          <w:sz w:val="24"/>
        </w:rPr>
        <w:t xml:space="preserve">wystawiony nie wcześniej niż 6 miesięcy przed upływem terminu składania ofert. </w:t>
      </w:r>
      <w:r>
        <w:rPr>
          <w:sz w:val="24"/>
        </w:rPr>
        <w:t xml:space="preserve"> W przypadku, gdy Wykonawcą są podmioty występujące wspólnie, wymaga się przedłożenia stosownej umowy regulującej ich współpracę. Ewentualne pełnomocnictwa.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Wykaz zrealizowanych prac projektowych dla obiektów o takim profilu z podaniem wartości prac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4"/>
        </w:rPr>
        <w:t xml:space="preserve">IV. </w:t>
      </w:r>
      <w:r>
        <w:rPr>
          <w:b/>
          <w:sz w:val="24"/>
          <w:u w:val="single"/>
        </w:rPr>
        <w:t xml:space="preserve">INFORMACJE ORAZ SPOSÓB POROZUMIEWANIA SIĘ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ZAMAWIAJĄCEGO Z WYKONAWCAMI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Zamawiający i Wykonawcy będą się porozumiewać oraz przekazywać oświadczenia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nioski, zawiadomienia i informacje pisemnie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Dopuszcza się możliwość przekazywania oświadczeń, wniosków, zawiadomień i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dokumentów w form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faksu potwierdzonego niezwłocznie na piśmie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 Osobą uprawnioną do kontaktowania się z Wykonawcami jest 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p. Józef Frosztęga  - </w:t>
      </w:r>
      <w:r>
        <w:rPr>
          <w:i/>
          <w:color w:val="000000"/>
          <w:sz w:val="24"/>
        </w:rPr>
        <w:t>parter – pokój nr10 w godz. 8.00 – 11.30 ; tel. 012/633-41-1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oraz p. Andrzej Cyankiewicz - </w:t>
      </w:r>
      <w:r>
        <w:rPr>
          <w:i/>
          <w:color w:val="000000"/>
          <w:sz w:val="24"/>
        </w:rPr>
        <w:t xml:space="preserve">przyziemie pokój Nr 8 w godz. 8.00 – 11.30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tel. 012/ 634-42-55 wew. 204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Wszelkie zapytania dotyczące niniejszej SIWZ należy kierować do Zamawiającego w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formie pisemnej, na adres 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M POMOCY SPOŁECZNEJ IM. L.a. HELCLÓW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31-148 KRAKÓW, UL. HELCLÓW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a) Treść zapytania przesłana fax musi zostać potwierdzona pismem złożonym w siedzibie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amawiającego , nie później niż na 6 dni przed terminem składania ofert 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b) </w:t>
      </w:r>
      <w:r>
        <w:rPr>
          <w:sz w:val="24"/>
        </w:rPr>
        <w:t xml:space="preserve">W przypadku wniesienia zapytania dotyczącego postępowania, Zamawiający niezwłocznie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ześle treść wyjaśnień wszystkim, którym doręczono SIWZ, nie ujawniając źródła  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pytani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c) W szczególnie uzasadnionych przypadkach Zamawiający może w każdym czasie przed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pływem terminu składania ofert zmodyfikować treść SIWZ. Dokonaną w ten sposób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odyfikację Zamawiający przekazuje  niezwłocznie wszystkim wykonawcom, którym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kazano SIWZ , a jeżeli specyfikacja jest udostępniona na stronie internetowej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ieszcza także na tej stronie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color w:val="000000"/>
          <w:sz w:val="24"/>
        </w:rPr>
        <w:t>V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WYMAGANIA DOTYCZĄCE VADIUM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>Przed upływem terminu składania ofert Wykonawca winien wnieść wadium w kwocie 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center"/>
        <w:rPr/>
      </w:pPr>
      <w:r>
        <w:rPr>
          <w:b/>
          <w:color w:val="000000"/>
          <w:sz w:val="24"/>
          <w:u w:val="single"/>
        </w:rPr>
        <w:t xml:space="preserve">5.000 zł  </w:t>
      </w:r>
      <w:r>
        <w:rPr>
          <w:i/>
          <w:color w:val="000000"/>
          <w:sz w:val="24"/>
        </w:rPr>
        <w:t xml:space="preserve">  (słownie : pięć  tysięcy złotych ) , </w:t>
      </w:r>
      <w:r>
        <w:rPr>
          <w:color w:val="000000"/>
          <w:sz w:val="24"/>
        </w:rPr>
        <w:t>w następujących formach 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) pieniądzu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poręczeniach bankowych lub poręczeniach spółdzielczej kasy oszczędnościowo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kredytowej , z tym że poręczenie kasy jest zawsze poręczeniem pieniężnym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>c) gwarancjach bankowych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) gwarancjach ubezpieczeniowych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) poręczeniach udzielanych przez podmioty, o których mowa w art. 6B ust. 5 pkt 2 ustaw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 dnia 9 listopada 2000r. o utworzeniu Polskiej Agencji Rozwoju Przedsiębiorczośc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( Dz.U.Nr 109, poz. 1158, ze zm.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przypadku formy pieniężnej wadium należy wpłacić na konto 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BPH  611060007600003300001538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rzelewie musi być dopisek :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‘’</w:t>
      </w:r>
      <w:r>
        <w:rPr>
          <w:i/>
          <w:color w:val="000000"/>
          <w:sz w:val="24"/>
          <w:u w:val="single"/>
        </w:rPr>
        <w:t>Wadium na prace przedprojektowe i projektowe III Pawilonu Artysty Seniora’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raz podane konto, na które należy wadium zwrócić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 termin wniesienia wadium w formie pieniężnej zostanie przyjęty termin uznania rachunku 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adium w pozostałych , niegotówkowych , formach należy złożyć przed upływem terminu składania ofert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ykonawca zobowiązany jest zabezpieczyć ofertę przez złożenie  wadium na cały okres związania ofertą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Gwarancja wadialna będzie uznana za wadliwą, jeżeli Gwarant nie zobowiąże się do zapłaty beneficjentowi określonej kwoty w sytuacji gdy 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Wykonawca odmówi podpisania umowy na warunkach określonych w ofercie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Wykonawca nie wniesie zabezpieczenia należytego wykonania umowy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zawarcie umowy w sprawie zamówienia publicznego stało się niemożliwe z przyczyn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żących po stronie Wykonawcy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.  </w:t>
      </w:r>
      <w:r>
        <w:rPr>
          <w:b/>
          <w:sz w:val="24"/>
          <w:u w:val="single"/>
        </w:rPr>
        <w:t xml:space="preserve">WYMAGANY TERMIN ZWIĄZANIA OFERTĄ : </w:t>
      </w: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 30 dni .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ieg terminu związania ofertą rozpoczyna się wraz z upływem terminu składania ofert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uzasadnionych przypadkach na co najmniej 7 dni przed upływem terminu związania ofertą Zamawiający może tylko raz zwrócić się do Wykonawców o wyrażenie zgody n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dłużenie tego terminu o oznaczony okres, nie dłuższy jednak niż 60 dn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I.  </w:t>
      </w:r>
      <w:r>
        <w:rPr>
          <w:b/>
          <w:sz w:val="24"/>
          <w:u w:val="single"/>
        </w:rPr>
        <w:t>OPIS SPOSOBU PRZYGOTOWANIA OFERTY 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  <w:t>1.   Wykonawca może złożyć tylko jedna ofertę.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Nie dopuszcza się składania ofert wariantowych ani częściowych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/>
      </w:pPr>
      <w:r>
        <w:rPr>
          <w:i/>
          <w:sz w:val="24"/>
        </w:rPr>
        <w:t xml:space="preserve">Oferta winna znajdować się w trwale zamkniętej, zapieczętowanej kopercie </w:t>
        <w:br/>
        <w:t xml:space="preserve">   </w:t>
        <w:tab/>
        <w:tab/>
        <w:tab/>
        <w:tab/>
        <w:tab/>
        <w:t>z napisem</w:t>
      </w:r>
      <w:r>
        <w:rPr>
          <w:sz w:val="24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‘’ </w:t>
      </w:r>
      <w:r>
        <w:rPr>
          <w:b/>
          <w:sz w:val="18"/>
          <w:szCs w:val="18"/>
        </w:rPr>
        <w:t xml:space="preserve">ETAP  I  -  PRACE PRZEDPROJEKTOWE –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TAP  II  - PRACE PROJEKTOWE  - NA BUDOWĘ III PAWILONU ARTYSTY SENIORA 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W DOMU POMOCY SPOŁECZNEJ IM. L.A. HELCLÓW W KRAKOWIE, UL. HELCLÓW 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rPr>
          <w:sz w:val="22"/>
          <w:szCs w:val="22"/>
        </w:rPr>
      </w:pPr>
      <w:r>
        <w:rPr>
          <w:sz w:val="24"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ind w:left="357" w:hanging="0"/>
        <w:jc w:val="center"/>
        <w:rPr>
          <w:i/>
          <w:i/>
        </w:rPr>
      </w:pPr>
      <w:r>
        <w:rPr>
          <w:i/>
        </w:rPr>
        <w:t>Ponadto koperta powinna posiadać nazwę i adres Wykonawcy, aby można było zwrócić ofertę w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i/>
        </w:rPr>
        <w:t>przypadku wniesienia po terminie.</w:t>
      </w:r>
    </w:p>
    <w:p>
      <w:pPr>
        <w:pStyle w:val="Normal"/>
        <w:spacing w:lineRule="auto" w:line="360"/>
        <w:ind w:left="35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Dopuszcza się możliwość przedłożenia potwierdzonych za zgodność </w:t>
        <w:br/>
        <w:t>z oryginałem przez Wykonawcę (osobę upoważnioną do występowania w obrocie prawnym) kopii dokumentów, o których mowa w pkt.II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Cs/>
          <w:sz w:val="24"/>
          <w:szCs w:val="24"/>
        </w:rPr>
        <w:t>należy</w:t>
      </w:r>
      <w:r>
        <w:rPr>
          <w:sz w:val="24"/>
          <w:szCs w:val="24"/>
        </w:rPr>
        <w:t xml:space="preserve"> złożyć w siedzibie Zamawiającego, Kraków, ul. Helclów 2 –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sekretariacie, PARTER, POKÓJ NR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składania ofert upływa :  05.11.2007r. o godz. 9.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center"/>
        <w:rPr>
          <w:i/>
          <w:i/>
        </w:rPr>
      </w:pPr>
      <w:r>
        <w:rPr>
          <w:i/>
        </w:rPr>
        <w:t>godz. pracy sekretariatu – pon. – piątek 8.00 – 15.0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szystkie oferty otrzymane przez Zamawiającego po w/w terminie zostaną zwrócone bez otwierania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ykonawcy winni przedstawić oferty zgodne z wymaganiami Specyfikacji Istotnych Warunków Zamówienia. Oferty zawierające rozwiązania alternatywne oraz wariantowe w stosunku do przedstawionych w SIWZ zostaną odrzuc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ferta powinna być sporządzona czytelnie, pisemnie w języku polskim. W wypadku złożenia w ofercie dokumentów w języku innym niż polski, winny one zawierać tłumaczenia sporządzone przez tłumacza przysięgł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>Oferta winna być podpisana przez upoważnionego przedstawiciela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trony oferty winny być ponumerowane. Załączniki ofert stanowią jej integralną częś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inny być one czytelnie oznacz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Wykonawca może zmienić zmiany lub wycofać złożoną ofertę, pod warunkiem, że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y zostanie o tym poinformowany pisemnie przed upływem terminu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którym mowa w pkt. VI .5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  <w:u w:val="single"/>
        </w:rPr>
        <w:t>OTWARCIE OFERT NASTĄPI W DNIU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center"/>
        <w:rPr>
          <w:sz w:val="24"/>
        </w:rPr>
      </w:pPr>
      <w:r>
        <w:rPr>
          <w:b/>
          <w:sz w:val="28"/>
          <w:szCs w:val="28"/>
          <w:u w:val="single"/>
        </w:rPr>
        <w:t>05 listopada 2007r. o godz.    9.3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center"/>
        <w:rPr/>
      </w:pPr>
      <w:r>
        <w:rPr>
          <w:b/>
          <w:sz w:val="24"/>
        </w:rPr>
        <w:br/>
        <w:t>w siedzibie Zamawiającego w Krakowie ul. Helclów 2 w sekretariacie, pokój nr 8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dczas otwarcia ofert podaje się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)   nazwy (firmy) oraz adresy wykonawców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b)  informacje dotyczące ceny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i/>
          <w:sz w:val="24"/>
        </w:rPr>
        <w:t>c)  termin wykonania zamówienia,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i/>
          <w:i/>
          <w:sz w:val="24"/>
        </w:rPr>
      </w:pPr>
      <w:r>
        <w:rPr>
          <w:i/>
          <w:sz w:val="24"/>
        </w:rPr>
        <w:t>d)  warunki  płatności zawarte w oferta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nformacje, o których mowa w pkt. VI.14 i VI.15, przekazuje się niezwłocznie wykonawcom, którzy nie byli obecni przy otwarciu ofert, na ich wniosek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Zamawiający poprawi omyłki rachunkowe w treści oferty zgodnie z art. 88 ustawy Prawo Zamówień Publicznych i powiadomi o tym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twarcia ofert dokonają powołani przez Zamawiającego członkowie komisji przetargowej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80" w:hanging="0"/>
        <w:jc w:val="center"/>
        <w:rPr>
          <w:sz w:val="24"/>
        </w:rPr>
      </w:pPr>
      <w:r>
        <w:rPr>
          <w:sz w:val="24"/>
        </w:rPr>
        <w:t>-6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>Po złożeniu oferty Wykonawca będzie nią związany przez okres 30 dni licząc od terminu otwarcia ofert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RYTERIA WYBORU I OCENY OFERT</w:t>
      </w:r>
    </w:p>
    <w:tbl>
      <w:tblPr>
        <w:tblW w:w="7795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706"/>
        <w:gridCol w:w="14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oświadczenie przy realizacji podobnych obiekt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2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rócenie terminu zakończenia I Etap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: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ajniższa cena otrzyma 70 pkt, . pozostałe proporcjonalnie mniej </w:t>
        <w:br/>
        <w:t xml:space="preserve">w/g następującego przelicznika: 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sz w:val="24"/>
        </w:rPr>
      </w:pPr>
      <w:r>
        <w:rPr>
          <w:sz w:val="24"/>
        </w:rPr>
        <w:t>ilość pkt. = najniższa cena/cena badana x 70  pkt.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artość zrealizowanych projektów otrzyma max 15 pkt z wyliczenia matematycznego</w:t>
      </w:r>
    </w:p>
    <w:p>
      <w:pPr>
        <w:pStyle w:val="Normal"/>
        <w:numPr>
          <w:ilvl w:val="1"/>
          <w:numId w:val="7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krócenie terminu I Etapu otrzyma max 15 pkt z wyliczenia matematycz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Najkorzystniejszą ofertą będzie oferta, której przyznana zostanie największa ilość punk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szystkie wyliczenia będą dokonywane z dokładnością do dwóch miejsc po przecin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ŚRODKI OCHRONY PRAWNEJ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konawcom oraz innym osobom, jeżeli ich interes prawny w uzyskaniu zamówienia doznał lub może doznać uszczerbku w wyniku naruszenia przez Zamawiającego przepisów ustawy , przysługują środki ochrony prawnej przewidzianej w Dziale VI ustawy Prawo zamówień publicznych.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b/>
          <w:sz w:val="24"/>
        </w:rPr>
        <w:t>IX.</w:t>
      </w:r>
      <w:r>
        <w:rPr>
          <w:b/>
          <w:sz w:val="24"/>
          <w:u w:val="single"/>
        </w:rPr>
        <w:t xml:space="preserve">  Wykaz załączników do SIWZ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i/>
          <w:i/>
          <w:sz w:val="24"/>
        </w:rPr>
      </w:pPr>
      <w:r>
        <w:rPr>
          <w:sz w:val="24"/>
        </w:rPr>
        <w:t xml:space="preserve">1. Opis przedmiotu zamówienia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sz w:val="24"/>
        </w:rPr>
        <w:t xml:space="preserve">2. Formularz oferty – </w:t>
      </w:r>
      <w:r>
        <w:rPr>
          <w:i/>
          <w:sz w:val="24"/>
        </w:rPr>
        <w:t>załącznik Nr 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sz w:val="24"/>
        </w:rPr>
        <w:t xml:space="preserve">3. Oświadczenie wykonawcy– </w:t>
      </w:r>
      <w:r>
        <w:rPr>
          <w:i/>
          <w:sz w:val="24"/>
        </w:rPr>
        <w:t>załącznik Nr 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/>
      </w:pPr>
      <w:r>
        <w:rPr>
          <w:sz w:val="24"/>
        </w:rPr>
        <w:t xml:space="preserve">4. Wzór umowy – </w:t>
      </w:r>
      <w:r>
        <w:rPr>
          <w:i/>
          <w:sz w:val="24"/>
        </w:rPr>
        <w:t>załącznik Nr 4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2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>Z a t w i e r d z a 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ind w:left="1134" w:hanging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ind w:left="1134" w:hanging="708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ind w:left="1134" w:hanging="708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/>
        <w:t xml:space="preserve">( dyrektor )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ind w:left="1134" w:hanging="708"/>
        <w:jc w:val="center"/>
        <w:rPr>
          <w:b/>
          <w:b/>
          <w:sz w:val="24"/>
        </w:rPr>
      </w:pPr>
      <w:r>
        <w:rPr>
          <w:b/>
          <w:sz w:val="24"/>
        </w:rPr>
        <w:t>-7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20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spacing w:lineRule="atLeast" w:line="120"/>
        <w:ind w:left="567" w:hanging="567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tLeast" w:line="120"/>
        <w:ind w:left="567" w:hanging="567"/>
        <w:jc w:val="center"/>
        <w:rPr>
          <w:b/>
          <w:b/>
          <w:sz w:val="36"/>
        </w:rPr>
      </w:pPr>
      <w:r>
        <w:rPr>
          <w:b/>
          <w:sz w:val="36"/>
        </w:rPr>
        <w:t>FORMULARZ  OFERTY</w:t>
      </w:r>
    </w:p>
    <w:p>
      <w:pPr>
        <w:pStyle w:val="Normal"/>
        <w:spacing w:lineRule="atLeast" w:line="120"/>
        <w:ind w:left="567" w:hanging="567"/>
        <w:jc w:val="center"/>
        <w:rPr>
          <w:sz w:val="28"/>
        </w:rPr>
      </w:pPr>
      <w:r>
        <w:rPr>
          <w:sz w:val="28"/>
        </w:rPr>
        <w:t>( u s ł u g a )</w:t>
      </w:r>
    </w:p>
    <w:p>
      <w:pPr>
        <w:pStyle w:val="Normal"/>
        <w:spacing w:lineRule="atLeast" w:line="120"/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5530" w:firstLine="142"/>
        <w:rPr/>
      </w:pPr>
      <w:r>
        <w:rPr/>
        <w:t>........................, dnia .......................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  <w:t>pełna nazwa oferenta        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  <w:tab/>
        <w:tab/>
        <w:t xml:space="preserve">            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  <w:t>adres siedziby oferenta   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  <w:tab/>
        <w:tab/>
        <w:t xml:space="preserve">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ind w:left="709" w:hanging="0"/>
        <w:rPr/>
      </w:pPr>
      <w:r>
        <w:rPr/>
        <w:t xml:space="preserve">           </w:t>
      </w:r>
      <w:r>
        <w:rPr/>
        <w:t>Nr NIP    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  <w:t>Nr konta bankowego       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ind w:firstLine="709"/>
        <w:rPr/>
      </w:pPr>
      <w:r>
        <w:rPr/>
        <w:t>nr telefonu         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ind w:firstLine="709"/>
        <w:rPr/>
      </w:pPr>
      <w:r>
        <w:rPr/>
        <w:t>nr faxu               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color w:val="000000"/>
          <w:sz w:val="18"/>
        </w:rPr>
        <w:t xml:space="preserve">DOM POMOCY SPOŁECZNEJ IM. L.A. HELCLÓW </w:t>
      </w:r>
    </w:p>
    <w:p>
      <w:pPr>
        <w:pStyle w:val="Normal"/>
        <w:ind w:left="3545" w:firstLine="709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W KRAKOWIE, 31-148 KRAKÓW, UL. HELCLÓW 2</w:t>
      </w:r>
    </w:p>
    <w:p>
      <w:pPr>
        <w:pStyle w:val="Normal"/>
        <w:spacing w:lineRule="atLeast" w:line="120"/>
        <w:ind w:left="567" w:hanging="567"/>
        <w:rPr/>
      </w:pPr>
      <w:r>
        <w:rPr>
          <w:b/>
          <w:i/>
          <w:sz w:val="16"/>
        </w:rPr>
        <w:tab/>
        <w:tab/>
        <w:tab/>
        <w:tab/>
        <w:tab/>
        <w:tab/>
        <w:tab/>
        <w:tab/>
      </w:r>
      <w:r>
        <w:rPr>
          <w:i/>
          <w:sz w:val="16"/>
        </w:rPr>
        <w:t>( nazwa i adres Zamawiającego )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F E R T A</w:t>
      </w:r>
    </w:p>
    <w:p>
      <w:pPr>
        <w:pStyle w:val="Normal"/>
        <w:spacing w:lineRule="atLeast" w:line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20"/>
        <w:rPr/>
      </w:pPr>
      <w:r>
        <w:rPr/>
        <w:t xml:space="preserve">Nawiązując do przetargu nieograniczonego  na  wykonanie prac przedprojektowych i projektowych  :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‘’ </w:t>
      </w:r>
      <w:r>
        <w:rPr>
          <w:b/>
          <w:sz w:val="18"/>
          <w:szCs w:val="18"/>
        </w:rPr>
        <w:t xml:space="preserve">ETAP  I  -  PRACE PRZEDPROJEKTOWE –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TAP  II  - PRACE PROJEKTOWE  -  NA BUDOWĘ III PAWILONU ARTYSTY SENIORA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OMU POMOCY SPOŁECZNEJ IM. L.A. HELCLÓW W KRAKOWIE, UL. HELCLÓW 2.</w:t>
      </w:r>
    </w:p>
    <w:p>
      <w:pPr>
        <w:pStyle w:val="Normal"/>
        <w:spacing w:lineRule="atLeast" w: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20"/>
        <w:ind w:left="705" w:hanging="705"/>
        <w:rPr/>
      </w:pPr>
      <w:r>
        <w:rPr/>
        <w:t>1.</w:t>
        <w:tab/>
        <w:t>Oferujemy wykonanie przedmiotu zamówienia określonego w specyfikacji istotnych warunków zamówienia i projekcie umowy w kwocie :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>
          <w:b/>
        </w:rPr>
        <w:t xml:space="preserve">             </w:t>
      </w:r>
      <w:r>
        <w:rPr>
          <w:b/>
        </w:rPr>
        <w:t xml:space="preserve">............................ zł   netto  _+  </w:t>
      </w:r>
      <w:r>
        <w:rPr>
          <w:b/>
          <w:u w:val="single"/>
        </w:rPr>
        <w:t xml:space="preserve">……… %   tj……………..   zł  </w:t>
      </w:r>
      <w:r>
        <w:rPr>
          <w:b/>
        </w:rPr>
        <w:t xml:space="preserve"> podatku VAT, tj. na łączną </w:t>
      </w:r>
    </w:p>
    <w:p>
      <w:pPr>
        <w:pStyle w:val="Normal"/>
        <w:spacing w:lineRule="atLeast" w:line="120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5" w:hanging="705"/>
        <w:jc w:val="center"/>
        <w:rPr>
          <w:b/>
          <w:b/>
        </w:rPr>
      </w:pPr>
      <w:r>
        <w:rPr>
          <w:b/>
        </w:rPr>
        <w:t>wartość :  …................................. zł brutto</w:t>
      </w:r>
    </w:p>
    <w:p>
      <w:pPr>
        <w:pStyle w:val="Normal"/>
        <w:spacing w:lineRule="atLeast" w:line="120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5" w:hanging="705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tLeast" w:line="120"/>
        <w:ind w:left="705" w:hanging="705"/>
        <w:rPr/>
      </w:pPr>
      <w:r>
        <w:rPr>
          <w:b/>
        </w:rPr>
        <w:t xml:space="preserve">            </w:t>
      </w:r>
      <w:r>
        <w:rPr>
          <w:b/>
        </w:rPr>
        <w:t>(</w:t>
      </w:r>
      <w:r>
        <w:rPr/>
        <w:t xml:space="preserve"> słownie…...................................................................................................................................................)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2.</w:t>
        <w:tab/>
        <w:t>Oferujemy wykonanie przedmiotu zamówienia  zgodnie ze SIWZ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3.</w:t>
        <w:tab/>
        <w:t>Oświadczamy, że zapoznaliśmy się ze specyfikacją istotnych warunków zamówienia i uznajemy się</w:t>
      </w:r>
    </w:p>
    <w:p>
      <w:pPr>
        <w:pStyle w:val="Normal"/>
        <w:spacing w:lineRule="atLeast" w:line="120"/>
        <w:ind w:left="705" w:hanging="705"/>
        <w:rPr/>
      </w:pPr>
      <w:r>
        <w:rPr/>
        <w:tab/>
        <w:t>za związanych określonymi w niej wymaganiami i zasadami postępowania.</w:t>
      </w:r>
    </w:p>
    <w:p>
      <w:pPr>
        <w:pStyle w:val="Normal"/>
        <w:spacing w:lineRule="atLeast" w:line="120"/>
        <w:ind w:left="705" w:hanging="705"/>
        <w:jc w:val="center"/>
        <w:rPr/>
      </w:pPr>
      <w:r>
        <w:rPr/>
        <w:t>-1-</w:t>
      </w:r>
    </w:p>
    <w:p>
      <w:pPr>
        <w:pStyle w:val="Normal"/>
        <w:spacing w:lineRule="atLeast" w:line="120"/>
        <w:ind w:left="705" w:hanging="705"/>
        <w:rPr/>
      </w:pPr>
      <w:r>
        <w:rPr/>
        <w:t>4.</w:t>
        <w:tab/>
        <w:t>Oświadczamy, że uważamy się za związanych niniejszą ofertą na czas wskazany w specyfikacji istotnych warunków zamówienia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5.</w:t>
        <w:tab/>
        <w:t xml:space="preserve">Oświadczamy, że zawarty w specyfikacji istotnych warunków zamówienia projekt umowy został przez nas zaakceptowany oraz </w:t>
      </w:r>
      <w:r>
        <w:rPr>
          <w:b/>
          <w:i/>
        </w:rPr>
        <w:t xml:space="preserve">zaparafowany </w:t>
      </w:r>
      <w:r>
        <w:rPr/>
        <w:t xml:space="preserve">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6.</w:t>
        <w:tab/>
        <w:t xml:space="preserve">Udzielamy Zamawiającemu  </w:t>
      </w:r>
      <w:r>
        <w:rPr>
          <w:b/>
          <w:u w:val="single"/>
        </w:rPr>
        <w:t xml:space="preserve">5 </w:t>
      </w:r>
      <w:r>
        <w:rPr>
          <w:b/>
        </w:rPr>
        <w:t xml:space="preserve"> letniej gwarancji</w:t>
      </w:r>
      <w:r>
        <w:rPr/>
        <w:t xml:space="preserve"> na wykonany przedmiot umowy, na warunkach określonych w projekcie umowy.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7.</w:t>
        <w:tab/>
        <w:t>Oświadczamy, że oferta nie zawiera informacji stanowiących tajemnicę przedsiębiorstwa w rozumieniu</w:t>
      </w:r>
    </w:p>
    <w:p>
      <w:pPr>
        <w:pStyle w:val="Normal"/>
        <w:spacing w:lineRule="atLeast" w:line="120"/>
        <w:ind w:left="705" w:hanging="705"/>
        <w:rPr/>
      </w:pPr>
      <w:r>
        <w:rPr/>
        <w:tab/>
        <w:t>przepisów o zwalczaniu nieuczciwej konkurencji./</w:t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Oświadczamy, że oferta zawiera informacje stanowiące tajemnicę przedsiębiorstwa w rozumieniu przepisów o zwalczaniu nieuczciwej konkurencji. Informacje takie zawarte są w następujących dokumentach : </w:t>
      </w:r>
    </w:p>
    <w:p>
      <w:pPr>
        <w:pStyle w:val="Normal"/>
        <w:spacing w:lineRule="atLeast" w:line="120"/>
        <w:ind w:left="705" w:hanging="705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  <w:tab/>
      </w:r>
    </w:p>
    <w:p>
      <w:pPr>
        <w:pStyle w:val="Normal"/>
        <w:spacing w:lineRule="atLeast" w:line="120"/>
        <w:ind w:left="705" w:hanging="705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>8.</w:t>
        <w:tab/>
        <w:t>Załącznikami do niniejszej oferty są: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1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  <w:tab/>
      </w:r>
    </w:p>
    <w:p>
      <w:pPr>
        <w:pStyle w:val="Normal"/>
        <w:spacing w:lineRule="atLeast" w:line="120"/>
        <w:ind w:left="705" w:hanging="0"/>
        <w:rPr/>
      </w:pPr>
      <w:r>
        <w:rPr/>
        <w:t xml:space="preserve">   </w:t>
      </w:r>
      <w:r>
        <w:rPr/>
        <w:t>2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  <w:tab/>
      </w:r>
    </w:p>
    <w:p>
      <w:pPr>
        <w:pStyle w:val="Normal"/>
        <w:spacing w:lineRule="atLeast" w:line="120"/>
        <w:ind w:left="705" w:hanging="0"/>
        <w:rPr/>
      </w:pPr>
      <w:r>
        <w:rPr/>
        <w:t xml:space="preserve">   </w:t>
      </w:r>
      <w:r>
        <w:rPr/>
        <w:t>3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  <w:tab/>
      </w:r>
    </w:p>
    <w:p>
      <w:pPr>
        <w:pStyle w:val="Normal"/>
        <w:spacing w:lineRule="atLeast" w:line="120"/>
        <w:ind w:left="705" w:hanging="0"/>
        <w:rPr/>
      </w:pPr>
      <w:r>
        <w:rPr/>
        <w:t xml:space="preserve">   </w:t>
      </w:r>
      <w:r>
        <w:rPr/>
        <w:t>4. …..............................................................</w:t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5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6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7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  <w:t xml:space="preserve">   </w:t>
      </w:r>
      <w:r>
        <w:rPr/>
        <w:t>8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9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  <w:tab/>
        <w:t xml:space="preserve">   10.. …..............................................................</w:t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705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  <w:tab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70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spacing w:lineRule="atLeast" w:line="120"/>
        <w:ind w:left="4959" w:firstLine="4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tLeast" w:line="120"/>
        <w:ind w:left="705" w:hanging="0"/>
        <w:rPr/>
      </w:pPr>
      <w:r>
        <w:rPr/>
        <w:tab/>
        <w:tab/>
        <w:tab/>
        <w:tab/>
        <w:tab/>
        <w:tab/>
        <w:tab/>
        <w:t xml:space="preserve">   podpisy osoby / osób / upoważnionej.</w:t>
      </w:r>
    </w:p>
    <w:p>
      <w:pPr>
        <w:pStyle w:val="Normal"/>
        <w:spacing w:lineRule="atLeast" w:line="120"/>
        <w:ind w:left="705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2-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4956" w:firstLine="708"/>
        <w:rPr/>
      </w:pPr>
      <w:r>
        <w:rPr>
          <w:rFonts w:cs="Times New Roman" w:ascii="Times New Roman" w:hAnsi="Times New Roman"/>
          <w:i/>
          <w:sz w:val="20"/>
        </w:rPr>
        <w:t xml:space="preserve">                     </w:t>
      </w:r>
      <w:r>
        <w:rPr>
          <w:rFonts w:cs="Times New Roman" w:ascii="Times New Roman" w:hAnsi="Times New Roman"/>
          <w:b w:val="false"/>
          <w:i/>
          <w:sz w:val="20"/>
        </w:rPr>
        <w:t>Załącznik Nr 3  do SIWZ</w:t>
      </w:r>
    </w:p>
    <w:p>
      <w:pPr>
        <w:pStyle w:val="TextBody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nr sprawy : DPS – ZP – U/ 1/ 2007</w:t>
      </w:r>
    </w:p>
    <w:p>
      <w:pPr>
        <w:pStyle w:val="Normal"/>
        <w:overflowPunct w:val="false"/>
        <w:autoSpaceDE w:val="false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5664" w:firstLine="708"/>
        <w:rPr/>
      </w:pPr>
      <w:r>
        <w:rPr>
          <w:rFonts w:cs="Arial"/>
        </w:rPr>
        <w:t>---------------------------------------</w:t>
      </w:r>
    </w:p>
    <w:p>
      <w:pPr>
        <w:pStyle w:val="Normal"/>
        <w:overflowPunct w:val="false"/>
        <w:autoSpaceDE w:val="false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 xml:space="preserve">                       </w:t>
        <w:tab/>
        <w:t xml:space="preserve">                        </w:t>
      </w:r>
      <w:r>
        <w:rPr>
          <w:rFonts w:cs="Arial"/>
          <w:i/>
          <w:sz w:val="18"/>
          <w:szCs w:val="18"/>
        </w:rPr>
        <w:t>Pieczęć Zamawiającego</w:t>
      </w:r>
    </w:p>
    <w:p>
      <w:pPr>
        <w:pStyle w:val="Normal"/>
        <w:overflowPunct w:val="false"/>
        <w:autoSpaceDE w:val="false"/>
        <w:rPr>
          <w:rFonts w:cs="Arial"/>
          <w:b/>
          <w:b/>
          <w:i/>
          <w:i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Century" w:hAnsi="Century" w:cs="Tahoma"/>
          <w:b/>
          <w:b/>
          <w:i/>
          <w:i/>
        </w:rPr>
      </w:pPr>
      <w:r>
        <w:rPr>
          <w:rFonts w:cs="Tahoma" w:ascii="Century" w:hAnsi="Century"/>
          <w:b/>
          <w:i/>
        </w:rPr>
      </w:r>
    </w:p>
    <w:p>
      <w:pPr>
        <w:pStyle w:val="Normal"/>
        <w:overflowPunct w:val="false"/>
        <w:autoSpaceDE w:val="false"/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Tahoma" w:ascii="Century" w:hAnsi="Century"/>
          <w:b/>
          <w:sz w:val="24"/>
          <w:szCs w:val="24"/>
        </w:rPr>
        <w:t>OŚWIADCZENIE WYKONAWCY</w:t>
      </w:r>
    </w:p>
    <w:p>
      <w:pPr>
        <w:pStyle w:val="Normal"/>
        <w:overflowPunct w:val="false"/>
        <w:autoSpaceDE w:val="false"/>
        <w:jc w:val="center"/>
        <w:rPr>
          <w:rFonts w:ascii="Century" w:hAnsi="Century" w:cs="Arial"/>
          <w:b/>
          <w:b/>
          <w:sz w:val="24"/>
          <w:szCs w:val="24"/>
        </w:rPr>
      </w:pPr>
      <w:r>
        <w:rPr>
          <w:rFonts w:cs="Arial" w:ascii="Century" w:hAnsi="Century"/>
          <w:b/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Imiona:</w:t>
              <w:br/>
              <w:t xml:space="preserve">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entury" w:cs="Century" w:ascii="Century" w:hAnsi="Century"/>
                <w:b/>
              </w:rPr>
              <w:t xml:space="preserve">                      </w:t>
            </w:r>
            <w:r>
              <w:rPr>
                <w:rFonts w:cs="Century" w:ascii="Century" w:hAnsi="Century"/>
                <w:b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Nazwisko:</w:t>
              <w:br/>
              <w:t xml:space="preserve">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                </w:t>
            </w:r>
            <w:r>
              <w:rPr>
                <w:rFonts w:cs="Century" w:ascii="Century" w:hAnsi="Century"/>
                <w:b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entury" w:ascii="Century" w:hAnsi="Century"/>
                <w:b/>
                <w:bCs/>
                <w:sz w:val="20"/>
              </w:rPr>
              <w:t>Seria i numer dowodu osobistego :</w:t>
            </w:r>
            <w:r>
              <w:rPr>
                <w:rFonts w:cs="Century" w:ascii="Century" w:hAnsi="Century"/>
                <w:bCs/>
                <w:sz w:val="20"/>
              </w:rPr>
              <w:br/>
              <w:t xml:space="preserve">                                                  ………………………………………………………………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  <w:bCs/>
                <w:sz w:val="20"/>
              </w:rPr>
            </w:pPr>
            <w:r>
              <w:rPr>
                <w:rFonts w:cs="Century" w:ascii="Century" w:hAnsi="Century"/>
                <w:b/>
                <w:bC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rgan wydający: 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br/>
              <w:t>PESEL:                  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br/>
              <w:t xml:space="preserve">Nazwa firmy:     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entury" w:cs="Century" w:ascii="Century" w:hAnsi="Century"/>
                <w:b/>
              </w:rPr>
              <w:t xml:space="preserve"> </w:t>
            </w:r>
            <w:r>
              <w:rPr>
                <w:rFonts w:cs="Century" w:ascii="Century" w:hAnsi="Century"/>
                <w:b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br/>
              <w:t xml:space="preserve">                          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dres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br/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br/>
              <w:t xml:space="preserve"> 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Arial"/>
                <w:b/>
                <w:b/>
              </w:rPr>
            </w:pPr>
            <w:r>
              <w:rPr>
                <w:rFonts w:cs="Arial" w:ascii="Century" w:hAnsi="Century"/>
                <w:b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  <w:i/>
              </w:rPr>
              <w:t>Niniejszym, zgodnie z Art.22 ust.1 Ustawy Prawo Zamówień Publicznych, oświadczam, co następuje:</w:t>
            </w:r>
          </w:p>
          <w:p>
            <w:pPr>
              <w:pStyle w:val="Normal"/>
              <w:overflowPunct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posiadam uprawnienia do wykonywania określonej działalności lub czynności, jeżeli ustawy nakładają obowiązek posiadania takich uprawnień;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posiadam niezbędną wiedzę i doświadczenie oraz dysponuję potencjałem technicznym i osobami   zdolnymi do wykonania zamówienia;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znajduję się w sytuacji ekonomicznej i finansowej zapewniającej wykonanie zamówienia;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nie podlegam wykluczeniu z postępowania na podstawie art. 24. Ustawy Prawo Zamówień Publicznych</w:t>
            </w:r>
          </w:p>
          <w:p>
            <w:pPr>
              <w:pStyle w:val="Normal"/>
              <w:overflowPunct w:val="false"/>
              <w:autoSpaceDE w:val="false"/>
              <w:ind w:left="283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zapoznałem się z warunkami przetargu i przyjmuję je bez zastrzeżeń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-----------------------------------                                                                                      -----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  <w:i/>
              </w:rPr>
              <w:t>miejsce i data                                                                                                                 podp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left"/>
        <w:rPr/>
      </w:pPr>
      <w:r>
        <w:rPr/>
        <w:t>........................................................</w:t>
        <w:tab/>
        <w:tab/>
      </w:r>
      <w:r>
        <w:rPr>
          <w:rFonts w:cs="Century" w:ascii="Century" w:hAnsi="Century"/>
          <w:sz w:val="22"/>
          <w:szCs w:val="22"/>
        </w:rPr>
        <w:t>nr sprawy : DPS – ZP – U/ 1/ 2007</w:t>
      </w:r>
    </w:p>
    <w:p>
      <w:pPr>
        <w:pStyle w:val="Normal"/>
        <w:rPr/>
      </w:pPr>
      <w:r>
        <w:rPr/>
        <w:t xml:space="preserve">      </w:t>
      </w:r>
      <w:r>
        <w:rPr/>
        <w:t xml:space="preserve">( pieczęć zamawiającego ) </w:t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FORMACJE O PRZETARGACH</w:t>
      </w:r>
    </w:p>
    <w:p>
      <w:pPr>
        <w:pStyle w:val="Normal"/>
        <w:ind w:firstLine="708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 tablica ogłoszeń w/m – parter budynku głównego, strona internetowa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1.  </w:t>
      </w:r>
      <w:r>
        <w:rPr>
          <w:i/>
          <w:sz w:val="24"/>
          <w:szCs w:val="24"/>
        </w:rPr>
        <w:t>Nazwa i adres zamawiającego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DOM POMOCY SPOŁECZNEJ IM. L.A. HELCLÓW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31-148 KRAKÓW, UL. HELCLÓW 2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 </w:t>
      </w:r>
      <w:r>
        <w:rPr>
          <w:i/>
          <w:sz w:val="24"/>
          <w:szCs w:val="24"/>
        </w:rPr>
        <w:t xml:space="preserve">Określenie trybu zamówienia: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2"/>
          <w:szCs w:val="22"/>
          <w:u w:val="single"/>
        </w:rPr>
        <w:t>przetarg nieograniczony -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2"/>
          <w:szCs w:val="22"/>
        </w:rPr>
        <w:t>na wykonanie USŁUGI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 podstawie art. 39 i nast. Prawo zamówień publicznych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 Dz. U. 2006 nr 164 poz. 1163 z póź. zm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zporządzeniu wydanym na podstawie art. 11 ust. 8 </w:t>
      </w:r>
    </w:p>
    <w:p>
      <w:pPr>
        <w:pStyle w:val="Normal"/>
        <w:ind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Adres strony internetowej na której zamieszczona została SIWZ 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</w:rPr>
          <w:t>www.helcle.republika.pl</w:t>
        </w:r>
      </w:hyperlink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Określenie przedmiotu  zamówienia oraz informacja o możliwości składania ofert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częściowych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zedmiot zamówienia :  </w:t>
      </w:r>
      <w:r>
        <w:rPr>
          <w:b/>
          <w:sz w:val="18"/>
          <w:szCs w:val="18"/>
        </w:rPr>
        <w:t xml:space="preserve">‘’ ETAP  I  -  PRACE PRZEDPROJEKTOWE –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TAP  II  - PRACE PROJEKTOWE  -  NA BUDOWĘ  III PAWILONU ARTYSTY SENIORA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b/>
          <w:sz w:val="18"/>
          <w:szCs w:val="18"/>
        </w:rPr>
        <w:t>W  DOMU POMOCY SPOŁECZNEJ IM. L.A. HELCLÓW W KRAKOWIE, UL. HELCLÓW 2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 dopuszcza się składania ofert częściowych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Informacja o możliwości złożenia oferty wariantowej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 dopuszcza się składania ofert wariantowych</w:t>
      </w:r>
    </w:p>
    <w:p>
      <w:pPr>
        <w:pStyle w:val="Normal"/>
        <w:ind w:left="283" w:hanging="28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in wykonania zamówienia 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 Etap - do 27 grudnia 2007r. </w:t>
      </w:r>
    </w:p>
    <w:p>
      <w:pPr>
        <w:pStyle w:val="Tekstpodstawowy2"/>
        <w:numPr>
          <w:ilvl w:val="0"/>
          <w:numId w:val="13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 Etap – do 30 października 2008r. </w:t>
      </w:r>
    </w:p>
    <w:p>
      <w:pPr>
        <w:pStyle w:val="Normal"/>
        <w:ind w:firstLine="708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Opis warunków udziału w postępowaniu oraz opis sposobu dokonywania oceny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spełniania tych warunków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.1.    W </w:t>
      </w:r>
      <w:r>
        <w:rPr>
          <w:bCs/>
          <w:sz w:val="24"/>
          <w:szCs w:val="24"/>
        </w:rPr>
        <w:t>postępowaniu</w:t>
      </w:r>
      <w:r>
        <w:rPr>
          <w:sz w:val="24"/>
          <w:szCs w:val="24"/>
        </w:rPr>
        <w:t xml:space="preserve"> mogą wziąć udział Wykonawcy spełniający warunki, o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tórych mowa w art. 22 oraz nie podlegający wykluczeniu z postępowania n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dstawie art. 24 ustawy z dnia 29 stycznia 2004 r. Prawo zamówień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ublicznych, a także spełniający warunki określone w niniejszej specyfikacji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stotnych warunków zamówienia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8. </w:t>
      </w:r>
      <w:r>
        <w:rPr>
          <w:i/>
          <w:sz w:val="24"/>
          <w:szCs w:val="24"/>
        </w:rPr>
        <w:t>Informacja na temat wadium 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Zamawiający wymaga wniesienia wadium w kwocie : </w:t>
      </w:r>
      <w:r>
        <w:rPr>
          <w:b/>
          <w:bCs/>
          <w:sz w:val="24"/>
          <w:szCs w:val="24"/>
          <w:u w:val="single"/>
        </w:rPr>
        <w:t>5.000 z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center"/>
        <w:rPr/>
      </w:pPr>
      <w:r>
        <w:rPr>
          <w:i/>
          <w:color w:val="000000"/>
          <w:sz w:val="22"/>
          <w:szCs w:val="22"/>
        </w:rPr>
        <w:t>(słownie : pięć tysięcy złotych )</w:t>
      </w:r>
      <w:r>
        <w:rPr>
          <w:i/>
          <w:color w:val="000000"/>
          <w:sz w:val="24"/>
        </w:rPr>
        <w:t xml:space="preserve"> , </w:t>
      </w:r>
      <w:r>
        <w:rPr>
          <w:color w:val="000000"/>
        </w:rPr>
        <w:t>w następujących formach 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ieniądzu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oręczeniach bankowych lub poręczeniach spółdzielczej kasy oszczędnościowo –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redytowej , z tym że poręczenie kasy jest zawsze poręczeniem pieniężnym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gwarancjach bankowych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gwarancjach ubezpieczeniowych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ręczeniach udzielanych przez podmioty, o których mowa w art. 6B ust. 5 pkt 2 ustaw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 dnia 9 listopada 2000r. o utworzeniu Polskiej Agencji Rozwoju Przedsiębiorczości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 Dz.U.Nr 109, poz. 1158, ze zm.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formy pieniężnej wadium należy wpłacić na konto :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BPH  611060007600003300001538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rzelewie musi być dopisek : 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2"/>
          <w:szCs w:val="22"/>
        </w:rPr>
        <w:t>‘’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4"/>
          <w:u w:val="single"/>
        </w:rPr>
        <w:t>’</w:t>
      </w:r>
      <w:r>
        <w:rPr>
          <w:i/>
          <w:color w:val="000000"/>
          <w:sz w:val="24"/>
          <w:u w:val="single"/>
        </w:rPr>
        <w:t>Wadium na prace przedprojektowe i projektowe III Pawilonu Artysty Seniora’’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raz podane konto, na które należy wadium zwrócić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 termin wniesienia wadium w formie pieniężnej zostanie przyjęty termin uznania rachunku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adium w pozostałych , niegotówkowych , formach należy złożyć przed upływem terminu składania ofer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konawca zobowiązany jest zabezpieczyć ofertę wadium na cały okres związania ofert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warancja wadialna będzie uznana za wadliwą, jeżeli Gwarant nie zobowiąże się do zapłaty beneficjentowi określonej kwoty w sytuacji gdy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konawca odmówi podpisania umowy na warunkach określonych w oferc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Wykonawca nie wniesie zabezpieczenia należytego wykonania umow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zawarcie umowy w sprawie zamówienia publicznego stało się niemożliwe z przyczy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eżących po stronie Wykonawcy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9. </w:t>
      </w:r>
      <w:r>
        <w:rPr>
          <w:bCs/>
          <w:i/>
          <w:sz w:val="24"/>
          <w:szCs w:val="24"/>
        </w:rPr>
        <w:t xml:space="preserve">Kryteria oceny ofert i ich znaczenie : 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7795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5706"/>
        <w:gridCol w:w="14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 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0 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Doświadczenie przy realizacji podobnych obiektów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2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krócenie terminu zakończenia I Etap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Cena: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ajniższa cena otrzyma 70 pkt, . pozostałe proporcjonalnie 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mniej w/g następującego przelicznika: </w:t>
      </w:r>
    </w:p>
    <w:p>
      <w:pPr>
        <w:pStyle w:val="Normal"/>
        <w:overflowPunct w:val="false"/>
        <w:autoSpaceDE w:val="false"/>
        <w:spacing w:lineRule="auto" w:line="360"/>
        <w:ind w:left="774" w:hanging="0"/>
        <w:jc w:val="both"/>
        <w:rPr>
          <w:sz w:val="24"/>
        </w:rPr>
      </w:pPr>
      <w:r>
        <w:rPr>
          <w:sz w:val="24"/>
        </w:rPr>
        <w:t>ilość pkt. = najniższa cena/cena badana x 70  pk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Wartość zrealizowanych projektów otrzyma 15 pk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Skrócenie terminu I Etapu otrzyma 15 pk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>OCENA KRYTERIUM WG WZORU MATEMATYCZNEGO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>Miejsce i termin składania ofert :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złożyć w sekretariacie Domu Pomocy Społecznej im. L.A. Helclów w 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rakowie, ul. Helclów 2 – parter budynku głównego – pokój nr 8  - od poniedziałku  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 piątku w godz. 8.00 – 14.00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terminie do :  </w:t>
      </w:r>
      <w:r>
        <w:rPr>
          <w:b/>
          <w:sz w:val="24"/>
          <w:szCs w:val="24"/>
          <w:u w:val="single"/>
        </w:rPr>
        <w:t>05 listopada  2007. do godz. 9.00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   </w:t>
      </w:r>
      <w:r>
        <w:rPr>
          <w:i/>
          <w:sz w:val="24"/>
          <w:szCs w:val="24"/>
        </w:rPr>
        <w:t xml:space="preserve">Termin związania ofertą :  </w:t>
      </w:r>
      <w:r>
        <w:rPr>
          <w:sz w:val="24"/>
          <w:szCs w:val="24"/>
        </w:rPr>
        <w:t xml:space="preserve">  30 dni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2.   </w:t>
      </w:r>
      <w:r>
        <w:rPr>
          <w:i/>
          <w:sz w:val="24"/>
          <w:szCs w:val="24"/>
        </w:rPr>
        <w:t xml:space="preserve">Informacja o zamiarze zawarcia umowy ramowej - </w:t>
      </w:r>
      <w:r>
        <w:rPr>
          <w:sz w:val="24"/>
          <w:szCs w:val="24"/>
        </w:rPr>
        <w:t xml:space="preserve"> nie dotyczy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  </w:t>
      </w:r>
      <w:r>
        <w:rPr>
          <w:i/>
          <w:sz w:val="24"/>
          <w:szCs w:val="24"/>
        </w:rPr>
        <w:t xml:space="preserve">Informacja o zamiarze ustanowienia dynamicznego systemu zakupów wraz z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adresem strony internetowej, na której będą zamieszczane dodatkowe informacje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dot. dynamicznego systemu zakupów - </w:t>
      </w:r>
      <w:r>
        <w:rPr>
          <w:sz w:val="24"/>
          <w:szCs w:val="24"/>
        </w:rPr>
        <w:t xml:space="preserve">  nie dotyczy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4.   </w:t>
      </w:r>
      <w:r>
        <w:rPr>
          <w:i/>
          <w:sz w:val="24"/>
          <w:szCs w:val="24"/>
        </w:rPr>
        <w:t xml:space="preserve">Informacja o przewidywanym wyborze najkorzystniejszej oferty z zastosowaniem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aukcji elektronicznej w raz z adresem strony internetowej, na której będzie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prowadzona aukcja elektroniczna</w:t>
      </w:r>
      <w:r>
        <w:rPr>
          <w:sz w:val="24"/>
          <w:szCs w:val="24"/>
        </w:rPr>
        <w:t xml:space="preserve">    -  nie dotyczy 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raków, dnia : 25 październik 2007r. 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........................................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( Zamawiający )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  <w:t>Załącznik Nr 4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u w:val="single"/>
        </w:rPr>
        <w:t>WZÓR UMOW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artej  w dniu ................. 2007r. w Krakowie, pomiędz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MEM POMOCY SPOŁECZNEJ IM. L. A. HELCLÓW W KRAKOWIE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L. HELCLÓW 2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ezentowanym przez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yrektora </w:t>
        <w:tab/>
        <w:tab/>
        <w:t>- 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anym dalej w treści umowy Zamawiający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ezentowanym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branym przez Zamawiającego na podstawie ustawy z dnia 29.01.2004r. –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awo zamówień publicznych – przetarg nieograniczony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 Dz. U. 2006 nr 164 poz. 1163 z póź. zm ) – powyżej 14 000 euro do kwot określonych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ozporządzeniu wydanym na podstawie art. 11 ust. 8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mawiający zleca, a Wykonawca przyjmuje do wykonania usługę  na wykonanie  :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‘’</w:t>
      </w:r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 xml:space="preserve">ETAP  I  -  PRACE PRZEDPROJEKTOWE –   </w:t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ETAP  II  - PRACE PROJEKTOWE  -   NA BUDOWĘ III PAWILONU ARTYSTY SENIORA  W DOMU POMOCY SPOŁECZNEJ IM. L.A. HELCLÓW W KRAKOWIE, UL.HELCLÓW 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na zlecenie Zamawiającego do opracowania dokumentacj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projektowej i projektowej wielobranżowej z częścią kosztorysową ( wg załączni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r 1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yżej wymieniona dokumentacja zostanie wykonana w 5-ciu egzemplarzach i dostarczon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siedziby Zamawiając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Wykonawca przenosi na Zamawiającego nieodpłatnie całość prac autorskich w/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racowan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będzie realizował przedmiot umowy siłami własnym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ykonawca oświadcza,  że zna warunki i sposób wykonania prac objętych niniejszą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ą i ponosi z tego tytułu pełna odpowiedzialność oraz znane mu są obowiązując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y bhp, p/poż, porządkowe i inne wynikające z zakresu wykonywanych pra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 Zamawiający nie wyraża zgody na zmianę wierzyciela na osobę trzecią w zakres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pełnienia warunków umowy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Do obowiązków Zamawiającego należy odebranie wykonanego przedmiotu umowy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łacenie umownego wynagrodz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o obowiązków Wykonawcy należy wykonanie prac zgodnie z um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do wykonania przedmiotu umowy określonego w §1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  terminie od dnia podpisania umowy do 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 Etap - do 27 grudnia 2007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  <w:u w:val="single"/>
        </w:rPr>
        <w:t>II Etap – do 30 października 2008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Wykonawca udziela gwarancji na pracę będące przedmiotem niniejszej umowy na okr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 – ciu lat od dnia ich przekazania protokołem odbior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Wykonawcy za wykonanie prac wykonanych w §2 niniejszej umowy przysługuj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e w wysokości : </w:t>
      </w:r>
      <w:r>
        <w:rPr>
          <w:b/>
          <w:sz w:val="24"/>
          <w:szCs w:val="24"/>
          <w:u w:val="single"/>
        </w:rPr>
        <w:t xml:space="preserve">I ETAP  : ……….. zł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 słownie : ………………………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tym podatek VAT.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I ETAP  : ………. zł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 słownie : ……………………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podatek VA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 WARTOŚĆ BRUTTO DO ZAPŁATY : …………… ( zł 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ownie : ( …………………………………………………………………………………………….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Płatność za wykonaną pracę przelewem na konto Wykonawcy , fakturami przejściowym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protokołu zaawansowania pra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Środki finansowe na realizację zaciągniętego zobowiązania finansowego znajdują pokryci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lanie finansowo – rzeczowym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Odbiór prac będących przedmiotem umowy nastąpi w terminie 3 – dni od ich zakończenia 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em odbior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ypłata należności nastąpi w terminie do 21-dni przelewem na rachunek bankowy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awcy :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złożeniu przez Wykonawcę prawidłowych faktu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Wykonawca jest płatnikiem podatku 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P ………………………………..   ; REGON  ………………………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Z ramienia Wykonawcy prace nadzorował będzie p. 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Z ramienia Zamawiającego prace koordynował będzie oraz odbioru doko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ż. Józef Frosztęga oraz Andrzej Cyankiewic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zobowiązany jest zapłacić Zamawiającemu kary umowne 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odstąpienie od umowy ze swojej winy w wysokości 5% wynagrodzenia umowneg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 opóźnienie w wykonaniu przedmiotu umowy wynikłe z winy Wykonawcy w wysokości 0,3% wynagrodzenia umownego za każdy dzień zwłok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możliwość dochodzenia odszkodowania w wysokości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rzeczywiście poniesionej szkody w przypadku, gdy szkoda rzeczywista Zamawiającego przekracza wysokość zastrzeżonej kary ( art. 484 KC 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Zmiany umowy wymagają zachowania formy pisemnej pod rygorem nieważności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W sprawach nieuregulowanych niniejszą umową mają zastosowanie przepisy Kodeksu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ywil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Spory mogące wyniknąć z realizacji niniejszej umowy będą rozstrzygane przez Są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łaściwy miejscowo dla siedziby Zamawiająceg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Umowę spisano w dwóch jednobrzmiących egzemplarzach, po jednym dla Zamawiając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Wykonawc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</w:t>
      </w:r>
      <w:r>
        <w:rPr>
          <w:i/>
          <w:sz w:val="24"/>
          <w:szCs w:val="24"/>
        </w:rPr>
        <w:t>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3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Załącznik Nr 1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IS  PRZEDMIOTU ZAMÓWIENIA :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‘’ ETAP  I  -  PRACE PRZEDPROJEKTOWE –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TAP  II  - PRACE PROJEKTOWE  - III PAWILON ARTYSTY SENIOR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DOMU POMOCY SPOŁECZNEJ IM. L.A. HELCLÓW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KRAKOWIE, UL. HELCLÓW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WIERZCHNIA UŻYTKOWA  - OKOŁO 3500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UBATURA – OKOŁO 13000 m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BUDYNEK O KONSTRUKCJI I WYGLĄDZIE ZBLIŻONYM DO OBIEKTÓW DOMU POMOCY SPOŁECZNEJ IM. L.A. HELCLÓW W KRAKOWIE, Z POŁĄCZENIEM PRZEWIĄZKĄ DWUPOZIOMOWĄ Z BUDYNKIEM KUCHNIO – PRALNI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BSZAR BUDOWY POD OCHRONĄ KONSERWATORSKĄ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  <w:szCs w:val="36"/>
        </w:rPr>
      </w:pPr>
      <w:r>
        <w:rPr>
          <w:sz w:val="24"/>
        </w:rPr>
        <w:t xml:space="preserve">POWIERZCHNIA TERENU OBJĘTEGO PLANEM ZAGOSPODAROWANIA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     › </w:t>
      </w:r>
      <w:r>
        <w:rPr>
          <w:sz w:val="24"/>
          <w:szCs w:val="24"/>
        </w:rPr>
        <w:t xml:space="preserve">1,0 h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ŁOŻENIE PROJEKTOWE </w:t>
      </w:r>
    </w:p>
    <w:p>
      <w:pPr>
        <w:pStyle w:val="Normal"/>
        <w:numPr>
          <w:ilvl w:val="1"/>
          <w:numId w:val="17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YNEK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wukondygnacyjny, podpiwniczony z poddaszem użytkowym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dynek przeznaczony dla 50 mieszkańców w pokojach jedno-osobowych , wyposażonych w natrysk, umywalkę i w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Budynku przewidzieć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windę osobową  4 – przystankow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kuchenkę oddziałow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świetlico – jadalni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dyżurkę pielęgniarską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gabinet rehabilitacyjny  o powierzchni ok. 3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gabinet hydroterapii i fizykoterapii o powierzchni ok. 4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zatnia dla personelu pralnią oddział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magazyn oddział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omieszczenia gospodarcze ( na brudna bieliznę , wózki, śmieci , sprzęt do sprzątania z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yłączeniem wody 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ymiennikownię c.o. i c.w.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anowiska garażowe dla samochodów osobowych w przyziem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pracownie dla artystów w poddasz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UDYNEK WYPOSAŻONY W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wod – kan i c.w.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c.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elektryczn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instalację odgromow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telefoniczn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przyzyw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wentylacji grawitacyjnej i mechanicz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instalację telewizyjną i internetow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. PRZEWIĄZKA DO BUDYNKU KUCHNIO- PRALN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wupoziomowa z rozdzieleniem transportu żywności i brudnej bieliz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 ODWODNIENIE TERENU INWESTY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konanie kanalizacji ogólnospławnej dla budynku oraz odwodnienia dróg i placów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stoj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 PLACE I DROG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drogi na terenie inwestycji winny być połączone komunikacyjnie z ul. Pędzichów i Alej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łowackieg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     bramy wyjazdowe i szerokość dróg przystosowana do podjazdów Straży Pożarnej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amochodów dostawczych typu TI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  place postojowe dla samochodów osobowych i jednego samochodu typu TI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 ZAGOSPODAROWANIE OGROD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 alejki spacer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 oświetl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 ła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mała architektu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trawniki i krze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PRAC PROJEKTOWYCH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ACE PRZEDPROJEKTOWE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wykonanie koncep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wystąpienie o warunki zasilania wod-kan, c.o, c.w.u , energia elektryczn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 xml:space="preserve">uzgodnienia koncepcji z inwestorem oraz konserwatore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wykonanie mapy sytuacyjno – wysokościowej do celów projektow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wykonanie badań geologicz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wystąpienie o uzyskanie decyzji WZ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TERMIN ZAKOŃCZENIA PRAC – </w:t>
      </w:r>
      <w:r>
        <w:rPr>
          <w:b/>
          <w:sz w:val="24"/>
          <w:szCs w:val="24"/>
          <w:u w:val="single"/>
        </w:rPr>
        <w:t>27 GRUDZIEŃ 2007r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ACE PROJEKTOW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architektonicz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konstrukcyj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technologicz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instalacji wod-kan, c.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 xml:space="preserve">projekt techniczny instalacji elektryczn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instalacji niskoprądowej i odgromow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instalacji wentylacji mechanicznej i grawitacyjnej</w:t>
      </w:r>
    </w:p>
    <w:p>
      <w:pPr>
        <w:pStyle w:val="Normal"/>
        <w:spacing w:lineRule="auto" w:line="360"/>
        <w:ind w:left="1410" w:hanging="141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projekt techniczny zagospodarowania terenu , w tym : drogi, place, odwodnienie , ogró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uzyskanie pozwolenia na budow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opracowanie kosztorysów inwestorskich i przedmiarów robót do przetarg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opracowanie specyfikacji technicznej wykonania i odbioru robót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 ZAKONCZENIA PRAC – </w:t>
      </w:r>
      <w:r>
        <w:rPr>
          <w:b/>
          <w:sz w:val="24"/>
          <w:szCs w:val="24"/>
          <w:u w:val="single"/>
        </w:rPr>
        <w:t>30 PAŹDZIERNIKA 2008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</w:t>
      </w:r>
      <w:r>
        <w:rPr>
          <w:i/>
          <w:sz w:val="22"/>
          <w:szCs w:val="22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2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152"/>
        </w:tabs>
        <w:ind w:left="1152" w:hanging="720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1080"/>
      </w:pPr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12"/>
        </w:tabs>
        <w:ind w:left="331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528"/>
        </w:tabs>
        <w:ind w:left="3528" w:hanging="1800"/>
      </w:p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</w:rPr>
    </w:lvl>
    <w:lvl w:ilvl="3">
      <w:start w:val="5"/>
      <w:numFmt w:val="lowerRoman"/>
      <w:lvlText w:val="%4."/>
      <w:lvlJc w:val="left"/>
      <w:pPr>
        <w:tabs>
          <w:tab w:val="num" w:pos="3164"/>
        </w:tabs>
        <w:ind w:left="3164" w:hanging="72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/>
    <w:lvlOverride w:ilvl="1">
      <w:startOverride w:val="1"/>
    </w:lvlOverride>
  </w:num>
  <w:num w:numId="20">
    <w:abstractNumId w:val="12"/>
    <w:lvlOverride w:ilvl="0">
      <w:startOverride w:val="3"/>
    </w:lvlOverride>
  </w:num>
  <w:num w:numId="21">
    <w:abstractNumId w:val="3"/>
    <w:lvlOverride w:ilvl="0"/>
    <w:lvlOverride w:ilvl="1">
      <w:startOverride w:val="1"/>
    </w:lvlOverride>
  </w:num>
  <w:num w:numId="22">
    <w:abstractNumId w:val="11"/>
    <w:lvlOverride w:ilvl="0">
      <w:startOverride w:val="7"/>
    </w:lvlOverride>
  </w:num>
  <w:num w:numId="23">
    <w:abstractNumId w:val="7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helsekret@poczta.onet.pl" TargetMode="External"/><Relationship Id="rId3" Type="http://schemas.openxmlformats.org/officeDocument/2006/relationships/hyperlink" Target="http://www.helcle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21:00Z</dcterms:created>
  <dc:creator>DPS</dc:creator>
  <dc:description/>
  <cp:keywords/>
  <dc:language>en-US</dc:language>
  <cp:lastModifiedBy>DPS</cp:lastModifiedBy>
  <dcterms:modified xsi:type="dcterms:W3CDTF">2007-10-25T12:22:00Z</dcterms:modified>
  <cp:revision>5</cp:revision>
  <dc:subject/>
  <dc:title/>
</cp:coreProperties>
</file>