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SPRAWOZDANIE Z REALIZACJI ZADAŃ WYNIKAJĄCYCH Z PLANU WDROŻENIA STRATEGII PROMOCJI KRAKOWA NA LATA 2004-2006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I kwartał 200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253"/>
        <w:gridCol w:w="3827"/>
        <w:gridCol w:w="2268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 - zgod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Planem Wdrożenia  SP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realizowane działania – ujęte w Planie Wdrożenia SP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realizowane dział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o  charakterze promocyjnym) </w:t>
              <w:br/>
              <w:t>nie ujęte w Planie Wdrożenia  SP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</w:t>
            </w:r>
          </w:p>
        </w:tc>
      </w:tr>
      <w:tr>
        <w:trPr>
          <w:trHeight w:val="1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I cel podstawowy: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udowa silnej marki Kraków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el szczegóło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jęcie podstaw Strategii Mar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koncepcji dot. kreacji marki Kraków, w tym w aspekcie gospodarczym, współpraca z ekspertami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częcie negocjacji dot. przeprowadzenia audytu marki Krakowa</w:t>
            </w:r>
            <w:r>
              <w:rPr>
                <w:b/>
              </w:rPr>
              <w:t xml:space="preserve"> 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/>
              <w:t>Opracowanie Księgi Tożsamości Marki Krak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ydanie informatora identyfikacji wizualnej, przygotowanie procedury wprowadzającej system            w urzędzie oraz przekazanie do wydziałów systemu wizualizacji (</w:t>
            </w:r>
            <w:r>
              <w:rPr>
                <w:b/>
                <w:color w:val="000000"/>
              </w:rPr>
              <w:t>WP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10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 xml:space="preserve">W związku z decyzją Urzędu Patentowego RP o zakończeniu postępowania w sprawie rejestracji logo Miasta Krakowa podjęcie działań w celu ostatecznego zakończenia spraw z tym związanych </w:t>
            </w:r>
            <w:r>
              <w:rPr>
                <w:b/>
              </w:rPr>
              <w:t>(WP)</w:t>
            </w:r>
          </w:p>
          <w:p>
            <w:pPr>
              <w:pStyle w:val="Tekstkomentarz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k. 4.7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cel szczegóło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jęcie założeń do kampanii promocyjnych, PR, wydarzeń miejski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pełnego planu wydarzeń promocyjnych w zakresie: kultura, turystyka, sport, promocja gospodarcza, relacje z mieszkańcami miasta i Pol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ieszczano w internecie na stronach "Magicznego Krakowa" na bieżąco aktualizację kalendarium wydarzeń kulturalnych </w:t>
              <w:br/>
              <w:t xml:space="preserve">(współpraca z WP) </w:t>
            </w:r>
            <w:r>
              <w:rPr>
                <w:b/>
              </w:rPr>
              <w:t>(K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nia o specyfice kulturowej, służącej wspieraniu kampanii promocyjnych kierowanych do społeczności lokalnych </w:t>
              <w:br/>
              <w:t>i na zewnątrz, w tym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zygotowanie obchodów jubileuszowych 750-lecia lokacji Miasta Krakow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ieżąca obsługa Rady Programowej obchodów jubileuszu 750-lecia lokacji Stołecznego Królewskiego Miasta Krakowa (zwoływanie posiedzeń: przygotowywanie m.in.: protokołów, notatek, bieżącej korespondencji, porządków obrad, projektów uchwał, innych materiałów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Realizacja harmonogramu działań na 2005 r.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elanie informacji nt. możliwości zgłoszeń propozycji programowych oraz przyjęcie </w:t>
              <w:br/>
              <w:t>ok. 190 zgłoszeń, ich rejestracja, wstępna analiza oraz podział na kategorie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racowanie sprawozdania z pracy Rady Programowej za rok ubiegł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sługa 5 zespołów tematycznych Rady Programowej oraz innych spotkań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zygotowanie materiałów na stronę internetową poświęconą jubileuszowi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Opracowanie propozycji imprez cyklicznych, które mogłyby być włączone do obchodów jubileuszu,</w:t>
            </w:r>
          </w:p>
          <w:p>
            <w:pPr>
              <w:pStyle w:val="Normal"/>
              <w:rPr/>
            </w:pPr>
            <w:r>
              <w:rPr/>
              <w:t xml:space="preserve">Podjęcie działań w celu rozeznania aspektów prawnych możliwości zawierania umów sponsoringowych oraz barterowych </w:t>
            </w: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 w pracach zespołu zadaniowego przygotowującego obchody jubileuszu 750 - lecia </w:t>
            </w:r>
            <w:r>
              <w:rPr>
                <w:b/>
              </w:rPr>
              <w:t>(K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wołanie pracownika do pośredniczenia </w:t>
              <w:br/>
              <w:t>w kontaktach pomiędzy Radą Programową Obchodów a mediami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Komunikaty prasowe nt. prac Rady Programowej, stanu przygotowań do Obchodów Jubileuszowych, konkursu dla wnioskodawców. </w:t>
            </w:r>
            <w:r>
              <w:rPr>
                <w:b/>
              </w:rPr>
              <w:t xml:space="preserve">(KP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nia o specyfice kulturowej, służące wspieraniu kampanii promocyjnych kierowanych do społeczności lokalnych </w:t>
              <w:br/>
              <w:t>i na zewnątrz, w tym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realizacja za granicą przedsięwzięć artystycznych, prezentujących wybitne i nowatorskie projekty środowisk twórczych i artystycznych Krakowa na bazie współpracy kulturalnej z miastami partnerskimi </w:t>
              <w:br/>
              <w:t>i zaprzyjaźniony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 xml:space="preserve">"Dni Krakowa" w Sewilli -  przygotowanie </w:t>
              <w:br/>
              <w:t>i realizacja programu kulturalnego, na który złożyły się wystawy „W oczekiwaniu na Wielkanoc” i „Triumf Ortodoksji- twórczość sakralna J.Nowosielskiego, koncert „Droga Krzyżowa – muzyczne obrazy i impresje”, koncert jazzowy, koncerty Zespołu Pieśni i Tańca „Krakowiacy”</w:t>
            </w:r>
            <w:r>
              <w:rPr>
                <w:b/>
              </w:rPr>
              <w:t>(KD)</w:t>
            </w:r>
          </w:p>
          <w:p>
            <w:pPr>
              <w:pStyle w:val="Normal"/>
              <w:rPr/>
            </w:pPr>
            <w:r>
              <w:rPr/>
              <w:t xml:space="preserve">Prezentacja miasta </w:t>
            </w:r>
            <w:r>
              <w:rPr>
                <w:b/>
              </w:rPr>
              <w:t>(WZ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zentacja w Sewilli "Dni Krakowa"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przewóz eksponatów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pezentacja rzeźby nowoczesnej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prezentacja wyrobów masarski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prezentacja twórczości ludowej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eastAsia="en-US"/>
              </w:rPr>
              <w:t xml:space="preserve">usługi restauracyjne podczas targ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– 27 lut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28 lu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.212,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.510 zł (koszty wyjazd Prezydenta) </w:t>
            </w:r>
          </w:p>
          <w:p>
            <w:pPr>
              <w:pStyle w:val="Normal"/>
              <w:jc w:val="right"/>
              <w:rPr/>
            </w:pPr>
            <w:r>
              <w:rPr/>
              <w:t>31400 zł  (wyjazdy radnych i pracowników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.216 zł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zentacja Krakowa w Parlamencie Europejskim w Brukseli </w:t>
            </w:r>
            <w:r>
              <w:rPr>
                <w:b/>
              </w:rPr>
              <w:t>(WZ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Wykonanie autorskiej aranżacji promującej walory Krakowa podczas prezentacji w Parlamencie Europejskim w Bruksel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lu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7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.500 zł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cert organowy w wykonaniu Marka Stefańskiego w Archikatedrze w Moskwie. </w:t>
            </w:r>
            <w:r>
              <w:rPr>
                <w:b/>
              </w:rPr>
              <w:t>(K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stycz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 zł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ja spektaklu pt. „Osmędeusze” M.Białoszewskiego przez Teatr Proscenium na festiwalu małych form teatralnych Inter-Odessa 2005 w Odessie (Ukraina</w:t>
            </w:r>
            <w:r>
              <w:rPr>
                <w:i/>
              </w:rPr>
              <w:t xml:space="preserve">) </w:t>
            </w:r>
            <w:r>
              <w:rPr>
                <w:b/>
              </w:rPr>
              <w:t>(K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 zł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ochrony dziedzictwa kulturowe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e Miejskich Konserwatorów Zabytków. Spotkanie służyło wymianie doświadczeń samorządowych służb konserwatorskich.</w:t>
            </w:r>
            <w:r>
              <w:rPr>
                <w:i/>
              </w:rPr>
              <w:t xml:space="preserve"> ) </w:t>
            </w:r>
            <w:r>
              <w:rPr>
                <w:b/>
              </w:rPr>
              <w:t>(K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 stycz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Vila do Conde w Portugalii odbyło się spotkanie robocze sieci (CHORUS), działającej w ramach programu wspólnotowego URBACT.. Głównym tematem obrad było dofinansowanie sektora prywatnego w zakresie ochrony i odnowy zabytków. W trakcie spotkania omawiano projekt URBANISTA, dotyczący rewitalizacji dzielnic staromiejskich. </w:t>
            </w:r>
            <w:r>
              <w:rPr>
                <w:b/>
              </w:rPr>
              <w:t>(K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 Europejska Giełda Informacji Renowacyjnej EGIR. Zaprezentowane zostały na niej wystąpienia konserwatorów </w:t>
              <w:br/>
              <w:t xml:space="preserve">z poszczególnych województw Polski oraz goście zagraniczni, m.in. z Litwy i Ukrainy. Aktualne problemy i osiągnięcia związane </w:t>
              <w:br/>
              <w:t xml:space="preserve">z ochroną zabytków w Krakowie </w:t>
            </w:r>
            <w:r>
              <w:rPr>
                <w:b/>
              </w:rPr>
              <w:t>(K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arca – 1 kwiet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 zł-</w:t>
            </w:r>
          </w:p>
        </w:tc>
      </w:tr>
      <w:tr>
        <w:trPr>
          <w:trHeight w:val="10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zyznawanie patronatów Prezydenta Miasta nad prestiżowymi – wybranymi wydarzeniami związanymi z Krakow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pierwszym kwartale 2005 roku przyznano </w:t>
              <w:br/>
              <w:t xml:space="preserve">84 patronaty Prezydenta Miasta Krakowa nad prestiżowymi wybranymi wydarzeniami związanymi z Krakowem </w:t>
            </w:r>
            <w:r>
              <w:rPr>
                <w:b/>
              </w:rPr>
              <w:t>(K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10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ieszczano na bieżąco w ramach Miejskiej Prezentacji Iinternetowej informacje na temat ważniejszych imprez objętych patronatem Prezydenta </w:t>
            </w:r>
            <w:r>
              <w:rPr>
                <w:b/>
              </w:rPr>
              <w:t>(K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cel szczegóło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jęcie i wypromowanie silnych krakowskich marek i symbol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 i realizacja stałych imprez miejskich i sportow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praca przy organizacji i promocji biegu </w:t>
            </w:r>
          </w:p>
          <w:p>
            <w:pPr>
              <w:pStyle w:val="Normal"/>
              <w:rPr/>
            </w:pPr>
            <w:r>
              <w:rPr/>
              <w:t>IV Cracowia Maraton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dział w pracach Komitetu Organizacyjneg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pracowanie materiałów promocyjnych: folder, plakat, dyplomy - współpraca </w:t>
              <w:br/>
              <w:t xml:space="preserve">z grafikiem </w:t>
            </w: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a do realizacji imprezy "Puchar Barbakanu" - opracowanie projektów graficznych materiałów promocyjnych </w:t>
            </w: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lenie zasad promocji i reklamy wybranych krakowskich festiwali </w:t>
              <w:br/>
              <w:t xml:space="preserve">i tradycyjnych imprez miejskich, </w:t>
              <w:br/>
              <w:t>w porozumieniu z ich organizatora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ono i rozstrzygnięto konkurs ofert na realizację cyklicznych przedsięwzięć artystycznych realizowanych na terenie miasta Krakowa w 2005r. Wsparcie do realizacji zadań publicznych Gminy Miejskiej Kraków </w:t>
              <w:br/>
              <w:t xml:space="preserve">w dziedzinie kultury otrzymało </w:t>
              <w:br/>
              <w:t xml:space="preserve">17 najważniejszych  i o największym potencjale promocyjnym imprez. </w:t>
            </w:r>
            <w:r>
              <w:rPr>
                <w:b/>
              </w:rPr>
              <w:t>(K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łoszenie Konkursu  - 26 stycznia,</w:t>
            </w:r>
          </w:p>
          <w:p>
            <w:pPr>
              <w:pStyle w:val="Normal"/>
              <w:rPr/>
            </w:pPr>
            <w:r>
              <w:rPr/>
              <w:t>Rozstrzygnięcie - Zarządzenie Nr 542/2005 PMK z dnia 5.04.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2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I cel podstawowy: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Zwiększenie liczby turystów odwiedzających Kraków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el szczegóło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ania dla wzrostu czasu pobytu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turystów w Krakow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ządzanie kalendarza imprez kulturalnych – informacja aktualizowana na bieżąco w internec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 aktualizowano kalendarium imprez we współpracy z WP</w:t>
            </w:r>
          </w:p>
          <w:p>
            <w:pPr>
              <w:pStyle w:val="Normal"/>
              <w:rPr/>
            </w:pPr>
            <w:r>
              <w:rPr/>
              <w:t xml:space="preserve">Przygotowano oraz aktualizowano strony prezentujące wystawy Muzeum Narodowego. </w:t>
            </w:r>
            <w:r>
              <w:rPr>
                <w:b/>
              </w:rPr>
              <w:t>(K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kalendarza imprez atrakcyjnych dla poszczególnych grup docelowych w celu wydłużenia sezonu turystycznego - koncentracja na najważniejszych imprezach z punktu widzenia promocji miasta (w tym imprezy sportowe, religijn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ządzenie kalendarza imprez na 2005 rok - informacja aktualizowana na bieżąco w internecie </w:t>
            </w: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kalendarium wydarzeń – informacja aktualizowana na bieżąco w Internecie – SIM KARNET</w:t>
            </w:r>
            <w:r>
              <w:rPr>
                <w:b/>
              </w:rPr>
              <w:t xml:space="preserve"> (BF Kraków 20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i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8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onano dystrybucji Kalendarza ściennego „Miasto wielkie duchem” (polskie placówki dyplomatyczne oraz zagraniczni partnerzy, </w:t>
              <w:br/>
              <w:t xml:space="preserve">z którymi współpracuje wydział, organizatorzy imprez). </w:t>
            </w:r>
            <w:r>
              <w:rPr>
                <w:b/>
              </w:rPr>
              <w:t>(K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izacja na bieżąco wykazu imprez zamieszczonego w module „turystyka” na stronach "Magicznego Krakowa".</w:t>
            </w:r>
          </w:p>
          <w:p>
            <w:pPr>
              <w:pStyle w:val="Normal"/>
              <w:rPr/>
            </w:pPr>
            <w:r>
              <w:rPr/>
              <w:t xml:space="preserve">Przygotowanie umowy z ACK Cyfronet na przebudowę kalendarium oraz sporządzenie bazy danych i wyszukiwarki. </w:t>
            </w:r>
            <w:r>
              <w:rPr>
                <w:b/>
              </w:rPr>
              <w:t>(K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a szaty graficznej i zawartości merytorycznej miesięcznika KARNET </w:t>
              <w:br/>
            </w:r>
            <w:r>
              <w:rPr>
                <w:b/>
              </w:rPr>
              <w:t>(BF Kraków 20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 zł</w:t>
            </w:r>
          </w:p>
        </w:tc>
      </w:tr>
      <w:tr>
        <w:trPr>
          <w:trHeight w:val="8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i aktualizacja baz danych (galerie, muzea, biura podróży, lokale gastronomiczne itd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iły własne </w:t>
            </w:r>
          </w:p>
        </w:tc>
      </w:tr>
      <w:tr>
        <w:trPr>
          <w:trHeight w:val="9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worzenie sieci informacji miejskiej- przygotowanie dokumentacji do wniosku złożonego do M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Sieci Informacji Miejskiej </w:t>
              <w:br/>
            </w:r>
            <w:r>
              <w:rPr>
                <w:b/>
              </w:rPr>
              <w:t>(BF Kraków 20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6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tworzenie sieci informacji miejskiej- aktualizacja dokumentacji, (wniosku do projektu) </w:t>
            </w:r>
            <w:r>
              <w:rPr>
                <w:b/>
                <w:sz w:val="22"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11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oczątkowanie cyklu szkoleń merytorycznych i językowych mających na celu podnoszenie kwalifikacji pracowników SIM </w:t>
            </w:r>
            <w:r>
              <w:rPr>
                <w:b/>
              </w:rPr>
              <w:t>(BF Kraków 2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 zł</w:t>
            </w:r>
          </w:p>
        </w:tc>
      </w:tr>
      <w:tr>
        <w:trPr>
          <w:trHeight w:val="8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prowadzenie do elektronicznej prezentacji Krakowa krótkich opisów wraz z prezentacją miasta w kilku językach, informujących o bieżących atrakcja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praca z Miejską Prezentacją Internetową „Magiczny Kraków” w zakresie aktualizacji danych dot. bazy noclegowej, usług turystycznych, biur turystycznych </w:t>
            </w: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8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ono konsultacje z WP oraz ACK CYFRONET AGH w sprawie uruchomienia bazy danych zawierającej kalendarium imprez. </w:t>
              <w:br/>
              <w:t xml:space="preserve">(wersja polska i angielska) </w:t>
            </w:r>
            <w:r>
              <w:rPr>
                <w:b/>
              </w:rPr>
              <w:t>(K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yczeń-lut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entacją bieżących „hitów kulturalnych” a także wydarzeń o charakterze rozrywkowym, sportowym </w:t>
              <w:br/>
              <w:t xml:space="preserve">i innych na stronie </w:t>
            </w:r>
            <w:hyperlink r:id="rId2">
              <w:r>
                <w:rPr>
                  <w:rStyle w:val="InternetLink"/>
                  <w:color w:val="000000"/>
                </w:rPr>
                <w:t>www.krakow.pl</w:t>
              </w:r>
            </w:hyperlink>
            <w:r>
              <w:rPr/>
              <w:br/>
              <w:t xml:space="preserve"> w bazie „Co, gdzie, kiedy w Krakowie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o strony na temat imprez masowych takich jak Wielka Orkiestra Świątecznej Pomocy, na bieżąco realizowano zapowiedzi imprez sportowych (dział KFIZ) oraz przygotowywanych z myślą o niepełnosprawnych (BEZ BARIER) </w:t>
            </w:r>
            <w:r>
              <w:rPr>
                <w:b/>
              </w:rPr>
              <w:t>(K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8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kreślenie możliwości i zakresu współpracy z: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ośrodkami pielgrzymkowymi </w:t>
              <w:br/>
              <w:t>w Europie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instytucjami krajowymi, regionalnymi, państwowymi </w:t>
              <w:br/>
              <w:t>i samorządowymi z którymi jeszcze nie została podjęta współpraca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MAR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Partnerstwem na rzecz Zielonych Szlaków w zakresie m.in. organizacji posiedzenia Komitetu Doradczego i Zarządu EGWA (w ramach spotkania – podpisanie Deklaracji Partnerstwa na rzecz Zielonych Szlaków w Polsc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1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a prowadzone przez Pełnomocnika Prezydenta ds. Turystyki:</w:t>
            </w:r>
          </w:p>
          <w:p>
            <w:pPr>
              <w:pStyle w:val="Normal"/>
              <w:rPr/>
            </w:pPr>
            <w:r>
              <w:rPr/>
              <w:t>Udział w spotkaniach, posiedzeniach dotyczących linii lotniczych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 xml:space="preserve">udział w posiedzeniach Rady Krakowskiego Portu Lotniczeg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owadzenie spraw bieżących  związanych ze współpracą z tanimi liniami lotniczymi (Germanwings, Ryanair, CentralWings) </w:t>
            </w:r>
            <w:r>
              <w:rPr/>
              <w:t>m.in. współpraca z liniami lotniczymi w zakresie udostępnienia informacji i zdjęć o Krakowie na stronie internetowej CentralWing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dział w konferencji prasowej - Austrian Airlin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rganizacja spotkań z przedstawicielami MPL, MPK, ZDiK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dział w posiedzeniach Grupy- Edynburg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spółpraca z organizacjami samorządowymi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color w:val="000000"/>
              </w:rPr>
              <w:t>udział w posiedzeniach Komisji Rewizyjnej Krakowskiej Izby Turystyk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dział w posiedzeniach Rady Polskiej Organizacji Turystycznej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dział w Walnym Zebraniu członków Małopolskiej Organizacji Turystycznej oraz </w:t>
              <w:br/>
              <w:t>w pracach Zarządu MO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dział w pracach Zarządu Związku Gmin Jurajskich (w tym Walne Zebrania)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6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ealizacja filmu promocyjnego </w:t>
              <w:br/>
              <w:t>o Krakow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jęcie negocjacji z realizatorami filmu wyłonionymi w drodze konkursu </w:t>
            </w: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dostępnienie do zwiedzania wieży hejnałowej kościoła Mariackie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poczęcie prac zmierzających do realizacji przedsięwzięcia, opracowywanie projektów graficznych materiałów promocyjnych </w:t>
            </w: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krakowskich placówek muzealn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jęcie działań zmierzających do realizacji "Nocy Muzeów" - koordynacja przedsięwzięcia, przygotowanie umów, opracowanie materiałów promocyjnych </w:t>
            </w:r>
            <w:r>
              <w:rPr>
                <w:b/>
              </w:rPr>
              <w:t>(W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unikaty prasowe i konferencje prasowe nt.: wystaw, festiwali, prezentacji, konkursów, publikacji promocyjnych, Mecenas Kultury Krakowa 2004 </w:t>
            </w:r>
            <w:r>
              <w:rPr>
                <w:b/>
              </w:rPr>
              <w:t>(K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 – 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warcie porozumień z krakowską branżą turystyczną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warcie porozumień z branżą turystyczną dotyczących polityki przyjmowania gości – hotelarze, tour operatorzy </w:t>
            </w:r>
            <w:r>
              <w:rPr>
                <w:b/>
              </w:rPr>
              <w:t>(BF Kraków 20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cel szczegóło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nia na rzecz zwiększania liczby turystów wracających do Krak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toring rynku turystycznego uzupełniony badaniami ankietowymi </w:t>
              <w:br/>
              <w:t>i jego analiz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i aktualizacja baz danych (hotelowa kategoryzowana i hotelowa niekategoryzowana,</w:t>
            </w:r>
          </w:p>
          <w:p>
            <w:pPr>
              <w:pStyle w:val="Normal"/>
              <w:rPr/>
            </w:pPr>
            <w:r>
              <w:rPr/>
              <w:t xml:space="preserve">Galerie, muzea, biura podróży, lokale gastronomiczne, turyści biorący udział </w:t>
              <w:br/>
              <w:t xml:space="preserve">w konkursach itd.) </w:t>
            </w:r>
            <w:r>
              <w:rPr>
                <w:b/>
              </w:rPr>
              <w:t>(W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  <w:t xml:space="preserve">Dystrybucja badań ruchu turystycznego </w:t>
              <w:br/>
              <w:t xml:space="preserve">w Krakowie w 2004r. podczas konferencji prasowych o nowych połączeniach lotniczych </w:t>
              <w:br/>
              <w:t xml:space="preserve">z krakowskich Balic oraz pocztą elektroniczną </w:t>
              <w:br/>
              <w:t xml:space="preserve">w związku z zapytaniami mediów </w:t>
            </w:r>
            <w:r>
              <w:rPr>
                <w:b/>
              </w:rPr>
              <w:t>(KP)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 – 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ja wyników badań turystycznych opracowanych przez MOT na zlecenie UMK podczas Pierwszych Krakowskich Spotkań Przewodników w ramach obchodów Światowego Dnia Przewodnika,</w:t>
            </w:r>
            <w:r>
              <w:rPr>
                <w:b/>
              </w:rPr>
              <w:t xml:space="preserve"> (W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lu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6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strybucja wyników badań turystycznych wśród zainteresowanych instytucji i innych </w:t>
            </w: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rogramu "lojalnościowego" min. dla turystów, którzy nawiązali kontakt przez intern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e konkursu „Pamiątkowe zdjęcie </w:t>
              <w:br/>
              <w:t xml:space="preserve">z Krakowa” przeznaczonego dla turystów, którzy w roku 2004 odwiedzili Kraków i wzięli udział </w:t>
              <w:br/>
              <w:t>w konkursie „Przewodnik Lata 2004”</w:t>
            </w:r>
            <w:r>
              <w:rPr>
                <w:b/>
              </w:rPr>
              <w:t xml:space="preserve"> (W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-lu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ja Krakowa w miastach za granicą oraz w czasie delegacji oficjaln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zyta Zastępcy Prezydenta Krakowa w Innsbrucku – wymiana doświadczeń i zapoznanie się z praktykami austriackimi </w:t>
            </w:r>
            <w:r>
              <w:rPr>
                <w:b/>
              </w:rPr>
              <w:t>(WZ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 sty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zł</w:t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e Prezydenta Miasta Krakowa z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mbasadorem Królestwa Norwegii w Pols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potkanie Prezydenta Miasta Krakowa </w:t>
              <w:br/>
              <w:t>z Ambasadorem Królestwa Dani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potkanie Prezydenta Miasta Krakowa </w:t>
              <w:br/>
              <w:t>z Ambasadorem Republiki Ch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Z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styc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styc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lu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a w serwisie informacyjnym (artykuły „w pigułce” na głównej stronie Miejskiej Prezentacji Internetowej na temat prezentacji Krakowa za granicą </w:t>
            </w:r>
            <w:r>
              <w:rPr>
                <w:b/>
              </w:rPr>
              <w:t>(K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cel szczegółow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ania na rzecz zwiększenia odwiedzin Krakowa przez turystów </w:t>
              <w:br/>
              <w:t>z nowych rynk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budowa „Magicznego Krakowa” </w:t>
              <w:br/>
              <w:t>o większą liczbę stron www promujących przyjazdy turystyczne mieszkańców Polski do Krakowa i zachęcających do odwiedzenia mias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bieżąco rozbudowywano oraz aktualizowano (we współpracy z WP) bazę noclegową MPI, bazę instytucji kulturalnych oraz bazę biur podróży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dział w najważniejszych targach turystycznych w kraju i zagranicą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targach turystycznych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TKA Helsin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" w:eastAsia="en-US"/>
              </w:rPr>
            </w:pPr>
            <w:r>
              <w:rPr>
                <w:lang w:val="es-ES"/>
              </w:rPr>
              <w:t>FITTUR Madry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 w:eastAsia="en-US"/>
              </w:rPr>
              <w:t>Salon des Vacances Brukse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Tel – Avi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Ferien Messe Salzbur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T Mediola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TB Berl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/>
              <w:t>Światowy Salon Turystyczny Pary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TUR Goetebor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UTAZAS Budapesz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MITT Moskwa</w:t>
            </w:r>
          </w:p>
          <w:p>
            <w:pPr>
              <w:pStyle w:val="Normal"/>
              <w:ind w:left="45" w:hanging="0"/>
              <w:rPr>
                <w:lang w:val="de-DE"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-23 styczeń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6-30. styczeń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3-07 luty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8-09 luty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-13 luty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-15 luty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-15 marzec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-20 marzec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-20 marzec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-20 marzec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-26 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397 zł    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.490 zł 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397 zł 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3.976 zł 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2.251 zł 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.530 zł 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.414 zł 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.800 zł 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.047 zł 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570 zł 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.410 zł 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łoszenie konkursu na projekty kulturalne i artystycz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kursy ogłaszane kwartalnie – rozstrzygnięto konkurs na I kwartał. Ogłoszono konkurs na </w:t>
              <w:br/>
              <w:t>II kwartał br..</w:t>
            </w:r>
            <w:r>
              <w:rPr>
                <w:b/>
              </w:rPr>
              <w:t>(K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rtal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9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cja umowy barterowej </w:t>
              <w:br/>
              <w:t xml:space="preserve">z niskokosztowym przewoźnikiem lotniczym – Sky Europe </w:t>
            </w:r>
            <w:r>
              <w:rPr>
                <w:b/>
              </w:rPr>
              <w:t>(BF Kraków 20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i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sza realizacja działań związanych </w:t>
              <w:br/>
              <w:t xml:space="preserve">z pobieraniem opłaty miejscowej (w tym uzupełnianie listy płatników opłaty miejscowej o nowe obiekty), prowadzenie ewidencji innych obiektów noclegowych, </w:t>
              <w:br/>
              <w:t>w których świadczone są usługi hotelarskie, wynikające z ustawy o usługach turystycznych</w:t>
            </w:r>
            <w:r>
              <w:rPr>
                <w:b/>
              </w:rPr>
              <w:t xml:space="preserve"> (W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6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praca z POiT i ambasadami </w:t>
              <w:br/>
              <w:t>w zakresi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ganizacja study tours dla dziennikarzy zagranicz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rchiwizacja i upowszechnianie artykułów prasowych, filmów ukazujących się w poszczególnych krajach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ygotowanie kalendarza wydarzeń atrakcyjnych dla poszczególnych rynków turystycz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ur operatorzy, grupy opiniotwórcz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ganizowano spotkania 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uroperatorami z Kuwejt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upą Kapitałowa GLOBALN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legacją ze Szwecj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legacją z Francji</w:t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styczeń</w:t>
            </w:r>
          </w:p>
          <w:p>
            <w:pPr>
              <w:pStyle w:val="Normal"/>
              <w:rPr/>
            </w:pPr>
            <w:r>
              <w:rPr/>
              <w:t>15 luty</w:t>
            </w:r>
          </w:p>
          <w:p>
            <w:pPr>
              <w:pStyle w:val="Normal"/>
              <w:rPr/>
            </w:pPr>
            <w:r>
              <w:rPr/>
              <w:t>18 luty</w:t>
            </w:r>
          </w:p>
          <w:p>
            <w:pPr>
              <w:pStyle w:val="Normal"/>
              <w:rPr/>
            </w:pPr>
            <w:r>
              <w:rPr/>
              <w:t>12 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038 zł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.270 zł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33 zł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20 zł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jęcie działań dotyczących budowy hali wielofunkcyjnej z przeznaczeniem na widowiska sportowe, koncerty oraz kongres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owy z potencjalnymi inwestorami podczas targów MIPIM 2005 </w:t>
            </w: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miasta Krakowa w konferencji podsumowanie 15 lat samorządu gminnego pod hasłem „Miasta przemian”.</w:t>
            </w:r>
          </w:p>
          <w:p>
            <w:pPr>
              <w:pStyle w:val="Normal"/>
              <w:rPr/>
            </w:pPr>
            <w:r>
              <w:rPr/>
              <w:t xml:space="preserve">Prezentacja Krakowskiego projektu Nowe Miasto/Galeria Krakowska wraz z budową sieci szybkiego tramwaju w ramach planowanej wystawy organizowanej przez Związek Miast Polskich </w:t>
            </w:r>
            <w:r>
              <w:rPr>
                <w:b/>
              </w:rPr>
              <w:t>(S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cel szczegółowy:</w:t>
            </w:r>
          </w:p>
          <w:p>
            <w:pPr>
              <w:pStyle w:val="Normal"/>
              <w:rPr/>
            </w:pPr>
            <w:r>
              <w:rPr>
                <w:b/>
              </w:rPr>
              <w:t>Działania na rzecz poprawy infrastruktury turystycznej i jakości usług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branżą turystyczną przy organizacji imprez miejski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praca z branżą turystyczną przy organizacji imprez miejskich </w:t>
            </w:r>
            <w:r>
              <w:rPr>
                <w:b/>
              </w:rPr>
              <w:t>(BF Kraków 20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i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9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ja na stronach www wyników badań dot. oczekiwań i potrzeb turystów przyjeżdżających do Krakowa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Za pomocą ankiety internetowej przeprowadzono badania dotyczące zorganizowanych na Rynku Głównym Targów Bożonarodzeniowych </w:t>
            </w:r>
            <w:r>
              <w:rPr>
                <w:b/>
              </w:rPr>
              <w:t xml:space="preserve"> (K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ycze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9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cie porozumień z branżami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otelarz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astronomic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iura turystycz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lacówki kultural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 w imprezach miejskich, umowy barterowe, gastronomicy – umowy barterowe, biura turystyczne – pośrednictwo w sprzedaż usług (SIM), instytucje kultury – umowy barterowe, informacja SIM </w:t>
            </w:r>
            <w:r>
              <w:rPr>
                <w:b/>
              </w:rPr>
              <w:t>(BF Kraków 2000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i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7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rzygotowanie dokumentów do przetargu na stojaki na ulotki w hotelach (cel: „Porozumienie </w:t>
              <w:br/>
              <w:t xml:space="preserve">o Współpracy”) </w:t>
            </w:r>
            <w:r>
              <w:rPr>
                <w:b/>
              </w:rPr>
              <w:t>(WP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-lu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zygotowanie akcji rekomendacji lokali gastronomicznych w Krakowie (gastronomicy- konkursy) oraz innych konkursów dla branży turystycznej (dot. Przewodnik Lata 2005, Przyjazna sieć taksówek, Kraków dla całej rodziny – biura podróży)</w:t>
            </w:r>
            <w:r>
              <w:rPr>
                <w:b/>
              </w:rPr>
              <w:t xml:space="preserve">  (WP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-lu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9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potkania z przewodnikami – organizacja Pierwszych Krakowskich Spotkań Przewodników w ramach obchodów Światowego Dnia Przewodnika </w:t>
            </w:r>
            <w:r>
              <w:rPr>
                <w:b/>
              </w:rPr>
              <w:t>(WP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lu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 zł</w:t>
            </w:r>
          </w:p>
        </w:tc>
      </w:tr>
      <w:tr>
        <w:trPr>
          <w:trHeight w:val="8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działanie ze służbami miejskimi </w:t>
              <w:br/>
              <w:t xml:space="preserve">w zakresie organizacji imprez miejskich </w:t>
              <w:br/>
            </w:r>
            <w:r>
              <w:rPr>
                <w:b/>
              </w:rPr>
              <w:t>(BF Kraków 20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i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ystem oznakowania atrakcji turystyczn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Obsługa i prowadzenie Zespołu ds. Oznakowania Turystycznego </w:t>
            </w:r>
            <w:r>
              <w:rPr>
                <w:b/>
              </w:rPr>
              <w:t>(W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7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cel szczegółow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nia na rzecz radykalnego podniesienia czystości i estetyki mia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kacja materiałów edukacyjnych dot. segregacji odpadów</w:t>
            </w:r>
          </w:p>
          <w:p>
            <w:pPr>
              <w:pStyle w:val="Normal"/>
              <w:rPr/>
            </w:pPr>
            <w:r>
              <w:rPr/>
              <w:t>Organizacja Krakowskiego Festiwalu Recyklingu</w:t>
            </w:r>
          </w:p>
          <w:p>
            <w:pPr>
              <w:pStyle w:val="Normal"/>
              <w:rPr/>
            </w:pPr>
            <w:r>
              <w:rPr/>
              <w:t xml:space="preserve">Kampania zewnętrzna na rzecz czystości w mieści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Festiwalu Recyklingu:</w:t>
            </w:r>
          </w:p>
          <w:p>
            <w:pPr>
              <w:pStyle w:val="Normal"/>
              <w:rPr/>
            </w:pPr>
            <w:r>
              <w:rPr/>
              <w:t xml:space="preserve">przygotowano program imprezy, Rozpoczęły się procedury przetargowe dot. wykonania gadżetów </w:t>
              <w:br/>
              <w:t xml:space="preserve">i mat. edukacyjnych. Uzyskano niezbędne zezwolenia do rozpoczęcia budowy makiety Smoka na Błoniach. Pozyskano sponsora TYMBARK, Bank Ochrony Środowiska, który będzie współfinansował konferencję EKO-MEDIA. Podpisano umowę ze SKANSKA dotyczącą budowy makiety. Pozyskano patrona medialnego Festiwalu - RMF. Zakończono procedurę przetargową dotyczącą zakupu sadzonek, które będą rozdawane podczas Festiwalu. </w:t>
            </w:r>
            <w:r>
              <w:rPr>
                <w:b/>
              </w:rPr>
              <w:t>(G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ły własne</w:t>
            </w:r>
          </w:p>
        </w:tc>
      </w:tr>
      <w:tr>
        <w:trPr>
          <w:trHeight w:val="7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Dni Ziemi:</w:t>
            </w:r>
          </w:p>
          <w:p>
            <w:pPr>
              <w:pStyle w:val="Normal"/>
              <w:rPr/>
            </w:pPr>
            <w:r>
              <w:rPr/>
              <w:t xml:space="preserve">przygotowano program imprezy, odbyły się dwa spotkania z jednostkami uczestniczącymi w Dniach Ziemi. Rozpoczęły się procedury przetargowe dot. wykonania gadżetów i mat. Edukacyjnych. Wykonano projekty graficzne plakatów i ulotek. </w:t>
            </w:r>
            <w:r>
              <w:rPr>
                <w:b/>
              </w:rPr>
              <w:t>(G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 zł</w:t>
            </w:r>
          </w:p>
        </w:tc>
      </w:tr>
      <w:tr>
        <w:trPr>
          <w:trHeight w:val="11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Uchwały Rady Miasta Krakowa w sprawie utworzenia Parku Kulturowego na obszarze Starego Miasta wpisanego na Listę Światowego Dziedzictwa UNESC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e realizowane przez specjalnie utworzony Zespół Zadaniowy pod kierunkiem prof. Oklejaka (razem z Wydz. Architektury i Urbanistyki). </w:t>
            </w:r>
          </w:p>
          <w:p>
            <w:pPr>
              <w:pStyle w:val="Normal"/>
              <w:rPr/>
            </w:pPr>
            <w:r>
              <w:rPr/>
              <w:t xml:space="preserve">W trakcie realizacji. </w:t>
            </w:r>
            <w:r>
              <w:rPr>
                <w:b/>
              </w:rPr>
              <w:t>(K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wytycznych konserwatorskich do planu miejscowego zagospodarowania obszaru objętego Parkiem Kulturowy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ynikające z realizacji zadania nr 1.</w:t>
            </w:r>
          </w:p>
          <w:p>
            <w:pPr>
              <w:pStyle w:val="Normal"/>
              <w:rPr/>
            </w:pPr>
            <w:r>
              <w:rPr/>
              <w:t xml:space="preserve">Realizacja dalszych części zadania, podobnie jak w przypadku zadania nr 1, możliwa będzie po otrzymaniu szczegółowych zasad przez Ministerstwo. </w:t>
            </w:r>
            <w:r>
              <w:rPr>
                <w:b/>
              </w:rPr>
              <w:t>(KD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cel szczegółow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rzystanie odwiedzających Kraków w promocji Miasta jako multiplikatorów promo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romocja Miasta w czasie wizyt oficjalnych i studyjnych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potkanie Prezydenta Miasta Krakowa </w:t>
              <w:br/>
              <w:t>z krakowskim Korpusem Konsularny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izyta robocza delegacji z Kijowa </w:t>
              <w:br/>
              <w:t>ws. Organizacji Dni Kijowa w Krakow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izyta robocza delegacji ze Lwowa </w:t>
              <w:br/>
              <w:t>ws. Organizacji Dni Lwowa w Krakow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izyta w Urzędzie Miasta Krakowa grupy przedstawicieli Komisji ds. Rynku Wewnętrznego i Ochrony Konsumentów Parlamentu Europejskiego </w:t>
            </w:r>
            <w:r>
              <w:rPr>
                <w:b/>
              </w:rPr>
              <w:t>(WZ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tyc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9 lu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 marz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 marz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558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5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potkanie robocze Zastępcy Prezydenta Miasta Krakowa z Ambasadorem Norwegi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izyta robocza Radcy Handlowego Ambasady Norwegii u Prezydenta Miasta Krakow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potkanie Prezydenta Miasta Krakowa </w:t>
              <w:br/>
              <w:t xml:space="preserve">z Radcą Handlowym Ambasady Austri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 xml:space="preserve">Spotkanie Prezydenta Miasta Krakowa </w:t>
              <w:br/>
              <w:t>z Ambasadorem Turcji w Pols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izyta w Krakowie delegacji Moskiewskiej Izby Przemysłowo-Handlowej </w:t>
              <w:br/>
              <w:t xml:space="preserve">(we współpracy z Krakowskim Holdingiem Komunalnym) </w:t>
            </w:r>
            <w:r>
              <w:rPr>
                <w:b/>
              </w:rPr>
              <w:t>(WZ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lu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marz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marz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marz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marzec– 3 kwiec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951 zł</w:t>
            </w:r>
          </w:p>
        </w:tc>
      </w:tr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potkanie Sekretarza Miasta Krakowa </w:t>
              <w:br/>
              <w:t>z 15 osobową delegacją miasta Angers we Francj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potkanie Sekretarza Miasta Krakowa </w:t>
              <w:br/>
              <w:t>z 5 osobową delegacją z Wło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otkanie Zastępcy Prezydenta Miasta Krakowa z uczniami Liceum Ogólnokształcącego z Niemiec (Gelsenkirche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potkanie z delegacją nauczycieli </w:t>
              <w:br/>
              <w:t xml:space="preserve">i uczniów z Finlandi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lu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lu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marz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marz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kcja „Wielkanoc w Polsce 2005” – wizyta </w:t>
              <w:br/>
              <w:t xml:space="preserve">30 osobowej grupy rodaków z Syberii </w:t>
            </w:r>
            <w:r>
              <w:rPr>
                <w:b/>
              </w:rPr>
              <w:t>(WZ)</w:t>
            </w:r>
          </w:p>
          <w:p>
            <w:pPr>
              <w:pStyle w:val="Normal"/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 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38 zł</w:t>
            </w:r>
          </w:p>
        </w:tc>
      </w:tr>
      <w:tr>
        <w:trPr>
          <w:trHeight w:val="6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Pociąg pamięci. Młodzi w poszukiwaniu Europy” - wizyta międzynarodowej młodzieży w Krakowie i Oświęcimiu </w:t>
            </w:r>
            <w:r>
              <w:rPr>
                <w:b/>
              </w:rPr>
              <w:t>(WZ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 sty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ystrybucja materiałów promocyjnych Mias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strybucja materiałów promocyjnych Miasta – SIM </w:t>
            </w:r>
            <w:r>
              <w:rPr>
                <w:b/>
              </w:rPr>
              <w:t>(BF Kraków 20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i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10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  <w:t>Dystrybucja materiałów promocyjnych wśród krajowych i zagranicznych dziennikarzy podczas konferencji prasowych i wizyt (np. na temat nowych połączeń lotniczych z krakowskich Balic, podczas wizyt Moskiewskiej i Brytyjskiej IPH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II cel podstawowy: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Zwiększanie ilości inwestorów </w:t>
              <w:br/>
              <w:t xml:space="preserve">i aktywności gospodarczej mieszkańców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el szczegóło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nia na rzecz zachęcania do inwestowania w Krakowie nowych inwestor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/>
              <w:t xml:space="preserve">Współpraca z organizacjami gospodarczymi, w tym organizacjami inwestorów działającymi w Polsce </w:t>
              <w:br/>
              <w:t xml:space="preserve">i w Krakowie w celu prowadzenia wspólnych działań informujących </w:t>
              <w:br/>
              <w:t>o atrakcyjności inwestycyjn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praca z Brytyjsko – Polską Izbą Przemysłowo – Handlową przy organizacji </w:t>
              <w:br/>
              <w:t xml:space="preserve">2 Dorocznej Konferencji BPCC </w:t>
            </w: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-22 kwiet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.470 zł </w:t>
            </w:r>
          </w:p>
        </w:tc>
      </w:tr>
      <w:tr>
        <w:trPr>
          <w:trHeight w:val="1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Działania informacyjne i promocyjne mające na celu kreowanie Krakowa jako miasta atrakcyjnego inwestycyjnie. Kampania reklamowa w zw. z udziałem Krakowa w targa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 xml:space="preserve">Kampania reklamowa podczas targów MIPIM (katalog wystawców, MIPIM Daily News, reklama html rozsyłana pocztą elektroniczną do wszystkich uczestników targów) </w:t>
            </w: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ze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00 zł</w:t>
            </w:r>
          </w:p>
        </w:tc>
      </w:tr>
      <w:tr>
        <w:trPr>
          <w:trHeight w:val="1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 xml:space="preserve">komunikaty i konferencje prasowe m.in. o POP, misji gospodarczej Moskiewskiej IPH, współpracy z Austriacką IPH i Brytyjsko – Polską Izbą Handlową, konferencjach gospodarczych, szkoleniach i czatach dla przedsiębiorców, konkursach, miejskich punktach informacji gospodarczej, wsparciu Miasta dla sektora MSP, prezydenckim zespole ds. współpracy </w:t>
            </w:r>
          </w:p>
          <w:p>
            <w:pPr>
              <w:pStyle w:val="Tekstkomentarza"/>
              <w:rPr/>
            </w:pPr>
            <w:r>
              <w:rPr/>
              <w:t xml:space="preserve">z przedsiębiorcami, monitoringu miejskich inwestycji </w:t>
            </w:r>
            <w:r>
              <w:rPr>
                <w:b/>
              </w:rPr>
              <w:t>(K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kompleksowych publikacji promocyjno – informacyjnych, tłumaczenia na j. obce, aktualizacja, wznowie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koncepcji publikacji ofert inwestycyjnych oraz ich wykonanie.</w:t>
            </w:r>
          </w:p>
          <w:p>
            <w:pPr>
              <w:pStyle w:val="Normal"/>
              <w:rPr/>
            </w:pPr>
            <w:r>
              <w:rPr/>
              <w:t xml:space="preserve">Przygotowanie dwóch projektów katalogów: Nowa architektura w Starym Krakowie, Krakowski Rynek Inwestycyjny </w:t>
            </w: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strybucja publikacji przez organizacje </w:t>
              <w:br/>
              <w:t>i instytucje zajmujące się promocją Polski jako atrakcyjnego miejsca na inwestycje (WEH, ..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kazanie oferty inwestycyjnej WEH Ambasady RP w Paryżu </w:t>
            </w: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-lu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szty wysyłki</w:t>
            </w:r>
          </w:p>
        </w:tc>
      </w:tr>
      <w:tr>
        <w:trPr>
          <w:trHeight w:val="11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specjalnych wydarzeń podczas najważniejszych targów inwestycyjnych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entacja założeń rewitalizacji dzielnicy Zabłocie podczas uroczystego koktajlu w dniu </w:t>
              <w:br/>
              <w:t xml:space="preserve">9 marca 2005 na stoisku Krakowa </w:t>
            </w: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marze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.000 zł </w:t>
            </w:r>
          </w:p>
        </w:tc>
      </w:tr>
      <w:tr>
        <w:trPr>
          <w:trHeight w:val="9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ekomendowanie zmian w strukturze organizacyjnej UMK pod kątem uproszczenia procedur administracyjnych dla inwestor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ołanie Zespołu ds. współpracy z inwestorami w Krakowie </w:t>
            </w:r>
            <w:r>
              <w:rPr>
                <w:b/>
              </w:rPr>
              <w:t>(SR)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10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ozumienie UMK z Comarch i MSAP </w:t>
              <w:br/>
              <w:t xml:space="preserve">dot. wprowadzenia zmian w strukturze organizacyjnej  UMK pod kątem uproszczenia procedur administracyjnych dla inwestorów  (nowy system informatyczny do obsługi procedur inwestycyjnych) </w:t>
            </w: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mar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spółpraca z Małopolską Organizacją Rozwoju Regionalnego w celu wymiany informacji na temat ofert inwestycyjnych dla inwestorów zagraniczn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cel szczegółow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nia na rzecz zatrzymania działających w Krakowie inwestor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e robocze z inwestorami </w:t>
            </w:r>
          </w:p>
          <w:p>
            <w:pPr>
              <w:pStyle w:val="Normal"/>
              <w:rPr/>
            </w:pPr>
            <w:r>
              <w:rPr/>
              <w:t xml:space="preserve">dot. rozwiązywania konkretnych problemów występujących w ich działalności </w:t>
            </w:r>
            <w:r>
              <w:rPr>
                <w:b/>
              </w:rPr>
              <w:t>(S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lu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zł</w:t>
            </w:r>
          </w:p>
        </w:tc>
      </w:tr>
      <w:tr>
        <w:trPr>
          <w:trHeight w:val="9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cel szczegółow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pieranie rozwoju małej i średniej przedsiębiorczości w Krakow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informatora dla mieszkańców w zakresie możliwości dofinansowania inwestycji z funduszy 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agowany jest miesięcznik pn. Informator Europejski „ue.krakow.pl”, w którym prezentowane są w znacznej części informacje przeznaczone dla przedsiębiorców dot. programów, funduszy, dostosowania do wymogów unijnych itd. </w:t>
            </w:r>
            <w:r>
              <w:rPr>
                <w:b/>
              </w:rPr>
              <w:t>(SR)</w:t>
            </w:r>
            <w:r>
              <w:rPr/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500 zł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9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sieci informacji gospodarczej dla sektora MS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kcjonują dwa Ośrodki Informacji Gospodarczej: Krakowskie Centrum Informacji Gospodarczej i Nowohuckie Centrum Informacji. </w:t>
            </w: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9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ony jest Punkt Informacji Europejskiej </w:t>
              <w:br/>
              <w:t xml:space="preserve">w UMK. </w:t>
            </w: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7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uchomione został Stanowisko ds. Funduszy Europejskich w Punkcie Obsługi Przedsiębiorcy. </w:t>
            </w: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9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agowany jest portal internetowy </w:t>
            </w:r>
            <w:hyperlink r:id="rId3">
              <w:r>
                <w:rPr>
                  <w:rStyle w:val="InternetLink"/>
                  <w:color w:val="000000"/>
                </w:rPr>
                <w:t>www.ue.krakow.pl</w:t>
              </w:r>
            </w:hyperlink>
            <w:r>
              <w:rPr/>
              <w:t xml:space="preserve"> ze specjalnym serwisem dla przedsiębiorców, w którym na bieżąco aktualizowane są informacje o dostępnych programach, terminach konkursów, możliwościach i warunkach funkcjonowania na wspólnym rynku europejskim. </w:t>
            </w:r>
            <w:r>
              <w:rPr>
                <w:b/>
              </w:rPr>
              <w:t>(S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9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agowana jest strona internetowa </w:t>
            </w:r>
            <w:hyperlink r:id="rId4">
              <w:r>
                <w:rPr>
                  <w:rStyle w:val="InternetLink"/>
                  <w:color w:val="000000"/>
                </w:rPr>
                <w:t>www.msp.krakow.pl</w:t>
              </w:r>
            </w:hyperlink>
            <w:r>
              <w:rPr/>
              <w:t xml:space="preserve">. Ponadto, od stycznia br. wydawany jest miesięcznik dla przedsiębiorców zatytułowany „msp.krakow.pl”. W informatorze zamieszczane są artykuły poświęcone tematyce związanej z szeroko rozumianą przedsiębiorczością. </w:t>
            </w:r>
            <w:r>
              <w:rPr>
                <w:b/>
              </w:rPr>
              <w:t>(S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500 zł </w:t>
            </w:r>
          </w:p>
        </w:tc>
      </w:tr>
      <w:tr>
        <w:trPr>
          <w:trHeight w:val="9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o przetarg na wykonanie Studium Centrum Logistycznego </w:t>
              <w:br/>
              <w:t xml:space="preserve">w Krakowie tj. obiektu przestrzenno-funkcjonalnego wraz z infrastrukturą </w:t>
              <w:br/>
              <w:t>i organizacją, w którym realizowane są usługi logistyczne związane z przyjmowaniem, magazynowaniem, rozdziałem i wydawaniem towarów oraz usługi towarzyszące, świadczone przez niezależne w stosunku do nadawcy, lub odbiorcy podmioty gospodarcze.</w:t>
            </w:r>
            <w:r>
              <w:rPr>
                <w:b/>
              </w:rPr>
              <w:t xml:space="preserve"> (SR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 lu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7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cel szczegółowy: </w:t>
              <w:br/>
              <w:t xml:space="preserve">Działania promocyjne i informacyjne </w:t>
              <w:br/>
              <w:t>o inwestycjach miejski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stem informowania o inwestycjach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29 ofert inwestycyjnych dla inwestorów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zentacja katalogu ofert na targach MIPIM Cannes 200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prowadzenie ofert na stronach internetowych Magicznego Krakowa </w:t>
            </w: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 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ła aktualizacja informacji zamieszczonych </w:t>
              <w:br/>
              <w:t>w module "Gospodarka" w ramach "Magicznego Krakowa"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mieszczenie informacji ZBK na temat zapowiedzi przetargów na lokale użytkow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mieszczenie informacji na temat przetargów na nieruchomości gmin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prowadzenie kalendarza imprez targowych odbywających się na terenie miasta Krakowa </w:t>
            </w: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 w Zespole Zadaniowym ds. wskazania sposobu zagospodarowania nieruchomości stanowiących własność miasta Krakowa planowanych do zbycia: wypracowywanie ofert inwestycyjnych spełniających określone wymagania </w:t>
            </w: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IV cel podstawowy: wytworzenie poczucia tożsamości </w:t>
              <w:br/>
              <w:t xml:space="preserve">i identyfikacji mieszkańców </w:t>
              <w:br/>
              <w:t>z Krakowem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cel szczegółow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reowanie pozytywnego wizerunku miasta wśród jego mieszkańc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mediami krakowskimi przy reklamowaniu impre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prowadzenie do objęcia patronatami medialnymi m.in. XI krakowskiej edycji Samorządowego Konkursu Nastolatków </w:t>
              <w:br/>
              <w:t xml:space="preserve">„8 Wspaniałych”, Wieczoru Kolęd i Pastorałek „.i niech w całym roku, będzie święty spokój.” </w:t>
            </w:r>
            <w:r>
              <w:rPr>
                <w:b/>
              </w:rPr>
              <w:t>(K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praca z mediami krakowskimi </w:t>
              <w:br/>
              <w:t xml:space="preserve">i ogólnopolskimi przy promocji imprez, lokalna promocja imprez miejskich </w:t>
            </w:r>
            <w:r>
              <w:rPr>
                <w:b/>
              </w:rPr>
              <w:t>(BF Kraków 20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i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9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 Otwarte Magistra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a do piątej edycji "Dnia Otwartego Magistratu" - zebranie propozycji tematów, które są ważne i interesujące dla mieszkańców oraz mogą zostać zaprezentowane w Magistracie </w:t>
            </w: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III Finał Wielkiej Orkiestry Świątecznej Pomocy </w:t>
            </w:r>
            <w:r>
              <w:rPr>
                <w:b/>
              </w:rPr>
              <w:t>(BF Kraków 2000)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stycz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000 zł</w:t>
            </w:r>
          </w:p>
        </w:tc>
      </w:tr>
      <w:tr>
        <w:trPr>
          <w:trHeight w:val="6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trzygnięcie konkursu "Art De Coke"</w:t>
            </w:r>
            <w:r>
              <w:rPr>
                <w:i/>
              </w:rPr>
              <w:t xml:space="preserve"> </w:t>
            </w:r>
            <w:r>
              <w:rPr/>
              <w:t xml:space="preserve">na projekt oznakowania lodówek z napojami </w:t>
              <w:br/>
              <w:t xml:space="preserve">w stylistyce miejskiej </w:t>
            </w:r>
            <w:r>
              <w:rPr>
                <w:b/>
              </w:rPr>
              <w:t>(BF Kraków 2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ycze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6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Festiwal Misteria Pascha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F Kraków 20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-28 mar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.000 zł</w:t>
            </w:r>
          </w:p>
        </w:tc>
      </w:tr>
      <w:tr>
        <w:trPr>
          <w:trHeight w:val="7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ń Kobiet w Magistracie dla kobiet związanych ze środowiskiem osób niepełnosprawnych </w:t>
            </w:r>
            <w:r>
              <w:rPr>
                <w:b/>
              </w:rPr>
              <w:t>(SO)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6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e Wielkanocne Prezydenta Miasta Krakowa prof. Jacka Majchrowskiego </w:t>
              <w:br/>
              <w:t>i Księdza Kardynała Franciszka Macharskiego z osobami niepełnosprawnymi, bezdomnymi i bezrobotnymi</w:t>
            </w:r>
            <w:r>
              <w:rPr>
                <w:b/>
              </w:rPr>
              <w:t xml:space="preserve">  (S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00 zł</w:t>
            </w:r>
          </w:p>
        </w:tc>
      </w:tr>
      <w:tr>
        <w:trPr>
          <w:trHeight w:val="9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corocznej, masowej imprezy sportowo-rekreacyjnej dla dzieci pn. "Juliada" pod hasłem "Młodzież przeciw przemocy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wają przygotowania do organizacji cyklu wakacyjnych, plenerowych imprez rekreacyjno – sportowych dla dzieci i młodzieży pn. „JULIADA 2005”. Imprezy tradycyjnie już odbywać będą się pod hasłem „Młodzież Przeciw Przemocy” i trwać przez cały miesiąc lipiec. </w:t>
            </w:r>
            <w:r>
              <w:rPr>
                <w:b/>
              </w:rPr>
              <w:t>(S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8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prasą lokalną: informacje, artykuły o realizacji miejskich programów z zakresu profilaktyki zdrowotn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entacja i aktualizacja na stronie www. miejskich programów z zakresu profilaktyki zdrowotnej wraz z ich realizatorami. </w:t>
            </w:r>
            <w:r>
              <w:rPr>
                <w:b/>
              </w:rPr>
              <w:t>(S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9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ramach współpracy z lokalnymi mediami: informacje, artykuły o realizacji miejskich programów z zakresu profilaktyki zdrowotnej wraz z ich wykonawcami, telewizyjne programy edukacyjne </w:t>
            </w:r>
            <w:r>
              <w:rPr>
                <w:b/>
              </w:rPr>
              <w:t>(S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 zł</w:t>
            </w:r>
          </w:p>
        </w:tc>
      </w:tr>
      <w:tr>
        <w:trPr>
          <w:trHeight w:val="9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cja dwóch edycji z cyklu "Magistrackie Lekcje Zdrowia" w zakresie profilaktyki uzależnień oraz profilaktyki miażdżycy i cukrzycy </w:t>
            </w:r>
            <w:r>
              <w:rPr>
                <w:b/>
              </w:rPr>
              <w:t>(S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ie poradnika dla młodych  mieszkańców Krakowa, wręczanego wraz z dowodem osobistym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strybucja wydanej w 2004 roku II edycji Poradnika dla 18 - latków pt. „KSIĘGA WEJŚCIA MŁODEGO KRAKUSA” </w:t>
            </w:r>
          </w:p>
          <w:p>
            <w:pPr>
              <w:pStyle w:val="Normal"/>
              <w:rPr/>
            </w:pPr>
            <w:r>
              <w:rPr/>
              <w:t xml:space="preserve">Poradnik wręczany jest młodym krakowianom wraz z odbieranym po raz pierwszy dowodem osobistym. </w:t>
            </w:r>
            <w:r>
              <w:rPr>
                <w:b/>
              </w:rPr>
              <w:t>(S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iły własne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izyta Pełnomocnika Prezydenta Miasta Krakowa ds. Profilaktyki i Przeciwdziałania Przestępczości Młodzieży Ks. Andrzeja Augustyńskiego w Nowym Jorku (USA). Wśród polonii amerykańskiej będzie promowany program stypendiów dla dzieci </w:t>
              <w:br/>
              <w:t xml:space="preserve">z ośrodków opiekuńczo-wychowawczych. </w:t>
            </w:r>
            <w:r>
              <w:rPr>
                <w:b/>
                <w:sz w:val="20"/>
              </w:rPr>
              <w:t>(S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1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>
                <w:color w:val="000000"/>
              </w:rPr>
              <w:t xml:space="preserve">Współpraca z Lipskiem. Udział w programie edukacyjno -informacyjnym mającym na celu wspieranie wymiany doświadczeń </w:t>
              <w:br/>
              <w:t xml:space="preserve">w dziedzinie pracy z młodzieżą społecznie słabą, upośledzoną, w dziedzinie narkomanii i przemocy oraz walki przeciwko rasizmowi, wrogości wobec obcych </w:t>
            </w:r>
            <w:r>
              <w:rPr>
                <w:b/>
              </w:rPr>
              <w:t>(SP)</w:t>
            </w:r>
            <w:r>
              <w:rPr>
                <w:color w:val="00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ze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7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a do „Chrześcijańskich Dni Żaka”, organizowanych wspólnie ze Stowarzyszeniem RAFAEL </w:t>
            </w:r>
            <w:r>
              <w:rPr>
                <w:b/>
              </w:rPr>
              <w:t>(S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ze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6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ie informatora dla lekarzy – wykazu placówek specjalistycznych dla dzieci </w:t>
            </w:r>
            <w:r>
              <w:rPr>
                <w:b/>
              </w:rPr>
              <w:t>(S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 zł</w:t>
            </w:r>
          </w:p>
        </w:tc>
      </w:tr>
      <w:tr>
        <w:trPr>
          <w:trHeight w:val="8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tras rowerowych - współpraca </w:t>
              <w:br/>
              <w:t xml:space="preserve">z  zespołem zadaniowym ds. ścieżek rowerowych, przygotowywanie materiałów promocyjnych </w:t>
            </w:r>
            <w:r>
              <w:rPr>
                <w:b/>
              </w:rPr>
              <w:t xml:space="preserve"> (W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-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8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praca przy organizacji i promocji "Mistrzostw Polski pojazdów zabytkowych" opracowanie materiałów promocyjnych </w:t>
            </w:r>
            <w:r>
              <w:rPr>
                <w:b/>
              </w:rPr>
              <w:t>(WP)</w:t>
            </w: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;Times New Roman"/>
      <w:color w:val="000000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Kolosbe">
    <w:name w:val="kolosbe"/>
    <w:basedOn w:val="Domylnaczcionkaakapitu"/>
    <w:qFormat/>
    <w:rPr>
      <w:rFonts w:ascii="Arial;Arial" w:hAnsi="Arial;Arial" w:cs="Arial;Arial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290" w:hanging="0"/>
    </w:pPr>
    <w:rPr/>
  </w:style>
  <w:style w:type="paragraph" w:styleId="Tekstpodstawowywcity2">
    <w:name w:val="Tekst podstawowy wcięty 2"/>
    <w:basedOn w:val="Normal"/>
    <w:qFormat/>
    <w:pPr>
      <w:ind w:left="47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kow.pl/" TargetMode="External"/><Relationship Id="rId3" Type="http://schemas.openxmlformats.org/officeDocument/2006/relationships/hyperlink" Target="http://www.ue.krakow.pl/" TargetMode="External"/><Relationship Id="rId4" Type="http://schemas.openxmlformats.org/officeDocument/2006/relationships/hyperlink" Target="http://www.msp.krako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3:05:00Z</dcterms:created>
  <dc:creator>palisbe</dc:creator>
  <dc:description/>
  <dc:language>en-US</dc:language>
  <cp:lastModifiedBy>kaniael</cp:lastModifiedBy>
  <cp:lastPrinted>2005-04-18T10:53:00Z</cp:lastPrinted>
  <dcterms:modified xsi:type="dcterms:W3CDTF">2005-08-18T13:05:00Z</dcterms:modified>
  <cp:revision>2</cp:revision>
  <dc:subject/>
  <dc:title>Sprawozdanie z realizacji zadań wynikających z planu wdrożenia Strategii Promocji Krakowa na lata 2004-2006 750-lecie lokacji Krak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1547190</vt:r8>
  </property>
  <property fmtid="{D5CDD505-2E9C-101B-9397-08002B2CF9AE}" pid="3" name="_AuthorEmail">
    <vt:lpwstr>serafima@ws_nt7.umk</vt:lpwstr>
  </property>
  <property fmtid="{D5CDD505-2E9C-101B-9397-08002B2CF9AE}" pid="4" name="_AuthorEmailDisplayName">
    <vt:lpwstr>Serafin  Mar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