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</w:t>
      </w:r>
    </w:p>
    <w:p>
      <w:pPr>
        <w:pStyle w:val="Normal"/>
        <w:jc w:val="right"/>
        <w:rPr/>
      </w:pPr>
      <w:r>
        <w:rPr/>
        <w:t>do Uchwały Nr 553/97</w:t>
      </w:r>
    </w:p>
    <w:p>
      <w:pPr>
        <w:pStyle w:val="Normal"/>
        <w:jc w:val="right"/>
        <w:rPr/>
      </w:pPr>
      <w:r>
        <w:rPr/>
        <w:t>Zarządu Miasta Krakowa</w:t>
      </w:r>
    </w:p>
    <w:p>
      <w:pPr>
        <w:pStyle w:val="Normal"/>
        <w:jc w:val="right"/>
        <w:rPr/>
      </w:pPr>
      <w:r>
        <w:rPr/>
        <w:t>z dnia 02.06.1997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ZIAŁANIA KOMISJI KONKURSOWEJ DS. WYŁANIANIA KANDYDATÓW D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/>
        <w:t>nagrody edukacyjnej Miasta Krakowa dla wyróżniających się nauczycieli i pedagog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/>
        <w:t>nagrody edukacyjnej Miasta Krakowa za wybitne osiągnięcia uczni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b/>
          <w:b/>
          <w:bCs/>
        </w:rPr>
      </w:pPr>
      <w:r>
        <w:rPr/>
        <w:t>stypendium edukacyjnego Miasta Krakowa dla uzdolnionych uczni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/>
        <w:t>Komisja podejmuje decyzje na posiedzeniach plenarnych, większością głosów, przy obecności co najmniej 4 jej człon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/>
        <w:t>Komisji przysługuje prawo odwołania się do opinii ekspertów i zapraszania ich na swoje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/>
        <w:t>Komisja może zwrócić się do wnioskodawcy lub kandydata do nagrody o dodatkowe materi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/>
        <w:t>W przypadku dużej liczby kandydatów do nagrody, dopuszcza się wstępną analizę wniosków przeprowadzoną przez zespoły złożone z członków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/>
        <w:t>Laureatami zostają ci kandydaci, których wnioski uzyskały największą - nie mniejszą niż 4 - liczbę głosów członków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/>
        <w:t>Posiedzenia Komisji są protokołowane, uczestników posiedzenia obowiązuje klauzula pouf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/>
        <w:t>Po zakończeniu pracy Komisja występuje z wnioskiem o przyznanie nagród do Zarządu Miasta Krak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/>
      </w:pPr>
      <w:r>
        <w:rPr/>
        <w:t>Dokumentację swojej pracy Komisja przekazuje Prezydentowi Miasta.</w:t>
      </w:r>
    </w:p>
    <w:p>
      <w:pPr>
        <w:pStyle w:val="Normal"/>
        <w:spacing w:lineRule="auto" w:line="360"/>
        <w:ind w:left="283" w:hanging="283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3:22:00Z</dcterms:created>
  <dc:creator>UMK</dc:creator>
  <dc:description/>
  <dc:language>en-US</dc:language>
  <cp:lastModifiedBy>zamojsst</cp:lastModifiedBy>
  <cp:lastPrinted>1997-06-11T16:01:00Z</cp:lastPrinted>
  <dcterms:modified xsi:type="dcterms:W3CDTF">2005-10-19T13:22:00Z</dcterms:modified>
  <cp:revision>2</cp:revision>
  <dc:subject/>
  <dc:title>REGULAMIN PRACY KOMISJI DS. PRZYZNAWANIA NAGRODY EDUKACYJNEJ MIASTA KRAKOWA DLA NAUCZYCIELI I PEDAGOGÓW</dc:title>
</cp:coreProperties>
</file>