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  <w:tab/>
        <w:tab/>
        <w:tab/>
        <w:tab/>
        <w:tab/>
        <w:tab/>
        <w:t>Kraków, 02 listopad 2007 r.</w:t>
      </w:r>
    </w:p>
    <w:p>
      <w:pPr>
        <w:pStyle w:val="Normal"/>
        <w:rPr/>
      </w:pPr>
      <w:r>
        <w:rPr/>
        <w:t>im L i A Helclów</w:t>
      </w:r>
    </w:p>
    <w:p>
      <w:pPr>
        <w:pStyle w:val="Normal"/>
        <w:rPr/>
      </w:pPr>
      <w:r>
        <w:rPr/>
        <w:t>31-148 Kraków, ul. Helclów 2</w:t>
      </w:r>
    </w:p>
    <w:p>
      <w:pPr>
        <w:pStyle w:val="Normal"/>
        <w:rPr/>
      </w:pPr>
      <w:r>
        <w:rPr/>
        <w:t>tel. (012) 634-42-55 w. 222</w:t>
      </w:r>
    </w:p>
    <w:p>
      <w:pPr>
        <w:pStyle w:val="Normal"/>
        <w:rPr/>
      </w:pPr>
      <w:r>
        <w:rPr/>
        <w:t>tel. Dyr. (012) 638-08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jaśnienie treści specyfik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m Pomocy Społecznej im L i A Helclów w Krakowie, 31-148 Kraków, ul. Helclów 2 jako Zamawiający w postępowaniu o udzielenie zamówienia publicznego, prowadzonego w trybie przetargu nieograniczonego w procedurze powyżej 14 000 euro, na wykonanie usługi:</w:t>
      </w:r>
    </w:p>
    <w:p>
      <w:pPr>
        <w:pStyle w:val="Normal"/>
        <w:rPr/>
      </w:pPr>
      <w:r>
        <w:rPr/>
        <w:t xml:space="preserve">prace przedprojektowe i prace projektowe: „ ETAP </w:t>
      </w:r>
      <w:r>
        <w:rPr>
          <w:b/>
        </w:rPr>
        <w:t>I</w:t>
      </w:r>
      <w:r>
        <w:rPr/>
        <w:t xml:space="preserve"> – PRACE PRZEDPROJEKTOWE ; ETAP </w:t>
      </w:r>
      <w:r>
        <w:rPr>
          <w:b/>
        </w:rPr>
        <w:t>II</w:t>
      </w:r>
      <w:r>
        <w:rPr/>
        <w:t xml:space="preserve"> – PRACE PROJEKTOWE – NA BUDOWĘ III PAWILONU ARTYSTY SENIORA w DOMU POMOCY SPOŁECZNEJ im. L i A HELCLÓW w KRAKOWIE, ul HELCLÓW 2” , działając na podstawie art. 38 ustawy z dnia 29 stycznia 2004 r. – Prawo zamówień publicznych ( j. t. Dz. U. z 2006 r. Nr. 164, poz. 1163 z p. zm.) w odpowiedzi na pytania Wykonawc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do materiałów przetargowych należy dołączyć podpisaną umowę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podany termin zakończenia prac tj. 30 października 2008 r. obejmuje przygotowanie dokumentacji pozwolenia na budowę?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udziela następującej odpowiedzi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d 1</w:t>
      </w:r>
      <w:r>
        <w:rPr/>
        <w:t>) załączony do SIWZ wzór umowy winien zostać przez Wykonawcę zaparafowany, bowiem w ten sposób Wykonawca wyraża zgodę na zawarcie umowy w sprawie zamówienia publicznego na warunkach określonych we wzorz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</w:t>
      </w:r>
      <w:r>
        <w:rPr/>
        <w:t>) podany termin zakończenia prac tj. 30 października 2008 r. obejmuje „uzyskanie pozwolenia na budowę” jako decyzji pozwalającej na rozpoczęcie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ść zapytania wraz z wyjaśnieniami Zamawiający przekazuje Wykonawcom, którym przekazał SIWZ oraz zamieszcz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-ca DYREKTOR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mgr Maria Szaru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20:00Z</dcterms:created>
  <dc:creator>AM</dc:creator>
  <dc:description/>
  <dc:language>en-US</dc:language>
  <cp:lastModifiedBy>AM</cp:lastModifiedBy>
  <dcterms:modified xsi:type="dcterms:W3CDTF">2007-11-03T07:23:00Z</dcterms:modified>
  <cp:revision>4</cp:revision>
  <dc:subject/>
  <dc:title>Dom Pomocy Społecznej</dc:title>
</cp:coreProperties>
</file>