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armonogram spotkań z Rodzicam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zkoła Podstawowa nr 47 w Krakowi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k szkolny 2007/2008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9"/>
        <w:gridCol w:w="5753"/>
        <w:gridCol w:w="67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esiąc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orma spotka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rzesie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7 – rodzice uczniów kl. 0-III – zmiana ranna, rodzice uczniów kl. IV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7 – rodzice uczniów kl. I-III – zmiana popołudniowa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 dyrekcją i wychowawcami klas – zebrania organizacyj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ździernik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0.2007 - rodzice uczniów kl. I-V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otwart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istop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07 - rodzice uczniów kl. I-III – zmiana ranna, rodzice uczniów kl. IV-VI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7 – rodzice uczniów kl. I-III – zmiana popołudniowa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 wychowawcami – informacja o ocenach cząstkowy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rudzie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tycze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2008 - rodzice uczniów kl. I-III – zmiana ranna, rodzice uczniów kl. IV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8 – rodzice uczniów kl. I-III – zmiana popołudniowa, oddziały 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wychowawcami i nauczyciel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umowanie pracy dydaktyczno – wychowawczej za I semest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ut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rzec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2008 - rodzice uczniów kl. I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otwart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wiecie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08 - rodzice uczniów kl. I-III – zmiana ranna, rodzice uczniów kl. IV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8  – rodzice uczniów kl. I-III – zmiana popołudniowa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 wychowawcami – informacja o ocenach cząstkowy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2008 - rodzice uczniów kl. I-VI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otwart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zerwiec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6.2008 - rodzice uczniów kl. I-III – zmiana ranna, rodzice uczniów kl. IV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2008 – rodzice uczniów kl. I-III – zmiana popołudniowa, oddziały 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wychowawcami i nauczyciel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umowanie pracy dydaktyczno – wychowawczej za II semest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9:00Z</dcterms:created>
  <dc:creator>Telekomunikacja Polska</dc:creator>
  <dc:description/>
  <cp:keywords/>
  <dc:language>en-US</dc:language>
  <cp:lastModifiedBy>SP47</cp:lastModifiedBy>
  <cp:lastPrinted>2005-08-31T23:01:00Z</cp:lastPrinted>
  <dcterms:modified xsi:type="dcterms:W3CDTF">2007-12-03T10:05:00Z</dcterms:modified>
  <cp:revision>4</cp:revision>
  <dc:subject/>
  <dc:title>Harmonogram spotkań z Rodzicami</dc:title>
</cp:coreProperties>
</file>