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color w:val="0000FF"/>
          <w:sz w:val="56"/>
          <w:szCs w:val="56"/>
          <w:u w:val="single"/>
        </w:rPr>
        <w:t>HYMN PRZEDSZKOLA</w:t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color w:val="0000FF"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y dzieciaki przedszkolaki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amy minki jak malinki,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 w przedszkolu zabaw wiel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aj żyje się weselej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kolegów wielu mam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Z nimi chętnie przebywamy,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 tu przecież jest nasz świat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Świat przedszkolnych ważnych spraw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Ref. My jesteśmy przedszkolaki z Borku Fałęckiego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Za patrona mamy pisarza polskiego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Kornel Makuszyński patron nasz wybrany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Różne pisał teksty dla dużych i małych.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y dzieciaki przedszkolaki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my radosne buziaki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Bo w przedszkolu miłe panie robią pyszne nam śniadanie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śli dzień się tak zaczyna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 już wiesz skąd fajna mina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szystkie panie super mamy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2400300" cy="2362835"/>
            <wp:effectExtent l="0" t="0" r="0" b="0"/>
            <wp:wrapTight wrapText="bothSides">
              <wp:wrapPolygon edited="0">
                <wp:start x="9773" y="0"/>
                <wp:lineTo x="6137" y="575"/>
                <wp:lineTo x="6019" y="1615"/>
                <wp:lineTo x="7158" y="1845"/>
                <wp:lineTo x="4773" y="2421"/>
                <wp:lineTo x="3063" y="3231"/>
                <wp:lineTo x="3063" y="3694"/>
                <wp:lineTo x="2042" y="4154"/>
                <wp:lineTo x="2042" y="5076"/>
                <wp:lineTo x="2725" y="5539"/>
                <wp:lineTo x="3181" y="7390"/>
                <wp:lineTo x="1700" y="9239"/>
                <wp:lineTo x="-113" y="10855"/>
                <wp:lineTo x="-113" y="11431"/>
                <wp:lineTo x="679" y="12934"/>
                <wp:lineTo x="1133" y="16630"/>
                <wp:lineTo x="1133" y="17089"/>
                <wp:lineTo x="1475" y="21482"/>
                <wp:lineTo x="1700" y="21482"/>
                <wp:lineTo x="20231" y="21482"/>
                <wp:lineTo x="20461" y="21482"/>
                <wp:lineTo x="20461" y="20902"/>
                <wp:lineTo x="20231" y="20325"/>
                <wp:lineTo x="20915" y="18479"/>
                <wp:lineTo x="20802" y="16630"/>
                <wp:lineTo x="21600" y="12125"/>
                <wp:lineTo x="21600" y="11778"/>
                <wp:lineTo x="21140" y="10738"/>
                <wp:lineTo x="20006" y="9698"/>
                <wp:lineTo x="18980" y="9239"/>
                <wp:lineTo x="18980" y="5539"/>
                <wp:lineTo x="19664" y="4734"/>
                <wp:lineTo x="19552" y="4154"/>
                <wp:lineTo x="18867" y="3694"/>
                <wp:lineTo x="18980" y="2884"/>
                <wp:lineTo x="16820" y="2074"/>
                <wp:lineTo x="13981" y="1845"/>
                <wp:lineTo x="15686" y="804"/>
                <wp:lineTo x="15457" y="112"/>
                <wp:lineTo x="10227" y="0"/>
                <wp:lineTo x="97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Co kochają nas jak mam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Ref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6:00Z</dcterms:created>
  <dc:creator>Przedszkole</dc:creator>
  <dc:description/>
  <dc:language>en-US</dc:language>
  <cp:lastModifiedBy>Przedszkole</cp:lastModifiedBy>
  <dcterms:modified xsi:type="dcterms:W3CDTF">2007-11-30T13:25:00Z</dcterms:modified>
  <cp:revision>4</cp:revision>
  <dc:subject/>
  <dc:title>HYMN PRZEDSZKOLA</dc:title>
</cp:coreProperties>
</file>