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eastAsia="zxx" w:bidi="ar-SA"/>
        </w:rPr>
        <w:t>Statut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eastAsia="zxx" w:bidi="ar-SA"/>
        </w:rPr>
        <w:t>Międzyszkolnego Ośrodka Sportoweg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eastAsia="zxx" w:bidi="ar-SA"/>
        </w:rPr>
        <w:t>Kraków-Krowodrz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>Statut opracowany został w oparciu o Ustawę o systemie oświaty z dnia 7 września 1991r. (Dz. U. z 2004 r. Nr 256 poz.2572 z późniejszymi zmianami), Rozporządzenie Ministra Edukacji Narodowej Sportu z dnia 7 marca 2005 r. w sprawie ramowych statutów placówek publicznych oraz w sprawie  rodzajów i szczegółowych zasad działania placówek publicznych      (Dz. U. Nr466 i 467 z 2005 r.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.  NAZWA  PLACÓWK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iędzyszkolny Ośrodek Sportowy Kraków-Krowodrza zwany dalej Ośrodkiem , jest publiczną placówką wychowania pozaszkolnego działającą na rzecz dzieci </w:t>
        <w:br/>
        <w:t>i mł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em prowadzącym placówkę jest Gmina Kra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em sprawującym nadzór pedagogiczny jest Kuratorium Oświaty w Krak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ędzyszkolny Ośrodek Sportowy Kraków-Krowodrza jest jednostką budżet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stalona nazwa jest używana przez Ośrodek w pełnym brzmieniu na pieczątkach </w:t>
        <w:br/>
        <w:t>i stemplach, może być używany czytelny skrót nazwy – MOS Kraków-Krowodr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rodek posiada swoją siedzibę w budynku Szkoły Podstawowej Nr 153 </w:t>
        <w:br/>
        <w:t>przy ul. Na Błonie 15d, 30-147 Kraków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I.  CELE,  ZADANIA  I  FORMY  DZIAŁANIA  OŚRODK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rodek przyjął następujące cele swej działa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wija różnorodne zainteresowania uczestni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głębia i rozszerza wiedzę wykraczającą poza szkolne program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warza warunki do rozwoju psycho-fizycznego dzieci i młodzieży szczególnie utalentowanej w różnych dziedzinach spor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wija zamiłowanie do uprawiania krajoznawstwa i turysty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worzy wzorce i kształtuje nawyki kulturalnego, pożytecznego i zdrowego spędzania czasu woln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żliwia podnoszenie sprawności fizycznej, rozwijanie i kształtowanie nawyków czynnego wypoczynku oraz doskonalenie wybranej dyscypliny spor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tegruje dzieci z różnych środowisk, w tym także niepełnosprawnych i zagrożonych patologi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worzy warunki do współpracy międzynarodowej dzieci i młodzież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żliwia doskonalenie i pomoc, w realizacji podobnych celów nauczycielom, animatorom oraz innym osobom działającym w pokrewnych placówkach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le, o których mowa w § 2. Ośrodek realizuje poprzez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ezpośrednią działalność dydaktyczno-wychowawczą z uczestnikami zajęć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kolonii, obozów i zimowisk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radnictwo, szkolenia, kursy, warsztaty, seminaria, konferencj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twarte imprezy i akcje, jak: zawody, konkursy, turniej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wymiany doświadczeń i współpraca z pokrewnymi placówkami, instytucjami i organizacja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półpracę ze szkołami, uczelniami, placówkami kulturalnymi, naukowymi i sportowymi oraz Radami Dzielnic IV, V, VI, VI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ę z rodzicami w zakresie wychowania i profilaktyk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realizacji zadań statutowych Ośrodek współpracuje z rodzinami wychowanków,         placówkami kulturalno-oświatowymi, instytucjami samorządowymi, organizacjami pozarządowymi oraz środowiskiem lokalnym szczególnie poprze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lną organizację imprez, konkursów, festiwali, wystaw, przeglądów, pokazów, małych form wypoczynk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wymiany doświadczeń i współpraca z pokrewnymi placówkami i organizacja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 wychowanków w wymianach międzynarodowych w ramach różnych programów edukac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 wychowanków w przedsięwzięciach i imprezach organizowanych przez inne placówki lub instytucje lokal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nie na rzecz środowisk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chęcanie rodziców do aktywnego uczestnictwa w działaniach placówki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5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2" w:leader="none"/>
        </w:tabs>
        <w:ind w:left="732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rodek realizuje zadania edukacyjne, wychowawcze, profilaktyczne, opiekuńcze       i sportowo-rekreacyjne w ramach zajęć.                                                                       Do szczegółowych zadań Ośrodka, które określone są przez roczne plany pracy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2" w:leader="none"/>
        </w:tabs>
        <w:ind w:left="732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 zatwierdzane przez Radę Pedagogiczną należą:</w:t>
      </w:r>
    </w:p>
    <w:p>
      <w:pPr>
        <w:pStyle w:val="TextBody"/>
        <w:numPr>
          <w:ilvl w:val="4"/>
          <w:numId w:val="27"/>
        </w:numPr>
        <w:tabs>
          <w:tab w:val="clear" w:pos="708"/>
          <w:tab w:val="left" w:pos="1120" w:leader="none"/>
        </w:tabs>
        <w:ind w:left="11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acja zajęć nauki pływania dla dzieci,</w:t>
      </w:r>
    </w:p>
    <w:p>
      <w:pPr>
        <w:pStyle w:val="TextBody"/>
        <w:numPr>
          <w:ilvl w:val="4"/>
          <w:numId w:val="27"/>
        </w:numPr>
        <w:tabs>
          <w:tab w:val="clear" w:pos="708"/>
          <w:tab w:val="left" w:pos="1120" w:leader="none"/>
        </w:tabs>
        <w:ind w:left="11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acja zajęć w sekcjach sportowych dla dzieci i młodzieży,</w:t>
      </w:r>
    </w:p>
    <w:p>
      <w:pPr>
        <w:pStyle w:val="TextBody"/>
        <w:numPr>
          <w:ilvl w:val="4"/>
          <w:numId w:val="27"/>
        </w:numPr>
        <w:tabs>
          <w:tab w:val="clear" w:pos="708"/>
          <w:tab w:val="left" w:pos="1120" w:leader="none"/>
        </w:tabs>
        <w:ind w:left="11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acja zajęć sportowo-rekreacyjnych,</w:t>
      </w:r>
    </w:p>
    <w:p>
      <w:pPr>
        <w:pStyle w:val="TextBody"/>
        <w:numPr>
          <w:ilvl w:val="4"/>
          <w:numId w:val="27"/>
        </w:numPr>
        <w:tabs>
          <w:tab w:val="clear" w:pos="708"/>
          <w:tab w:val="left" w:pos="1120" w:leader="none"/>
        </w:tabs>
        <w:ind w:left="11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kolenie młodzieżowych liderów sportu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62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II.  ORGANY  PLACÓWK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6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ami Placówki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 Ośrod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a Pedagogicz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a Rodziców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7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cami Ośrodka kieruje Dyrektor przy udziale Rady Pedagogicznej z zachowaniem jej uprawnień wynikających z regulaminu Rady Pedagogiczne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8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m Rady Pedagogicznej jest Dyrektor Ośrodk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9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 Ośrodka zarządza Placówką i reprezentuje ją na zewnątr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ramach reprezentacji, o których mowa w ust.1 , Dyrektor jest uprawniony do dysponowania środkami finansowymi Ośrodka, w tym do zaciągania zobowiązań finansowych Ośrodka do wysokości środków finansowych pozostających </w:t>
        <w:br/>
        <w:t>w dyspozycji jednostki zgodnie z jej rocznym planem finans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yrektor odpowiada za opracowanie i zatwierdzanie rocznych planów finansowych MOS Kraków Krowodrza,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/ Gospodarowanie środkami finansowym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ywanie wydatków w ramach podziałek klasyfikacyjnych obowiązującego planu finansowego  i w kwotach nie przekraczających wysokości w nich przewidzianych w ramach obowiązujących przepisów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owe rozliczanie za pomocą stosownych dokumentów z organem prowadzącym Ośrodek ze środków otrzymanych z budże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osowanie procedur przewidzianych w Ustawie o Zamówieniach Publicznych przy zakupie towarów, usług i robót budowlanych ze środków budżetowych otrzymanych od organu prowadzącego środek, objętych rocznym planem finansowym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/ Dyrektor w szczególności odpowiada z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widłowe, oszczędne i rzetelne gospodarowanie powierzonym mu w zarząd mieniem Ośrodk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pedagogiczn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acje planów prac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ację  pracy Rady Pedagogiczn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litykę kadrową, 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owe przeprowadzanie i rozliczanie inwentaryzacji mająt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yrektor jest Pracodawcą dla zatrudnionych w Ośrodku nauczycieli i pracowników nie będących nauczycielam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0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dstawowych zadań Rady Pedagogicznej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 i organizowanie pracy dydaktycznej, wychowawczej i opiekuń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kresowe i roczne analizowanie i ocenianie efektów nauczania , wychowania i opieki oraz organizacyjnych i materialnych warunków pracy Ośrod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ztałtowanie właściwych postaw obywatelskich, etycznych i zawodowych swych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wewnętrznego samokształcenia i upowszechniania nowatorstwa pedagogicznego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1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a Pedagogiczna zatwierd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czny plan pracy dydaktyczno- wychowawczej i opiekuńczej Ośrod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ulaminy o charakterze wewnętrzny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2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a Pedagogiczna opini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ację pracy Ośrodka – tygodniowy rozkład zajęć sportowo-rekre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 planu finansowego Ośrod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i dyrektora o przyznanie nauczycielom odznaczeń, nagród i innych wyróżni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pozycje Dyrektora Ośrodka w sprawach przydziału nauczycielom stałych prac </w:t>
        <w:br/>
        <w:t>i zajęć w ramach wynagrodzenia zasadniczego oraz dodatkowo płatnych zajęć dydaktycznych, wychowawczych i opiekuńczy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3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 Uchwały Rady Pedagogicznej są podejmowane zwykłą większością głosów, </w:t>
        <w:br/>
        <w:t xml:space="preserve">            w obecności co najmniej połowy jej członków.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MS Mincho;Arial Unicode MS" w:cs="Times New Roman"/>
          <w:color w:val="auto"/>
          <w:sz w:val="24"/>
          <w:szCs w:val="24"/>
          <w:lang w:val="pl-PL" w:eastAsia="zxx" w:bidi="ar-SA"/>
        </w:rPr>
        <w:t>2. Dyrektor wstrzymuje wykonanie uchwały Rady Pedagogicznej niezgodnej                   z przepisami prawa. O wstrzymaniu wykonania uchwały Dyrektor niezwłocznie powiadamia organ prowadzący Ośrodek oraz organ sprawujący nadzór pedagogiczny. Organ sprawujący nadzór pedagogiczny w porozumieniu z organem prowadzącym Ośrodek uchyla uchwałę w razie stwierdzenia jej niezgodności z przepisami prawa. Rozstrzygnięcie organu sprawującego nadzór pedagogiczny jest ostateczne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4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acja Ośrodka jest prowadzona, gromadzona i przechowywana zgodnie        z obowiązującymi przepis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uczyciele są zobowiązani do nieujawniania spraw poruszanych na posiedzeniach Rady Pedagogicznej, które mogą naruszyć dobro osobiste dzieci lub ich rodziców, </w:t>
        <w:br/>
        <w:t>a także nauczycieli i innych pracowników Ośrodk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5.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Międzyszkolnym Ośrodku Sportowym działa Rada Rodziców, w skład której wchodzi co najmniej 7 przedstawicieli, wybranych w tajnych wyborach przez zebranie rodziców uczestników zaję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da Rodziców uchwala regulamin swej działalności, który nie może być sprzeczny ze Statutem Ośrodk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orozumieniu z Radą Pedagogiczną Rada Rodziców uchwala program wychowawczy i profilakty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a Rodziców opiniuje projekt planu finansowego, program i harmonogram poprawy efektywności kształcenia i wych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nioski i opinie dotyczące wszystkich spraw MOS Kraków-Krowodrza może kierować zarówno Rada Rodziców do Rady Pedagogicznej i Dyrektora Ośrodka jak również Dyrektor Ośrodka z Radą Pedagogiczną do Rady Rodzic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celu wspierania działalności statutowej Ośrodka, Rada Rodziców może gromadzić fundusze z dobrowolnych składek rodziców oraz innych źróde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ady wydatkowania funduszy Rady Rodziców określa regulamin Rady Rodziców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6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20" w:leader="none"/>
        </w:tabs>
        <w:ind w:left="720" w:right="0" w:hanging="36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zaistnienia sytuacji spornej pomiędzy organami placówki Dyrektor Ośrodka powołuje zespół mediacyjny, w skład którego wchodzi przedstawiciel każdego z organów Ośrodka.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20" w:leader="none"/>
        </w:tabs>
        <w:ind w:left="720" w:right="0" w:hanging="36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 rozstrzygnięciem sporu zespół mediacyjny ma obowiązek dokonać pełnego, obiektywnego rozpatrzenia sprawy, dać możliwość zaprezentowania stanowiska zainteresowanym stronom, co może doprowadzić do złagodzenia sporu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razie nierozstrzygnięcia  sporu przez zespół mediacyjny decyzję wiążącą podejmuje dyrektor Ośrodka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ganom placówki, w razie niezgadzania się z decyzja dyrektora placówki, podjętą   w przypadku nierozstrzygnięcia sporu przez zespół mediacyjny, przysługuje prawo   do odwołania się do organu nadzoru pedagogicznego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żeli stroną sporną jest Dyrektor sprawa zostaje przekazana do organu nadzoru zgodnie z Kodeksem Postępowania Administracyjnego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V.  ORGANIZACJA  OŚRODK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7.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stawową jednostką organizacyjną placówki jest stała forma zajęć – grupa ćwiczebna realizująca program nauki i doskonalenia pły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łą formę zajęć tworzy się dla co najmniej 12 wychowan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zczególnie uzasadnionych przypadkach organ prowadzący może wyrazić zgodę na mniejszą liczbę wychowanków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odzina zajęć w stałych formach wynosi 45 minu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jęcia w formach stałych prowadzi się w dni robocz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godniowy wymiar pracy grupy ćwiczebnej wynosi minimum 1 godzin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jęcia o charakterze okazjonalnym i masowym ( imprezy międzyszkolne, zajęcia sportowo-rekreacyjne) przeprowadza się w czasie wolnym od zajęć lekcyjnych, w tym również w dni ustawowo wolne od pra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czebność grup działu rekreacji i sportu określa Rozporządzenie Ministra Edukacji Narodowej z 2001r. ( Dz.U. Nr 135 poz.1516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ind w:left="3540" w:right="0" w:firstLine="708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8.</w:t>
      </w:r>
    </w:p>
    <w:p>
      <w:pPr>
        <w:pStyle w:val="Tekstpodstawowywcity2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ą organizację zajęć w danym roku szkolnym określa arkusz organizacyjny Ośrodka opracowany przez Dyrektora Ośrod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rkusz organizacyjny Ośrodka na każdy rok zatwierdza organ prowadzący Ośrodek po zaopiniowaniu go przez Radę Pedagogiczną MOS Kraków-Krowodrz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 ma prawo dokonywania korekt arkusza organizacyjnego w ciągu roku szkolnego, w ramach ogólnego zatwierdzonego limitu etat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9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rodek opracowuje własne programy i pla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rodek prowadzi działalność w ciągu całego roku szko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odziny pracy Ośrodka ustalone przez Radę Pedagogiczną są dostosowane do potrzeb środowiska i mogą być korygowane w trakcie roku szkoln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V.  NAUCZYCIELE  I  INNI  PRACOWNCY  OŚRODKA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0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jęcia dydaktyczno-wychowawcze w Ośrodku prowadzą nauczyciele wychowania fizycznego, a w uzasadnionych przypadkach również inne osoby oraz wolontarius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uczyciele są odpowiedzialni za jakość i wyniki pracy oraz bezpieczeństwo powierzonych ich opiece wychowan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zadań nauczycieli należy szczególnie: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/ kształtowanie, ujawnianie i rozwijanie zainteresowań wychowanków,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/ stwarzanie warunków do rozwoju  psycho-fizycznego młodzieży szczególnie utalentowanej w różnych dziedzinach,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/ pogłębianie i rozszerzanie własnej wiedzy i kwalifikacji poprzez kursy, szkolenia, studia podyplomowe itp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1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rodek zatrudnia nauczycieli, pracowników administracji i ob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sady zatrudniania i wynagradzania nauczycieli i innych pracowników określają odrębne przepisy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VI.  UCZESTNICY  PLACÓWK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2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zestnikami Ośrodka są dzieci i młodzież szkol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możliwość uczestnictwa osób dorosłych w zajęciach sportowo-rekrea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ady uczestnictwa, obowiązki uczestników i poszczególnych grup uczestników określają regulaminy wewnętr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zestnictwo w zajęciach organizowanych przez Ośrodek jest dobrowolne, determinowane przez pisemną zgodę rodzi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przyjęciu na uczestnika Ośrodka decyduje lekarz ( w przypadku szkoleniowych obozów sportowych i zawodów międzyszkolnych) oraz nauczyci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systematyczne uczestnictwo w zajęciach, wzorowe zachowanie i wybitne osiągnięcia sportowe uczestnik może otrzymać wyróżnienie i nagrod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chwałę nauczyciela wobec grup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chwałę dyrektora wobec rodziców i opiekunów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grodę rzeczow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nieprzestrzeganie Statutu i regulaminów Ośrodka uczestnik może być ukarany 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pomnieniem nauczyciel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asowym zawieszeniem w prawach do udziału w zajęcia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ganą dyrektor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luczeniem z uczestnictwa w zajęciach z powiadomieniem rodziców lub opiekunów o zastosowaniu kary ( rażące naruszenie regulaminów Ośrodka: alkohol, narkotyki, demoralizujący wpływ na innych uczestników bądź zagrażanie ich bezpieczeństwu  i godności w jakikolwiek inny sposób).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7.   Tryb składania skarg w przypadku naruszenia praw dziecka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82" w:leader="none"/>
        </w:tabs>
        <w:ind w:left="1482" w:right="0" w:hanging="36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łożenie skargi przez dziecko, rodziców lub opiekunów dziecka może odbywać się w  formie pisemnej lub ustnej skierowanej do nauczyciela lub Dyrektora Ośrodka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82" w:leader="none"/>
        </w:tabs>
        <w:ind w:left="1482" w:right="0" w:hanging="36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niezwłocznie po przyjęciu skargi nauczyciel jest zobowiązany do zgłoszenia     tego faktu Dyrektorowi Ośrodka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82" w:leader="none"/>
        </w:tabs>
        <w:ind w:left="1482" w:right="0" w:hanging="36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Dyrektor Ośrodka niezwłocznie zgodnie z przepisami prawa podejmuje czynności wyjaśniając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82" w:leader="none"/>
        </w:tabs>
        <w:ind w:left="1482" w:right="0" w:hanging="36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rodzice lub opiekunowie dziecka mają także prawo do złożenia skargi w formie pisemnej lub ustnej do organu nadzoru pedagog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zestnik zajęć organizowanych przez Ośrodek ma prawo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ieki wychowawczej i warunków zapewniających mu bezpieczeństwo, ochronę </w:t>
        <w:br/>
        <w:t>i poszanowanie jego godnoś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wijania zainteresowań, zdolności i talent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rawiedliwej, obiektywnej i jawnej oceny swoich postępów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900" w:leader="none"/>
        </w:tabs>
        <w:ind w:left="354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uczestnik zajęć organizowanych przez Ośrodek ma obowiązek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bać o dobre imię Ośrodk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ążyć do realizacji celów określonych wspólnie z nauczycielem – instruktore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ystematycznie i aktywnie uczestniczyć w zajęci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strzegać zasad kultury współżycia w odniesieniu do nauczycieli i innych pracowników Ośrodk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bać o własne zdrowie i sprawność fizyczną oraz higienę osobistą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bać o dobro Ośrodka i porządek w pomieszczeniach, w których prowadzone są zajęc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VII.  ZASADY  FINANSOWANIA  OŚRODKA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5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stawą finansowania Ośrodka są dotacje z funduszu organu prowadz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rodek może otrzymywać dotacje pochodzące z wpłat indywidualnych uczestników zaję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rodek może posiadać środki z tytułu darowizn, dotacji oraz działalności gospodarcz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sługę finansowo-księgową Ośrodka prowadzi dział księgowości Krakowskiego Szkolnego Ośrodka Sportowego przy al. Powstania Warszawskiego 6, w Krakowie.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VIII.  POSTANOWIENIA  KOŃCOW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6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rodek może posiadać własny sztandar, godło oraz ceremonia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rodek może realizować inne zadania oświatowo-wychowawcze zlecone przez organ prowadząc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7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prawach nieuregulowanych Statutem mają zastosowanie przepisy Ustawy </w:t>
        <w:br/>
        <w:t xml:space="preserve">      z dnia 7 września 1991roku o systemie oświaty (Dz.U. Nr 95 z dnia 25 października     </w:t>
        <w:br/>
        <w:t xml:space="preserve">      1991r. poz. 425 z późniejszymi zmianami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 zatwierdzono Uchwałą Rady Pedagogicznej na posiedzeniu w dniu 14.09.2007r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4"/>
        </w:tabs>
        <w:ind w:left="11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67"/>
        </w:tabs>
        <w:ind w:left="17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4"/>
        </w:tabs>
        <w:ind w:left="11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67"/>
        </w:tabs>
        <w:ind w:left="17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4"/>
        </w:tabs>
        <w:ind w:left="11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67"/>
        </w:tabs>
        <w:ind w:left="17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0"/>
        </w:tabs>
        <w:ind w:left="55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0:34:00Z</dcterms:created>
  <dc:creator>Piotrowska Alicja</dc:creator>
  <dc:description/>
  <dc:language>en-US</dc:language>
  <cp:lastModifiedBy/>
  <cp:lastPrinted>2008-01-10T12:19:00Z</cp:lastPrinted>
  <dcterms:modified xsi:type="dcterms:W3CDTF">2006-04-21T09:29:56Z</dcterms:modified>
  <cp:revision>7</cp:revision>
  <dc:subject/>
  <dc:title>Statut</dc:title>
</cp:coreProperties>
</file>