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color w:val="003300"/>
        </w:rPr>
      </w:pPr>
      <w:r>
        <w:rPr>
          <w:color w:val="003300"/>
        </w:rPr>
        <w:t xml:space="preserve">                                                      </w:t>
      </w:r>
      <w:r>
        <w:rPr>
          <w:color w:val="003300"/>
        </w:rPr>
        <w:tab/>
        <w:tab/>
      </w:r>
    </w:p>
    <w:p>
      <w:pPr>
        <w:pStyle w:val="Normal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Normal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Footnote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Heading1"/>
        <w:spacing w:lineRule="auto" w:line="480"/>
        <w:jc w:val="center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Normal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Normal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Normal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Heading1"/>
        <w:spacing w:lineRule="auto" w:line="480"/>
        <w:jc w:val="center"/>
        <w:rPr>
          <w:color w:val="003300"/>
          <w:sz w:val="44"/>
        </w:rPr>
      </w:pPr>
      <w:r>
        <w:rPr>
          <w:color w:val="003300"/>
          <w:sz w:val="44"/>
        </w:rPr>
        <w:t>STATUT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3300"/>
          <w:sz w:val="44"/>
          <w:lang w:val="pl-PL"/>
        </w:rPr>
      </w:pPr>
      <w:r>
        <w:rPr>
          <w:rFonts w:cs="Times New Roman" w:ascii="Times New Roman" w:hAnsi="Times New Roman"/>
          <w:b/>
          <w:color w:val="003300"/>
          <w:sz w:val="44"/>
          <w:lang w:val="pl-PL"/>
        </w:rPr>
        <w:t>ZESPOŁU SZKÓŁ OGÓLNOKSZTAŁCĄCYCH NR1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3300"/>
          <w:sz w:val="44"/>
          <w:lang w:val="pl-PL"/>
        </w:rPr>
      </w:pPr>
      <w:r>
        <w:rPr>
          <w:rFonts w:cs="Times New Roman" w:ascii="Times New Roman" w:hAnsi="Times New Roman"/>
          <w:b/>
          <w:color w:val="003300"/>
          <w:sz w:val="44"/>
          <w:lang w:val="pl-PL"/>
        </w:rPr>
        <w:t xml:space="preserve">W KRAKOWIE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3300"/>
          <w:sz w:val="44"/>
          <w:lang w:val="pl-PL"/>
        </w:rPr>
      </w:pPr>
      <w:r>
        <w:rPr>
          <w:rFonts w:cs="Times New Roman" w:ascii="Times New Roman" w:hAnsi="Times New Roman"/>
          <w:b/>
          <w:color w:val="003300"/>
          <w:sz w:val="44"/>
          <w:lang w:val="pl-PL"/>
        </w:rPr>
        <w:t>OS. NIEPODLEGŁOŚCI 19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3300"/>
          <w:sz w:val="48"/>
          <w:lang w:val="pl-PL"/>
        </w:rPr>
      </w:pPr>
      <w:r>
        <w:rPr>
          <w:rFonts w:cs="Times New Roman" w:ascii="Times New Roman" w:hAnsi="Times New Roman"/>
          <w:b/>
          <w:color w:val="003300"/>
          <w:sz w:val="48"/>
          <w:lang w:val="pl-PL"/>
        </w:rPr>
      </w:r>
    </w:p>
    <w:p>
      <w:pPr>
        <w:pStyle w:val="Footnote"/>
        <w:rPr>
          <w:rFonts w:ascii="Times New Roman" w:hAnsi="Times New Roman" w:cs="Times New Roman"/>
          <w:b/>
          <w:b/>
          <w:color w:val="003300"/>
          <w:sz w:val="48"/>
          <w:lang w:val="pl-PL"/>
        </w:rPr>
      </w:pPr>
      <w:r>
        <w:rPr>
          <w:rFonts w:cs="Times New Roman" w:ascii="Times New Roman" w:hAnsi="Times New Roman"/>
          <w:b/>
          <w:color w:val="003300"/>
          <w:sz w:val="48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Rozdział I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3300"/>
          <w:sz w:val="28"/>
          <w:lang w:val="pl-PL"/>
        </w:rPr>
        <w:t>Postanowienia ogóln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§ 1</w:t>
      </w:r>
      <w:r>
        <w:rPr>
          <w:rFonts w:cs="Times New Roman" w:ascii="Times New Roman" w:hAnsi="Times New Roman"/>
          <w:color w:val="003300"/>
          <w:sz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Nazwa szkoły: Zespół Szkól Ogólnokształcących nr 16 w Krakowie (nazywany dalej ZSO 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W skład ZSO nr 16 wchodzą: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Gimnazjum nr 40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XXXVI Liceum Ogólnokształcące im. J.Conrada - Korzeniowskieg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iedziba ZSO nr 16: Kraków, os. Niepodległości 19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Organ prowadzący: Miasto Kraków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Organ sprawujący nadzór pedagogiczny: Małopolski Kurator Oświat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Gimnazjum kształci uczniów na podbudowanie sześcioletniej szkoły podstawowej.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Liceum kształci uczniów na podbudowie trzyletniego gimnazjum 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Nauka w Gimnazjum trwa trzy lata i kończy się uzyskaniem świadectwa ukończenia gimnazjum.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Nauka w Liceum trwa trzy lata  i kończy się uzyskaniem świadectwa ukończenia liceum ogólnokształcącego. 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SO nr 16  zapewnia bezpłatne nauczanie w zakresie podstaw programowy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3300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         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§ 3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SO nr 16 jest jednostką budżetową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Obsługę finansowo-księgową prowadzi Zespół Ekonomiki Oświaty-Kraków Wschód, ul.Fatimska 8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                                  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111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4111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111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111" w:hanging="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3300"/>
          <w:sz w:val="28"/>
          <w:lang w:val="pl-PL"/>
        </w:rPr>
        <w:t>Rozdział II</w:t>
      </w:r>
    </w:p>
    <w:p>
      <w:pPr>
        <w:pStyle w:val="Normal"/>
        <w:spacing w:lineRule="auto" w:line="360"/>
        <w:rPr/>
      </w:pPr>
      <w:r>
        <w:rPr>
          <w:rFonts w:eastAsia="MS Sans Serif;Arial" w:cs="MS Sans Serif;Arial"/>
          <w:b/>
          <w:color w:val="003300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3300"/>
          <w:sz w:val="28"/>
          <w:lang w:val="pl-PL"/>
        </w:rPr>
        <w:t>Cele i zadania ZSO nr 1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3300"/>
          <w:sz w:val="28"/>
          <w:lang w:val="pl-PL"/>
        </w:rPr>
        <w:t xml:space="preserve">    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§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espół szkół realizuje cele i zadania określone w ustawie o systemie oświaty oraz w  przepisach wydanych na jej podstawie, w szczególności: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color w:val="003300"/>
        </w:rPr>
      </w:pPr>
      <w:r>
        <w:rPr>
          <w:color w:val="003300"/>
        </w:rPr>
        <w:t>Umożliwia zdobycie wiedzy i umiejętności niezbędnych do uzyskania świadectwa    ukończenia               szkoły i podjęcia dalszego kształcenia.</w:t>
      </w:r>
    </w:p>
    <w:p>
      <w:pPr>
        <w:pStyle w:val="Tekstpodstawowywcity3"/>
        <w:numPr>
          <w:ilvl w:val="0"/>
          <w:numId w:val="4"/>
        </w:numPr>
        <w:spacing w:lineRule="auto" w:line="360"/>
        <w:rPr>
          <w:color w:val="003300"/>
        </w:rPr>
      </w:pPr>
      <w:r>
        <w:rPr>
          <w:color w:val="003300"/>
        </w:rPr>
        <w:t>Kształtuje postawy wychowawcze zgodnie z akceptowanym społecznie programem    wychowawczym szkoły.</w:t>
      </w:r>
    </w:p>
    <w:p>
      <w:pPr>
        <w:pStyle w:val="Tekstpodstawowywcity3"/>
        <w:numPr>
          <w:ilvl w:val="0"/>
          <w:numId w:val="4"/>
        </w:numPr>
        <w:spacing w:lineRule="auto" w:line="360"/>
        <w:rPr>
          <w:color w:val="003300"/>
        </w:rPr>
      </w:pPr>
      <w:r>
        <w:rPr>
          <w:color w:val="003300"/>
        </w:rPr>
        <w:t>Otacza opieką i zapewnia bezpieczeństwo wszystkim uczniom podczas zajęć programowych odpowiednio do ich potrzeb i możliwości szkoł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dziela pomocy rodzicom w wypełnianiu przez nich funkcji wychowawczo-opiekuńcz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Zapewnia pomoc psychologiczno-pedagogiczną wszystkim uczniom oraz organizuje opiekę nad uczniami, którym z przyczyn rozwojowych, rodzinnych i losowych</w:t>
      </w:r>
      <w:r>
        <w:rPr>
          <w:rFonts w:cs="Times New Roman" w:ascii="Times New Roman" w:hAnsi="Times New Roman"/>
          <w:color w:val="003300"/>
          <w:sz w:val="28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potrzebne jest organizowanie zajęć wyrównawczych lub innych form pomoc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pewnia odpowiednie warunki nauczania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Umożliwia podtrzymywanie tożsamości narodowej i etnicznej poprzez wykorzystanie walorów kulturowych miasta Krakowa w pracy dydaktyczno-wychowawcz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pewnia w miarę potrzeb lekcje religii różnych wyznań oraz lekcje etyki. Finansowanie tych zajęć podlega odrębnym przepisom M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możliwia rozwój zainteresowań uczniów w miarę potrzeb i możliwości finansowo – lokalow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możliwia uczniom wybitnie zdolnym indywidualny tok nauczania wg odrębnych przepisó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maga uczniom w wyborze zgodnego z ich zainteresowaniami kierunku dalszego kształce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pewnia opiekę nad uczniami przebywającymi w szkole:</w:t>
      </w:r>
    </w:p>
    <w:p>
      <w:pPr>
        <w:pStyle w:val="Normal"/>
        <w:numPr>
          <w:ilvl w:val="1"/>
          <w:numId w:val="4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podczas zajęć obowiązkowych, nadobowiązkowych i pozalekcyjnych przez nauczycieli prowadzących lub nadzorujących zajęcia </w:t>
      </w:r>
    </w:p>
    <w:p>
      <w:pPr>
        <w:pStyle w:val="Normal"/>
        <w:numPr>
          <w:ilvl w:val="1"/>
          <w:numId w:val="4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dczas zajęć poza terenem szkoły oraz w trakcie wycieczek szkolnych – przez wychowawcę lub nauczycieli tej szkoły zgodnie z zatwierdzonym przez dyrektora planem zajęć lub wycieczki; ilość opiekunów musi być zgodna z obowiązującymi przepisami</w:t>
      </w:r>
    </w:p>
    <w:p>
      <w:pPr>
        <w:pStyle w:val="Normal"/>
        <w:numPr>
          <w:ilvl w:val="1"/>
          <w:numId w:val="4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dczas przerw międzylekcyjnych  przez nauczycieli zgodnie z obowiązującym harmonogramem dyżurów.</w:t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Formy opieki i pomocy uczniom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zkoła w miarę możliwości oraz posiadanych środków finansowych zapewnia pomoc psychologiczną i materialną uczniom, którym z przyczyn rozwojowych, rodzinnych lub losowych pomoc taka i wsparcie są potrzebne. Odbywa się to poprzez:</w:t>
      </w:r>
    </w:p>
    <w:p>
      <w:pPr>
        <w:pStyle w:val="Normal"/>
        <w:spacing w:lineRule="auto" w:line="360"/>
        <w:ind w:left="426"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●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pomaganie w nawiązywaniu kontaktu z Poradnią Psychologiczno – Pedagogiczną  w Krakowie, </w:t>
      </w:r>
    </w:p>
    <w:p>
      <w:pPr>
        <w:pStyle w:val="Normal"/>
        <w:spacing w:lineRule="auto" w:line="360"/>
        <w:ind w:left="426" w:firstLine="99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os. Szkolne 27,</w:t>
      </w:r>
    </w:p>
    <w:p>
      <w:pPr>
        <w:pStyle w:val="Normal"/>
        <w:spacing w:lineRule="auto" w:line="360"/>
        <w:ind w:left="1418" w:hanging="28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●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dostosowanie wymagań edukacyjnych do indywidualnych potrzeb ucznia, u którego stwierdzono   </w:t>
      </w:r>
    </w:p>
    <w:p>
      <w:pPr>
        <w:pStyle w:val="Normal"/>
        <w:spacing w:lineRule="auto" w:line="360"/>
        <w:ind w:left="1418" w:hanging="28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>deficyty rozwojowe,</w:t>
      </w:r>
    </w:p>
    <w:p>
      <w:pPr>
        <w:pStyle w:val="Normal"/>
        <w:spacing w:lineRule="auto" w:line="360"/>
        <w:ind w:left="426"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●   </w:t>
      </w:r>
      <w:r>
        <w:rPr>
          <w:rFonts w:cs="Times New Roman" w:ascii="Times New Roman" w:hAnsi="Times New Roman"/>
          <w:color w:val="003300"/>
          <w:sz w:val="24"/>
          <w:lang w:val="pl-PL"/>
        </w:rPr>
        <w:t>współdziałanie z rodzicami uczniów uzależnionych w zakresie leczenia uzależnień,</w:t>
      </w:r>
    </w:p>
    <w:p>
      <w:pPr>
        <w:pStyle w:val="Normal"/>
        <w:spacing w:lineRule="auto" w:line="360"/>
        <w:ind w:left="426"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●   </w:t>
      </w:r>
      <w:r>
        <w:rPr>
          <w:rFonts w:cs="Times New Roman" w:ascii="Times New Roman" w:hAnsi="Times New Roman"/>
          <w:color w:val="003300"/>
          <w:sz w:val="24"/>
          <w:lang w:val="pl-PL"/>
        </w:rPr>
        <w:t>przyznawanie pomocy materialnej w postaci stypendiów finansowych z budżetu państwa,</w:t>
      </w:r>
    </w:p>
    <w:p>
      <w:pPr>
        <w:pStyle w:val="Normal"/>
        <w:spacing w:lineRule="auto" w:line="360"/>
        <w:ind w:left="426"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●   </w:t>
      </w:r>
      <w:r>
        <w:rPr>
          <w:rFonts w:cs="Times New Roman" w:ascii="Times New Roman" w:hAnsi="Times New Roman"/>
          <w:color w:val="003300"/>
          <w:sz w:val="24"/>
          <w:lang w:val="pl-PL"/>
        </w:rPr>
        <w:t>przyznawanie zapomóg z funduszu Rady Szkoły,</w:t>
      </w:r>
    </w:p>
    <w:p>
      <w:pPr>
        <w:pStyle w:val="Normal"/>
        <w:spacing w:lineRule="auto" w:line="360"/>
        <w:ind w:left="426" w:firstLine="708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●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wnioskowanie do ośrodków pomocy społecznej o udzielenie pomocy materialnej uczniowi lub jego </w:t>
      </w:r>
    </w:p>
    <w:p>
      <w:pPr>
        <w:pStyle w:val="Normal"/>
        <w:spacing w:lineRule="auto" w:line="360"/>
        <w:ind w:left="426" w:firstLine="99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rodzinie.</w:t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Formami pomocy materialnej świadczonej ze środków budżetu państwa uczniom zwanej dalej „świadczeniami”, mogą być: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ind w:left="1495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typendium socjalne,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ind w:left="1495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typendium za wyniki w nauce,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ind w:left="1495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siłek losowy,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ind w:left="1495" w:hanging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stypendium Prezesa Rady ministrów,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ind w:left="1495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typendium ministra Edukacji Narodowej dla wybitnie uzdolnionych uczniów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7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1.  Uczniowi może być przyznane jedno lub więcej świadczeń.</w:t>
      </w:r>
    </w:p>
    <w:p>
      <w:pPr>
        <w:pStyle w:val="Normal"/>
        <w:spacing w:lineRule="auto" w:line="360"/>
        <w:ind w:left="567" w:hanging="141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2.  Świadczenia przyznawane są w ramach środków finansowych przeznaczonych na ten cel w budżecie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Szkoł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3.  Uczniowie mogą otrzymać poza świadczeniami wymienionymi w § 6, również pomoc materialną od    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dmiotów nie będących organami prowadzącymi szkoły, w tym także ze środków nie pochodzących z  budżetu państwa. Forma pomocy powinna być przez fundatora uzgodniona z dyrektorem Szkoły i Radą Pedagogiczn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8</w:t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Świadczenia, o których mowa w § 6 pkt 1,2 i 3 przyznaje szkolna komisja do spraw pomocy materialnej zwana dalej „komisją” na wniosek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●   </w:t>
      </w:r>
      <w:r>
        <w:rPr>
          <w:rFonts w:cs="Times New Roman" w:ascii="Times New Roman" w:hAnsi="Times New Roman"/>
          <w:color w:val="003300"/>
          <w:sz w:val="24"/>
          <w:lang w:val="pl-PL"/>
        </w:rPr>
        <w:t>ucznia,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●   </w:t>
      </w:r>
      <w:r>
        <w:rPr>
          <w:rFonts w:cs="Times New Roman" w:ascii="Times New Roman" w:hAnsi="Times New Roman"/>
          <w:color w:val="003300"/>
          <w:sz w:val="24"/>
          <w:lang w:val="pl-PL"/>
        </w:rPr>
        <w:t>rodziców ucznia lub jego opiekunów,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●   </w:t>
      </w:r>
      <w:r>
        <w:rPr>
          <w:rFonts w:cs="Times New Roman" w:ascii="Times New Roman" w:hAnsi="Times New Roman"/>
          <w:color w:val="003300"/>
          <w:sz w:val="24"/>
          <w:lang w:val="pl-PL"/>
        </w:rPr>
        <w:t>wychowawcy,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●   </w:t>
      </w:r>
      <w:r>
        <w:rPr>
          <w:rFonts w:cs="Times New Roman" w:ascii="Times New Roman" w:hAnsi="Times New Roman"/>
          <w:color w:val="003300"/>
          <w:sz w:val="24"/>
          <w:lang w:val="pl-PL"/>
        </w:rPr>
        <w:t>Samorządu Szkolneg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426" w:leader="none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Komisje na okres roku szkolnego powołuje Dyrektor Szkoły po zasięgnięciu opinii Rady Pedagogicznej. W skład komisji wchodzą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●    </w:t>
      </w:r>
      <w:r>
        <w:rPr>
          <w:rFonts w:cs="Times New Roman" w:ascii="Times New Roman" w:hAnsi="Times New Roman"/>
          <w:color w:val="003300"/>
          <w:sz w:val="24"/>
          <w:lang w:val="pl-PL"/>
        </w:rPr>
        <w:t>przedstawiciel Rady Pedagogicznej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●    </w:t>
      </w:r>
      <w:r>
        <w:rPr>
          <w:rFonts w:cs="Times New Roman" w:ascii="Times New Roman" w:hAnsi="Times New Roman"/>
          <w:color w:val="003300"/>
          <w:sz w:val="24"/>
          <w:lang w:val="pl-PL"/>
        </w:rPr>
        <w:t>pedagog szkolny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●   </w:t>
      </w:r>
      <w:r>
        <w:rPr>
          <w:rFonts w:cs="Times New Roman" w:ascii="Times New Roman" w:hAnsi="Times New Roman"/>
          <w:color w:val="003300"/>
          <w:sz w:val="24"/>
          <w:lang w:val="pl-PL"/>
        </w:rPr>
        <w:t>Dyrektor szkoł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kład osobowy komisji może być poszerzony o udział innych osób w zależności od potrzeb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426" w:leader="none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Komisja zbiera się w miarę potrzeb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426" w:leader="none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 posiedzenia komisji sporządza się protokół. Uchwałę komisji zatwierdza Dyrektor Szkoły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426" w:leader="none"/>
          <w:tab w:val="left" w:pos="644" w:leader="none"/>
        </w:tabs>
        <w:spacing w:lineRule="auto" w:line="360"/>
        <w:ind w:left="644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Od decyzji komisji, rodzicom (lub pełnoletniemu uczniowi) służy odwołanie do Rady Pedagogicznej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9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typendium socjalne może być przyznane, w zależności od sytuacji materialnej ucznia lub w częściowej wysokości.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Stypendium socjalne przyznaje się na okres nie dłużej niż od września do czerwca danego roku szkolnego.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dstawą rozpatrzenia przez komisję wniosku o stypendium jest dostarczenie, w podanym do wiadomości terminie kwestionariusza obrazującego sytuację materialną ucznia i dokumentów poświadczających dochody.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arunkiem otrzymania stypendium socjalnego jest uzyskiwanie przez ucznia pozytywnych wyników w nauce oraz brak powtarzających się, nieusprawiedliwionych nieobecności na zajęciach szkolnych, przewidzianych tygodniowym planem lekcji oraz brak uzależnień od nikotyny, alkoholu i narkotyków.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 przypadku ucznia kończącego naukę, ostatnie stypendium wypłaca się za miesiąc, w którym kończy on naukę.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Wypłacanie przyznanego stypendium może ulec zawieszeniu, jeżeli uczeń z przyczyn nieusprawiedliwionych nie uczestniczy w zajęciach szkolnych, przewidzianych tygodniowym planem lekcj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10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siłek losowy może być przyznany uczniowi, który przejściowo znalazł się w trudnej sytuacji materialnej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dstawą rozpatrzenia wniosku przez komisję o zasiłek losowy jest dostarczenie przez ucznia lub prawnego opiekuna wniosku oraz zaświadczenia o sytuacji nie później niż do 2 miesięcy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siłek losowy może być przyznany w formie pieniężnej lub rzeczowej jednorazowo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zyznanie zasiłku losowego powinno być poprzedzone wywiadem środowiskowym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11</w:t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 Stypendium Prezesa Rady Ministrów przyznaje się uczniowi szkoły średniej, dającej możliwość uzyskania świadectwa dojrzałości, który spełnił warunki do otrzymania świadectwa promocyjnego z wyróżnieniem, uzyskując przy tym najwyższą w danej szkole średnią stopni, albo wykazuje szczególne uzdolnienia w co najmniej jednej dziedzinie wiedzy, uzyskując w niej celujące stopnie, a z pozostałych przedmiotów stopnie co najmniej dobr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2.  Stypendium Prezesa Rady Ministrów przyznaje się jednemu uczniowi w szkole na okres od września do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czerwca danego roku szkolnego. Stypendium wypłaca się co miesiąc z góry.</w:t>
      </w:r>
    </w:p>
    <w:p>
      <w:pPr>
        <w:pStyle w:val="Normal"/>
        <w:spacing w:lineRule="auto" w:line="360"/>
        <w:ind w:left="709" w:hanging="425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3.  Stypendium Prezesa Rady Ministrów jest wypłacane ze środków budżetu państwa i wynosi miesięcznie 1/3 najniższego wynagrodzenia za pracę pracowników, określonego na podstawie Kodeksu Pracy, obowiązującego w III kwartale albo w II półroczu roku budżetowego poprzedzającego rok budżetowy, w którym jest przyznawane stypendium. Kwotę stypendium zaokrągla się w górę do pełnego złoteg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      </w:t>
      </w:r>
      <w:r>
        <w:rPr>
          <w:rFonts w:cs="Times New Roman" w:ascii="Times New Roman" w:hAnsi="Times New Roman"/>
          <w:color w:val="003300"/>
          <w:sz w:val="24"/>
          <w:lang w:val="pl-PL"/>
        </w:rPr>
        <w:t>4.  Kandydatów do stypendium typuje Samorząd Uczniowski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Wnioski o przyznanie stypendium, wraz z uzasadnieniem, przedstawia się Radzie Pedagogicznej w terminie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ustalonym przez MENiS. Rada Pedagogiczna zatwierdza jednego kandydata.</w:t>
      </w:r>
    </w:p>
    <w:p>
      <w:pPr>
        <w:pStyle w:val="Normal"/>
        <w:spacing w:lineRule="auto" w:line="360"/>
        <w:ind w:left="709" w:hanging="28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 </w:t>
      </w:r>
      <w:r>
        <w:rPr>
          <w:rFonts w:cs="Times New Roman" w:ascii="Times New Roman" w:hAnsi="Times New Roman"/>
          <w:color w:val="003300"/>
          <w:sz w:val="24"/>
          <w:lang w:val="pl-PL"/>
        </w:rPr>
        <w:t>6. Wniosek o przyznanie  stypendium,  zatwierdzony przez Radę Pedagogiczną, Dyrektor Szkoły przedstawia Kuratorowi Oświaty w terminie do dnia 10 lipc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111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1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 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       </w:t>
      </w:r>
      <w:r>
        <w:rPr>
          <w:rFonts w:cs="Times New Roman" w:ascii="Times New Roman" w:hAnsi="Times New Roman"/>
          <w:color w:val="003300"/>
          <w:sz w:val="24"/>
          <w:lang w:val="pl-PL"/>
        </w:rPr>
        <w:t>1. Stypendium Ministra Edukacji Narodowej dla wybitnie uzdolnionych uczniów może być przyznane wybitnie uzdolnionemu uczniowi szkoły średniej, w szczególności: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 ●  </w:t>
      </w:r>
      <w:r>
        <w:rPr>
          <w:rFonts w:cs="Times New Roman" w:ascii="Times New Roman" w:hAnsi="Times New Roman"/>
          <w:color w:val="003300"/>
          <w:sz w:val="24"/>
          <w:lang w:val="pl-PL"/>
        </w:rPr>
        <w:t>laureatowi międzynarodowej i krajowej olimpiady przedmiotowej lub turnieju,</w:t>
      </w:r>
    </w:p>
    <w:p>
      <w:pPr>
        <w:pStyle w:val="Normal"/>
        <w:spacing w:lineRule="auto" w:line="360"/>
        <w:ind w:left="1440" w:hanging="360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●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laureatowi konkursu na pracę naukową, organizowanego przez instytucję lub stowarzyszenie  </w:t>
      </w:r>
    </w:p>
    <w:p>
      <w:pPr>
        <w:pStyle w:val="Normal"/>
        <w:spacing w:lineRule="auto" w:line="360"/>
        <w:ind w:left="1440" w:hanging="360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naukow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●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uczniowi uzyskującemu celujące i bardzo dobre wyniki w nauce według indywidualnego programu </w:t>
      </w:r>
    </w:p>
    <w:p>
      <w:pPr>
        <w:pStyle w:val="Normal"/>
        <w:spacing w:lineRule="auto" w:line="360"/>
        <w:ind w:left="1134" w:firstLine="142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</w:t>
      </w:r>
      <w:r>
        <w:rPr>
          <w:rFonts w:cs="Times New Roman" w:ascii="Times New Roman" w:hAnsi="Times New Roman"/>
          <w:color w:val="003300"/>
          <w:sz w:val="24"/>
          <w:lang w:val="pl-PL"/>
        </w:rPr>
        <w:t>lub toku nauki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3300"/>
          <w:sz w:val="24"/>
        </w:rPr>
      </w:pPr>
      <w:r>
        <w:rPr>
          <w:rFonts w:cs="Times New Roman" w:ascii="Times New Roman" w:hAnsi="Times New Roman"/>
          <w:color w:val="003300"/>
          <w:sz w:val="24"/>
        </w:rPr>
        <w:t xml:space="preserve">      </w:t>
      </w:r>
      <w:r>
        <w:rPr>
          <w:rFonts w:cs="Times New Roman" w:ascii="Times New Roman" w:hAnsi="Times New Roman"/>
          <w:color w:val="003300"/>
          <w:sz w:val="24"/>
        </w:rPr>
        <w:t>2.    Kandydat do stypendium powinien mieć roczne oceny klasyfikacyjne nie niższe niż dobre.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color w:val="003300"/>
          <w:sz w:val="24"/>
        </w:rPr>
      </w:pPr>
      <w:r>
        <w:rPr>
          <w:rFonts w:cs="Times New Roman" w:ascii="Times New Roman" w:hAnsi="Times New Roman"/>
          <w:color w:val="003300"/>
          <w:sz w:val="24"/>
        </w:rPr>
        <w:t>Wniosek o przyznanie stypendium składa Kuratorowi Oświaty Rada Pedagogiczna na podstawie uchwały podjętej po zakończeniu klasyfikacji rocznej.</w:t>
      </w:r>
    </w:p>
    <w:p>
      <w:pPr>
        <w:pStyle w:val="Normal"/>
        <w:jc w:val="center"/>
        <w:rPr>
          <w:color w:val="003300"/>
          <w:lang w:val="pl-PL"/>
        </w:rPr>
      </w:pPr>
      <w:r>
        <w:rPr>
          <w:color w:val="003300"/>
          <w:lang w:val="pl-PL"/>
        </w:rPr>
        <w:t> </w:t>
      </w:r>
    </w:p>
    <w:p>
      <w:pPr>
        <w:pStyle w:val="Normal"/>
        <w:spacing w:lineRule="auto" w:line="360"/>
        <w:ind w:left="4111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13</w:t>
      </w:r>
    </w:p>
    <w:p>
      <w:pPr>
        <w:pStyle w:val="Normal"/>
        <w:spacing w:lineRule="auto" w:line="360"/>
        <w:ind w:left="4111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 Dla zapewnienia sprawnej działalności opiekuńczo – wychowawczej szkoły, dyrektor zespołu w porozumieniu z radą pedagogiczną powołuje wychowawców klas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. Zmiana wychowawcy może nastąpić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 przypadku długotrwałej nieobecności nauczyciela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 przypadku krótkich ale częstych nieobecności uniemożliwiających nauczycielowi pełnienie obowiązków wychowawcy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ecyzją dyrektora szkoły na umotywowany pisemny wniosek 2/3 rodziców klasy po zasięgnięciu opinii rady pedagogicznej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ecyzją dyrektora i rady pedagogicznej ZSO w przypadku nie wywiązywania się z zadań wychowawczych przez nauczyciela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na prośbę nauczyciela – wychowawcy, decyzję podejmuje dyrektor szkoły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>3.  Nauczyciel w danym roku szkolnym może mieć tylko jedno wychowawstw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</w:t>
      </w:r>
      <w:r>
        <w:rPr>
          <w:rFonts w:cs="Times New Roman" w:ascii="Times New Roman" w:hAnsi="Times New Roman"/>
          <w:color w:val="003300"/>
          <w:sz w:val="24"/>
          <w:lang w:val="pl-PL"/>
        </w:rPr>
        <w:t>4.  Zadaniem wychowawcy jest sprawowanie opieki wychowawczej nad uczniami przez: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integrację  zespołu klasowego, rozwiązywanie konfliktów, uczenie prawidłowych zasad współżycia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rozeznanie w sytuacji rodzinnej uczniów,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otaczanie indywidualną opieką każdego ucznia,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stalanie wspólnie z uczniami treści i formy pracy wychowawczej,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spółpracę z nauczycielami uczącymi w jego oddziale,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utrzymywanie kontaktów z rodzicami uczniów poprzez zebrania, w miarę potrzeb indywidualne rozmowy,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łączenie rodziców w sprawy życia klasy i szkoły,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spółpracę z pedagogiem i psychologiem szkolnym i innymi specjalistami świadczącymi kwalifikowaną pomoc w rozpoznawaniu potrzeb i trudności uczni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5.  Wychowawca ma prawo korzystać z instruktażu dyrektora szkoły, pomocy doświadczonych nauczycieli – 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wychowawców, pomocy merytorycznej ze strony właściwych placówek oświatowo – wychowawczych.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Rozdział III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ab/>
        <w:tab/>
        <w:tab/>
        <w:t xml:space="preserve">              Organy ZSO nr 1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§ 14</w:t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Organami ZSO są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yrektor szkoły.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Rada Pedagogiczna.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amorząd uczniowski.</w:t>
      </w:r>
    </w:p>
    <w:p>
      <w:pPr>
        <w:pStyle w:val="TextBody"/>
        <w:numPr>
          <w:ilvl w:val="0"/>
          <w:numId w:val="33"/>
        </w:numPr>
        <w:spacing w:lineRule="auto" w:line="360"/>
        <w:rPr>
          <w:color w:val="003300"/>
        </w:rPr>
      </w:pPr>
      <w:r>
        <w:rPr>
          <w:color w:val="003300"/>
        </w:rPr>
        <w:t xml:space="preserve">Rada Rodziców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3300"/>
          <w:sz w:val="28"/>
          <w:lang w:val="pl-PL"/>
        </w:rPr>
        <w:t xml:space="preserve">       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§ 15  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Dyrektor szkoły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Kieruje działalnością szkoły i reprezentuje ją na zewnątrz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prawuje nadzór pedagogiczny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prawuje opiekę nad uczniami oraz stwarza warunki do ich harmonijnego rozwoju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Realizuje uchwały Rady Szkoły oraz Rady Pedagogicznej, podjęte w ramach ich    kompetencj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ysponuje środkami określonymi w planie finansowym szkoły i ponosi odpowiedzialność za ich prawidłowe  wykorzystanie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ykonuje inne zadania wynikające z przepisów szczegółowych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Organizuje administracyjno – finansową i gospodarcza obsługę szkoły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Odpowiada materialnie za środki trwałe i inne stanowiące inwentarz szkoły.</w:t>
      </w:r>
    </w:p>
    <w:p>
      <w:pPr>
        <w:pStyle w:val="Tekstpodstawowywcity3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color w:val="003300"/>
        </w:rPr>
      </w:pPr>
      <w:r>
        <w:rPr>
          <w:color w:val="003300"/>
        </w:rPr>
        <w:t>Jest kierownikiem zakładu pracy dla zatrudnionych w szkole nauczycieli i pracowników nie będących                 nauczycielami.</w:t>
      </w:r>
    </w:p>
    <w:p>
      <w:pPr>
        <w:pStyle w:val="TextBody"/>
        <w:spacing w:lineRule="auto" w:line="360"/>
        <w:ind w:left="360" w:hanging="0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10. W szczególności decyduje w sprawach:</w:t>
      </w:r>
    </w:p>
    <w:p>
      <w:pPr>
        <w:pStyle w:val="TextBody"/>
        <w:numPr>
          <w:ilvl w:val="1"/>
          <w:numId w:val="3"/>
        </w:numPr>
        <w:spacing w:lineRule="auto" w:line="360"/>
        <w:rPr>
          <w:color w:val="003300"/>
        </w:rPr>
      </w:pPr>
      <w:r>
        <w:rPr>
          <w:color w:val="003300"/>
        </w:rPr>
        <w:t>zatrudnienia i zwolnienia nauczycieli oraz innych pracowników szkoły zgodnie z obowiązującymi przepisami,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3300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przyznawania  nagród oraz  wymierzania kar porządkowych nauczycielom i innym pracownikom szkoły,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występowania z wnioskami, w sprawach odznaczeń, nagród i innych wyróżnień  dla nauczycieli oraz      pozostałych pracowników szkoły, po zasięgnięciu opinii Związków Zawodowych i Rady Pedagogicznej.</w:t>
      </w:r>
      <w:r>
        <w:rPr>
          <w:rFonts w:cs="Times New Roman" w:ascii="Times New Roman" w:hAnsi="Times New Roman"/>
          <w:color w:val="003300"/>
          <w:lang w:val="pl-PL"/>
        </w:rPr>
        <w:t xml:space="preserve"> 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11. Współpracuje w wykonaniu swoich zadań z Rada Pedagogiczną , Związkami Zawodowymi, Radą       Rodziców, Samorządem Uczniowskim, Radą Szkoły (jeśli zostanie powołana).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12. Jest przewodniczącym Rady Pedagogicznej, przygotowuje i prowadzi zebrania Rady Pedagogicznej, jest  odpowiedzialny za zawiadomienie wszystkich jej członków o terminie i porządku zebrania z regulaminem Rad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zedstawia Radzie Pedagogicznej co najmniej dwa razy w roku szkolnym ogólne wnioski wynikające ze sprawowanego nadzoru pedagogicznego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ba o właściwą atmosferę w pracy, łagodzi konflikty, stanowi obiektywną stronę w sporach koleżeńskic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Czuwa i odpowiada za prawidłowe ocenianie i klasyfikowanie uczniów dokonywane przez zespół uczących w danej klasi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ba o bezpieczeństwo i higienę pracy pracowników szkoły i uczniów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zygotowuje projekt i arkusz organizacyjny ZSO i przedkłada do zatwierdzenia Dyrektorowi  Wydziału Edukacji i Kultury Urzędu Miasta Krakow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zygotowuje rozkład zajęć lekcyjnych oraz plan pracy dydaktyczno-wychowawczej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Ma prawo przyjąć ucznia do liceum oraz gimnazjum (dotyczy uczniów spoza rejonu) do klasy wyższej niż pierwsza, ale nie później niż w pierwszym tygodniu drugiego semestru roku szkolneg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>Uczniowie mogą być przyjęci pod warunkiem wolnych miejsc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Może dokonać skreślenia ucznia z listy uczniów  LO w przypadkach określonych w § 48 pkt.2 ppkt i lub wnioskować o przeniesienie  ucznia gimnazjum do innej szkoły w przypadkach określonych w § 48 pkt.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ppkt g.  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ecyduje o przeniesieniu ucznia do innego oddziału.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Ma prawo zawiesić uchwałę Rady Pedagogicznej sprzeczną z obowiązującymi przepisami.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Ma prawo powierzyć czasowe zastępstwo wybranemu nauczycielowi w przypadku niemożliwości pełnienia swoich obowiązków.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wołuje Państwową Komisję Egzaminacyjną przeprowadzającą egzamin dojrzałości.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oponuje kryteria oceny pracy nauczyciela i przedkłada je do zaopiniowania Radzie Pedagogicznej. W oparciu o ustalone kryteria dokonuje oceny pracy nauczyciela. Określa wysokość dodatku motywacyjnego.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wołuje wicedyrektorów oraz osoby pełniące funkcje kierownicze.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stala podział kompetencji między nim a innymi osobami pełniącymi funkcje kierownicze i informuje o tym Radę Pedagogiczną.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Przydział czynności wicedyrektora ustalany jest rokrocznie i znajduje się w dokumentacji szkoł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111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Heading1"/>
        <w:spacing w:lineRule="auto" w:line="360"/>
        <w:ind w:left="3600" w:hanging="3316"/>
        <w:rPr>
          <w:color w:val="003300"/>
        </w:rPr>
      </w:pPr>
      <w:r>
        <w:rPr>
          <w:color w:val="003300"/>
        </w:rPr>
        <w:t>Rada Pedagogicz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  W skład Rady Pedagogicznej wchodzą wszyscy nauczyciele zatrudnieni w ZSO nr 16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.  Przewodniczącym   Rady Pedagogicznej jest Dyrektor szkoł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3.  Przewodniczący prowadzi i przygotowuje zebrania Rady Pedagogicznej oraz jest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     </w:t>
      </w:r>
      <w:r>
        <w:rPr>
          <w:color w:val="003300"/>
        </w:rPr>
        <w:t>odpowiedzialny za zawiadomienie wszystkich jej członków, o ich terminie spotkań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>4.  Do kompetencji stanowiących Rady Pedagogicznej należy 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twierdzenie planów pracy szkoły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twierdzenie wyników klasyfikacji promocji uczniów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dejmowanie uchwał w sprawie innowacji i eksperymentów pedagogicznych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stalenie organizacji doskonalenia zawodowego nauczycieli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dejmowanie uchwał w sprawie skreślenia z listy uczniów w przypadku rażącego naruszania norm współżycia społecznego (również z pominięciem kar regulaminowych ) – dotyczy liceum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twierdzanie regulaminu rekrutacji uczniów na dany rok szkolny, określanie profilów kształcenia, liczby oddziałów i limitu osób w klasie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nioskowanie o dokonanie zmian w planie dydaktyczno-wychowawczym, rozkładzie zajęć lekcyjnych oraz innych dziedzinach życia szkoły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zatwierdzanie wszystkich regulaminów o charakterze wewnętrznym.                                               </w:t>
        <w:tab/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5.  Rada pedagogiczna opiniuje w szczególności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organizację pracy szkoły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ojekt planu finansowego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nioski dyrektora o przyznanie nauczycielom odznaczeń , nagród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kryteria oceny pracy nauczyciel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6.  Dyrektor szkoły wstrzymuje wykonanie uchwał niezgodnych z przepisami prawa.</w:t>
      </w:r>
    </w:p>
    <w:p>
      <w:pPr>
        <w:pStyle w:val="TextBodyIndent"/>
        <w:spacing w:lineRule="auto" w:line="360"/>
        <w:rPr/>
      </w:pPr>
      <w:r>
        <w:rPr>
          <w:color w:val="003300"/>
        </w:rPr>
        <w:t xml:space="preserve">O wstrzymaniu wykonania uchwały dyrektor niezwłocznie zawiadamia organ prowadzący szkołę oraz organ sprawujący nadzór pedagogiczny .Organ sprawujący nadzór pedagogiczny w porozumieniu </w:t>
      </w:r>
    </w:p>
    <w:p>
      <w:pPr>
        <w:pStyle w:val="TextBodyIndent"/>
        <w:spacing w:lineRule="auto" w:line="360"/>
        <w:rPr>
          <w:color w:val="003300"/>
        </w:rPr>
      </w:pPr>
      <w:r>
        <w:rPr>
          <w:color w:val="003300"/>
        </w:rPr>
        <w:t>z organem prowadzącym szkołę uchyla uchwałę  w razie stwierdzenia jej niezgodności z przepisami praw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>Rozstrzygnięcie organu sprawującego nadzór pedagogiczny jest ostateczne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84" w:hanging="284"/>
        <w:rPr>
          <w:color w:val="003300"/>
        </w:rPr>
      </w:pPr>
      <w:r>
        <w:rPr>
          <w:color w:val="003300"/>
        </w:rPr>
        <w:t>7.  Zebrania  plenarne Rady Pedagogicznej są organizowane przed rozpoczęciem roku szkolnego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84" w:hanging="284"/>
        <w:rPr>
          <w:color w:val="003300"/>
        </w:rPr>
      </w:pPr>
      <w:r>
        <w:rPr>
          <w:color w:val="003300"/>
        </w:rPr>
        <w:t xml:space="preserve">     </w:t>
      </w:r>
      <w:r>
        <w:rPr>
          <w:color w:val="003300"/>
        </w:rPr>
        <w:t>w  każdym okresie w związku z zatwierdzeniem wyników klasyfikowania i promowania uczniów, po   zakończeniu rocznych zajęć szkolnych oraz w miarę bieżących potrzeb. Zebrania mogą być  organizowane na wniosek organu sprawującego nadzór pedagogiczny, z inicjatywy przewodniczącego Rady Szkoły, przewodniczącego Rady Rodziców, organu prowadzącego szkołę oraz co najmniej  1/3 członków Rady Pedagogicznej.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>8.  Rada Pedagogiczna  przygotowuje projekt zmian statutu i przedstawia do uchwalenia Radzie  Szkoły.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>9.   Rada Pedagogiczna może wystąpić z wnioskiem o odwołanie nauczyciela ze stanowiska kierowniczego w szkole.</w:t>
      </w:r>
    </w:p>
    <w:p>
      <w:pPr>
        <w:pStyle w:val="TextBody"/>
        <w:spacing w:lineRule="auto" w:line="360"/>
        <w:ind w:left="426" w:hanging="426"/>
        <w:rPr>
          <w:color w:val="003300"/>
        </w:rPr>
      </w:pPr>
      <w:r>
        <w:rPr>
          <w:color w:val="003300"/>
        </w:rPr>
        <w:t xml:space="preserve">     </w:t>
      </w:r>
      <w:r>
        <w:rPr>
          <w:color w:val="003300"/>
        </w:rPr>
        <w:t xml:space="preserve">Organ uprawniony do odwołania jest obowiązany przeprowadzić postępowanie wyjaśniające                                      i powiadomić o jego wyniku w ciągu 14 dni od otrzymania wniosku. </w:t>
      </w:r>
    </w:p>
    <w:p>
      <w:pPr>
        <w:pStyle w:val="Tekstpodstawowywcity3"/>
        <w:spacing w:lineRule="auto" w:line="360"/>
        <w:ind w:left="426" w:hanging="426"/>
        <w:rPr>
          <w:color w:val="003300"/>
        </w:rPr>
      </w:pPr>
      <w:r>
        <w:rPr>
          <w:color w:val="003300"/>
        </w:rPr>
        <w:t>10.  Uchwały Rady Pedagogicznej podejmowane są zwykłą większością głosów w obecności co najmniej  połowy jej członków.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1. Rada Pedagogiczna ustala regulamin swojej działalności. Zebrania Rady są protokołowane. Protokół w  terminie 10 dni od daty zebrania wpisuje się do księgi protokołów. Księga ta ma być zasznurowana, opieczętowana i podpisana przez Dyrektora oraz zaopatrzona w klauzulę „księga zawiera stron...”. Protokół z zebrania Rady podpisuje przewodniczący.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o 14 dni od daty udostępnienia protokołu członkowie Rady mają prawo wnieść poprawki do protokołu na  ręce przewodniczącego.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Księga protokołów znajduje się do wglądu u przewodniczącego Rady.  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Rada Pedagogiczna może podjąć decyzję o tajności głosowania zwykłą większością głosów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Rada Pedagogiczna we współpracy z organami Samorządu Uczniowskiego może opracować regulamin wewnętrzny szkoły precyzujący szczegółowo prawa i obowiązki uczniów.                                                           </w:t>
      </w:r>
    </w:p>
    <w:p>
      <w:pPr>
        <w:pStyle w:val="Tekstpodstawowywcity3"/>
        <w:numPr>
          <w:ilvl w:val="0"/>
          <w:numId w:val="36"/>
        </w:numPr>
        <w:spacing w:lineRule="auto" w:line="360"/>
        <w:rPr>
          <w:color w:val="003300"/>
        </w:rPr>
      </w:pPr>
      <w:r>
        <w:rPr>
          <w:color w:val="003300"/>
        </w:rPr>
        <w:t>Nauczyciele są zobowiązani do nie ujawniania spraw poruszanych na posiedzeniach rady pedagogicznej,  które mogą naruszyć dobro osobiste uczniów lub ich rodziców, a także nauczycieli  i innych pracowników szkoły.</w:t>
      </w:r>
    </w:p>
    <w:p>
      <w:pPr>
        <w:pStyle w:val="Tekstpodstawowywcity3"/>
        <w:spacing w:lineRule="auto" w:line="360"/>
        <w:ind w:left="0" w:hanging="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Samorząd uczniowsk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TextBody"/>
        <w:numPr>
          <w:ilvl w:val="0"/>
          <w:numId w:val="47"/>
        </w:numPr>
        <w:spacing w:lineRule="auto" w:line="360"/>
        <w:rPr>
          <w:color w:val="003300"/>
        </w:rPr>
      </w:pPr>
      <w:r>
        <w:rPr>
          <w:color w:val="003300"/>
        </w:rPr>
        <w:t xml:space="preserve">Samorząd uczniowski tworzą wszyscy uczniowie szkoły. </w:t>
      </w:r>
    </w:p>
    <w:p>
      <w:pPr>
        <w:pStyle w:val="TextBody"/>
        <w:numPr>
          <w:ilvl w:val="0"/>
          <w:numId w:val="47"/>
        </w:numPr>
        <w:spacing w:lineRule="auto" w:line="360"/>
        <w:rPr>
          <w:color w:val="003300"/>
        </w:rPr>
      </w:pPr>
      <w:r>
        <w:rPr>
          <w:color w:val="003300"/>
        </w:rPr>
        <w:t>Zasady wybierania i działania organów samorządu określa regulamin uchwalony przez ogół uczniów w głosowaniu równym, tajnym i powszechnym. Organy samorządu są jedynymi reprezentantami ogółu uczniów.</w:t>
      </w:r>
    </w:p>
    <w:p>
      <w:pPr>
        <w:pStyle w:val="TextBody"/>
        <w:numPr>
          <w:ilvl w:val="0"/>
          <w:numId w:val="47"/>
        </w:numPr>
        <w:spacing w:lineRule="auto" w:line="360"/>
        <w:rPr>
          <w:color w:val="003300"/>
        </w:rPr>
      </w:pPr>
      <w:r>
        <w:rPr>
          <w:color w:val="003300"/>
        </w:rPr>
        <w:t>Regulamin samorządu nie może być sprzeczny ze statutem szkoły.</w:t>
      </w:r>
    </w:p>
    <w:p>
      <w:pPr>
        <w:pStyle w:val="TextBody"/>
        <w:numPr>
          <w:ilvl w:val="0"/>
          <w:numId w:val="47"/>
        </w:numPr>
        <w:spacing w:lineRule="auto" w:line="360"/>
        <w:rPr>
          <w:color w:val="003300"/>
        </w:rPr>
      </w:pPr>
      <w:r>
        <w:rPr>
          <w:color w:val="003300"/>
        </w:rPr>
        <w:t>Samorząd może przedstawić Radzie Pedagogicznej oraz Dyrektorowi szkoły wnioski i opinie we wszystkich sprawach szkoły, w szczególności dotyczących praw uczniów takich jak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-    prawo do zapoznania się z programem nauczania, z jego treścią, celem i stawianymi wymaganiami,</w:t>
      </w:r>
    </w:p>
    <w:p>
      <w:pPr>
        <w:pStyle w:val="Normal"/>
        <w:numPr>
          <w:ilvl w:val="0"/>
          <w:numId w:val="29"/>
        </w:numPr>
        <w:tabs>
          <w:tab w:val="left" w:pos="284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prawo do jawnej i umotywowanej oceny postępów w nauce i zachowania                                                      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awo do organizowania życia szkolnego, umożliwiające zachowanie właściwych proporcji pomiędzy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wynikiem szkolnym a możliwością rozwijania i zaspokajania  własnych zainteresowań,                            </w:t>
      </w:r>
    </w:p>
    <w:p>
      <w:pPr>
        <w:pStyle w:val="Tekstpodstawowywcity3"/>
        <w:tabs>
          <w:tab w:val="clear" w:pos="720"/>
          <w:tab w:val="left" w:pos="284" w:leader="none"/>
        </w:tabs>
        <w:spacing w:lineRule="auto" w:line="360"/>
        <w:ind w:left="709" w:hanging="349"/>
        <w:rPr>
          <w:color w:val="003300"/>
        </w:rPr>
      </w:pPr>
      <w:r>
        <w:rPr>
          <w:color w:val="003300"/>
        </w:rPr>
        <w:t>-    prawo organizowania działalności kulturalnej, oświatowej, sportowej oraz rozrywkowej zgodnie                               z  własnymi potrzebami i możliwościami organizacyjnymi w porozumieniu z dyrektorem szkoły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-    prawo wyboru nauczyciela pełniącego rolę opiekuna samorząd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 18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3300"/>
          <w:sz w:val="24"/>
          <w:lang w:val="pl-PL"/>
        </w:rPr>
      </w:pPr>
      <w:r>
        <w:rPr>
          <w:rFonts w:cs="Times New Roman"/>
          <w:b w:val="false"/>
          <w:color w:val="003300"/>
          <w:sz w:val="24"/>
          <w:lang w:val="pl-PL"/>
        </w:rPr>
      </w:r>
    </w:p>
    <w:p>
      <w:pPr>
        <w:pStyle w:val="Heading1"/>
        <w:spacing w:lineRule="auto" w:line="360"/>
        <w:rPr>
          <w:color w:val="003300"/>
        </w:rPr>
      </w:pPr>
      <w:r>
        <w:rPr>
          <w:color w:val="003300"/>
        </w:rPr>
        <w:t>Rada Rodziców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szCs w:val="24"/>
          <w:lang w:val="pl-PL"/>
        </w:rPr>
        <w:t>I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  szkole działa  Rada Rodziców stanowiąca reprezentację rodziców uczni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.   Zasady tworzenia Rady Rodziców uchwala ogół rodzic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3.  Rada Rodziców uchwala regulamin swojej działalności, który nie może być sprzeczny ze statutem szkoły.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>4.  Rada Rodziców może występować do Rady Pedagogicznej i Dyrektora szkoły z wnioskami i opiniami dotyczącymi  wszystkich spraw szkoły.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5.  W celu wspierania działalności statutowej szkoły Rada Rodziców może gromadzić fundusze          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>z dobrowolnych składek rodziców oraz innych źróde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284" w:hanging="28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sady wydatkowania funduszy Rady Rodziców określa regulamin, o którym mowa w pkt.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284" w:hanging="28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Zebrania Rady Rodziców są protokołowane.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II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 Rodzice współdziałają z nauczycielami  w sprawach wychowania i kształcenia swych dzieci poprzez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- zebrania rodziców z wychowawcą lub dyrekcją szkoły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- spotkania z nauczycielami podczas dni otwartych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- indywidualne spotkania z wychowawcami i nauczycielami uczącymi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- zebrania przedstawicieli rodziców z Radą Rodziców i Radą Pedagogiczną.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. Rodzice maja prawo do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- znajomości statutu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- znajomości zadań i zamierzeń dydaktyczno – wychowawczych w danej klasie i szkole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- rzetelnej informacji na temat swego dziecka, jego zachowania, postępów i przyczyn trudności w nauce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- uzyskania informacji i porad w sprawach wychowania i dalszego kształcenia swych dzieci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- wyrażania i przekazywania organowi nadzorującemu szkołę opinii na temat pracy szkoły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3. Harmonogram stałych spotkań z nauczycielami ustala Rada Pedagogiczna i podaje do wiadomości społeczności szkolnej.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nyWeb"/>
        <w:rPr>
          <w:rFonts w:ascii="Times New Roman" w:hAnsi="Times New Roman" w:cs="Times New Roman"/>
          <w:b/>
          <w:b/>
          <w:color w:val="003300"/>
          <w:sz w:val="24"/>
        </w:rPr>
      </w:pPr>
      <w:r>
        <w:rPr>
          <w:rFonts w:cs="Times New Roman" w:ascii="Times New Roman" w:hAnsi="Times New Roman"/>
          <w:b/>
          <w:color w:val="003300"/>
          <w:sz w:val="24"/>
        </w:rPr>
        <w:t>Zasady współdziałania organów szkoły</w:t>
      </w:r>
    </w:p>
    <w:p>
      <w:pPr>
        <w:pStyle w:val="NormalnyWeb"/>
        <w:rPr>
          <w:rFonts w:ascii="Times New Roman" w:hAnsi="Times New Roman" w:cs="Times New Roman"/>
          <w:b/>
          <w:b/>
          <w:color w:val="003300"/>
          <w:sz w:val="24"/>
        </w:rPr>
      </w:pPr>
      <w:r>
        <w:rPr>
          <w:rFonts w:cs="Times New Roman" w:ascii="Times New Roman" w:hAnsi="Times New Roman"/>
          <w:b/>
          <w:color w:val="003300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00" w:after="100"/>
        <w:ind w:left="567" w:hanging="21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Sprawy, których załatwienie wymaga współdziałania dyrektora szkoły, Rady Pedagogicznej, Rady Rodziców lub Samorządu Uczniowskiego rozpatrywane są przy udziale wszystkich zainteresowanych stron.</w:t>
      </w:r>
    </w:p>
    <w:p>
      <w:pPr>
        <w:pStyle w:val="Normal"/>
        <w:spacing w:lineRule="auto" w:line="360" w:before="100" w:after="100"/>
        <w:ind w:left="357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2. Każdy organ ma możliwość swobodnego działania i podejmowania decyzji w granicach swoich kompetencji.           </w:t>
      </w:r>
    </w:p>
    <w:p>
      <w:pPr>
        <w:pStyle w:val="Normal"/>
        <w:spacing w:lineRule="auto" w:line="360" w:before="100" w:after="100"/>
        <w:ind w:left="616" w:hanging="25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3. Pomiędzy organami szkoły wymieniane są informacje o podejmowanych i planowanych decyzjach i działaniach. </w:t>
      </w:r>
    </w:p>
    <w:p>
      <w:pPr>
        <w:pStyle w:val="Normal"/>
        <w:spacing w:before="100" w:after="100"/>
        <w:ind w:left="588" w:hanging="22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4. Ewentualne spory między organami szkoły są rozwiązywane przy współudziale wszystkich zainteresowanych stron.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Wnioski i skargi ze strony każdego organu przyjmowane są na bieżąco przez dyrektora szkoły. Ponadto 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dyrektor szkoły przyjmuje interesantów w godzinach urzędowania.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Rozdział IV</w:t>
      </w:r>
    </w:p>
    <w:p>
      <w:pPr>
        <w:pStyle w:val="Heading8"/>
        <w:spacing w:lineRule="auto" w:line="360"/>
        <w:jc w:val="center"/>
        <w:rPr>
          <w:color w:val="003300"/>
        </w:rPr>
      </w:pPr>
      <w:r>
        <w:rPr>
          <w:color w:val="003300"/>
        </w:rPr>
        <w:t>Organizacja Z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20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Terminy rozpoczynania i kończenia zajęć dydaktyczno-wychowawczych, przerw świątecznych  oraz ferii zimowych i letnich określają przepisy w sprawie organizacji roku szkoln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zczegółową organizację nauczania, wychowania i opieki w danym roku szkolnym ustala arkusz organizacji szkoły (gimnazjum, liceum) opracowany przez dyrektora, z uwzględnieniem szkolnego planu nauczania o którym mowa w przepisach w sprawie ramowych planów nauczania  zatwierdzony przez organ prowadzący do 30 maja każdego ro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2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Organizację stałych, obowiązkowych i nadobowiązkowych zajęć precyzuje tygodniowy rozkład zajęć ustalony przez dyrektora szkoły na podstawie zatwierdzonego arkusza organizacyjnego, z uwzględnieniem zasad ochrony zdrowia i higieny pracy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yrektor Liceum w porozumieniu z Radą Rodziców, Radą Pedagogiczną, Samorządem Uczniowskim z uwzględnieniem zainteresowań uczniów oraz możliwości organizacyjnych, kadrowych i finansowych liceum wyznacza na początku etapu edukacyjnego dla danego oddziału od 2 – 4 przedmiotów ujętych w podstawie programowej w zakresie rozszerzonym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2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W ramach posiadanych środków finansowych Szkoła może organizować dla zainteresowanych uczniów zajęcia  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dodatkowe, uwzględniając w szczególności ich potrzeby rozwojowe – zespoły wyrównawcze, kółka  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zainteresowań,  fakultety dla maturzystów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Szkoła może organizować zajęcia dodatkowe – tzw. Konsultacje, prowadzone przez nauczycieli w ramach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wolontariat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 </w:t>
      </w:r>
      <w:r>
        <w:rPr>
          <w:rFonts w:cs="Times New Roman" w:ascii="Times New Roman" w:hAnsi="Times New Roman"/>
          <w:color w:val="003300"/>
          <w:sz w:val="24"/>
          <w:lang w:val="pl-PL"/>
        </w:rPr>
        <w:t>3.   Liczba uczestników zajęć, o których mowa w ust. 1 nie może być mniejsza niż 10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1. Podstawową jednostką organizacyjną ZSO jest oddzia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2. Godzina lekcyjna trwa 45 minu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Tekstpodstawowywcity3"/>
        <w:numPr>
          <w:ilvl w:val="0"/>
          <w:numId w:val="14"/>
        </w:numPr>
        <w:spacing w:lineRule="auto" w:line="360"/>
        <w:rPr>
          <w:color w:val="003300"/>
        </w:rPr>
      </w:pPr>
      <w:r>
        <w:rPr>
          <w:color w:val="003300"/>
        </w:rPr>
        <w:t>Oddział można dzielić na grupy na zajęciach z języków obcych i informatyki oraz na zajęciach dla których  z   treści programu nauczania wynika konieczność prowadzenia ćwiczeń, w tym laboratoryjnych.</w:t>
      </w:r>
    </w:p>
    <w:p>
      <w:pPr>
        <w:pStyle w:val="Tekstpodstawowywcity3"/>
        <w:numPr>
          <w:ilvl w:val="0"/>
          <w:numId w:val="14"/>
        </w:numPr>
        <w:spacing w:lineRule="auto" w:line="360"/>
        <w:rPr>
          <w:color w:val="003300"/>
        </w:rPr>
      </w:pPr>
      <w:r>
        <w:rPr>
          <w:color w:val="003300"/>
        </w:rPr>
        <w:t>Podział na grupy jest obowiązkowy na zajęciach z języków obcych i informatyki w oddziałach liczących powyżej 24 uczniów oraz podczas ćwiczeń w tym laboratoryjnych, w oddziałach liczących powyżej 30 uczniów.</w:t>
      </w:r>
    </w:p>
    <w:p>
      <w:pPr>
        <w:pStyle w:val="Tekstpodstawowywcity3"/>
        <w:numPr>
          <w:ilvl w:val="0"/>
          <w:numId w:val="14"/>
        </w:numPr>
        <w:spacing w:lineRule="auto" w:line="360"/>
        <w:rPr>
          <w:color w:val="003300"/>
        </w:rPr>
      </w:pPr>
      <w:r>
        <w:rPr>
          <w:color w:val="003300"/>
        </w:rPr>
        <w:t>W przypadku oddziałów liczących odpowiednio mniej niż 24 uczniów lub mniej niż 30 podziału na grupy na zajęciach, o których mowa w punkcie 2 , można dokonywać za zgodą organu prowadzącego szkołę.</w:t>
      </w:r>
    </w:p>
    <w:p>
      <w:pPr>
        <w:pStyle w:val="Tekstpodstawowywcity3"/>
        <w:spacing w:lineRule="auto" w:line="360"/>
        <w:ind w:left="0" w:hanging="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2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jęcia z wychowania fizycznego prowadzone są w grupach liczących od 12 do 26 uczni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27</w:t>
      </w:r>
    </w:p>
    <w:p>
      <w:pPr>
        <w:pStyle w:val="Tekstpodstawowywcity3"/>
        <w:numPr>
          <w:ilvl w:val="0"/>
          <w:numId w:val="44"/>
        </w:numPr>
        <w:spacing w:lineRule="auto" w:line="360"/>
        <w:rPr>
          <w:color w:val="003300"/>
        </w:rPr>
      </w:pPr>
      <w:r>
        <w:rPr>
          <w:color w:val="003300"/>
        </w:rPr>
        <w:t>Szkoła może przyjmować studentów szkół wyższych kształcących nauczycieli na praktyki pedagogiczne za  zgodą Dyrektora szkoły na podstawie pisemnego porozumienia zawartego pomiędzy szkołą a uczelnią.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Nauczyciele szkoły mogą pełnić funkcje nauczycieli ćwiczeniowych dla studentów wyższych uczelni.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Liceum nawiązuje różne formy kontaktu z uczelniami w ramach orientacji zawodowej i przygotowania do wyższych studi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5245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§ 28</w:t>
      </w:r>
    </w:p>
    <w:p>
      <w:pPr>
        <w:pStyle w:val="Normal"/>
        <w:spacing w:lineRule="auto" w:line="360"/>
        <w:ind w:firstLine="5245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zkoła może prowadzić różne formy działalności gospodarczej pod warunkiem, że nie kolidują one z pracą    dydaktyczno– wychowawczą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sady prowadzenia przez ZSO gospodarki finansowej i materiałowej określają odrębne przepisy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3600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§ 29</w:t>
      </w:r>
    </w:p>
    <w:p>
      <w:pPr>
        <w:pStyle w:val="Normal"/>
        <w:spacing w:lineRule="auto" w:line="360"/>
        <w:ind w:left="3600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360"/>
        <w:ind w:left="426" w:hanging="50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zkoła w miarę możliwości zapewnia pomieszczenia dla działalności organizacji uczniowskich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3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TextBody"/>
        <w:tabs>
          <w:tab w:val="clear" w:pos="720"/>
          <w:tab w:val="left" w:pos="502" w:leader="none"/>
        </w:tabs>
        <w:spacing w:lineRule="auto" w:line="360"/>
        <w:ind w:left="502" w:hanging="360"/>
        <w:rPr/>
      </w:pPr>
      <w:r>
        <w:rPr>
          <w:color w:val="003300"/>
        </w:rPr>
        <w:t>Szkoła gromadzi archiwum zgodnie z przepisami.</w:t>
      </w:r>
    </w:p>
    <w:p>
      <w:pPr>
        <w:pStyle w:val="TextBody"/>
        <w:spacing w:lineRule="auto" w:line="360"/>
        <w:ind w:left="142" w:hanging="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§ 31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Tekstpodstawowywcity3"/>
        <w:numPr>
          <w:ilvl w:val="0"/>
          <w:numId w:val="7"/>
        </w:numPr>
        <w:spacing w:lineRule="auto" w:line="360"/>
        <w:rPr>
          <w:color w:val="003300"/>
        </w:rPr>
      </w:pPr>
      <w:r>
        <w:rPr>
          <w:color w:val="003300"/>
        </w:rPr>
        <w:t>Szkoła może utrzymywać kontakty ze szkołami zagranicznymi, organizację kontaktów ustala Rada  Pedagogiczna</w:t>
      </w:r>
    </w:p>
    <w:p>
      <w:pPr>
        <w:pStyle w:val="Tekstpodstawowywcity3"/>
        <w:spacing w:lineRule="auto" w:line="360"/>
        <w:ind w:left="142" w:hanging="0"/>
        <w:rPr>
          <w:color w:val="003300"/>
        </w:rPr>
      </w:pPr>
      <w:r>
        <w:rPr>
          <w:color w:val="003300"/>
        </w:rPr>
      </w:r>
    </w:p>
    <w:p>
      <w:pPr>
        <w:pStyle w:val="Tekstpodstawowywcity3"/>
        <w:spacing w:lineRule="auto" w:line="360"/>
        <w:ind w:left="360" w:hanging="0"/>
        <w:rPr>
          <w:b/>
          <w:b/>
          <w:color w:val="003300"/>
        </w:rPr>
      </w:pPr>
      <w:r>
        <w:rPr>
          <w:b/>
          <w:color w:val="003300"/>
        </w:rPr>
        <w:t xml:space="preserve">     </w:t>
      </w:r>
      <w:r>
        <w:rPr>
          <w:b/>
          <w:color w:val="003300"/>
        </w:rPr>
        <w:tab/>
        <w:tab/>
        <w:tab/>
        <w:tab/>
        <w:tab/>
        <w:t xml:space="preserve">                            § 32</w:t>
      </w:r>
    </w:p>
    <w:p>
      <w:pPr>
        <w:pStyle w:val="Tekstpodstawowywcity3"/>
        <w:spacing w:lineRule="auto" w:line="360"/>
        <w:ind w:left="360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Tekstpodstawowywcity3"/>
        <w:numPr>
          <w:ilvl w:val="0"/>
          <w:numId w:val="34"/>
        </w:numPr>
        <w:spacing w:lineRule="auto" w:line="360"/>
        <w:rPr/>
      </w:pPr>
      <w:r>
        <w:rPr>
          <w:color w:val="003300"/>
        </w:rPr>
        <w:t>Każda ze szkół wchodzących w skład ZSO może posiadać sztandar.</w:t>
      </w:r>
    </w:p>
    <w:p>
      <w:pPr>
        <w:pStyle w:val="Tekstpodstawowywcity3"/>
        <w:numPr>
          <w:ilvl w:val="0"/>
          <w:numId w:val="34"/>
        </w:numPr>
        <w:spacing w:lineRule="auto" w:line="360"/>
        <w:rPr>
          <w:color w:val="003300"/>
        </w:rPr>
      </w:pPr>
      <w:r>
        <w:rPr>
          <w:color w:val="003300"/>
        </w:rPr>
        <w:t>W celu zintegrowania społeczności szkolnej Rada Pedagogiczna może opracować projekt ceremoniału szkolnego.</w:t>
      </w:r>
    </w:p>
    <w:p>
      <w:pPr>
        <w:pStyle w:val="Tekstpodstawowywcity3"/>
        <w:numPr>
          <w:ilvl w:val="0"/>
          <w:numId w:val="34"/>
        </w:numPr>
        <w:spacing w:lineRule="auto" w:line="360"/>
        <w:rPr>
          <w:color w:val="003300"/>
        </w:rPr>
      </w:pPr>
      <w:r>
        <w:rPr>
          <w:color w:val="003300"/>
        </w:rPr>
        <w:t>Na uroczystościach szkolnych obowiązuje strój odświętny.</w:t>
      </w:r>
    </w:p>
    <w:p>
      <w:pPr>
        <w:pStyle w:val="Tekstpodstawowywcity3"/>
        <w:numPr>
          <w:ilvl w:val="0"/>
          <w:numId w:val="34"/>
        </w:numPr>
        <w:spacing w:lineRule="auto" w:line="360"/>
        <w:rPr>
          <w:color w:val="003300"/>
        </w:rPr>
      </w:pPr>
      <w:r>
        <w:rPr>
          <w:color w:val="003300"/>
        </w:rPr>
        <w:t>Każda ze szkół wchodzących w skład ZSO może prowadzić kronikę szkolną.</w:t>
      </w:r>
    </w:p>
    <w:p>
      <w:pPr>
        <w:pStyle w:val="Tekstpodstawowywcity3"/>
        <w:spacing w:lineRule="auto" w:line="360"/>
        <w:ind w:left="360" w:hanging="0"/>
        <w:rPr/>
      </w:pPr>
      <w:r>
        <w:rPr>
          <w:color w:val="003300"/>
        </w:rPr>
        <w:t xml:space="preserve">    </w:t>
      </w:r>
      <w:r>
        <w:rPr>
          <w:color w:val="003300"/>
        </w:rPr>
        <w:tab/>
        <w:tab/>
        <w:tab/>
        <w:tab/>
        <w:tab/>
      </w:r>
      <w:r>
        <w:rPr>
          <w:b/>
          <w:color w:val="003300"/>
        </w:rPr>
        <w:t xml:space="preserve">                        § 33</w:t>
      </w:r>
    </w:p>
    <w:p>
      <w:pPr>
        <w:pStyle w:val="Tekstpodstawowywcity3"/>
        <w:spacing w:lineRule="auto" w:line="360"/>
        <w:ind w:left="360" w:hanging="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 xml:space="preserve">1.  Szkoła prowadzi bibliotekę szkolną, będącą pracownią szkolną, służącą do realizacji potrzeb i zainteresowań uczniów, doskonalenia warsztatu pracy nauczycieli.                                                            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>2.  Z biblioteki mogą korzystać uczniowie ,nauczyciele i inni pracownicy szkoły.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>3.  Godziny pracy biblioteki umożliwiają dostęp do jej zbiorów podczas zajęć lekcyjnych i po ich zakończeni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4.  Do obowiązków nauczyciela bibliotekarza należy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gromadzenie i opracowanie zbiorów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dostępnienie zbiorów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dzielanie informacji bibliotecznych , katalogowych , bibliograficznych 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informowanie o nowych nabytkach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radnictwo w wyborach czytelniczych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kształcenie uczniów  zgodnie z treściami programowymi . </w:t>
      </w:r>
    </w:p>
    <w:p>
      <w:pPr>
        <w:pStyle w:val="Tekstpodstawowywcity3"/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/>
          <w:color w:val="003300"/>
          <w:sz w:val="24"/>
          <w:lang w:val="pl-PL"/>
        </w:rPr>
      </w:r>
    </w:p>
    <w:p>
      <w:pPr>
        <w:pStyle w:val="Tekstpodstawowywcity3"/>
        <w:tabs>
          <w:tab w:val="clear" w:pos="720"/>
          <w:tab w:val="left" w:pos="426" w:leader="none"/>
        </w:tabs>
        <w:spacing w:lineRule="auto" w:line="360"/>
        <w:ind w:left="426" w:hanging="426"/>
        <w:rPr>
          <w:color w:val="003300"/>
        </w:rPr>
      </w:pPr>
      <w:r>
        <w:rPr>
          <w:color w:val="003300"/>
        </w:rPr>
        <w:t>5.   Nauczyciel bibliotekarz dostosowuje formy i treści pracy pedagogicznej do typu szkoły, wieku i poziomu   intelektualnego uczniów , środowiska , warunków prac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6.  Zasady współpracy biblioteki szkolnej z uczniami, nauczycielami i rodzicami (prawnymi opiekunami) oraz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>innymi bibliotekami zawarte są w jej regulaminie, stanowiącej załącznik do niniejszego Statut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Rozdział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Nauczyciele i inni pracownicy Z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3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ind w:left="284" w:right="284" w:hanging="284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1</w:t>
      </w:r>
      <w:r>
        <w:rPr>
          <w:color w:val="003300"/>
          <w:lang w:val="pl-PL"/>
        </w:rPr>
        <w:t xml:space="preserve">.  </w:t>
      </w:r>
      <w:r>
        <w:rPr>
          <w:rFonts w:cs="Times New Roman" w:ascii="Times New Roman" w:hAnsi="Times New Roman"/>
          <w:color w:val="003300"/>
          <w:sz w:val="24"/>
          <w:lang w:val="pl-PL"/>
        </w:rPr>
        <w:t>W szkole zatrudnia się nauczycieli oraz pracowników administracyjnych i pracowników obsługi. Zasady  zatrudniania nauczycieli i innych pracowników określają odrębne przepisy.</w:t>
      </w:r>
    </w:p>
    <w:p>
      <w:pPr>
        <w:pStyle w:val="Normal"/>
        <w:spacing w:lineRule="auto" w:line="360"/>
        <w:ind w:right="284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.  Zakres czynności pracowników administracji i obsługi określa dyrektor szkoły.</w:t>
      </w:r>
    </w:p>
    <w:p>
      <w:pPr>
        <w:pStyle w:val="Tekstpodstawowywcity3"/>
        <w:spacing w:lineRule="auto" w:line="360"/>
        <w:ind w:left="284" w:right="284" w:hanging="284"/>
        <w:rPr>
          <w:color w:val="003300"/>
        </w:rPr>
      </w:pPr>
      <w:r>
        <w:rPr>
          <w:color w:val="003300"/>
        </w:rPr>
        <w:t>3.  Nauczyciel prowadzi pracę dydaktyczno wychowawczą i opiekuńczą oraz jest odpowiedzialny za jakość pracy i wyniki tej pracy oraz bezpieczeństwo powierzonych jego opiece uczniów.</w:t>
      </w:r>
    </w:p>
    <w:p>
      <w:pPr>
        <w:pStyle w:val="Tekstpodstawowywcity3"/>
        <w:spacing w:lineRule="auto" w:line="360"/>
        <w:ind w:left="284" w:right="284" w:hanging="284"/>
        <w:rPr>
          <w:color w:val="003300"/>
        </w:rPr>
      </w:pPr>
      <w:r>
        <w:rPr>
          <w:color w:val="003300"/>
        </w:rPr>
        <w:t>4.  Nauczyciel w swoich działaniach dydaktycznych , wychowawczych i opiekuńczych zobowiązany jest do  kierowania się dobrem uczniów jako wartością nadrzędną.</w:t>
      </w:r>
    </w:p>
    <w:p>
      <w:pPr>
        <w:pStyle w:val="Normal"/>
        <w:spacing w:lineRule="auto" w:line="360"/>
        <w:ind w:right="284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5.  Do zadań nauczycieli należą w szczególności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odpowiedzialność za życie, zdrowie i bezpieczeństwo uczniów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awidłowy przebieg procesu dydaktycznego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bałość o pomoce dydaktyczne i sprzęt szkolny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spieranie rozwoju psychofizycznego uczniów, ich zdolności i zainteresowań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bezstronność i obiektywizm w ocenie uczniów oraz sprawiedliwe traktowanie wszystkich uczniów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dzielanie pomocy w przezwyciężaniu niepowodzeń szkolnych w oparciu o rozpoznanie potrzeb uczniów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doskonalenie umiejętności dydaktycznych i podnoszenie poziomu wiedzy merytorycznej.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6.  Nauczyciel ma prawo do opracowania programów autorskich i wprowadzania innowacji pedagogicznych  zgodnie z obowiązującymi przepisami.</w:t>
      </w:r>
    </w:p>
    <w:p>
      <w:pPr>
        <w:pStyle w:val="TextBody"/>
        <w:spacing w:lineRule="auto" w:line="360"/>
        <w:rPr/>
      </w:pPr>
      <w:r>
        <w:rPr>
          <w:color w:val="003300"/>
        </w:rPr>
        <w:t>7.  Nauczycielowi przysługuje prawo do bezpiecznej pracy, odpoczynku i odpowiednio wyposażonego stanowiska.</w:t>
      </w:r>
    </w:p>
    <w:p>
      <w:pPr>
        <w:pStyle w:val="TextBody"/>
        <w:spacing w:lineRule="auto" w:line="360"/>
        <w:ind w:left="284" w:hanging="284"/>
        <w:rPr>
          <w:color w:val="003300"/>
        </w:rPr>
      </w:pPr>
      <w:r>
        <w:rPr>
          <w:color w:val="003300"/>
        </w:rPr>
        <w:t xml:space="preserve">8.  Nauczyciel ma prawo do nieskrępowanego wyrażania swych myśli, sądów, opinii, poglądów zgodnie z  Konstytucją i ogólnie przyjętymi normami etyczno-moralnymi.    </w:t>
      </w:r>
    </w:p>
    <w:p>
      <w:pPr>
        <w:pStyle w:val="TextBody"/>
        <w:spacing w:lineRule="auto" w:line="360"/>
        <w:ind w:left="284" w:hanging="284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Sans Serif;Arial" w:cs="MS Sans Serif;Arial"/>
          <w:color w:val="003300"/>
          <w:lang w:val="pl-PL"/>
        </w:rPr>
        <w:t xml:space="preserve">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§ 3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1.  Nauczyciele danego przedmiotu lub nauczyciele grupy przedmiotów pokrewnych tworzą zespół przedmiotowy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2.  Cele i zadania zespołu przedmiotowego obejmują: </w:t>
      </w:r>
    </w:p>
    <w:p>
      <w:pPr>
        <w:pStyle w:val="Normal"/>
        <w:numPr>
          <w:ilvl w:val="1"/>
          <w:numId w:val="5"/>
        </w:numPr>
        <w:spacing w:lineRule="auto" w:line="360"/>
        <w:outlineLvl w:val="1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organizowanie współpracy nauczycieli w zakresie sposobów realizacji programów nauczania przedmiotów pokrewnych, a także uzgadniania decyzji w sprawie wyboru programów nauczania,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stalenie dla danego oddziału zestawu programów nauczania z celem kształcenia ogólnego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opracowanie szczegółowych kryteriów oceniania uczniów oraz sposobów badania wyników nauczania, </w:t>
      </w:r>
    </w:p>
    <w:p>
      <w:pPr>
        <w:pStyle w:val="Normal"/>
        <w:numPr>
          <w:ilvl w:val="1"/>
          <w:numId w:val="5"/>
        </w:numPr>
        <w:spacing w:lineRule="auto" w:line="360"/>
        <w:outlineLvl w:val="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organizowanie wewnątrzszkolnego doskonalenia zawodowego oraz doradztwa metodycznego dla początkujących nauczycieli, </w:t>
      </w:r>
    </w:p>
    <w:p>
      <w:pPr>
        <w:pStyle w:val="Normal"/>
        <w:numPr>
          <w:ilvl w:val="1"/>
          <w:numId w:val="5"/>
        </w:numPr>
        <w:spacing w:lineRule="auto" w:line="360"/>
        <w:outlineLvl w:val="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współdziałanie w organizowaniu pracowni i laboratoriów przedmiotowych, a także w uzupełnianiu ich wyposażenia, </w:t>
      </w:r>
    </w:p>
    <w:p>
      <w:pPr>
        <w:pStyle w:val="Normal"/>
        <w:numPr>
          <w:ilvl w:val="1"/>
          <w:numId w:val="5"/>
        </w:numPr>
        <w:spacing w:lineRule="auto" w:line="360"/>
        <w:outlineLvl w:val="1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opiniowanie przygotowywanych w szkole autorskich, innowacyjnych i eksperymentalnych programów nauczania.</w:t>
      </w:r>
    </w:p>
    <w:p>
      <w:pPr>
        <w:pStyle w:val="Normal"/>
        <w:numPr>
          <w:ilvl w:val="1"/>
          <w:numId w:val="5"/>
        </w:numPr>
        <w:spacing w:lineRule="auto" w:line="360"/>
        <w:outlineLvl w:val="1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Odwieszanie kar nałożonych na zespół uczniowski w danym oddziale zgodnie z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§ 48 pkt 2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3. Wychowawcy oddziałów  tworzą zespoły wychowawcze. Pracą zespołu kieruje przewodniczący powoływan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przez dyrektora  na wniosek zespołu. Do zadań zespołów wychowawczych należy w szczególności koordynacja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i pomoc nauczycielom w realizacji planu wychowawczego szkoły oraz organizowanie wspólnych przedsięwzięć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wychowawczych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4.  Dyrektor szkoły może tworzyć inne zespoły problemowo-zadaniowe. Pracą zespołu kieruje przewodnicząc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powoływany przez dyrektora na wniosek zespołu. </w:t>
      </w:r>
    </w:p>
    <w:p>
      <w:pPr>
        <w:pStyle w:val="H3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3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  Oddziałem opiekuje się nauczyciel wychowawca.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>2.  Dla zapewnienia ciągłości i skuteczności pracy wychowawczej wskazane jest, aby wychowawca opiekował się danym oddziałem w ciągu całego etapu edukacyjnego.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>3.  Formy spełniania zadań nauczyciela wychowawcy powinny być dostosowane do wieku uczniów, ich potrzeb  oraz warunków środowiskowych szkoł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4.  Wychowawca klasy jest powołany przez Dyrektora szkoły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>5.   Zadania wychowawcy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otacza indywidualną opieką każdego wychowanka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lanuje i organizuje wspólnie z uczniami i ich rodzicami: różne formy życia zespołowego, ustala treści i  formy zajęć tematycznych lekcji wychowawczych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współdziała z nauczycielami uczącymi w jego klasie, uzgadniając z nimi i koordynując ich działania wychowawcze wobec ogółu uczniów a także wobec tych, którym potrzebna jest indywidualna opieka(dotyczy to uczniów szczególnie zdolnych jak i mających różne trudności i niepowodzenia 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trzymuje kontakt z rodzicami uczniów w celu poznania i ustalenia potrzeb opiekuńczo-wychowawczych ich dzieci,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informuje rodziców o postępach w nauce i zachowaniu na wywiadówkach i zebraniach śródsemestralnych,</w:t>
      </w:r>
    </w:p>
    <w:p>
      <w:pPr>
        <w:pStyle w:val="Tekstpodstawowywcity3"/>
        <w:spacing w:lineRule="auto" w:line="360"/>
        <w:ind w:left="709" w:hanging="349"/>
        <w:rPr>
          <w:color w:val="003300"/>
        </w:rPr>
      </w:pPr>
      <w:r>
        <w:rPr>
          <w:color w:val="003300"/>
        </w:rPr>
        <w:t>-    współpracuje z pedagogiem szkolnym i innymi specjalistami świadczącymi kwalifikowaną pomoc                w rozpoznawaniu potrzeb i trudności , a także zainteresowań uczniów.</w:t>
      </w:r>
    </w:p>
    <w:p>
      <w:pPr>
        <w:pStyle w:val="Tekstpodstawowywcity3"/>
        <w:spacing w:lineRule="auto" w:line="360"/>
        <w:rPr/>
      </w:pPr>
      <w:r>
        <w:rPr>
          <w:color w:val="003300"/>
        </w:rPr>
        <w:t>6.   Wychowawca wykonuje czynności administracyjne dotyczące oddziału a w szczególności prowadzi  dokumentację przebiegu nauczania i opieki nad uczniami.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Rozdział VI</w:t>
      </w:r>
    </w:p>
    <w:p>
      <w:pPr>
        <w:pStyle w:val="Heading2"/>
        <w:spacing w:lineRule="auto" w:line="360"/>
        <w:jc w:val="center"/>
        <w:rPr>
          <w:b/>
          <w:b/>
          <w:color w:val="003300"/>
        </w:rPr>
      </w:pPr>
      <w:r>
        <w:rPr>
          <w:b/>
          <w:color w:val="003300"/>
        </w:rPr>
        <w:t>Współpraca z rodzicam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ab/>
        <w:tab/>
        <w:tab/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37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zkoła prowadzi ścisłą współpracę z rodzicami (prawnymi opiekunami) w zakresie nauczania, wychowania i profilaktyk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 </w:t>
      </w:r>
      <w:r>
        <w:rPr>
          <w:rFonts w:cs="Times New Roman" w:ascii="Times New Roman" w:hAnsi="Times New Roman"/>
          <w:color w:val="003300"/>
          <w:sz w:val="24"/>
          <w:lang w:val="pl-PL"/>
        </w:rPr>
        <w:t>1.  Rodzice i nauczyciele współdziałają ze sobą w sprawach wychowania i kształcenia uczniów.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>2.  Rodzice są informowani o zadaniach i zamierzeniach dydaktyczno-wychowawczych w danej klasie i szkole        w czasie zebrań ogólnych.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38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 </w:t>
      </w:r>
    </w:p>
    <w:p>
      <w:pPr>
        <w:pStyle w:val="TextBody"/>
        <w:rPr>
          <w:color w:val="003300"/>
        </w:rPr>
      </w:pPr>
      <w:r>
        <w:rPr>
          <w:color w:val="003300"/>
        </w:rPr>
        <w:t xml:space="preserve">            </w:t>
      </w:r>
      <w:r>
        <w:rPr>
          <w:color w:val="003300"/>
        </w:rPr>
        <w:t>Rodzice mają prawo do: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 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)      znajomości Statutu, programu profilaktyki i programu wychowawczego Szkoły,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2)      znajomości wymagań edukacyjnych i kryteriów oceniania z poszczególnych przedmiotów oraz     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kryteriów ustalania oceny zachowania,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3)      informacji o bieżących postępach ucznia w nauce oraz frekwencji na obowiązkowych zajęciach  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szkolnych,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4)      informacji o przewidywanych dla ucznia śródrocznych klasyfikacyjnych ocenach niedostatecznych,   </w:t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przekazanej na co najmniej 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>30 dni przed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 śródrocznym klasyfikacyjnym zebraniem Rady 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Pedagogicznej,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5)      informacji o przewidywanych dla ucznia klasyfikacyjnych ocenach rocznych, przekazanej na co </w:t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>najmniej 7 dni przed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 rocznym klasyfikacyjnym zebraniem Rady Pedagogicznej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6)      znajomości przepisów dotyczących oceniania, klasyfikowania i promowania uczniów oraz  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przeprowadzania egzaminów,</w:t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7)      uzyskiwania rzetelnej informacji i porad w sprawach wychowania i dalszego kształcenia swych  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dzieci,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8)     wyrażania i przekazywania organowi sprawującemu nadzór pedagogiczny opinii na temat pracy </w:t>
      </w:r>
    </w:p>
    <w:p>
      <w:pPr>
        <w:pStyle w:val="Normal"/>
        <w:ind w:left="862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Szkoły.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 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39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 </w:t>
      </w:r>
    </w:p>
    <w:p>
      <w:pPr>
        <w:pStyle w:val="Normal"/>
        <w:ind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Rodzice mają obowiązek: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      </w:t>
      </w:r>
    </w:p>
    <w:p>
      <w:pPr>
        <w:pStyle w:val="NormalnyWeb"/>
        <w:spacing w:before="0" w:after="0"/>
        <w:ind w:left="1440" w:hanging="360"/>
        <w:rPr>
          <w:rFonts w:ascii="Times New Roman" w:hAnsi="Times New Roman" w:cs="Times New Roman"/>
          <w:color w:val="003300"/>
          <w:sz w:val="24"/>
        </w:rPr>
      </w:pPr>
      <w:r>
        <w:rPr>
          <w:rFonts w:cs="Times New Roman" w:ascii="Times New Roman" w:hAnsi="Times New Roman"/>
          <w:color w:val="003300"/>
          <w:sz w:val="24"/>
        </w:rPr>
        <w:t>1)      wyrabiać w dziecku nawyk systematycznego uczenia się,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)      obserwować postępy dziecka w nauce,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3)      uczestniczyć w ustalonych w szkole formach kontaktu z nauczycielem-wychowawcą,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4)      uczestniczyć w podejmowaniu decyzji związanych z edukacją dziecka,</w:t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5)      reagować na wszelkie przejawy naruszania dyscypliny szkolnej przez dziecko,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6)      pokryć szkody wyrządzone umyślnie przez dziecko na terenie Szkoły lub w jej otoczeniu.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3300"/>
          <w:sz w:val="24"/>
        </w:rPr>
      </w:pPr>
      <w:r>
        <w:rPr>
          <w:rFonts w:cs="Times New Roman" w:ascii="Times New Roman" w:hAnsi="Times New Roman"/>
          <w:color w:val="003300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40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 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            </w:t>
      </w:r>
      <w:r>
        <w:rPr>
          <w:rFonts w:cs="Times New Roman" w:ascii="Times New Roman" w:hAnsi="Times New Roman"/>
          <w:color w:val="003300"/>
          <w:sz w:val="24"/>
          <w:lang w:val="pl-PL"/>
        </w:rPr>
        <w:t>Ustala się następujące formy współpracy z rodzicami: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 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)      spotkania wychowawców z rodzicami w formie zebrań organizowanych według ustalonego na dany rok szkolny harmonogramu,</w:t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2)      indywidualne rozmowy z wychowawcą i w miarę potrzeb z nauczycielami poszczególnych przedmiotów - w formie konsultacji dla rodziców w ramach dyżurów nauczycieli w wyznaczonym terminie przez nauczyciela raz w tygodniu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3)      udział rodziców w uroczystościach szkolnych,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4)      zapraszanie przedstawicieli rodziców na posiedzenia Rady Pedagogicznej,</w:t>
      </w:r>
    </w:p>
    <w:p>
      <w:pPr>
        <w:pStyle w:val="Normal"/>
        <w:ind w:left="14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5)      udział rodziców jako opiekunów w wycieczkach szkolnych.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 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 xml:space="preserve">  </w:t>
      </w:r>
      <w:r>
        <w:rPr>
          <w:rFonts w:cs="Times New Roman" w:ascii="Times New Roman" w:hAnsi="Times New Roman"/>
          <w:b/>
          <w:color w:val="003300"/>
          <w:sz w:val="28"/>
          <w:lang w:val="pl-PL"/>
        </w:rPr>
        <w:t>Rozdział V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Zasady oceniania wewnątrzszkoln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41</w:t>
      </w:r>
    </w:p>
    <w:p>
      <w:pPr>
        <w:pStyle w:val="Normal"/>
        <w:rPr>
          <w:color w:val="003300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ab/>
      </w:r>
    </w:p>
    <w:p>
      <w:pPr>
        <w:pStyle w:val="Normal"/>
        <w:spacing w:lineRule="exact" w:line="300"/>
        <w:rPr>
          <w:color w:val="003300"/>
          <w:sz w:val="24"/>
          <w:lang w:val="pl-PL"/>
        </w:rPr>
      </w:pPr>
      <w:r>
        <w:rPr>
          <w:color w:val="003300"/>
          <w:sz w:val="24"/>
          <w:lang w:val="pl-PL"/>
        </w:rPr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Podstawa prawna: Rozporządzenie MENiS z dnia 7 września 2004 roku w sprawie warunków i sposobu oceniania, klasyfikowania i promowania uczniów i słuchaczy oraz przeprowadzania egzaminów i sprawdzianów w szkołach publicznych oraz Rozp. MEN z dn. 8 września 2006 w miejsce Rozp.  w sprawie warunków i sposobu oceniania, klasyfikowania i promowania uczniów i słuchaczy oraz przeprowadzania egzaminów i sprawdzianów w szkołach.         </w:t>
      </w:r>
    </w:p>
    <w:p>
      <w:pPr>
        <w:pStyle w:val="Normal"/>
        <w:numPr>
          <w:ilvl w:val="0"/>
          <w:numId w:val="43"/>
        </w:numPr>
        <w:spacing w:lineRule="exact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Cele oceniania wewnątrzszkolnego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informowanie ucznia o poziomie jego osiągnięć edukacyjnych i postępach w tym zakresie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moc uczniowi w samodzielnym planowaniu swojego rozwoju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Motywowanie ucznia do dalszej pracy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ostarczanie rodzicom (prawnym opiekunom) i nauczycielom informacji o postępach, trudnościach i specjalnych uzdolnieniach ucznia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możliwienie nauczycielom doskonalenia organizacji i metod pracy dydaktyczno – wychowawczej.</w:t>
      </w:r>
    </w:p>
    <w:p>
      <w:pPr>
        <w:pStyle w:val="Normal"/>
        <w:numPr>
          <w:ilvl w:val="0"/>
          <w:numId w:val="43"/>
        </w:numPr>
        <w:spacing w:lineRule="exact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Zasady oceniania wewnątrzszkolnego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a.  Ocenianie wewnątrzszkolne osiągnięć edukacyjnych ucznia polega na rozpoznawaniu przez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nauczycieli poziomu i postępów w opanowaniu przez ucznia wiadomości i umiejętności w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stosunku do wymagań edukacyjnych wynikających z programów nauczania oraz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formułowaniu ocen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b.  Ocenianie wewnątrzszkolne przeprowadzają nauczyciele uczący w oddziale. Oceny z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przedmiotów wystawiają nauczyciele prowadzący poszczególne zajęcia edukacyjne, oceny z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zachowania wystawia wychowawca klasy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c.  Ocenianie jest jawne dla ucznia i rodzic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-     nauczyciele na początku roku każdego szkolnego informują uczniów oraz rodziców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      (prawnych opiekunów) o wymaganiach edukacyjnych wynikających z realizowanego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przez siebie programu nauczania oraz o sposobie sprawdzania osiągnięć edukacyjnych.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wychowawca klasy na początku każdego roku szkolnego informuje uczniów i rodziców </w:t>
      </w:r>
    </w:p>
    <w:p>
      <w:pPr>
        <w:pStyle w:val="Normal"/>
        <w:spacing w:lineRule="auto" w:line="360"/>
        <w:ind w:left="1092" w:firstLine="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o zasadach oceniania zachowania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ychowawca i nauczyciele informują rodziców o postępach i trudnościach ucznia w nauce poprzez:</w:t>
      </w:r>
    </w:p>
    <w:p>
      <w:pPr>
        <w:pStyle w:val="Normal"/>
        <w:spacing w:lineRule="auto" w:line="360"/>
        <w:ind w:left="1134" w:hanging="42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zebrania z rodzicami organizowane wg. odrębnego harmonogramu, rozmowy indywidualne podczas dyżurów, komisje wychowawcze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nauczyciel powinien oddać sprawdzone prace pisemne do 3 tygodni od daty pisania </w:t>
      </w:r>
    </w:p>
    <w:p>
      <w:pPr>
        <w:pStyle w:val="Normal"/>
        <w:spacing w:lineRule="auto" w:line="360"/>
        <w:ind w:left="1092" w:firstLine="3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sprawdzianu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sprawdzone i ocenione pisemne prace kontrolne uczeń i jego rodzice otrzymują do </w:t>
      </w:r>
    </w:p>
    <w:p>
      <w:pPr>
        <w:pStyle w:val="Normal"/>
        <w:spacing w:lineRule="auto" w:line="360"/>
        <w:ind w:left="1092" w:firstLine="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glądu na zasadach określonych przez nauczyciela, w których należy uwzględnić następujące ustalenia: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uczeń zapoznaje się z pisemną pracą kontrolną podczas zajęć edukacyjnych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rodzic ma prawo wglądu w pracę ucznia na terenie szkoły, w obecności nauczyciela</w:t>
      </w:r>
    </w:p>
    <w:p>
      <w:pPr>
        <w:pStyle w:val="Normal"/>
        <w:numPr>
          <w:ilvl w:val="1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nauczyciel zobowiązany jest przechowywać prace pisemne przez cały rok szkoln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                 -  na prośbę ucznia lub jego rodziców nauczyciel ustalający ocenę uzasadnia j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d.  Ocenianie wewnątrzszkolne obejmuje bieżące ocenianie (oceny bieżące) oraz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klasyfikowanie śródroczne, końcoworoczne i końcow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e.  Sposoby sprawdzania osiągnięć ucznia: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odpowiedzi ustne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isemne prace kontrolne (prace obejmujące dział programowy powinny być zapowiedziane i zapisane w dzienniku z tygodniowym wyprzedzeniem)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kartkówki obejmujące materiał z 3 ostatnich lekcji, które nie muszą być zapowiedziane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ace domowe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aktywność podczas zajęć lekcyjnych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miejętność pracy w zespole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ykonywanie ćwiczeń i eksperymentów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samodzielne prace semestralne lub roczne wykraczające poza obowiązujący program i </w:t>
      </w:r>
    </w:p>
    <w:p>
      <w:pPr>
        <w:pStyle w:val="Normal"/>
        <w:spacing w:lineRule="auto" w:line="360"/>
        <w:ind w:left="387"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rozwijające uzdolnienia i zainteresowania uczniów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badania wyników nauczania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dział w konkursach i olimpiadach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3.</w:t>
      </w:r>
      <w:r>
        <w:rPr>
          <w:rFonts w:cs="Times New Roman" w:ascii="Times New Roman" w:hAnsi="Times New Roman"/>
          <w:color w:val="003300"/>
          <w:sz w:val="24"/>
          <w:lang w:val="pl-PL"/>
        </w:rPr>
        <w:t>a.  Nauczyciel jest zobowiązany, na podstawie pisemnej opinii poradni psychologiczno – pedagogicznej lub    innej  poradni specjalistycznej, dostosować wymagania edukacyjne  w stosunku do ucznia, u którego stwierdzono specyficzne trudności w uczeniu się lub deficyty  rozwojowe uniemożliwiające sprostanie wymaganiom edukacyjnym wynikającym z programu nauczania.</w:t>
      </w:r>
    </w:p>
    <w:p>
      <w:pPr>
        <w:pStyle w:val="Normal"/>
        <w:spacing w:lineRule="auto" w:line="360"/>
        <w:ind w:left="426" w:hanging="28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</w:t>
      </w:r>
      <w:r>
        <w:rPr>
          <w:rFonts w:cs="Times New Roman" w:ascii="Times New Roman" w:hAnsi="Times New Roman"/>
          <w:color w:val="003300"/>
          <w:sz w:val="24"/>
          <w:lang w:val="pl-PL"/>
        </w:rPr>
        <w:t>b. Uczniowi, który uczęszczał na zajęcia edukacyjne z relgii lub etyki, wlicza się oceny cząstkowe do średniej   ocen semestralnych, końcoworocznych i końcowych.</w:t>
      </w:r>
    </w:p>
    <w:p>
      <w:pPr>
        <w:pStyle w:val="Normal"/>
        <w:spacing w:lineRule="auto" w:line="360"/>
        <w:ind w:left="567" w:hanging="267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c.  Przy ustalaniu oceny z wychowania fizycznego, sztuki, muzyki, elementów informatyki, techniki należy w  szczególności brać pod uwagę wysiłek wkładany przez ucznia w wywiązywanie się z obowiązków wynikających ze specyfiki tych zajęć. 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d.  W wyjątkowych sytuacjach, nauczyciel jest zobowiązany do dostosowania wymagań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programowych do możliwości intelektualnych ucznia, poprzez indywidualizację procesu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nauczania, co pozwoli na wyrównanie zaistniałych braków. 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e. W przypadku dłuższej nieobecności ucznia nauczyciel umożliwia mu nadrobienie i </w:t>
      </w:r>
    </w:p>
    <w:p>
      <w:pPr>
        <w:pStyle w:val="Normal"/>
        <w:spacing w:lineRule="auto" w:line="360"/>
        <w:ind w:left="300" w:first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uzupełnienie zaległości, ustalając czas i formę zdobycia oceny z zakresu materiału </w:t>
      </w:r>
    </w:p>
    <w:p>
      <w:pPr>
        <w:pStyle w:val="Normal"/>
        <w:spacing w:lineRule="auto" w:line="360"/>
        <w:ind w:left="300" w:first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realizowanego podczas nieobecności ucznia.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4.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a. W uzasadnionych przypadkach uczeń może być zwolniony od 1 września danego roku szkolnego z zajęć </w:t>
      </w:r>
    </w:p>
    <w:p>
      <w:pPr>
        <w:pStyle w:val="Normal"/>
        <w:tabs>
          <w:tab w:val="left" w:pos="720" w:leader="none"/>
        </w:tabs>
        <w:spacing w:lineRule="auto" w:line="360"/>
        <w:ind w:left="629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ychowania fizycznego jeżeli w terminie do 14 dni od dnia, od którego uczeń jest niezdolny do ćwiczeń, dostarczy opinię lekarza o złym stanie zdrowia lub analogicznie od pierwszego dnia drugiego semestru.</w:t>
      </w:r>
    </w:p>
    <w:p>
      <w:pPr>
        <w:pStyle w:val="Normal"/>
        <w:spacing w:lineRule="auto" w:line="360"/>
        <w:ind w:left="378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b.  Decyzję o zwolnieniu ucznia z zajęć podejmuje dyrektor szkoły na podstawie opinii o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ograniczonych możliwościach uczestniczenia w zajęciach wychowania fizycznego, wydanej przez lekarza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c.  Na podstawie opinii publicznej poradni psychologiczno – pedagogicznej lub innej  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uto" w:line="360"/>
        <w:ind w:left="426" w:hanging="0"/>
        <w:rPr>
          <w:color w:val="003300"/>
        </w:rPr>
      </w:pPr>
      <w:r>
        <w:rPr>
          <w:color w:val="003300"/>
        </w:rPr>
        <w:tab/>
        <w:t xml:space="preserve"> publicznej poradni specjalistycznej oraz na pisemny wniosek rodziców, dyrektor szkoły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uto" w:line="360"/>
        <w:ind w:left="426" w:hanging="0"/>
        <w:rPr>
          <w:color w:val="003300"/>
        </w:rPr>
      </w:pPr>
      <w:r>
        <w:rPr>
          <w:color w:val="003300"/>
        </w:rPr>
        <w:tab/>
        <w:t xml:space="preserve"> zwalnia ucznia z wadą słuchu z nauki drugiego języka obcego.</w:t>
      </w:r>
    </w:p>
    <w:p>
      <w:pPr>
        <w:pStyle w:val="TextBody"/>
        <w:spacing w:lineRule="auto" w:line="360"/>
        <w:ind w:left="709" w:hanging="283"/>
        <w:rPr>
          <w:color w:val="003300"/>
        </w:rPr>
      </w:pPr>
      <w:r>
        <w:rPr>
          <w:color w:val="003300"/>
        </w:rPr>
        <w:t xml:space="preserve">d. W przypadku zwolnienia ucznia z zajęć, w dokumentacji przebiegu nauczania zamiast oceny klasyfikacyjnej  wpisuje się „ zwolniony”. 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5. Klasyfikowanie śródroczne, końcoworoczne i końcowe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a.  Klasyfikowanie śródroczne polega na okresowym podsumowaniu osiągnięć edukacyjnych </w:t>
      </w:r>
    </w:p>
    <w:p>
      <w:pPr>
        <w:pStyle w:val="Normal"/>
        <w:spacing w:lineRule="auto" w:line="360"/>
        <w:ind w:left="851" w:hanging="143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określonych w szkolnym planie nauczania i ustaleniu ocen klasyfikacyjnych oraz oceny        </w:t>
        <w:tab/>
        <w:t xml:space="preserve">   zachowania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b.  Klasyfikowanie śródroczne przeprowadza się raz w ciągu roku szkolnego na zakończenie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  I półrocz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8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c.  Rok szkolny podzielony jest na dwa półrocza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-    pierwsze półrocze od 1 – ego września do ferii zimowych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</w:t>
      </w:r>
      <w:r>
        <w:rPr>
          <w:rFonts w:cs="Times New Roman" w:ascii="Times New Roman" w:hAnsi="Times New Roman"/>
          <w:color w:val="003300"/>
          <w:sz w:val="24"/>
          <w:lang w:val="pl-PL"/>
        </w:rPr>
        <w:t>-    drugie  półrocze od pierwszego dnia po zakończeniu ferii zimowych do ferii letnich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        </w:t>
      </w:r>
      <w:r>
        <w:rPr>
          <w:color w:val="003300"/>
        </w:rPr>
        <w:t xml:space="preserve">d. Klasyfikowanie końcoworoczne polega na podsumowaniu osiągnięć edukacyjnych ucznia </w:t>
      </w:r>
    </w:p>
    <w:p>
      <w:pPr>
        <w:pStyle w:val="TextBody"/>
        <w:spacing w:lineRule="auto" w:line="360"/>
        <w:rPr/>
      </w:pPr>
      <w:r>
        <w:rPr>
          <w:color w:val="003300"/>
        </w:rPr>
        <w:t xml:space="preserve">            </w:t>
      </w:r>
      <w:r>
        <w:rPr>
          <w:color w:val="003300"/>
        </w:rPr>
        <w:t xml:space="preserve">w danym roku szkolnym z zajęć edukacyjnych określonych w szkolnym planie nauczania i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staleniu ocen klasyfikacyjnych oraz oceny zachowani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Na klasyfikację końcową składają się roczne oceny klasyfikacyjne z obowiązkowych zajęć edukacyjnych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uzyskane w klasie programowo najwyższej, oceny klasyfikacyjne z obowiązkowych zajęć edukacyjnych,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których realizacja zakończyła się w klasach programowo niższych.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e. Laureaci konkursów przedmiotowych o zasięgu wojewódzkim w gimnazjum oraz laureaci i finaliści  olimpiad przedmiotowych w gimnazjach i szkołach ponadgimnazjalnych otrzymują z danych zajęć edukacyjnych celującą roczną  ocenę klasyfikacyjną. Uczeń, który tytuł laureata konkursu przedmiotowego o zasięgu wojewódzkim bądź laureata lub finalisty olimpiady przedmiotowej uzyskał po ustaleniu albo po uzyskaniu rocznej  oceny klasyfikacyjnej z zajęć edukacyjnych, otrzymuje z tych zajęć edukacyjnych celującą końcową ocenę klasyfikacyjną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f. Oceny bieżące oraz klasyfikacyjne śródroczne i końcoworoczne ustala się w stopniach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firstLine="28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</w:t>
      </w:r>
      <w:r>
        <w:rPr>
          <w:rFonts w:cs="Times New Roman" w:ascii="Times New Roman" w:hAnsi="Times New Roman"/>
          <w:color w:val="003300"/>
          <w:sz w:val="24"/>
          <w:lang w:val="pl-PL"/>
        </w:rPr>
        <w:t>według następującej skali:</w:t>
      </w:r>
    </w:p>
    <w:p>
      <w:pPr>
        <w:pStyle w:val="Normal"/>
        <w:numPr>
          <w:ilvl w:val="2"/>
          <w:numId w:val="27"/>
        </w:numPr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celujący – 6 (cel)</w:t>
      </w:r>
    </w:p>
    <w:p>
      <w:pPr>
        <w:pStyle w:val="Normal"/>
        <w:numPr>
          <w:ilvl w:val="2"/>
          <w:numId w:val="27"/>
        </w:numPr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bardzo dobry – 5 (bdb)</w:t>
      </w:r>
    </w:p>
    <w:p>
      <w:pPr>
        <w:pStyle w:val="Normal"/>
        <w:numPr>
          <w:ilvl w:val="2"/>
          <w:numId w:val="27"/>
        </w:numPr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dobry – 4 (db) </w:t>
      </w:r>
    </w:p>
    <w:p>
      <w:pPr>
        <w:pStyle w:val="Normal"/>
        <w:numPr>
          <w:ilvl w:val="2"/>
          <w:numId w:val="27"/>
        </w:numPr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dostateczny – 3 (dst)</w:t>
      </w:r>
    </w:p>
    <w:p>
      <w:pPr>
        <w:pStyle w:val="Normal"/>
        <w:numPr>
          <w:ilvl w:val="2"/>
          <w:numId w:val="27"/>
        </w:numPr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dopuszczający – 2 (dop)</w:t>
      </w:r>
    </w:p>
    <w:p>
      <w:pPr>
        <w:pStyle w:val="Normal"/>
        <w:numPr>
          <w:ilvl w:val="2"/>
          <w:numId w:val="27"/>
        </w:numPr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niedostateczny – 1 (nd) </w:t>
      </w:r>
    </w:p>
    <w:p>
      <w:pPr>
        <w:pStyle w:val="Heading2"/>
        <w:spacing w:lineRule="auto" w:line="360"/>
        <w:rPr>
          <w:color w:val="003300"/>
          <w:sz w:val="24"/>
        </w:rPr>
      </w:pPr>
      <w:r>
        <w:rPr>
          <w:color w:val="003300"/>
          <w:sz w:val="24"/>
        </w:rPr>
        <w:t xml:space="preserve">       </w:t>
      </w:r>
      <w:r>
        <w:rPr>
          <w:color w:val="003300"/>
          <w:sz w:val="24"/>
        </w:rPr>
        <w:tab/>
        <w:t>Stosuje się zapis cyfrowy lub skrótowy oceny , natomiast ocena śródroczn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i końcoworoczna musi być zapisana w pełnym brzmieniu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727" w:hanging="727"/>
        <w:rPr>
          <w:color w:val="003300"/>
        </w:rPr>
      </w:pPr>
      <w:r>
        <w:rPr>
          <w:color w:val="003300"/>
        </w:rPr>
        <w:t xml:space="preserve">       </w:t>
      </w:r>
      <w:r>
        <w:rPr>
          <w:color w:val="003300"/>
        </w:rPr>
        <w:t>g.  Oceny niedostateczne z prac pisemnych klasowych (z wyłączeniem kartkówek) mogą być poprawiane przez ucznia po uzgodnieniu z nauczycielem nie później niż w terminie dwóch tygodni (nie dotyczy uczniów, którzy niesamodzielnie wykonywali pracę klasową). Prawo do poprawy przysługuje tylko raz w zakresie danego materiału. Jeżeli uczeń otrzyma z poprawy ponownie ocenę niedostateczną nauczyciel nie wpisuje jej do dziennika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657" w:hanging="657"/>
        <w:rPr>
          <w:color w:val="003300"/>
        </w:rPr>
      </w:pPr>
      <w:r>
        <w:rPr>
          <w:color w:val="003300"/>
        </w:rPr>
        <w:t xml:space="preserve">       </w:t>
      </w:r>
      <w:r>
        <w:rPr>
          <w:color w:val="003300"/>
        </w:rPr>
        <w:t>h. Jeżeli uczeń opuści w miesiącu 30% godzin i są to godziny nieusprawiedliwione nie ma możliwości poprawy ocen lub zaliczeń niepisanego sprawdzianu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rPr>
          <w:color w:val="003300"/>
        </w:rPr>
      </w:pPr>
      <w:r>
        <w:rPr>
          <w:color w:val="003300"/>
        </w:rPr>
        <w:t xml:space="preserve">       </w:t>
      </w:r>
      <w:r>
        <w:rPr>
          <w:color w:val="003300"/>
        </w:rPr>
        <w:t>i. W przypadku prac pisemnych stosuje się następującą skalę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1608"/>
        <w:rPr>
          <w:color w:val="003300"/>
        </w:rPr>
      </w:pPr>
      <w:r>
        <w:rPr>
          <w:color w:val="003300"/>
        </w:rPr>
        <w:t xml:space="preserve">niedostateczny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1608"/>
        <w:rPr>
          <w:color w:val="003300"/>
        </w:rPr>
      </w:pPr>
      <w:r>
        <w:rPr>
          <w:color w:val="003300"/>
        </w:rPr>
        <w:t xml:space="preserve">dopuszczający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1608"/>
        <w:rPr>
          <w:color w:val="003300"/>
        </w:rPr>
      </w:pPr>
      <w:r>
        <w:rPr>
          <w:color w:val="003300"/>
        </w:rPr>
        <w:t xml:space="preserve">dostateczny    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1608"/>
        <w:rPr>
          <w:color w:val="003300"/>
        </w:rPr>
      </w:pPr>
      <w:r>
        <w:rPr>
          <w:color w:val="003300"/>
        </w:rPr>
        <w:t xml:space="preserve">dobry             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rPr/>
      </w:pPr>
      <w:r>
        <w:rPr>
          <w:color w:val="003300"/>
        </w:rPr>
        <w:t xml:space="preserve">                           </w:t>
      </w:r>
      <w:r>
        <w:rPr>
          <w:color w:val="003300"/>
        </w:rPr>
        <w:t xml:space="preserve">bardzo dobry  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rPr>
          <w:color w:val="003300"/>
        </w:rPr>
      </w:pPr>
      <w:r>
        <w:rPr>
          <w:color w:val="003300"/>
        </w:rPr>
        <w:t xml:space="preserve">                           </w:t>
      </w:r>
      <w:r>
        <w:rPr>
          <w:color w:val="003300"/>
        </w:rPr>
        <w:t>celujący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     </w:t>
      </w:r>
      <w:r>
        <w:rPr>
          <w:color w:val="003300"/>
        </w:rPr>
        <w:t>j.  Dopuszczalne są stosowane przez nauczycieli znaki graficzne: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1920" w:hanging="78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„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0” – otrzymuje uczeń, który nie zgłosi się na zapowiedziany wcześniej sprawdzian lub 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jest nieobecny podczas innej formy sprawdzania wiadomości. Uczeń ma obowiązek 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zaliczyć opuszczony sprawdzian w terminie wyznaczonym przez nauczyciela, 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wówczas znak „0” zostanie zastąpiony jedną z ocen w skali 1 do 6. W przypadku nie 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zaliczenia sprawdzianu w ustalonym terminie uczeń otrzymuje bieżącą ocenę 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niedostateczną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spacing w:lineRule="auto" w:line="360"/>
        <w:ind w:left="1920" w:hanging="78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np – oznacza nieprzygotowanie do lekcj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spacing w:lineRule="auto" w:line="360"/>
        <w:ind w:left="1920" w:hanging="78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bz – oznacza brak zadani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spacing w:lineRule="auto" w:line="360"/>
        <w:ind w:left="1920" w:hanging="78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bs - oznacza brak stroju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920" w:hanging="78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bp – oznacza brak podręcznika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920" w:hanging="78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nb – oznacza nieobecność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920" w:hanging="78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„</w:t>
      </w:r>
      <w:r>
        <w:rPr>
          <w:rFonts w:cs="Times New Roman" w:ascii="Times New Roman" w:hAnsi="Times New Roman"/>
          <w:color w:val="003300"/>
          <w:sz w:val="24"/>
          <w:lang w:val="pl-PL"/>
        </w:rPr>
        <w:t>+”- przy ocenie oznacza podwyższenie oceny o 0,75 stopnia w górę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920" w:hanging="78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„</w:t>
      </w:r>
      <w:r>
        <w:rPr>
          <w:rFonts w:cs="Times New Roman" w:ascii="Times New Roman" w:hAnsi="Times New Roman"/>
          <w:color w:val="003300"/>
          <w:sz w:val="24"/>
          <w:lang w:val="pl-PL"/>
        </w:rPr>
        <w:t>-” – przy ocenie oznacza obniżenie oceny o 0,50 stopnia w dół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920" w:hanging="78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„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+, -” są znakami oznaczającymi również aktywność lub jej brak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k.  Nauczyciele zajęć edukacyjnych oraz wychowawcy klas ustalają  w terminie określonym przez dyrektor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szkoły  śródroczne i końcoworoczne oceny klasyfikacyjne oraz oceny zachowan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6 .Tryb ustalania oceny zachowania uczniów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a.  Ocena zachowania powinna uwzględniać w szczególności: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● </w:t>
      </w:r>
      <w:r>
        <w:rPr>
          <w:rFonts w:cs="Times New Roman" w:ascii="Times New Roman" w:hAnsi="Times New Roman"/>
          <w:color w:val="003300"/>
          <w:sz w:val="24"/>
          <w:lang w:val="pl-PL"/>
        </w:rPr>
        <w:t>Wywiązywanie się z obowiązków szkolnych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● </w:t>
      </w:r>
      <w:r>
        <w:rPr>
          <w:rFonts w:cs="Times New Roman" w:ascii="Times New Roman" w:hAnsi="Times New Roman"/>
          <w:color w:val="003300"/>
          <w:sz w:val="24"/>
          <w:lang w:val="pl-PL"/>
        </w:rPr>
        <w:t>Postępowanie zgodnie z dobrem społeczności szkolnej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● </w:t>
      </w:r>
      <w:r>
        <w:rPr>
          <w:rFonts w:cs="Times New Roman" w:ascii="Times New Roman" w:hAnsi="Times New Roman"/>
          <w:color w:val="003300"/>
          <w:sz w:val="24"/>
          <w:lang w:val="pl-PL"/>
        </w:rPr>
        <w:t>Postępowanie zgodnie z normami etycznym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● </w:t>
      </w:r>
      <w:r>
        <w:rPr>
          <w:rFonts w:cs="Times New Roman" w:ascii="Times New Roman" w:hAnsi="Times New Roman"/>
          <w:color w:val="003300"/>
          <w:sz w:val="24"/>
          <w:lang w:val="pl-PL"/>
        </w:rPr>
        <w:t>Dbałość o honor i tradycję szkoły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● </w:t>
      </w:r>
      <w:r>
        <w:rPr>
          <w:rFonts w:cs="Times New Roman" w:ascii="Times New Roman" w:hAnsi="Times New Roman"/>
          <w:color w:val="003300"/>
          <w:sz w:val="24"/>
          <w:lang w:val="pl-PL"/>
        </w:rPr>
        <w:t>Dbałość o piękno mowy ojczystej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●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Dbałoś o bezpieczeństwo i zdrowie własne oraz innych osób 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b. Ocenę zachowania śródroczną, końcoworoczną i końcową ustala się w pełnym brzmieniu, według </w:t>
      </w:r>
    </w:p>
    <w:p>
      <w:pPr>
        <w:pStyle w:val="Normal"/>
        <w:spacing w:lineRule="auto" w:line="360"/>
        <w:ind w:left="612" w:firstLine="22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następującej skali:</w:t>
      </w:r>
    </w:p>
    <w:p>
      <w:pPr>
        <w:pStyle w:val="Normal"/>
        <w:spacing w:lineRule="auto" w:line="360"/>
        <w:ind w:left="399" w:hanging="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wzorowe  </w:t>
      </w:r>
    </w:p>
    <w:p>
      <w:pPr>
        <w:pStyle w:val="Normal"/>
        <w:spacing w:lineRule="auto" w:line="360"/>
        <w:ind w:left="399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bardzo dobre </w:t>
      </w:r>
    </w:p>
    <w:p>
      <w:pPr>
        <w:pStyle w:val="Normal"/>
        <w:spacing w:lineRule="auto" w:line="360"/>
        <w:ind w:left="399" w:firstLine="309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dobre </w:t>
      </w:r>
    </w:p>
    <w:p>
      <w:pPr>
        <w:pStyle w:val="Normal"/>
        <w:spacing w:lineRule="auto" w:line="360"/>
        <w:ind w:left="399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poprawne </w:t>
      </w:r>
    </w:p>
    <w:p>
      <w:pPr>
        <w:pStyle w:val="Normal"/>
        <w:spacing w:lineRule="auto" w:line="360"/>
        <w:ind w:left="399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nieodpowiednie </w:t>
      </w:r>
    </w:p>
    <w:p>
      <w:pPr>
        <w:pStyle w:val="Normal"/>
        <w:spacing w:lineRule="auto" w:line="360"/>
        <w:ind w:left="399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naganne </w:t>
      </w:r>
    </w:p>
    <w:p>
      <w:pPr>
        <w:pStyle w:val="Normal"/>
        <w:spacing w:lineRule="auto" w:line="360"/>
        <w:ind w:left="399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 związku z wprowadzeniem systemu punktowego ocen zachowania nie wpisuje się do dzienników ocen bieżących zachowania.</w:t>
      </w:r>
    </w:p>
    <w:p>
      <w:pPr>
        <w:pStyle w:val="Normal"/>
        <w:spacing w:lineRule="auto" w:line="360"/>
        <w:ind w:left="399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Do kryteriów oceniania włącza się również punktowy system oceniania, który stanowi osobny dokument szkolny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c. Wychowawca klasy na początku każdego roku szkolnego informuje uczniów oraz ich rodziców (prawnych opiekunów) o warunkach i sposobie oraz kryteriach oceniania zachowania, warunkach i trybie   uzyskania wyższej niż przewidywana rocznej oceny klasyfikacyjne zachowania oraz o skutkach ustalenia   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>uczniowi nagannej rocznej oceny klasyfikacyjnej  zachowania. Rodzic (prawny opiekun) poświadcza ten fakt złożeniem podpisu w dzienniku lekcyjnym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567" w:hanging="0"/>
        <w:rPr>
          <w:color w:val="003300"/>
        </w:rPr>
      </w:pPr>
      <w:r>
        <w:rPr>
          <w:color w:val="003300"/>
        </w:rPr>
        <w:t xml:space="preserve">d.  Ocenę zachowania ustala wychowawca klasy na podstawie punktowego systemu oceniania zachowania,  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567" w:hanging="0"/>
        <w:rPr>
          <w:color w:val="003300"/>
        </w:rPr>
      </w:pPr>
      <w:r>
        <w:rPr>
          <w:color w:val="003300"/>
        </w:rPr>
        <w:t xml:space="preserve">     </w:t>
      </w:r>
      <w:r>
        <w:rPr>
          <w:color w:val="003300"/>
        </w:rPr>
        <w:t>który stanowi osobny dokument szkolny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3300"/>
        </w:rPr>
      </w:pPr>
      <w:r>
        <w:rPr>
          <w:color w:val="003300"/>
        </w:rPr>
        <w:t xml:space="preserve">e.  Przy ustaleniu oceny klasyfikacyjnej zachowania ucznia u którego stwierdzono zaburzenia lub odchylenia rozwojowe, wychowawca uwzględnia ich wpływ  na zachowanie, na podstawie orzeczenia wydanego przez publiczną poradnię psychologiczno-pedagogiczną w tym publiczną poradnię specjalistyczną </w:t>
      </w:r>
    </w:p>
    <w:p>
      <w:pPr>
        <w:pStyle w:val="Footnote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f.  Wychowawca klasy przy wystawieniu rocznej oceny nagannej z zachowania uwzględnia opinię    </w:t>
      </w:r>
    </w:p>
    <w:p>
      <w:pPr>
        <w:pStyle w:val="Footnote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nauczycieli  uczących,  uczniów danej klasy oraz  samoocenę ucznia</w:t>
      </w:r>
    </w:p>
    <w:p>
      <w:pPr>
        <w:pStyle w:val="Normal"/>
        <w:spacing w:lineRule="auto" w:line="360"/>
        <w:ind w:firstLine="49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g.  Ocena zachowania nie może mieć wpływu n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- oceny bieżące z zajęć edukacyjny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h.  Ocena zachowania  może mieć wpływ na: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omocję do klasy programowo wyższej lub ukończenie szkoły zgodnie z § 41 pkt. 11  ppkt b, c</w:t>
      </w:r>
    </w:p>
    <w:p>
      <w:pPr>
        <w:pStyle w:val="TextBody"/>
        <w:spacing w:lineRule="auto" w:line="360"/>
        <w:rPr/>
      </w:pPr>
      <w:r>
        <w:rPr>
          <w:color w:val="003300"/>
        </w:rPr>
        <w:t xml:space="preserve">       </w:t>
      </w:r>
      <w:r>
        <w:rPr>
          <w:color w:val="003300"/>
        </w:rPr>
        <w:t xml:space="preserve">i.  Na tydzień przed klasyfikacyjnym posiedzeniem Rady Pedagogicznej wychowawca 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              </w:t>
      </w:r>
      <w:r>
        <w:rPr>
          <w:color w:val="003300"/>
        </w:rPr>
        <w:t xml:space="preserve">zobowiązany jest do pisemnego poinformowania ucznia i jego rodziców (prawnych 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              </w:t>
      </w:r>
      <w:r>
        <w:rPr>
          <w:color w:val="003300"/>
        </w:rPr>
        <w:t>opiekunów) o przewidywanej ocenie zachowania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       </w:t>
      </w:r>
      <w:r>
        <w:rPr>
          <w:color w:val="003300"/>
        </w:rPr>
        <w:t>j.  Ocena zachowania ustalona przez wychowawcę jest ostateczna z zastrzeżeniem § 41 pkt 11 ppkt b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7. Kryteria ocen zachowania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Zasady ustalania oceny zachowania.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lang w:val="pl-PL"/>
        </w:rPr>
      </w:pPr>
      <w:r>
        <w:rPr>
          <w:rFonts w:cs="Times New Roman" w:ascii="Times New Roman" w:hAnsi="Times New Roman"/>
          <w:b/>
          <w:color w:val="003300"/>
          <w:lang w:val="pl-PL"/>
        </w:rPr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                </w:t>
      </w:r>
      <w:r>
        <w:rPr>
          <w:color w:val="003300"/>
        </w:rPr>
        <w:t xml:space="preserve">Ocenianie zachowania ucznia polega na rozpoznaniu przez wychowawcę klasy, nauczycieli </w:t>
        <w:br/>
        <w:t xml:space="preserve">      oraz uczniów danej klasy stopnia respektowania przez ucznia zasad współżycia społecznego i norm</w:t>
        <w:br/>
        <w:t xml:space="preserve">      etycznych.</w:t>
      </w:r>
    </w:p>
    <w:p>
      <w:pPr>
        <w:pStyle w:val="TextBody"/>
        <w:spacing w:lineRule="auto" w:line="360"/>
        <w:ind w:left="364" w:hanging="364"/>
        <w:rPr>
          <w:color w:val="003300"/>
        </w:rPr>
      </w:pPr>
      <w:r>
        <w:rPr>
          <w:color w:val="003300"/>
        </w:rPr>
        <w:t xml:space="preserve">               </w:t>
      </w:r>
      <w:r>
        <w:rPr>
          <w:color w:val="003300"/>
        </w:rPr>
        <w:t>Wychowawca klasy na początku roku szkolnego informuje uczniów oraz ich rodziców (prawnych   opiekunów) o warunkach, sposobie i kryteriach oceniania zachowania oraz warunkach i trybie uzyskania wyższej niż przewidywana rocznej oceny klasyfikacyjnej zachowania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              </w:t>
      </w:r>
      <w:r>
        <w:rPr>
          <w:color w:val="003300"/>
        </w:rPr>
        <w:t>Śródroczną i roczną ocenę klasyfikacyjną zachowania ustala wychowawca klasy, uwzględniając opinie:</w:t>
      </w:r>
    </w:p>
    <w:p>
      <w:pPr>
        <w:pStyle w:val="TextBody"/>
        <w:spacing w:lineRule="auto" w:line="360"/>
        <w:ind w:left="686" w:hanging="686"/>
        <w:rPr>
          <w:color w:val="003300"/>
        </w:rPr>
      </w:pPr>
      <w:r>
        <w:rPr>
          <w:color w:val="003300"/>
        </w:rPr>
        <w:tab/>
        <w:t xml:space="preserve">a)    zespołu nauczycieli uczących w danym oddziale </w:t>
        <w:br/>
        <w:t xml:space="preserve">b)    uczniów uczących się w danym oddziale </w:t>
        <w:br/>
        <w:t>c)     ocenianego ucznia (samoocena)</w:t>
      </w:r>
    </w:p>
    <w:p>
      <w:pPr>
        <w:pStyle w:val="TextBody"/>
        <w:spacing w:lineRule="auto" w:line="360"/>
        <w:ind w:left="756" w:hanging="0"/>
        <w:rPr>
          <w:color w:val="003300"/>
        </w:rPr>
      </w:pPr>
      <w:r>
        <w:rPr>
          <w:color w:val="003300"/>
        </w:rPr>
        <w:t xml:space="preserve">Kryteria oceny zachowania są jednakowe dla wszystkich uczniów. </w:t>
      </w:r>
    </w:p>
    <w:p>
      <w:pPr>
        <w:pStyle w:val="Tekstpodstawowy3"/>
        <w:ind w:left="426" w:hanging="0"/>
        <w:rPr>
          <w:color w:val="003300"/>
        </w:rPr>
      </w:pPr>
      <w:r>
        <w:rPr>
          <w:color w:val="003300"/>
        </w:rPr>
        <w:br/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>Podstawą oceniania zachowania uczniów jest dokumentacja wychowawcy klasy, a przede wszystkim pozytywne     i negatywne uwagi wpisane przez nauczycieli w „Uwagi o uczniu” w dzienniku danej klasy lub w zeszycie uwag oraz kartach zachowania punktowego. W dzienniku w rubryce „oceny zachowania” wychowawca wpisuje uzyskaną przez ucznia sumę punktów na podstawie Punktowego Systemu Oceniania na koniec każdego semestru na podstawie,  której wystawia ostateczną ocenę semestralną, końcoworoczną i końcową.</w:t>
      </w:r>
    </w:p>
    <w:p>
      <w:pPr>
        <w:pStyle w:val="TextBody"/>
        <w:spacing w:lineRule="auto" w:line="360"/>
        <w:rPr>
          <w:color w:val="003300"/>
        </w:rPr>
      </w:pPr>
      <w:r>
        <w:rPr>
          <w:b/>
          <w:color w:val="003300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8.  Kryteria ocen z zajęć edukacyjnyc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Ustala się następujące ogólne kryteria stopni: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 xml:space="preserve">a.  stopień </w:t>
      </w:r>
      <w:r>
        <w:rPr>
          <w:rFonts w:cs="Times New Roman" w:ascii="Times New Roman" w:hAnsi="Times New Roman"/>
          <w:b/>
          <w:color w:val="003300"/>
          <w:sz w:val="24"/>
          <w:u w:val="single"/>
          <w:lang w:val="pl-PL"/>
        </w:rPr>
        <w:t>celujący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 xml:space="preserve"> otrzymuje uczeń, który</w:t>
      </w:r>
      <w:r>
        <w:rPr>
          <w:rFonts w:cs="Times New Roman" w:ascii="Times New Roman" w:hAnsi="Times New Roman"/>
          <w:color w:val="003300"/>
          <w:sz w:val="24"/>
          <w:lang w:val="pl-PL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posiadł wiedzę i umiejętności znacznie wykraczające poza program nauczania zajęć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edukacyjnych w danej klasie, samodzielnie i twórczo rozwija własne uzdolnienia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biegle posługuje się zdobytymi wiadomościami w rozwiązywaniu problemów </w:t>
      </w:r>
    </w:p>
    <w:p>
      <w:pPr>
        <w:pStyle w:val="Normal"/>
        <w:spacing w:lineRule="auto" w:line="360"/>
        <w:ind w:left="1560" w:hanging="15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teoretycznych lub praktycznych z programu nauczania danej klasy, proponuje rozwiązania        nietypowe, rozwiązuje także zadania wykraczające poza program nauczania tej klasy</w:t>
      </w:r>
    </w:p>
    <w:p>
      <w:pPr>
        <w:pStyle w:val="Normal"/>
        <w:spacing w:lineRule="auto" w:line="360"/>
        <w:ind w:left="360" w:firstLine="120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osiąga sukcesy w konkursach i olimpiadach przedmiotowych, zawodach sportowych i </w:t>
      </w:r>
    </w:p>
    <w:p>
      <w:pPr>
        <w:pStyle w:val="Normal"/>
        <w:spacing w:lineRule="auto" w:line="360"/>
        <w:ind w:left="1560" w:hanging="15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innych, kwalifikując się do finałów na szczeblu wojewódzkim (regionalnym) albo krajowym lub         posiada inne porównywalne osiągnięcia.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 xml:space="preserve">b. stopień </w:t>
      </w:r>
      <w:r>
        <w:rPr>
          <w:rFonts w:cs="Times New Roman" w:ascii="Times New Roman" w:hAnsi="Times New Roman"/>
          <w:b/>
          <w:color w:val="003300"/>
          <w:sz w:val="24"/>
          <w:u w:val="single"/>
          <w:lang w:val="pl-PL"/>
        </w:rPr>
        <w:t>bardzo dobry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 xml:space="preserve"> otrzymuje uczeń, który</w:t>
      </w:r>
      <w:r>
        <w:rPr>
          <w:rFonts w:cs="Times New Roman" w:ascii="Times New Roman" w:hAnsi="Times New Roman"/>
          <w:color w:val="003300"/>
          <w:sz w:val="24"/>
          <w:lang w:val="pl-PL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opanował pełny zakres wiedzy i umiejętności określony programem zajęć edukacyjnych </w:t>
      </w:r>
    </w:p>
    <w:p>
      <w:pPr>
        <w:pStyle w:val="Normal"/>
        <w:spacing w:lineRule="auto" w:line="360"/>
        <w:ind w:left="708" w:first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w danej klasie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sprawnie posługuje się zdobytymi wiadomościami, rozwiązuje samodzielnie problemy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teoretyczne i praktyczne ujęte programem nauczania, potrafi zastosować posiadaną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wiedzę do rozwiązywania  zadań i problemów w nowych sytuacja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 xml:space="preserve">c. stopień </w:t>
      </w:r>
      <w:r>
        <w:rPr>
          <w:rFonts w:cs="Times New Roman" w:ascii="Times New Roman" w:hAnsi="Times New Roman"/>
          <w:b/>
          <w:color w:val="003300"/>
          <w:sz w:val="24"/>
          <w:u w:val="single"/>
          <w:lang w:val="pl-PL"/>
        </w:rPr>
        <w:t>dobry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 xml:space="preserve"> otrzymuje uczeń, który: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nie opanował w pełni wiadomości określonych programem nauczania w danej klasie, </w:t>
      </w:r>
    </w:p>
    <w:p>
      <w:pPr>
        <w:pStyle w:val="Normal"/>
        <w:spacing w:lineRule="auto" w:line="360"/>
        <w:ind w:left="765" w:first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ale opanował je na poziomie przekraczającym wymagania podstawowe zawarte w </w:t>
      </w:r>
    </w:p>
    <w:p>
      <w:pPr>
        <w:pStyle w:val="Normal"/>
        <w:spacing w:lineRule="auto" w:line="360"/>
        <w:ind w:left="765" w:first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podstawie programowej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poprawnie stosuje wiadomości, rozwiązuje (wykonuje) samodzielnie typowe zadania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teoretyczne lub praktycz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 xml:space="preserve">d. stopień </w:t>
      </w:r>
      <w:r>
        <w:rPr>
          <w:rFonts w:cs="Times New Roman" w:ascii="Times New Roman" w:hAnsi="Times New Roman"/>
          <w:b/>
          <w:color w:val="003300"/>
          <w:sz w:val="24"/>
          <w:u w:val="single"/>
          <w:lang w:val="pl-PL"/>
        </w:rPr>
        <w:t>dostateczny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 xml:space="preserve"> otrzymuje uczeń, który</w:t>
      </w:r>
      <w:r>
        <w:rPr>
          <w:rFonts w:cs="Times New Roman" w:ascii="Times New Roman" w:hAnsi="Times New Roman"/>
          <w:color w:val="003300"/>
          <w:sz w:val="24"/>
          <w:lang w:val="pl-PL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opanował wiadomości i umiejętności określone programem nauczania w danej klasie na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poziomie nie przekraczającym wymagań podstawowych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rozwiązuje (wykonuje) typowe zadania teoretyczne lub praktyczne o średnim stopniu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trudnośc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 xml:space="preserve">e. stopień </w:t>
      </w:r>
      <w:r>
        <w:rPr>
          <w:rFonts w:cs="Times New Roman" w:ascii="Times New Roman" w:hAnsi="Times New Roman"/>
          <w:b/>
          <w:color w:val="003300"/>
          <w:sz w:val="24"/>
          <w:u w:val="single"/>
          <w:lang w:val="pl-PL"/>
        </w:rPr>
        <w:t>dopuszczający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 xml:space="preserve"> otrzymuje uczeń, który: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ma braki w opanowaniu wymagań podstawowych ale opanował wymagania konieczne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rozwiązuje (wykonuje) zadania teoretyczne i praktyczne typowe, o niewielkim stopniu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trudnośc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 xml:space="preserve">f. stopień </w:t>
      </w:r>
      <w:r>
        <w:rPr>
          <w:rFonts w:cs="Times New Roman" w:ascii="Times New Roman" w:hAnsi="Times New Roman"/>
          <w:b/>
          <w:color w:val="003300"/>
          <w:sz w:val="24"/>
          <w:u w:val="single"/>
          <w:lang w:val="pl-PL"/>
        </w:rPr>
        <w:t xml:space="preserve">niedostateczny 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>otrzymuje uczeń, który: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nie opanował wymagań koniecznych z danych zajęć edukacyjnych, a braki w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wiadomościach i umiejętnościach uniemożliwiają dalsze zdobywanie wiedzy z tych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zajęć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nie jest w stanie rozwiązać (wykonać) zadań o niewielkim (elementarnym) stopniu </w:t>
      </w:r>
    </w:p>
    <w:p>
      <w:pPr>
        <w:pStyle w:val="Normal"/>
        <w:spacing w:lineRule="auto" w:line="360"/>
        <w:ind w:left="765" w:first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trudności.</w:t>
      </w:r>
    </w:p>
    <w:p>
      <w:pPr>
        <w:pStyle w:val="Normal"/>
        <w:spacing w:lineRule="auto" w:line="360"/>
        <w:ind w:left="765" w:first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9.  Klasyfikowanie uczniów </w:t>
      </w:r>
    </w:p>
    <w:p>
      <w:pPr>
        <w:pStyle w:val="Normal"/>
        <w:spacing w:lineRule="auto" w:line="360"/>
        <w:ind w:left="40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a.   Uczeń jest klasyfikowany, jeżeli zostały mu ustalone oceny klasyfikacyjne śródroczne lub </w:t>
      </w:r>
    </w:p>
    <w:p>
      <w:pPr>
        <w:pStyle w:val="Normal"/>
        <w:spacing w:lineRule="auto" w:line="360"/>
        <w:ind w:left="406" w:firstLine="30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końcoworoczne ze wszystkich obowiązkowych zajęć edukacyjnych, z wyjątkiem tych,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z których został zwolniony. Uczniowie są także klasyfikowani z zajęć dodatkowych i realizowanych           w ramach ścieżek edukacyjnych.</w:t>
      </w:r>
    </w:p>
    <w:p>
      <w:pPr>
        <w:pStyle w:val="Normal"/>
        <w:spacing w:lineRule="auto" w:line="360"/>
        <w:ind w:left="406" w:hanging="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b.   Najpóźniej 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>na tydzień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 przed klasyfikacyjnym posiedzeniem Rady Pedagogicznej </w:t>
      </w:r>
    </w:p>
    <w:p>
      <w:pPr>
        <w:pStyle w:val="Normal"/>
        <w:spacing w:lineRule="auto" w:line="360"/>
        <w:ind w:left="406" w:firstLine="30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wychowawcy klas, są zobowiązani poinformować w formie pisemnej ucznia i jego </w:t>
      </w:r>
    </w:p>
    <w:p>
      <w:pPr>
        <w:pStyle w:val="Normal"/>
        <w:spacing w:lineRule="auto" w:line="360"/>
        <w:ind w:left="406" w:firstLine="30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rodziców (prawnych opiekunów) o przewidywanych dla niego ocenach klasyfikacyjnych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 śródrocznych lub końcoworocznych z poszczególnych zajęć edukacyjnych oraz ocenie z zachowania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O przewidywanej dla ucznia ocenie niedostatecznej śródrocznej lub końcoworocznej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należy poinformować ucznia i jego rodziców (prawnych opiekunów) na 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>miesiąc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 przed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przewidywanym terminem klasyfikacji śródrocznej lub końcoworocznej.</w:t>
      </w:r>
    </w:p>
    <w:p>
      <w:pPr>
        <w:pStyle w:val="Normal"/>
        <w:spacing w:lineRule="auto" w:line="360"/>
        <w:ind w:left="798" w:hanging="79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Informacje o przewidywanych ocenach będą przekazywane rodzicom w specjalnych dzienniczkach lub kartkach opatrzonych  podpisem rodziców i przechowywane u wychowawc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c.   Obowiązkiem rodzica (prawnego opiekuna) jest potwierdzenie podpisem proponowanych </w:t>
      </w:r>
    </w:p>
    <w:p>
      <w:pPr>
        <w:pStyle w:val="Normal"/>
        <w:spacing w:lineRule="auto" w:line="360"/>
        <w:ind w:left="76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ocen a obowiązkiem ucznia - zwrot dzienniczka do wychowawcy. Brak pisemnej informacji </w:t>
      </w:r>
    </w:p>
    <w:p>
      <w:pPr>
        <w:pStyle w:val="Normal"/>
        <w:spacing w:lineRule="auto" w:line="360"/>
        <w:ind w:left="406" w:firstLine="30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o przewidywanych ocenach śródrocznych lub końcoworocznych, wynikający z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 nieusprawiedliwionej nieobecności ucznia w szkole na tydzień przed klasyfikacją i brakiem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zainteresowania ze strony rodziców nie może być powodem roszczeń o zmianę oceny w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innym trybie niż przewidziany w wewnątrzszkolnych zasadach oceniania. </w:t>
      </w:r>
    </w:p>
    <w:p>
      <w:pPr>
        <w:pStyle w:val="Normal"/>
        <w:spacing w:lineRule="auto" w:line="360"/>
        <w:ind w:left="40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d.   Ostateczna ocena śródroczna  lub końcoworoczna nie może być niższa od oceny </w:t>
      </w:r>
    </w:p>
    <w:p>
      <w:pPr>
        <w:pStyle w:val="Normal"/>
        <w:spacing w:lineRule="auto" w:line="360"/>
        <w:ind w:left="406" w:firstLine="30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przewidywanej.</w:t>
      </w:r>
    </w:p>
    <w:p>
      <w:pPr>
        <w:pStyle w:val="Normal"/>
        <w:spacing w:lineRule="auto" w:line="360"/>
        <w:ind w:left="40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e.   Nauczyciel ma prawo, w wyjątkowych sytuacjach, wystawić niedostateczną ocenę </w:t>
      </w:r>
    </w:p>
    <w:p>
      <w:pPr>
        <w:pStyle w:val="Normal"/>
        <w:spacing w:lineRule="auto" w:line="360"/>
        <w:ind w:left="76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śródroczną lub końcoworoczną uczniowi, którego wcześniej nie poinformował o takiej ocenie, w sytuacji kiedy uczeń w ostatnim miesiącu nauki ostentacyjnie lekceważył obowiązki szkolne. O takiej ocenie nauczyciel musi zawiadomić rodziców (prawnych opiekunów) ucznia w formie pisemnej na siedem dni przed klasyfikacją. </w:t>
      </w:r>
    </w:p>
    <w:p>
      <w:pPr>
        <w:pStyle w:val="Normal"/>
        <w:spacing w:lineRule="auto" w:line="360"/>
        <w:ind w:left="40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f.   Uczeń może nie być klasyfikowany z jednego, kilku lub wszystkich zajęć edukacyjnych, </w:t>
      </w:r>
    </w:p>
    <w:p>
      <w:pPr>
        <w:pStyle w:val="Normal"/>
        <w:spacing w:lineRule="auto" w:line="360"/>
        <w:ind w:left="406" w:firstLine="30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jeżeli brak jest podstaw do ustalenia oceny klasyfikacyjnej z powodu nieobecności uczni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 przekraczających połowę czasu jaki przeznaczono na realizację danych zajęć edukacyjnych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w szkolnym planie nauczania.</w:t>
      </w:r>
    </w:p>
    <w:p>
      <w:pPr>
        <w:pStyle w:val="Normal"/>
        <w:spacing w:lineRule="auto" w:line="360"/>
        <w:ind w:left="40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g.   Uczeń nieklasyfikowany z powodu usprawiedliwionej nieobecności może zdawać egzamin</w:t>
      </w:r>
    </w:p>
    <w:p>
      <w:pPr>
        <w:pStyle w:val="Normal"/>
        <w:spacing w:lineRule="auto" w:line="360"/>
        <w:ind w:left="406" w:firstLine="30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klasyfikacyjny.</w:t>
      </w:r>
    </w:p>
    <w:p>
      <w:pPr>
        <w:pStyle w:val="Normal"/>
        <w:spacing w:lineRule="auto" w:line="360"/>
        <w:ind w:left="709" w:hanging="30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h.   Egzamin klasyfikacyjny zdaje również uczeń realizujący na podstawie odrębnych przepisów, indywidualny   tok nauki oraz uczeń spełniający obowiązek szkolny lub obowiązek nauki poza szkołą. </w:t>
      </w:r>
    </w:p>
    <w:p>
      <w:pPr>
        <w:pStyle w:val="Normal"/>
        <w:spacing w:lineRule="auto" w:line="360"/>
        <w:ind w:left="709" w:hanging="303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i.   Na prośbę ucznia nieklasyfikowanego z powodu nieobecności nieusprawiedliwionych lub na prośbę jego rodziców (prawnych opiekunów) Rada Pedagogiczna 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>może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 wyrazić zgodę na egzamin klasyfikacyjny.</w:t>
      </w:r>
    </w:p>
    <w:p>
      <w:pPr>
        <w:pStyle w:val="Normal"/>
        <w:spacing w:lineRule="auto" w:line="360"/>
        <w:ind w:left="709" w:hanging="30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51" w:leader="none"/>
        </w:tabs>
        <w:spacing w:lineRule="auto" w:line="360"/>
        <w:ind w:left="851" w:hanging="425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Tryb i terminy przeprowadzania egzaminów klasyfikacyjnych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a.   O nieklasyfikowaniu ucznia, uczeń i jego rodzice (prawni opiekunowie) powiadamiani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są w formie pisemnej na miesiąc przed konferencją klasyfikacyjną z zastrzeżeniem   § 41 pkt 9e.</w:t>
      </w:r>
    </w:p>
    <w:p>
      <w:pPr>
        <w:pStyle w:val="Normal"/>
        <w:spacing w:lineRule="auto" w:line="360"/>
        <w:ind w:left="851" w:hanging="49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</w:t>
      </w:r>
      <w:r>
        <w:rPr>
          <w:rFonts w:cs="Times New Roman" w:ascii="Times New Roman" w:hAnsi="Times New Roman"/>
          <w:color w:val="003300"/>
          <w:sz w:val="24"/>
          <w:lang w:val="pl-PL"/>
        </w:rPr>
        <w:t>b.   Uczeń lub jego rodzice (prawni opiekunowie) mogą złożyć prośbę o egzamin  klasyfikacyjny przed   konferencją klasyfikacyjną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c.   Termin egzaminu klasyfikacyjnego wyznacza dyrektor szkoły po uzgodnieniu go   z uczniem i jego rodzicami (prawnymi opiekunami) oraz w porozumieniu z   nauczycielem (nauczycielami) danych zajęć edukacyjnych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   Egzamin klasyfikacyjny końcoworoczny przeprowadza się 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>najpóźniej przed rozpoczęciem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</w:t>
      </w:r>
      <w:r>
        <w:rPr>
          <w:rFonts w:cs="Times New Roman" w:ascii="Times New Roman" w:hAnsi="Times New Roman"/>
          <w:color w:val="003300"/>
          <w:sz w:val="24"/>
          <w:u w:val="single"/>
          <w:lang w:val="pl-PL"/>
        </w:rPr>
        <w:t>nowego roku szkolnego</w:t>
      </w:r>
      <w:r>
        <w:rPr>
          <w:rFonts w:cs="Times New Roman" w:ascii="Times New Roman" w:hAnsi="Times New Roman"/>
          <w:color w:val="003300"/>
          <w:sz w:val="24"/>
          <w:lang w:val="pl-PL"/>
        </w:rPr>
        <w:t>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d.   W przypadku nieobecności nieusprawiedliwionych decyzję o przeprowadzeniu   egzaminu klasyfikacyjnego  (na prośbę zainteresowanego) podejmuje Rada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Pedagogiczn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e.   Egzamin klasyfikacyjny przeprowadza nauczyciel prowadzący zajęcia edukacyjne    w obecności drugiego nauczyciela o tej samej lub zbliżonej specjalności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f.    W czasie egzaminu klasyfikacyjnego mogą być obecni w charakterze obserwatorów rodzice (prawni opiekunowie ucznia)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g.  Egzamin klasyfikacyjny obejmuje materiał programowy zrealizowany w danym półroczu lub roku   szkolnym.</w:t>
      </w:r>
    </w:p>
    <w:p>
      <w:pPr>
        <w:pStyle w:val="Normal"/>
        <w:numPr>
          <w:ilvl w:val="2"/>
          <w:numId w:val="40"/>
        </w:numPr>
        <w:tabs>
          <w:tab w:val="clear" w:pos="720"/>
        </w:tabs>
        <w:spacing w:lineRule="auto" w:line="360"/>
        <w:ind w:left="709" w:hanging="28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ytania (ćwiczenia, zadania praktyczne) egzaminacyjne i czas trwania egzaminu ustala egzaminator w porozumieniu z członkiem komisji.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Egzamin klasyfikacyjny przeprowadza się w formie pisemnej i ustnej, z wyjątkiem przedmiotów: plastyka, muzyka, sztuka, technika, elementy informatyki i wychowanie  fizyczne, z których egzamin powinien mieć przede wszystkim formę ćwiczeń   praktyczny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j.   Z przeprowadzonego egzaminu klasyfikacyjnego sporządza się protokół zawierający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kład komisji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termin egzaminu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ytania (ćwiczenia, zadania praktyczne) egzaminacyjne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ynik egzaminu</w:t>
      </w:r>
    </w:p>
    <w:p>
      <w:pPr>
        <w:pStyle w:val="Heading7"/>
        <w:spacing w:lineRule="auto" w:line="360"/>
        <w:ind w:firstLine="567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 xml:space="preserve">Do protokołu załącza się pisemną pracę ucznia i zwięzłą informację o ustnych </w:t>
      </w:r>
    </w:p>
    <w:p>
      <w:pPr>
        <w:pStyle w:val="Normal"/>
        <w:spacing w:lineRule="auto" w:line="360"/>
        <w:ind w:left="448" w:firstLine="2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odpowiedziach. Protokół stanowi załącznik do arkusza ocen ucznia, w którym wpisuje się </w:t>
      </w:r>
    </w:p>
    <w:p>
      <w:pPr>
        <w:pStyle w:val="Normal"/>
        <w:spacing w:lineRule="auto" w:line="360"/>
        <w:ind w:left="448" w:firstLine="2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>datę egzaminu i ustalony stopień.</w:t>
      </w:r>
    </w:p>
    <w:p>
      <w:pPr>
        <w:pStyle w:val="Normal"/>
        <w:spacing w:lineRule="auto" w:line="360"/>
        <w:ind w:left="448" w:firstLine="2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k. Uczeń, który z udokumentowanych przyczyn losowych nie mógł w wyznaczonym  terminie przystąpić do              </w:t>
      </w:r>
    </w:p>
    <w:p>
      <w:pPr>
        <w:pStyle w:val="Normal"/>
        <w:spacing w:lineRule="auto" w:line="360"/>
        <w:ind w:left="448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egzaminu klasyfikacyjnego może przystąpić do niego w nowym terminie określonym przez dyrektora  </w:t>
      </w:r>
    </w:p>
    <w:p>
      <w:pPr>
        <w:pStyle w:val="Normal"/>
        <w:spacing w:lineRule="auto" w:line="360"/>
        <w:ind w:left="448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szkoły. </w:t>
      </w:r>
    </w:p>
    <w:p>
      <w:pPr>
        <w:pStyle w:val="Normal"/>
        <w:spacing w:lineRule="auto" w:line="360"/>
        <w:ind w:left="448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l.  Ocena uzyskana podczas egzaminu klasyfikacyjnego jest ostateczna </w:t>
      </w:r>
    </w:p>
    <w:p>
      <w:pPr>
        <w:pStyle w:val="Normal"/>
        <w:spacing w:lineRule="auto" w:line="360"/>
        <w:ind w:left="448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ł. Uczeń, który nie został klasyfikowany z powodu ponad 50% nieobecności  nieusprawiedliwionych i Rada   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Pedagogiczna nie wyraziła zgody na egzamin   klasyfikacyjny jest niepromowany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11.  Promowanie i egzaminy poprawkowe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a. Uczeń otrzymuje promocję do klasy programowo wyższej jeżeli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Ze wszystkich zajęć edukacyjnych określonych w szkolnym planie nauczania uzyskał oceny klasyfikacyjne końcoworoczne wyższe od stopnia niedostatecznego, z wyjątkiem ocen ze ścieżek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edukacyjnych w gimnazjum oraz zajęć dodatkowych z wiedzy o turystyce i wiedzy o wybranym regionie        </w:t>
      </w:r>
    </w:p>
    <w:p>
      <w:pPr>
        <w:pStyle w:val="Normal"/>
        <w:spacing w:lineRule="auto" w:line="360"/>
        <w:ind w:left="426" w:firstLine="28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w  liceum. Oceny  końcoworoczne niedostateczne z tych przedmiotów nie mają wpływu na promocję      </w:t>
      </w:r>
    </w:p>
    <w:p>
      <w:pPr>
        <w:pStyle w:val="Normal"/>
        <w:spacing w:lineRule="auto" w:line="360"/>
        <w:ind w:left="426" w:firstLine="28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ucznia do  klasy  programowo wyższej lub na ukończenie szkoły danego typu. Oceny z tych </w:t>
      </w:r>
    </w:p>
    <w:p>
      <w:pPr>
        <w:pStyle w:val="Normal"/>
        <w:spacing w:lineRule="auto" w:line="360"/>
        <w:ind w:left="426" w:firstLine="283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przedmiotów nie są wliczane do średniej ocen uczni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Jeżeli z zachowania klasyfikacyjna ocena końcoworoczna jest wyższa od nagannej, bądź uczniowi po raz pierwszy została ustanowiona przez wychowawcę końcoworoczna naganna ocena klasyfikacyjna, bądź klasyfikacyjna naganna ocena końcoworoczna z zachowania ucznia została ustanowiona po raz drugi z rzędu, ale rada pedagogiczna nie podjęła uchwały o niepromowaniu ucznia do klasy programowo wyższej</w:t>
      </w:r>
    </w:p>
    <w:p>
      <w:pPr>
        <w:pStyle w:val="Normal"/>
        <w:spacing w:lineRule="auto" w:line="360"/>
        <w:ind w:left="826" w:hanging="37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b. Rada Pedagogiczna po dokonaniu pogłębionej analizy wszystkich okoliczności  związanych z zachowaniem ucznia może podjąć uchwałę o niepromowaniu do klasy programowo wyższej lub nieukończeniu szkoły przez ucznia, któremu w tej szkole  po raz drugi z rzędu ustalono naganną ocenę klasyfikacyjną z zachowania. Decyzja  Rady Pedagogicznej w tej sprawie ma opierać się na analizie skutków podjętych działań przez szkołę i rodziców (prawnych opiekunów) ucznia w celu uświadomienia uczniowi jego błędów w zachowaniu i spowodowanie systematycznej poprawy w tym zakresie. Jeżeli wspólne zabiegi nie przynoszą oczekiwanych skutków, są niewystarczające lub nie ma żadnej poprawy w zachowaniu ucznia Rada Pedagogiczna podejmuje uchwałę  o niepromowaniu do klasy programowo wyższej lub nieukończeniu szkoły przez ucznia.</w:t>
      </w:r>
    </w:p>
    <w:p>
      <w:pPr>
        <w:pStyle w:val="Normal"/>
        <w:spacing w:lineRule="auto" w:line="360"/>
        <w:ind w:left="284" w:firstLine="164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c. Uczniowi po raz trzeci z rzędu ustala się naganną ocenę klasyfikacyjną z zachowania jeżeli mimo  </w:t>
      </w:r>
    </w:p>
    <w:p>
      <w:pPr>
        <w:pStyle w:val="Normal"/>
        <w:spacing w:lineRule="auto" w:line="360"/>
        <w:ind w:left="714" w:hanging="294"/>
        <w:jc w:val="both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podejmowanych przez szkołę i rodziców (prawnych opiekunów)  różnorodnych działań wychowawczych jego zachowanie nie ulega żadnej poprawie, jest drastyczne i nieakceptowane przez społeczność szkolną, wówczas ustalona trzecia z kolei  ocena naganna spowoduje brak  promocji do klasy programowo wyższej lub  zdecyduje o nie ukończeniu szkoły przez danego ucznia.   </w:t>
      </w:r>
    </w:p>
    <w:p>
      <w:pPr>
        <w:pStyle w:val="TextBody"/>
        <w:spacing w:lineRule="auto" w:line="360"/>
        <w:ind w:left="284" w:firstLine="122"/>
        <w:rPr>
          <w:color w:val="003300"/>
        </w:rPr>
      </w:pPr>
      <w:r>
        <w:rPr>
          <w:color w:val="003300"/>
        </w:rPr>
        <w:t xml:space="preserve">d. Uczeń, który nie spełnił warunków określonych w § 41 pkt 11 ppkt a, nie otrzymuje promocji i powtarza </w:t>
      </w:r>
    </w:p>
    <w:p>
      <w:pPr>
        <w:pStyle w:val="TextBody"/>
        <w:spacing w:lineRule="auto" w:line="360"/>
        <w:ind w:left="284" w:firstLine="122"/>
        <w:rPr>
          <w:color w:val="003300"/>
        </w:rPr>
      </w:pPr>
      <w:r>
        <w:rPr>
          <w:color w:val="003300"/>
        </w:rPr>
        <w:t xml:space="preserve">       </w:t>
      </w:r>
      <w:r>
        <w:rPr>
          <w:color w:val="003300"/>
        </w:rPr>
        <w:t>tę samą klasę.</w:t>
      </w:r>
    </w:p>
    <w:p>
      <w:pPr>
        <w:pStyle w:val="TextBody"/>
        <w:spacing w:lineRule="auto" w:line="360"/>
        <w:ind w:firstLine="448"/>
        <w:jc w:val="both"/>
        <w:rPr>
          <w:color w:val="003300"/>
        </w:rPr>
      </w:pPr>
      <w:r>
        <w:rPr>
          <w:color w:val="003300"/>
        </w:rPr>
        <w:t xml:space="preserve">e. Uczeń, który w wyniku końcoworocznej klasyfikacji uzyskał ocenę niedostateczną z jednych zajęć </w:t>
      </w:r>
    </w:p>
    <w:p>
      <w:pPr>
        <w:pStyle w:val="TextBody"/>
        <w:spacing w:lineRule="auto" w:line="360"/>
        <w:ind w:left="686" w:hanging="686"/>
        <w:jc w:val="both"/>
        <w:rPr>
          <w:color w:val="003300"/>
        </w:rPr>
      </w:pPr>
      <w:r>
        <w:rPr>
          <w:color w:val="003300"/>
        </w:rPr>
        <w:t xml:space="preserve">           </w:t>
      </w:r>
      <w:r>
        <w:rPr>
          <w:color w:val="003300"/>
        </w:rPr>
        <w:t>edukacyjnych może zdawać egzamin poprawkowy, z wyjątkiem klasy programowo najwyższej gimnazjum.           W wyjątkowych przypadkach Rada Pedagogiczna może wyrazić zgodę na egzamin poprawkowy z dwóch zajęć edukacyjnych na umotywowaną pisemną   prośbę   ucznia lub jego rodziców (opiekunów), biorąc pod uwagę opinię nauczyciela wystawiającego ocenę  niedostateczną, wychowawcy i pedagoga szkolnego. W wyjątkowych przypadkach Rada Pedagogiczna  może wyrazić zgodę na egzamin poprawkowy z dwóch zajęć  edukacyjnych.</w:t>
      </w:r>
    </w:p>
    <w:p>
      <w:pPr>
        <w:pStyle w:val="TextBody"/>
        <w:spacing w:lineRule="auto" w:line="360"/>
        <w:ind w:left="658" w:hanging="252"/>
        <w:jc w:val="both"/>
        <w:rPr>
          <w:color w:val="003300"/>
        </w:rPr>
      </w:pPr>
      <w:r>
        <w:rPr>
          <w:color w:val="003300"/>
        </w:rPr>
        <w:t>f.  Egzamin poprawkowy składa się z części pisemnej oraz ustnej, z wyjątkiem egzaminu z plastyki, muzyki,   sztuki, informatyki, techniki oraz wychowania fizycznego z których egzamin powinien   mieć przede wszystkim formę ćwiczeń praktycznych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      </w:t>
      </w:r>
      <w:r>
        <w:rPr>
          <w:color w:val="003300"/>
        </w:rPr>
        <w:t>g.  Termin egzaminu poprawkowego wyznacza dyrektor szkoły w ostatnim tygodniu ferii letnich.</w:t>
      </w:r>
    </w:p>
    <w:p>
      <w:pPr>
        <w:pStyle w:val="Normal"/>
        <w:spacing w:lineRule="auto" w:line="360"/>
        <w:ind w:left="728" w:hanging="33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h.   Egzamin poprawkowy przeprowadza komisja powołana przez dyrektora szkoły. W skład  komisji   wchodzą:</w:t>
      </w:r>
    </w:p>
    <w:p>
      <w:pPr>
        <w:pStyle w:val="Normal"/>
        <w:numPr>
          <w:ilvl w:val="0"/>
          <w:numId w:val="26"/>
        </w:numPr>
        <w:spacing w:lineRule="auto" w:line="360"/>
        <w:ind w:left="284" w:firstLine="14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yrektor  lub wicedyrektor szkoły – jako    przewodniczący komisji</w:t>
      </w:r>
    </w:p>
    <w:p>
      <w:pPr>
        <w:pStyle w:val="Normal"/>
        <w:numPr>
          <w:ilvl w:val="0"/>
          <w:numId w:val="26"/>
        </w:numPr>
        <w:spacing w:lineRule="auto" w:line="360"/>
        <w:ind w:left="284" w:firstLine="14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nauczyciel prowadzący dane zajęcia edukacyjne  - jako egzaminujący</w:t>
      </w:r>
    </w:p>
    <w:p>
      <w:pPr>
        <w:pStyle w:val="Normal"/>
        <w:numPr>
          <w:ilvl w:val="0"/>
          <w:numId w:val="26"/>
        </w:numPr>
        <w:spacing w:lineRule="auto" w:line="360"/>
        <w:ind w:left="284" w:firstLine="14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nauczyciel prowadzący takie same lub pokrewne zajęcia edukacyjne - jako członek komisji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i.   Z przeprowadzonego egzaminu poprawkowego sporządza się protokół zawierający: skład komisji, termin  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egzaminu, pytania egzaminacyjne, wynik egzaminu oraz ocenę ustaloną </w:t>
      </w:r>
    </w:p>
    <w:p>
      <w:pPr>
        <w:pStyle w:val="Normal"/>
        <w:spacing w:lineRule="auto" w:line="360"/>
        <w:ind w:left="709" w:hanging="2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przez komisję. Do protokołu załącza się pisemne prace uczniów i zwięzłą informację o ustnych odpowiedziach ucznia. Protokół stanowi załącznik do arkusza ocen, w którym wpisuje się datę egzaminu i ustalony stopień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70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j.   Uczeń, który z przyczyn losowych nie przystąpił do egzaminu poprawkowego w wyznaczonym terminie może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70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przystąpić do niego w dodatkowym terminie określonym przez dyrektora szkoły, nie później niż do końca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709" w:hanging="70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wrześni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k.  Uczeń, który nie zdał egzaminu poprawkowego nie otrzymuje promocji i powtarza klasę. </w:t>
      </w:r>
    </w:p>
    <w:p>
      <w:pPr>
        <w:pStyle w:val="Normal"/>
        <w:spacing w:lineRule="auto" w:line="360"/>
        <w:ind w:left="709" w:hanging="26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Uwzględniając możliwości edukacyjne ucznia  gimnazjum Rada Pedagogiczna może jeden raz w ciągu    całego etapu edukacji, promować do klasy programowo wyższej ucznia, który nie zdał egzaminu poprawkowego z jednych zajęć edukacyjnych pod warunkiem, że te obowiązkowe zajęcia edukacyjne są, zgodnie ze szkolnym planem nauczania realizowane w klasie programowo wyższej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l.    Ocena uzyskana podczas egzaminu poprawkowego jest ostateczna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12. Promowanie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a.  Uczeń kończy gimnazjum, jeżeli na zakończenie klasy programowo najwyższej uzyskał </w:t>
      </w:r>
    </w:p>
    <w:p>
      <w:pPr>
        <w:pStyle w:val="Normal"/>
        <w:spacing w:lineRule="auto" w:line="360"/>
        <w:ind w:left="732" w:firstLine="16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oceny klasyfikacyjne wyższe od oceny niedostatecznej i ponadto przystąpił do egzaminu </w:t>
      </w:r>
    </w:p>
    <w:p>
      <w:pPr>
        <w:pStyle w:val="Normal"/>
        <w:spacing w:lineRule="auto" w:line="360"/>
        <w:ind w:left="732" w:firstLine="16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gimnazjalnego, który ma charakter powszechny i obowiązkowy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Uczeń klasy trzeciej gimnazjum, który nie przystąpił do egzaminu gimnazjalnego w </w:t>
      </w:r>
    </w:p>
    <w:p>
      <w:pPr>
        <w:pStyle w:val="Normal"/>
        <w:spacing w:lineRule="auto" w:line="360"/>
        <w:ind w:left="708" w:firstLine="16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terminie do dnia 31 sierpnia danego roku i nie uzyskał decyzji o zwolnieniu z obowiązku </w:t>
      </w:r>
    </w:p>
    <w:p>
      <w:pPr>
        <w:pStyle w:val="Normal"/>
        <w:spacing w:lineRule="auto" w:line="360"/>
        <w:ind w:left="708" w:firstLine="16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przystąpienia do tego egzaminu podjętej przez dyrektora OKE, powtarza </w:t>
      </w:r>
    </w:p>
    <w:p>
      <w:pPr>
        <w:pStyle w:val="Normal"/>
        <w:spacing w:lineRule="auto" w:line="360"/>
        <w:ind w:left="708" w:firstLine="16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ostatnią klasę.  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c.   Wynik egzaminu gimnazjalnego nie wpływa na ukończenie szkoły. 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d.   Uczeń kończy liceum jeżeli na zakończenie klasy programowo najwyższej uzyskał oceny </w:t>
      </w:r>
    </w:p>
    <w:p>
      <w:pPr>
        <w:pStyle w:val="Normal"/>
        <w:spacing w:lineRule="auto" w:line="360"/>
        <w:ind w:left="708" w:firstLine="19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klasyfikacyjne wyższe od oceny niedostatecznej lub uzyskał pozytywny wynik egzaminu </w:t>
      </w:r>
    </w:p>
    <w:p>
      <w:pPr>
        <w:pStyle w:val="Normal"/>
        <w:spacing w:lineRule="auto" w:line="360"/>
        <w:ind w:left="708" w:firstLine="19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prawkowego o którym mowa w § 41 pkt 11 ppkt e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e.   Uczeń, który w wyniku klasyfikacji końcoworocznej uzyskał z obowiązujących zajęć </w:t>
      </w:r>
    </w:p>
    <w:p>
      <w:pPr>
        <w:pStyle w:val="Normal"/>
        <w:spacing w:lineRule="auto" w:line="360"/>
        <w:ind w:left="708" w:firstLine="19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edukacyjnych średnią ocen co najmniej 4,75 oraz co najmniej bardzo dobrą ocenę zachowania, </w:t>
      </w:r>
    </w:p>
    <w:p>
      <w:pPr>
        <w:pStyle w:val="Normal"/>
        <w:spacing w:lineRule="auto" w:line="360"/>
        <w:ind w:left="851" w:firstLine="4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otrzymuje świadectwo szkolne stwierdzające odpowiednio uzyskanie promocji do klasy programowo  wyższej lub ukończenie szkoły – z wyróżnieniem. </w:t>
      </w:r>
    </w:p>
    <w:p>
      <w:pPr>
        <w:pStyle w:val="Normal"/>
        <w:spacing w:lineRule="auto" w:line="360"/>
        <w:ind w:left="851" w:firstLine="4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13.  Tryb odwoławczy od oceny klasyfikacyjnej ustalonej w przekonaniu rodziców i ucznia niezgodnie z  przepisam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360"/>
        <w:ind w:left="770" w:hanging="22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czeń lub jego rodzice (prawni opiekunowie) mogą zgłosić zastrzeżenia do dyrektora szkoły, jeżeli uznają,   że roczna  ocena klasyfikacyjna z zajęć edukacyjnych lub roczna ocena z zachowania została ustalona niezgodnie z przepisami prawa dotyczącymi trybu ustalania tej oceny.</w:t>
      </w:r>
    </w:p>
    <w:p>
      <w:pPr>
        <w:pStyle w:val="Normal"/>
        <w:tabs>
          <w:tab w:val="clear" w:pos="720"/>
          <w:tab w:val="left" w:pos="742" w:leader="none"/>
        </w:tabs>
        <w:spacing w:lineRule="auto" w:line="360"/>
        <w:ind w:left="770" w:hanging="22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lang w:val="pl-PL"/>
        </w:rPr>
        <w:t>Zastrzeżenia mogą być zgłoszone w terminie do 7 dni po zakończeniu zajęć dydaktyczno-wychowawczych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W przypadku stwierdzenia, że roczna  ocena klasyfikacyjna z zajęć edukacyjnych lub roczna klasyfikacyjna z zachowania została ustalona niezgodnie z przepisami prawa  dotyczącymi trybu ustalania tej oceny, dyrektor szkoły powołuje komisję która: 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 przypadku rocznej  oceny klasyfikacyjnej z zajęć edukacyjnych – przeprowadza sprawdzian wiadomości i umiejętności ucznia , w formie pisemnej i ustnej oraz ustala roczną ocenę klasyfikacyjną z danych zajęć edukacyjnych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w przypadku rocznej oceny klasyfikacyjnej zachowania – ustala roczną ocenę klasyfikacyjną zachowania w drodze głosowania zwykłą większością głosów; w przypadku równej liczby głosów decyduje głos przewodniczącego komisji.                                       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MS Sans Serif;Arial" w:cs="MS Sans Serif;Arial"/>
          <w:color w:val="003300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>c.    Termin sprawdzianu, o którym mowa ustala dyrektor z uczniem i jego rodzicami (opiekunami). Egzamin odbywa się w ciągu 7 dni od daty złożenia odwołani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 skład komisji wchodzą:</w:t>
      </w:r>
    </w:p>
    <w:p>
      <w:pPr>
        <w:pStyle w:val="Normal"/>
        <w:spacing w:lineRule="auto" w:line="360"/>
        <w:ind w:left="9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- w przypadku rocznej  oceny klasyfikacyjnej z zajęć edukacyjnych:</w:t>
      </w:r>
    </w:p>
    <w:p>
      <w:pPr>
        <w:pStyle w:val="Normal"/>
        <w:spacing w:lineRule="auto" w:line="360"/>
        <w:ind w:left="117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a) dyrektor szkoły albo zastępca dyrektora – jako przewodniczący komisji</w:t>
      </w:r>
    </w:p>
    <w:p>
      <w:pPr>
        <w:pStyle w:val="Normal"/>
        <w:spacing w:lineRule="auto" w:line="360"/>
        <w:ind w:left="117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b)  nauczyciel prowadzący dane zajęcia edukacyjne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c)  dwóch nauczycieli z danej lub innej szkoły tego samego typu, prowadzący takie same zajęcia edukacyjne   </w:t>
      </w:r>
    </w:p>
    <w:p>
      <w:pPr>
        <w:pStyle w:val="Normal"/>
        <w:spacing w:lineRule="auto" w:line="360"/>
        <w:ind w:left="9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- w przypadku rocznej oceny klasyfikacyjnej  z zachowania:</w:t>
      </w:r>
    </w:p>
    <w:p>
      <w:pPr>
        <w:pStyle w:val="Normal"/>
        <w:numPr>
          <w:ilvl w:val="1"/>
          <w:numId w:val="44"/>
        </w:numPr>
        <w:spacing w:lineRule="auto" w:line="360"/>
        <w:ind w:left="1170" w:hanging="3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yrektor szkoły albo zastępca dyrektora – jako przewodniczący komisji</w:t>
      </w:r>
    </w:p>
    <w:p>
      <w:pPr>
        <w:pStyle w:val="Normal"/>
        <w:numPr>
          <w:ilvl w:val="1"/>
          <w:numId w:val="44"/>
        </w:numPr>
        <w:spacing w:lineRule="auto" w:line="360"/>
        <w:ind w:left="1170" w:hanging="3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zkolny rzecznik praw ucznia</w:t>
      </w:r>
    </w:p>
    <w:p>
      <w:pPr>
        <w:pStyle w:val="Normal"/>
        <w:numPr>
          <w:ilvl w:val="1"/>
          <w:numId w:val="44"/>
        </w:numPr>
        <w:spacing w:lineRule="auto" w:line="360"/>
        <w:ind w:left="1170" w:hanging="3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edagog szkolny</w:t>
      </w:r>
    </w:p>
    <w:p>
      <w:pPr>
        <w:pStyle w:val="Normal"/>
        <w:numPr>
          <w:ilvl w:val="1"/>
          <w:numId w:val="44"/>
        </w:numPr>
        <w:spacing w:lineRule="auto" w:line="360"/>
        <w:ind w:left="1170" w:hanging="3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ychowawca klasy</w:t>
      </w:r>
    </w:p>
    <w:p>
      <w:pPr>
        <w:pStyle w:val="Normal"/>
        <w:numPr>
          <w:ilvl w:val="1"/>
          <w:numId w:val="44"/>
        </w:numPr>
        <w:spacing w:lineRule="auto" w:line="360"/>
        <w:ind w:left="1170" w:hanging="3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zedstawiciel samorządu uczniowskieg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Nauczyciel o którym mowa w § 41 pkt 13  pkt d  lit 1b, może być zwolniony z udziału w pracy komisji na własną  prośbę lub w innych, szczególnie uzasadnionych przypadkach. W takim przypadku dyrektor szkoły powołuje innego nauczyciela prowadzącego takie same zajęcia edukacyjne, z tym że, powołanie nauczyciela zatrudnionego w innej szkole następuje w porozumieniu z dyrektorem tej szkoły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Wychowawca klasy może być zwolniony z udziału w pracy komisji na własną  pisemną prośbę lub innych, szczególnie uzasadnionych przypadkach. W takim przypadku dyrektor szkoły powołuje  nauczyciela prowadzącego zajęcia edukacyjne w danej klasie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stalona przez komisję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, z zastrzeżeniem § 41 pkt 11 ppkt c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 prac komisji sporządza się protokół zawierający w szczególności:</w:t>
      </w:r>
    </w:p>
    <w:p>
      <w:pPr>
        <w:pStyle w:val="Normal"/>
        <w:numPr>
          <w:ilvl w:val="2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 przypadku rocznej  oceny klasyfikacyjnej z zajęć edukacyjnych:</w:t>
      </w:r>
    </w:p>
    <w:p>
      <w:pPr>
        <w:pStyle w:val="Normal"/>
        <w:numPr>
          <w:ilvl w:val="3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kład komisji,</w:t>
      </w:r>
    </w:p>
    <w:p>
      <w:pPr>
        <w:pStyle w:val="Normal"/>
        <w:numPr>
          <w:ilvl w:val="3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termin sprawdzianu, </w:t>
      </w:r>
    </w:p>
    <w:p>
      <w:pPr>
        <w:pStyle w:val="Normal"/>
        <w:numPr>
          <w:ilvl w:val="3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dania (pytania) sprawdzające,</w:t>
      </w:r>
    </w:p>
    <w:p>
      <w:pPr>
        <w:pStyle w:val="Normal"/>
        <w:numPr>
          <w:ilvl w:val="3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ynik sprawdzianu oraz ustaloną ocenę;</w:t>
      </w:r>
    </w:p>
    <w:p>
      <w:pPr>
        <w:pStyle w:val="Normal"/>
        <w:numPr>
          <w:ilvl w:val="2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 przypadku rocznej oceny klasyfikacyjnej zachowania:</w:t>
      </w:r>
    </w:p>
    <w:p>
      <w:pPr>
        <w:pStyle w:val="Normal"/>
        <w:numPr>
          <w:ilvl w:val="3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kład komisji,</w:t>
      </w:r>
    </w:p>
    <w:p>
      <w:pPr>
        <w:pStyle w:val="Normal"/>
        <w:numPr>
          <w:ilvl w:val="3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termin posiedzenia komisji,</w:t>
      </w:r>
    </w:p>
    <w:p>
      <w:pPr>
        <w:pStyle w:val="Normal"/>
        <w:numPr>
          <w:ilvl w:val="3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ynik głosowania,</w:t>
      </w:r>
    </w:p>
    <w:p>
      <w:pPr>
        <w:pStyle w:val="Normal"/>
        <w:numPr>
          <w:ilvl w:val="3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ustaloną ocenę zachowania </w:t>
      </w:r>
    </w:p>
    <w:p>
      <w:pPr>
        <w:pStyle w:val="Normal"/>
        <w:spacing w:lineRule="auto" w:line="360"/>
        <w:ind w:left="240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otokół stanowi załącznik do arkusza ocen uczni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o protokołu, o którym mowa w pkt. 13 ppkt h, dołącza się pisemne prace ucznia i zwięzłą informację o ustnych odpowiedziach ucznia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Uczeń, który z przyczyn usprawiedliwionych nie przystąpił do sprawdzianu, o którym mowa w pkt. 13 pkt b, w wyznaczonym terminie, może przystąpić do niego w dodatkowym terminie, wyznaczonym przez dyrektora szkoły,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Przepisy pkt.13 ppkt. a - i  stosuje się odpowiednio w przypadku rocznej  oceny klasyfikacyjnej z zajęć edukacyjnych uzyskanej w wyniku egzaminu poprawkowego, z tym że termin do zgłoszenia zastrzeżeń wynosi 5 dni od dnia przeprowadzenia egzaminu poprawkowego. W tym przypadku, ocena ustalona przez komisję jest ostateczna.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                                     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14.   Warunki i tryb ustalania wyższej niż proponowana rocznej oceny klasyfikacyjnej z obowiązkowych i  dodatkowych zajęć edukacyjnych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360"/>
        <w:ind w:left="700" w:hanging="46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Nauczyciel na prośbę ucznia lub jego rodziców (opiekunów) może w okresie od wystawienia oceny proponowanej do dnia poprzedzającego konferencję klasyfikacyjną umożliwić uczniowi ustalenie wyższej oceny końcowej niż przewidywana 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360"/>
        <w:ind w:left="728" w:hanging="44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ecyzję o możliwości uzyskania przez ucznia wyższej oceny podejmuje nauczyciel zajęć edukacyjnych w porozumieniu z wychowawcą klas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360"/>
        <w:ind w:left="728" w:hanging="44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Możliwość starania się o ustalenie wyższej oceny niż przewidywana dotyczy uczniów, którzy z ważnych przyczyn losowych (długa choroba, pobyt w szpitalu, trudna sytuacja rodzinna) uzyskali oceny, które dla nich nie są zadawalające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360"/>
        <w:ind w:left="728" w:hanging="44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 innych przypadkach możliwość ustalenia oceny innej niż przewidywana przysługuje tylko uczniom, którzy mają nie więcej niż 10% nieobecności nieusprawiedliwionej na danych zajęciach edukacyjnych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360"/>
        <w:ind w:left="728" w:hanging="44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kres materiału i formę sprawdzenia wiadomości i umiejętności w celu ponownego ustalenia oceny określa nauczyciel prowadzący dane zajęcia edukacyjne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360"/>
        <w:ind w:left="728" w:hanging="44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Nauczyciel zmieniający proponowaną ocenę na wyższą informuje o tym fakcie wychowawcę klasy najpóźniej na jeden dzień przed klasyfikacją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Rozdział VIII</w:t>
      </w:r>
    </w:p>
    <w:p>
      <w:pPr>
        <w:pStyle w:val="Heading1"/>
        <w:spacing w:lineRule="auto" w:line="360"/>
        <w:jc w:val="center"/>
        <w:rPr>
          <w:color w:val="003300"/>
          <w:sz w:val="28"/>
        </w:rPr>
      </w:pPr>
      <w:r>
        <w:rPr>
          <w:color w:val="003300"/>
          <w:sz w:val="28"/>
        </w:rPr>
        <w:t>Program wychowawcz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42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color w:val="003300"/>
          <w:sz w:val="22"/>
          <w:lang w:val="pl-PL"/>
        </w:rPr>
      </w:pPr>
      <w:r>
        <w:rPr>
          <w:color w:val="003300"/>
          <w:lang w:val="pl-PL"/>
        </w:rPr>
        <w:t>„</w:t>
      </w:r>
      <w:r>
        <w:rPr>
          <w:rFonts w:cs="Times New Roman" w:ascii="Times New Roman" w:hAnsi="Times New Roman"/>
          <w:color w:val="003300"/>
          <w:sz w:val="24"/>
          <w:lang w:val="pl-PL"/>
        </w:rPr>
        <w:t>Kształcenie i wychowanie służy rozwijaniu u młodzieży poczucia  odpowiedzialności miłości ojczyzny oraz poszanowania dla polskiego dziedzictwa kulturowego , przy jednoczesnym otwarciu się na wartości kultur Europy i świata.Szkoła winna zapewnić każdemu uczniowi warunki niezbędne do jego rozwoju , przygotować go do wypełniania obowiązków rodzinnych i obywatelskich w oparciu o zasady solidarności , demokracji , tolerancji , sprawiedliwości i wolności”  -  Preambuła ustawy o systemie oświa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2"/>
          <w:lang w:val="pl-PL"/>
        </w:rPr>
      </w:pPr>
      <w:r>
        <w:rPr>
          <w:rFonts w:cs="Times New Roman" w:ascii="Times New Roman" w:hAnsi="Times New Roman"/>
          <w:b/>
          <w:color w:val="003300"/>
          <w:sz w:val="22"/>
          <w:lang w:val="pl-PL"/>
        </w:rPr>
      </w:r>
    </w:p>
    <w:p>
      <w:pPr>
        <w:pStyle w:val="Heading2"/>
        <w:spacing w:lineRule="auto" w:line="36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  <w:t>Zasadniczy cel wychowania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>Wychowanie dziecka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/>
        <w:ind w:left="36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twórczego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/>
        <w:ind w:left="36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świadomego własnej podmiotowośc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/>
        <w:ind w:left="360" w:hanging="360"/>
        <w:rPr>
          <w:color w:val="003300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umiejącego dokonywać trafnych wyborów w różnych sytuacjach</w:t>
      </w:r>
    </w:p>
    <w:p>
      <w:pPr>
        <w:pStyle w:val="Normal"/>
        <w:spacing w:lineRule="auto" w:line="360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Zadania szkoł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  Zapewnienie bezpieczeństwa w różnych sytuacjach szkolnyc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.  Zapewnienie korzystnych warunków do rozwoju intelektualnego , emocjonalnego i  społeczneg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3.  Przygotowanie do samodzielnego życ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4.  Rozwijanie twórczości i kreatywności ucz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5.  Wspomaganie rodziców w procesie wychowa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6.  Tworzenie szkolnych tradycji 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7.  Kreowanie proeuropejskiego wymiaru w nauczaniu poprzez zdobywanie wiedzy na temat innych krajów    Europy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lang w:val="pl-PL"/>
        </w:rPr>
        <w:t xml:space="preserve">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Zadania wychowawcy                         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>1.  Program wychowawczy klasy powinien uwzględniać następujące założenia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nauczyciele wspierają rodziców w dziedzinie wychowania i kierunek ich działalności   wychowawczej nie może być sprzeczny z wolą rodziców 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dmiotowe podejście do ucznia-uczeń jest jednostką myślącą i czującą, wymaga godności i szacunku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osobowy rozwój ucznia powinien być wspomagany przez wzajemną życzliwość i zaufanie w relacji nauczyciel-uczeń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lang w:val="pl-PL"/>
        </w:rPr>
        <w:t xml:space="preserve">2.  </w:t>
      </w:r>
      <w:r>
        <w:rPr>
          <w:rFonts w:cs="Times New Roman" w:ascii="Times New Roman" w:hAnsi="Times New Roman"/>
          <w:color w:val="003300"/>
          <w:sz w:val="24"/>
          <w:lang w:val="pl-PL"/>
        </w:rPr>
        <w:t>Zadania wychowawcze jako wszechstronny rozwój pożądanych cech osobowości ucznia</w:t>
      </w:r>
      <w:r>
        <w:rPr>
          <w:rFonts w:cs="Times New Roman" w:ascii="Times New Roman" w:hAnsi="Times New Roman"/>
          <w:color w:val="003300"/>
          <w:lang w:val="pl-PL"/>
        </w:rPr>
        <w:t>:</w:t>
      </w:r>
    </w:p>
    <w:p>
      <w:pPr>
        <w:pStyle w:val="TextBodyIndent"/>
        <w:tabs>
          <w:tab w:val="clear" w:pos="720"/>
          <w:tab w:val="left" w:pos="840" w:leader="none"/>
        </w:tabs>
        <w:spacing w:lineRule="auto" w:line="360"/>
        <w:ind w:left="840" w:hanging="360"/>
        <w:rPr>
          <w:color w:val="003300"/>
        </w:rPr>
      </w:pPr>
      <w:r>
        <w:rPr>
          <w:color w:val="003300"/>
        </w:rPr>
        <w:t>rozwój dociekliwości poznawczej, ukierunkowanej na poszukiwaniu prawdy dobra i opiekuna  na świecie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kształtowanie świadomości życiowej użyteczności edukacji 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wykształcenie szacunku dla dobra wspólnego jako postawy życia społecznego oraz przygotowanie do życia w rodzinie , w społeczności lokalnej i w państwie w duchu przekazu dziedzictwa kulturowego                  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przygotowanie do rozpoznawania wartości moralnych, dokonywania wyborów i hierarchizacji wartości    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tworzenie postawy dialogu , umiejętności słuchania innych i rozumienia ich poglądów: współdziałanie i współtworzenie w szkole wspólnoty nauczycieli i uczniów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bałość o zdrowie i rozwój fizyczny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realizacja swoich celów życiowych poprzez rzetelną pracę i uczciwość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ychowanie patriotyczne poprzez budzenie w uczniach szacunku dla państwa jako dobra wspólnego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kształtowanie świadomości prawnej uczniów</w:t>
      </w:r>
    </w:p>
    <w:p>
      <w:pPr>
        <w:pStyle w:val="Tekstpodstawowywcity2"/>
        <w:spacing w:lineRule="auto" w:line="360"/>
        <w:ind w:left="284" w:hanging="345"/>
        <w:rPr>
          <w:color w:val="003300"/>
        </w:rPr>
      </w:pPr>
      <w:r>
        <w:rPr>
          <w:color w:val="003300"/>
        </w:rPr>
        <w:t>3.   Działania profilaktyczne zapobiegające przeciwdziałające zjawiskom patologicznym   odbiegającym od norm  społeczny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lang w:val="pl-PL"/>
        </w:rPr>
        <w:t xml:space="preserve">4.  </w:t>
      </w:r>
      <w:r>
        <w:rPr>
          <w:rFonts w:cs="Times New Roman" w:ascii="Times New Roman" w:hAnsi="Times New Roman"/>
          <w:color w:val="003300"/>
          <w:sz w:val="24"/>
          <w:lang w:val="pl-PL"/>
        </w:rPr>
        <w:t>Współpraca wychowawców z rodzicami: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ebrania z rodzicami i konsultacje indywidualne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edagogizacja rodziców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komisje społeczno wychowawcze</w:t>
      </w:r>
      <w:r>
        <w:rPr>
          <w:rFonts w:cs="Times New Roman" w:ascii="Times New Roman" w:hAnsi="Times New Roman"/>
          <w:color w:val="003300"/>
          <w:lang w:val="pl-PL"/>
        </w:rPr>
        <w:t xml:space="preserve">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lang w:val="pl-PL"/>
        </w:rPr>
      </w:pPr>
      <w:r>
        <w:rPr>
          <w:rFonts w:eastAsia="MS Sans Serif;Arial" w:cs="MS Sans Serif;Arial"/>
          <w:color w:val="0033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Zadania  nauczyciela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Nauczyciele przedmiotów powinni uczniom stwarzać  warunki do nabywania następujących  umiejętności :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poszukiwania porządkowania i wykorzystywania informacji z różnych żródeł oraz efektywnego posługiwania się technologią  informacyjną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tworzenie u uczniów spójnego i zrozumiałego obrazu świata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zrozumienie danego materiału a nie jedynie pamięciowe opanowanie go , prowadzące  do kształtowanie  użytecznych  umiejętności oraz rozwijanie dociekliwości poznawczej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planowania-organizowania i oceniania  własnego uczenia się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podejmowania  samodzielnych decyzji i przyjmowania odpowiedzialności  za własna naukę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umiejętności współżycia  w społeczności szkolnej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poprawnego posługiwania się językiem ojczystym przy przekazywaniu informacji , własnych poglądów 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wspomaganie rozwoju osobowego ucznia we wszystkich wymiarach : intelektualnym , psychicznym , społecznym , zdrowotnym , estetycznym , moralnym ,duchowym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uświadomienie uczniom celu pracy szkolnej jako przygotowania do życia  zawodowego i czynnego udziału w życiu społecznym </w:t>
      </w:r>
    </w:p>
    <w:p>
      <w:pPr>
        <w:pStyle w:val="Footnote"/>
        <w:spacing w:lineRule="auto" w:line="360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Metody  pracy wychowawczej  </w:t>
      </w:r>
    </w:p>
    <w:p>
      <w:pPr>
        <w:pStyle w:val="Normal"/>
        <w:spacing w:lineRule="auto" w:line="360"/>
        <w:ind w:firstLine="36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1.   Rozmowy </w:t>
      </w:r>
    </w:p>
    <w:p>
      <w:pPr>
        <w:pStyle w:val="Normal"/>
        <w:spacing w:lineRule="auto" w:line="360"/>
        <w:ind w:firstLine="36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.   Spotkania z ciekawymi  osobami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36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3.   Wycieczki tematyczne </w:t>
      </w:r>
    </w:p>
    <w:p>
      <w:pPr>
        <w:pStyle w:val="Normal"/>
        <w:spacing w:lineRule="auto" w:line="360"/>
        <w:ind w:firstLine="36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4.   Twórczość artystyczna uczniów</w:t>
      </w:r>
    </w:p>
    <w:p>
      <w:pPr>
        <w:pStyle w:val="Normal"/>
        <w:spacing w:lineRule="auto" w:line="360"/>
        <w:ind w:firstLine="36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5.   Konkursy, gry i zabawy</w:t>
      </w:r>
    </w:p>
    <w:p>
      <w:pPr>
        <w:pStyle w:val="Normal"/>
        <w:spacing w:lineRule="auto" w:line="360"/>
        <w:ind w:firstLine="36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6.   Akcje charytatywne i społeczn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7.    Warsztaty doskonaląc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Formy pracy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3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aca indywidualna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3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aca w grupach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3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raca zespołow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Spodziewane efekty oddziaływań wychowawczych</w:t>
      </w:r>
    </w:p>
    <w:p>
      <w:pPr>
        <w:pStyle w:val="Normal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Uczeń:</w:t>
      </w:r>
    </w:p>
    <w:p>
      <w:pPr>
        <w:pStyle w:val="Footnote"/>
        <w:spacing w:lineRule="auto" w:line="360"/>
        <w:ind w:firstLine="37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  potrafi dokonywać samokontroli i samooceny</w:t>
      </w:r>
    </w:p>
    <w:p>
      <w:pPr>
        <w:pStyle w:val="Normal"/>
        <w:spacing w:lineRule="auto" w:line="360"/>
        <w:ind w:firstLine="378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.  stosuje zasady samokrytyki</w:t>
      </w:r>
    </w:p>
    <w:p>
      <w:pPr>
        <w:pStyle w:val="Normal"/>
        <w:spacing w:lineRule="auto" w:line="360"/>
        <w:ind w:firstLine="378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3.  czuje się odpowiedzialny za swoje działania</w:t>
      </w:r>
    </w:p>
    <w:p>
      <w:pPr>
        <w:pStyle w:val="Normal"/>
        <w:spacing w:lineRule="auto" w:line="360"/>
        <w:ind w:firstLine="378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4.  potrafi przewidzieć efekty swoich działań</w:t>
      </w:r>
    </w:p>
    <w:p>
      <w:pPr>
        <w:pStyle w:val="Normal"/>
        <w:spacing w:lineRule="auto" w:line="360"/>
        <w:ind w:firstLine="378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5.  świadomie uczestniczy w życiu społecznym</w:t>
      </w:r>
    </w:p>
    <w:p>
      <w:pPr>
        <w:pStyle w:val="Normal"/>
        <w:numPr>
          <w:ilvl w:val="0"/>
          <w:numId w:val="41"/>
        </w:numPr>
        <w:spacing w:lineRule="auto" w:line="360"/>
        <w:ind w:left="360" w:firstLine="1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wytrwale dąży do celu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>Kryteria sukcesu szkoł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 kryteria sukcesu w zakresie dydaktyczno-wychowawczym szkoła przyjmuje:</w:t>
      </w:r>
    </w:p>
    <w:p>
      <w:pPr>
        <w:pStyle w:val="Normal"/>
        <w:spacing w:lineRule="auto" w:line="360"/>
        <w:ind w:firstLine="39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 ustawiczną poprawę zachowań uczniów</w:t>
      </w:r>
    </w:p>
    <w:p>
      <w:pPr>
        <w:pStyle w:val="Normal"/>
        <w:spacing w:lineRule="auto" w:line="360"/>
        <w:ind w:firstLine="392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.  ograniczenie przejawów wandalizmu i agresji</w:t>
      </w:r>
    </w:p>
    <w:p>
      <w:pPr>
        <w:pStyle w:val="Normal"/>
        <w:spacing w:lineRule="auto" w:line="360"/>
        <w:ind w:firstLine="392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3.  pełną realizację podstaw programowych</w:t>
      </w:r>
    </w:p>
    <w:p>
      <w:pPr>
        <w:pStyle w:val="Normal"/>
        <w:spacing w:lineRule="auto" w:line="360"/>
        <w:ind w:firstLine="392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4.  zadowolenie rodziców i uczniów z jakości pracy dydaktycznej i </w:t>
      </w:r>
    </w:p>
    <w:p>
      <w:pPr>
        <w:pStyle w:val="Normal"/>
        <w:spacing w:lineRule="auto" w:line="360"/>
        <w:ind w:firstLine="39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>wychowawczej.</w:t>
      </w:r>
    </w:p>
    <w:p>
      <w:pPr>
        <w:pStyle w:val="Normal"/>
        <w:spacing w:lineRule="auto" w:line="360"/>
        <w:ind w:firstLine="392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Rozdział IX</w:t>
      </w:r>
    </w:p>
    <w:p>
      <w:pPr>
        <w:pStyle w:val="Heading8"/>
        <w:spacing w:lineRule="auto" w:line="360"/>
        <w:jc w:val="center"/>
        <w:rPr>
          <w:color w:val="003300"/>
        </w:rPr>
      </w:pPr>
      <w:r>
        <w:rPr>
          <w:color w:val="003300"/>
        </w:rPr>
        <w:t>Program  profilaktyki</w:t>
      </w:r>
    </w:p>
    <w:p>
      <w:pPr>
        <w:pStyle w:val="Normal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4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Zadania szkoły     </w:t>
      </w:r>
    </w:p>
    <w:p>
      <w:pPr>
        <w:pStyle w:val="TextBody"/>
        <w:spacing w:lineRule="auto" w:line="360"/>
        <w:ind w:firstLine="378"/>
        <w:rPr>
          <w:color w:val="003300"/>
        </w:rPr>
      </w:pPr>
      <w:r>
        <w:rPr>
          <w:color w:val="003300"/>
        </w:rPr>
        <w:t>1.  Wspieranie działań wychowawczych nauczycieli i rodziców poprzez indywidualne doradztwo pedagogiczne.</w:t>
      </w:r>
    </w:p>
    <w:p>
      <w:pPr>
        <w:pStyle w:val="Tekstpodstawowywcity3"/>
        <w:spacing w:lineRule="auto" w:line="360"/>
        <w:ind w:left="728" w:hanging="336"/>
        <w:rPr/>
      </w:pPr>
      <w:r>
        <w:rPr>
          <w:color w:val="003300"/>
        </w:rPr>
        <w:t>2.  Kształtowanie obrazu osobowości, podnoszenie samooceny, pomoc w rozwiązywaniu trudnych problemów  ucznia  poprzez spotkania indywidualne z psychologiem i pedagogiem.</w:t>
      </w:r>
    </w:p>
    <w:p>
      <w:pPr>
        <w:pStyle w:val="Normal"/>
        <w:spacing w:lineRule="auto" w:line="360"/>
        <w:ind w:firstLine="37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3.  Zapewnienie uczniom bezpieczeństwa w szkole i poza nią.</w:t>
      </w:r>
    </w:p>
    <w:p>
      <w:pPr>
        <w:pStyle w:val="TextBody"/>
        <w:spacing w:lineRule="auto" w:line="360"/>
        <w:ind w:firstLine="378"/>
        <w:rPr>
          <w:color w:val="003300"/>
        </w:rPr>
      </w:pPr>
      <w:r>
        <w:rPr>
          <w:color w:val="003300"/>
        </w:rPr>
        <w:t>4.  Ograniczenie liczby wagarów.</w:t>
      </w:r>
    </w:p>
    <w:p>
      <w:pPr>
        <w:pStyle w:val="TextBody"/>
        <w:tabs>
          <w:tab w:val="clear" w:pos="720"/>
          <w:tab w:val="left" w:pos="9240" w:leader="none"/>
        </w:tabs>
        <w:spacing w:lineRule="auto" w:line="360"/>
        <w:ind w:firstLine="378"/>
        <w:rPr>
          <w:color w:val="003300"/>
        </w:rPr>
      </w:pPr>
      <w:r>
        <w:rPr>
          <w:color w:val="003300"/>
        </w:rPr>
        <w:t>5.  Przeciwstawianie się przejawom wandalizmu i przemocy.</w:t>
        <w:tab/>
      </w:r>
    </w:p>
    <w:p>
      <w:pPr>
        <w:pStyle w:val="TextBody"/>
        <w:spacing w:lineRule="auto" w:line="360"/>
        <w:ind w:firstLine="378"/>
        <w:rPr>
          <w:color w:val="003300"/>
        </w:rPr>
      </w:pPr>
      <w:r>
        <w:rPr>
          <w:color w:val="003300"/>
        </w:rPr>
        <w:t>6.  Wskazywanie uczniom sposobów spędzania wolnego czasu – rozwijanie zainteresowań.</w:t>
      </w:r>
    </w:p>
    <w:p>
      <w:pPr>
        <w:pStyle w:val="Normal"/>
        <w:spacing w:lineRule="auto" w:line="360"/>
        <w:ind w:firstLine="378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7.  Uświadomienie uczniom ewentualnych skutków uzależnień, przynależności do grup nieformalnych, </w:t>
      </w:r>
      <w:r>
        <w:rPr>
          <w:color w:val="003300"/>
          <w:lang w:val="pl-PL"/>
        </w:rPr>
        <w:t xml:space="preserve"> sekt.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</w:t>
      </w:r>
    </w:p>
    <w:p>
      <w:pPr>
        <w:pStyle w:val="Normal"/>
        <w:spacing w:lineRule="auto" w:line="360"/>
        <w:ind w:firstLine="378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</w:t>
      </w:r>
    </w:p>
    <w:p>
      <w:pPr>
        <w:pStyle w:val="Heading1"/>
        <w:spacing w:lineRule="auto" w:line="360"/>
        <w:rPr>
          <w:color w:val="003300"/>
        </w:rPr>
      </w:pPr>
      <w:r>
        <w:rPr>
          <w:color w:val="003300"/>
        </w:rPr>
        <w:t xml:space="preserve">Metody   pracy                                                          </w:t>
      </w:r>
    </w:p>
    <w:p>
      <w:pPr>
        <w:pStyle w:val="Tekstpodstawowywcity3"/>
        <w:spacing w:lineRule="auto" w:line="360"/>
        <w:ind w:left="700" w:hanging="308"/>
        <w:rPr>
          <w:color w:val="003300"/>
        </w:rPr>
      </w:pPr>
      <w:r>
        <w:rPr>
          <w:color w:val="003300"/>
        </w:rPr>
        <w:t>1.  Zajęcia warsztatowe dotyczące profilaktyki uzależnień ( alkoholizm, narkomania, nikotynizm, AIDS,  uzależnienia  lekowe).</w:t>
      </w:r>
    </w:p>
    <w:p>
      <w:pPr>
        <w:pStyle w:val="Normal"/>
        <w:spacing w:lineRule="auto" w:line="360"/>
        <w:ind w:firstLine="37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.  Spotkania  podnoszące poziom integracji klasy.</w:t>
      </w:r>
    </w:p>
    <w:p>
      <w:pPr>
        <w:pStyle w:val="TextBody"/>
        <w:spacing w:lineRule="auto" w:line="360"/>
        <w:ind w:firstLine="378"/>
        <w:rPr>
          <w:color w:val="003300"/>
        </w:rPr>
      </w:pPr>
      <w:r>
        <w:rPr>
          <w:color w:val="003300"/>
        </w:rPr>
        <w:t>3.  Zajęcia dotyczące asertywności, czyli sztuki odmawiania.</w:t>
      </w:r>
    </w:p>
    <w:p>
      <w:pPr>
        <w:pStyle w:val="Normal"/>
        <w:spacing w:lineRule="auto" w:line="360"/>
        <w:ind w:firstLine="378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4.   Lekcje wychowawcze.</w:t>
      </w:r>
    </w:p>
    <w:p>
      <w:pPr>
        <w:pStyle w:val="Normal"/>
        <w:spacing w:lineRule="auto" w:line="360"/>
        <w:ind w:firstLine="40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5.   Uczestnictwo w spektaklach teatralnych poruszających problematykę uzależnień wśród młodzieży.</w:t>
      </w:r>
    </w:p>
    <w:p>
      <w:pPr>
        <w:pStyle w:val="Tekstpodstawowywcity3"/>
        <w:spacing w:lineRule="auto" w:line="360"/>
        <w:ind w:left="770" w:hanging="378"/>
        <w:rPr>
          <w:color w:val="003300"/>
        </w:rPr>
      </w:pPr>
      <w:r>
        <w:rPr>
          <w:color w:val="003300"/>
        </w:rPr>
        <w:t>6.   Aktywna działalność Szkolnej Komisji Wychowawczej w celu przeciwdziałania negatywnym formom zachowania i wzmacnianiu pozytywnych strony ucznia.</w:t>
      </w:r>
    </w:p>
    <w:p>
      <w:pPr>
        <w:pStyle w:val="Normal"/>
        <w:spacing w:lineRule="auto" w:line="360"/>
        <w:ind w:firstLine="392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7.   Omawianie problemów z profilaktyki na Zespole Wychowawców Klas.</w:t>
      </w:r>
    </w:p>
    <w:p>
      <w:pPr>
        <w:pStyle w:val="TextBody"/>
        <w:spacing w:lineRule="auto" w:line="360"/>
        <w:ind w:firstLine="392"/>
        <w:rPr>
          <w:color w:val="003300"/>
        </w:rPr>
      </w:pPr>
      <w:r>
        <w:rPr>
          <w:color w:val="003300"/>
        </w:rPr>
        <w:t>8.   Pedagogizacja rodziców.</w:t>
      </w:r>
    </w:p>
    <w:p>
      <w:pPr>
        <w:pStyle w:val="TextBody"/>
        <w:spacing w:lineRule="auto" w:line="360"/>
        <w:ind w:left="798" w:hanging="392"/>
        <w:rPr>
          <w:color w:val="003300"/>
        </w:rPr>
      </w:pPr>
      <w:r>
        <w:rPr>
          <w:color w:val="003300"/>
        </w:rPr>
        <w:t>9.    Współpraca z instytucjami wspomagającymi pracę szkoły ( Sąd Rodzinny, Policja, Poradnia Psychologiczno-  Pedagogiczna, Poradnia Zdrowia Psychicznego, Ośrodki Socjoterapii, Miejski Ośrodek Pomocy Społecznej).</w:t>
      </w:r>
    </w:p>
    <w:p>
      <w:pPr>
        <w:pStyle w:val="Footnote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Heading8"/>
        <w:rPr/>
      </w:pPr>
      <w:r>
        <w:rPr>
          <w:color w:val="003300"/>
        </w:rPr>
        <w:t xml:space="preserve">                                                  </w:t>
      </w:r>
    </w:p>
    <w:p>
      <w:pPr>
        <w:pStyle w:val="Heading8"/>
        <w:jc w:val="center"/>
        <w:rPr>
          <w:color w:val="003300"/>
        </w:rPr>
      </w:pPr>
      <w:r>
        <w:rPr>
          <w:color w:val="003300"/>
        </w:rPr>
        <w:t>Rozdział X</w:t>
      </w:r>
    </w:p>
    <w:p>
      <w:pPr>
        <w:pStyle w:val="Normal"/>
        <w:jc w:val="center"/>
        <w:rPr>
          <w:rFonts w:ascii="Times New Roman" w:hAnsi="Times New Roman" w:cs="Times New Roman"/>
          <w:color w:val="003300"/>
          <w:lang w:val="pl-PL"/>
        </w:rPr>
      </w:pPr>
      <w:r>
        <w:rPr>
          <w:rFonts w:cs="Times New Roman" w:ascii="Times New Roman" w:hAnsi="Times New Roman"/>
          <w:color w:val="0033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Zasady rekru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44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Tekstpodstawowywcity3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003300"/>
        </w:rPr>
      </w:pPr>
      <w:r>
        <w:rPr>
          <w:color w:val="003300"/>
        </w:rPr>
        <w:t>Do klasy pierwszej gimnazjum przyjmuje się z urzędu absolwentów sześcioletnich szkół podstawowych  z     obwodu gimnazjum.</w:t>
      </w:r>
    </w:p>
    <w:p>
      <w:pPr>
        <w:pStyle w:val="Tekstpodstawowywcity3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003300"/>
        </w:rPr>
      </w:pPr>
      <w:r>
        <w:rPr>
          <w:color w:val="003300"/>
        </w:rPr>
        <w:t xml:space="preserve">Na prośbę rodziców (prawnych opiekunów) absolwentów sześcioletnich szkół podstawowych zamieszkałych poza obwodem gimnazjum w przypadku gdy gimnazjum dysponuje wolnymi miejscami, może przyjąć uczniów spoza obwodu. O kolejności przyjęcia decyduje ranking świadectw. </w:t>
      </w:r>
    </w:p>
    <w:p>
      <w:pPr>
        <w:pStyle w:val="Tekstpodstawowywcity3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003300"/>
        </w:rPr>
      </w:pPr>
      <w:r>
        <w:rPr>
          <w:color w:val="003300"/>
        </w:rPr>
        <w:t>Dyrektor decyduje o przyjęciu uczniów do wszystkich klas gimnazjum oraz klas programowych wyższych  gimnazjum (zgodnie z obowiązującymi przepisami).</w:t>
      </w:r>
    </w:p>
    <w:p>
      <w:pPr>
        <w:pStyle w:val="Tekstpodstawowywcity3"/>
        <w:spacing w:lineRule="auto" w:line="360"/>
        <w:ind w:left="426" w:hanging="426"/>
        <w:rPr>
          <w:color w:val="003300"/>
        </w:rPr>
      </w:pPr>
      <w:r>
        <w:rPr>
          <w:color w:val="003300"/>
        </w:rPr>
        <w:t>4.   Przyjęcie do Gimnazjum dziecka spoza  obwodu szkolnego wymaga zawiadomienia dyrektora szkoły, w   której obwodzie dziecko mieszka.</w:t>
      </w:r>
    </w:p>
    <w:p>
      <w:pPr>
        <w:pStyle w:val="Tekstpodstawowywcity3"/>
        <w:spacing w:lineRule="auto" w:line="360"/>
        <w:ind w:left="426" w:hanging="426"/>
        <w:rPr>
          <w:color w:val="003300"/>
        </w:rPr>
      </w:pPr>
      <w:r>
        <w:rPr>
          <w:color w:val="003300"/>
        </w:rPr>
        <w:t>5.   Uczniem  pierwszej klasy liceum ma prawo być każdy kto ukończył gimnazjum i został przyjęty przez Komisję Rekrutacyjną lub Dyrektora ZSO.</w:t>
      </w:r>
    </w:p>
    <w:p>
      <w:pPr>
        <w:pStyle w:val="Tekstpodstawowywcity3"/>
        <w:spacing w:lineRule="auto" w:line="360"/>
        <w:ind w:left="426" w:hanging="426"/>
        <w:rPr>
          <w:color w:val="003300"/>
        </w:rPr>
      </w:pPr>
      <w:r>
        <w:rPr>
          <w:color w:val="003300"/>
        </w:rPr>
        <w:t>6.    Zasady przyjmowania uczniów do klasy pierwszej Liceum Ogólnokształcącego określa regulamin rekrutacji opracowany na dany rok szkolny na podstawie decyzji i  wytycznych dotyczących sposobu rekrutacji wydanych przez organ prowadzący i nadzorujący szkołę</w:t>
      </w:r>
    </w:p>
    <w:p>
      <w:pPr>
        <w:pStyle w:val="Normal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Normal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Normal"/>
        <w:rPr>
          <w:color w:val="003300"/>
          <w:lang w:val="pl-PL"/>
        </w:rPr>
      </w:pPr>
      <w:r>
        <w:rPr>
          <w:color w:val="003300"/>
          <w:lang w:val="pl-PL"/>
        </w:rPr>
      </w:r>
    </w:p>
    <w:p>
      <w:pPr>
        <w:pStyle w:val="Heading9"/>
        <w:ind w:right="929" w:hanging="0"/>
        <w:jc w:val="center"/>
        <w:rPr>
          <w:color w:val="003300"/>
        </w:rPr>
      </w:pPr>
      <w:r>
        <w:rPr>
          <w:color w:val="003300"/>
        </w:rPr>
        <w:t>Rozdział XI</w:t>
      </w:r>
    </w:p>
    <w:p>
      <w:pPr>
        <w:pStyle w:val="Normal"/>
        <w:spacing w:lineRule="auto" w:line="360"/>
        <w:ind w:right="929" w:firstLine="708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Uczniowie ich prawa i obowiązki</w:t>
      </w:r>
    </w:p>
    <w:p>
      <w:pPr>
        <w:pStyle w:val="Normal"/>
        <w:spacing w:lineRule="auto" w:line="360"/>
        <w:ind w:right="929" w:firstLine="708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4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Uczeń ma prawo do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   Właściwie zorganizowanego procesu kształcenia zgodnie z zasadami higieny pracy umysłowej.</w:t>
      </w:r>
    </w:p>
    <w:p>
      <w:pPr>
        <w:pStyle w:val="Tekstpodstawowywcity3"/>
        <w:spacing w:lineRule="auto" w:line="360"/>
        <w:ind w:left="426" w:hanging="426"/>
        <w:rPr>
          <w:color w:val="003300"/>
        </w:rPr>
      </w:pPr>
      <w:r>
        <w:rPr>
          <w:color w:val="003300"/>
        </w:rPr>
        <w:t>2.   Opieki wychowawczej i warunków zapewniających mu bezpieczeństwo i ochronę przed przemocą fizyczną  bądź psychiczną oraz do ochrony i poszanowania jego godności i zachowania dyskrecji w sprawach prywatnych.</w:t>
      </w:r>
    </w:p>
    <w:p>
      <w:pPr>
        <w:pStyle w:val="Tekstpodstawowywcity3"/>
        <w:spacing w:lineRule="auto" w:line="360"/>
        <w:ind w:left="426" w:hanging="426"/>
        <w:rPr>
          <w:color w:val="003300"/>
        </w:rPr>
      </w:pPr>
      <w:r>
        <w:rPr>
          <w:color w:val="003300"/>
        </w:rPr>
        <w:t>3.   Swobody wyrażania myśli i przekonań, w szczególności dotyczących życia szkoły oraz wyznawanej religii,  jeżeli nie narusza dobra innych osób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4.   Rozwijania zainteresowań, zdolności i talentów.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5.   Sprawiedliwej, obiektywniej  i jawnej oceny oraz ustalonych sposobów kontroli postępów w nauce i zachowaniu.</w:t>
      </w:r>
    </w:p>
    <w:p>
      <w:pPr>
        <w:pStyle w:val="Tekstpodstawowywcity3"/>
        <w:spacing w:lineRule="auto" w:line="360"/>
        <w:ind w:left="426" w:hanging="426"/>
        <w:rPr>
          <w:color w:val="003300"/>
        </w:rPr>
      </w:pPr>
      <w:r>
        <w:rPr>
          <w:color w:val="003300"/>
        </w:rPr>
        <w:t>6.   Znajomości programu nauczania na dany rok szkolny (wraz z wykazem lektur, poszerzających  i pogłębiających jego treść), celami i stawianymi wymaganiami.</w:t>
      </w:r>
    </w:p>
    <w:p>
      <w:pPr>
        <w:pStyle w:val="Tekstpodstawowywcity3"/>
        <w:spacing w:lineRule="auto" w:line="360"/>
        <w:ind w:left="426" w:hanging="426"/>
        <w:rPr>
          <w:color w:val="003300"/>
        </w:rPr>
      </w:pPr>
      <w:r>
        <w:rPr>
          <w:color w:val="003300"/>
        </w:rPr>
        <w:t>7.   Korzystania z pomocy uczącego w uzyskiwaniu dodatkowych informacji na tematy budzące szczególne   zainteresowani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8.   Korzystania z poradnictwa psychologicznego i zawodowego.</w:t>
      </w:r>
    </w:p>
    <w:p>
      <w:pPr>
        <w:pStyle w:val="Tekstpodstawowywcity3"/>
        <w:spacing w:lineRule="auto" w:line="360"/>
        <w:ind w:left="426" w:hanging="426"/>
        <w:rPr>
          <w:color w:val="003300"/>
        </w:rPr>
      </w:pPr>
      <w:r>
        <w:rPr>
          <w:color w:val="003300"/>
        </w:rPr>
        <w:t>9.   Korzystania z pomieszczeń szkolnych, sprzętu, środków dydaktycznych oraz księgozbioru biblioteki   podczas  zajęć szkolnych i pozaszkolnych.</w:t>
      </w:r>
    </w:p>
    <w:p>
      <w:pPr>
        <w:pStyle w:val="Tekstpodstawowywcity3"/>
        <w:spacing w:lineRule="auto" w:line="360"/>
        <w:ind w:left="426" w:hanging="426"/>
        <w:rPr>
          <w:color w:val="003300"/>
        </w:rPr>
      </w:pPr>
      <w:r>
        <w:rPr>
          <w:color w:val="003300"/>
        </w:rPr>
        <w:t>10. Wpływania na życie szkoły przez działalność samorządową i zrzeszenie się w organizacjach uczniowskich   działających w szkole, redagowania i wydawania gazety szkolnej.</w:t>
      </w:r>
    </w:p>
    <w:p>
      <w:pPr>
        <w:pStyle w:val="Tekstpodstawowywcity3"/>
        <w:spacing w:lineRule="auto" w:line="360"/>
        <w:ind w:left="0" w:hanging="0"/>
        <w:rPr>
          <w:color w:val="003300"/>
        </w:rPr>
      </w:pPr>
      <w:r>
        <w:rPr>
          <w:color w:val="003300"/>
        </w:rPr>
        <w:t>11. Wyboru nauczyciela pełniącego rolę opiekuna samorządu oraz nauczyciela będącego rzecznikiem praw ucznia.</w:t>
      </w:r>
    </w:p>
    <w:p>
      <w:pPr>
        <w:pStyle w:val="Tekstpodstawowywcity3"/>
        <w:spacing w:lineRule="auto" w:line="360"/>
        <w:ind w:left="0" w:hanging="0"/>
        <w:rPr>
          <w:color w:val="003300"/>
        </w:rPr>
      </w:pPr>
      <w:r>
        <w:rPr>
          <w:color w:val="003300"/>
        </w:rPr>
        <w:t xml:space="preserve">12. Zgłaszania władzom szkoły, nauczycielom, samorządowi uczniowskiemu uwag, postulatów dotyczących spraw  </w:t>
      </w:r>
    </w:p>
    <w:p>
      <w:pPr>
        <w:pStyle w:val="Tekstpodstawowywcity3"/>
        <w:spacing w:lineRule="auto" w:line="360"/>
        <w:ind w:left="0" w:hanging="0"/>
        <w:rPr>
          <w:color w:val="003300"/>
        </w:rPr>
      </w:pPr>
      <w:r>
        <w:rPr>
          <w:color w:val="003300"/>
        </w:rPr>
        <w:t xml:space="preserve">      </w:t>
      </w:r>
      <w:r>
        <w:rPr>
          <w:color w:val="003300"/>
        </w:rPr>
        <w:t xml:space="preserve">uczniów oraz bycia poinformowanym o sposobie ich załatwienia w czasie nie dłuższym niż 14 dni od zgłoszenia </w:t>
      </w:r>
    </w:p>
    <w:p>
      <w:pPr>
        <w:pStyle w:val="Tekstpodstawowywcity3"/>
        <w:spacing w:lineRule="auto" w:line="360"/>
        <w:ind w:left="0" w:hanging="0"/>
        <w:rPr>
          <w:color w:val="003300"/>
        </w:rPr>
      </w:pPr>
      <w:r>
        <w:rPr>
          <w:color w:val="003300"/>
        </w:rPr>
        <w:t xml:space="preserve">      </w:t>
      </w:r>
      <w:r>
        <w:rPr>
          <w:color w:val="003300"/>
        </w:rPr>
        <w:t>sprawy.</w:t>
      </w:r>
    </w:p>
    <w:p>
      <w:pPr>
        <w:pStyle w:val="Tekstpodstawowywcity3"/>
        <w:spacing w:lineRule="auto" w:line="360"/>
        <w:ind w:left="0" w:hanging="0"/>
        <w:rPr>
          <w:color w:val="003300"/>
        </w:rPr>
      </w:pPr>
      <w:r>
        <w:rPr>
          <w:color w:val="003300"/>
        </w:rPr>
        <w:t xml:space="preserve">13. Uzyskania informacji z co najmniej tygodniowym wyprzedzeniem o terminie pisemnej pracy klasowej lub  </w:t>
      </w:r>
    </w:p>
    <w:p>
      <w:pPr>
        <w:pStyle w:val="Tekstpodstawowywcity3"/>
        <w:spacing w:lineRule="auto" w:line="360"/>
        <w:ind w:left="0" w:hanging="0"/>
        <w:rPr>
          <w:color w:val="003300"/>
        </w:rPr>
      </w:pPr>
      <w:r>
        <w:rPr>
          <w:color w:val="003300"/>
        </w:rPr>
        <w:t xml:space="preserve">      </w:t>
      </w:r>
      <w:r>
        <w:rPr>
          <w:color w:val="003300"/>
        </w:rPr>
        <w:t xml:space="preserve">sprawdzianu z partii materiału większej niż 3 ostatnie lekcje. O prawie przeprowadzenia sprawdzianu decyduje </w:t>
      </w:r>
    </w:p>
    <w:p>
      <w:pPr>
        <w:pStyle w:val="Tekstpodstawowywcity3"/>
        <w:spacing w:lineRule="auto" w:line="360"/>
        <w:ind w:left="0" w:hanging="0"/>
        <w:rPr>
          <w:color w:val="003300"/>
        </w:rPr>
      </w:pPr>
      <w:r>
        <w:rPr>
          <w:color w:val="003300"/>
        </w:rPr>
        <w:t xml:space="preserve">      </w:t>
      </w:r>
      <w:r>
        <w:rPr>
          <w:color w:val="003300"/>
        </w:rPr>
        <w:t>kolejność wpisu dokonana przez nauczyciela do dziennika.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 xml:space="preserve">14. Uzyskania informacji o niedostatecznych ocenach semestralnych i końcoworocznych lub nieklasyfikowaniu na 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 xml:space="preserve">      </w:t>
      </w:r>
      <w:r>
        <w:rPr>
          <w:color w:val="003300"/>
        </w:rPr>
        <w:t>miesiąc przed radą klasyfikacyjną, a o pozostałych ocenach na tydzień przed klasyfikacją .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>15. Korzystania z pomocy socjalnej w ramach możliwości szkoły.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>16. Indywidualnego toku nauczania zgodnie z obowiązującymi przepisami.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4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Uczeń ma obowiązek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   Dbać o honor szkoł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.   Szanować symbole szkoły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>3.   Godnie reprezentować szkołę na zewnątrz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4.   Systematycznie i aktywnie uczestniczyć w zajęciach lekcyjnych i w życiu szkolnym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>5.    Dostarczyć usprawiedliwienie nieobecności nie później niż tydzień po powrocie do szkoły.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Nieobecność uczniów niepełnoletnich usprawiedliwiają rodzice, natomiast uczniowie pełnoletni mogą  usprawiedliwiać się sami po uprzednim wyrażeniu zgody przez rodziców.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6.   Przestrzegać zasad kultury współżycia w odniesieniu do nauczycieli i innych pracowników szkoły oraz   kolegów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7.   Być odpowiedzialnym za własne życie, zdrowie, higienę i rozwój, Wystrzegać się wszelkich szkodliwych </w:t>
      </w:r>
    </w:p>
    <w:p>
      <w:pPr>
        <w:pStyle w:val="TextBody"/>
        <w:spacing w:lineRule="auto" w:line="360"/>
        <w:ind w:left="426" w:hanging="0"/>
        <w:rPr>
          <w:color w:val="003300"/>
        </w:rPr>
      </w:pPr>
      <w:r>
        <w:rPr>
          <w:color w:val="003300"/>
        </w:rPr>
        <w:t>nałogów: palenia tytoniu, picia alkoholu, używania narkotyków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>8.    Być odpowiedzialnym, dbać za estetykę ubioru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Ustala się następujące zasady dotyczące ubioru i wyglądu uczni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●  </w:t>
      </w:r>
      <w:r>
        <w:rPr>
          <w:rFonts w:cs="Times New Roman" w:ascii="Times New Roman" w:hAnsi="Times New Roman"/>
          <w:color w:val="003300"/>
          <w:sz w:val="24"/>
          <w:lang w:val="pl-PL"/>
        </w:rPr>
        <w:t>Strój galowy:</w:t>
        <w:br/>
        <w:t xml:space="preserve">           Przez strój galowy należy rozumieć: </w:t>
      </w:r>
    </w:p>
    <w:p>
      <w:pPr>
        <w:pStyle w:val="Normal"/>
        <w:numPr>
          <w:ilvl w:val="0"/>
          <w:numId w:val="0"/>
        </w:numPr>
        <w:ind w:left="1440" w:hanging="360"/>
        <w:outlineLvl w:val="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dla dziewcząt – ciemna spódnica lub spodnie o klasycznej linii i biała bluzka z rękawami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la chłopców – garnitur lub ciemne spodnie o klasycznym kroju, ciemna marynarka lub ciemny sweter, koszula w białym lub w innym stonowanym kolorze, krawa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● </w:t>
      </w:r>
      <w:r>
        <w:rPr>
          <w:rFonts w:cs="Times New Roman" w:ascii="Times New Roman" w:hAnsi="Times New Roman"/>
          <w:color w:val="003300"/>
          <w:sz w:val="24"/>
          <w:lang w:val="pl-PL"/>
        </w:rPr>
        <w:t>Ubiór codzienny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Uczniowie gimnazjum zobowiązani są do noszenia jednolitego stroju. Strój ten to kamizelka w kolorze granatowym z widniejącym logo szkoły na piersi. Ujednolicony strój ucznia ustalili wychowawcy klas z Radą Rodziców zgodnie z rozporządzeniem ME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</w:t>
      </w:r>
      <w:r>
        <w:rPr>
          <w:rFonts w:cs="Times New Roman" w:ascii="Times New Roman" w:hAnsi="Times New Roman"/>
          <w:color w:val="003300"/>
          <w:sz w:val="24"/>
          <w:lang w:val="pl-PL"/>
        </w:rPr>
        <w:br/>
        <w:t xml:space="preserve">2. Ubiór codzienny ucznia może podkreślać jego osobowość. W doborze ubioru, rodzaju fryzury, biżuterii i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makijażu należy zachować umiar, pamiętając, że szkoła jest miejscem pracy. </w:t>
        <w:br/>
        <w:t xml:space="preserve">      Należy przez to rozumieć następujące ustalenia: </w:t>
      </w:r>
    </w:p>
    <w:p>
      <w:pPr>
        <w:pStyle w:val="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a.   ubiór powinien mieć charakter oficjalny, przy zachowaniu osobistych upodobań ucznia, w stylu        </w:t>
      </w:r>
    </w:p>
    <w:p>
      <w:pPr>
        <w:pStyle w:val="Normal"/>
        <w:numPr>
          <w:ilvl w:val="0"/>
          <w:numId w:val="0"/>
        </w:numPr>
        <w:ind w:left="426" w:hanging="0"/>
        <w:outlineLvl w:val="1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klasycznym lub sportowym, </w:t>
      </w:r>
    </w:p>
    <w:p>
      <w:pPr>
        <w:pStyle w:val="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b.   dopuszczalne są kolory o stonowanym odcieniu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360"/>
        <w:outlineLvl w:val="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noszone koszule, bluzy, podkoszulki, spodnie spódnice itd. nie mogą zawierać nadruków związanych z subkulturami młodzieżowymi; nadruki nie mogą mieć charakteru obraźliwego, prowokacyjnego lub wywołującego agresję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360"/>
        <w:outlineLvl w:val="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okrycia zakładane bezpośrednio na ciało nie mogą być przezroczyste, a w zestawieniu ze spódnicą bądź spodniami mają zakrywać cały tułów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360"/>
        <w:outlineLvl w:val="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dziewczęta mogą nosić zarówno spódnice, jak i spodnie; zabrania się jednak noszenia szortów, a długość spódnic nie może być krótsza niż 5 cm przed kolanem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360"/>
        <w:outlineLvl w:val="1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chłopców obowiązują długie spodnie o klasycznym kroju w stonowanych kolorach; w miesiącach letnich mogą to być krótkie spodnie o długości nie krótszej niż 5 cm przed kolanem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1134" w:hanging="360"/>
        <w:outlineLvl w:val="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obuwie noszone w szkole powinno być lekkie i wykonane z tworzywa nie rysującego podłóg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1134" w:hanging="360"/>
        <w:outlineLvl w:val="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w okresie jesienno-zimowym obowiązuje lekkie obuwie zastępcz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360"/>
        <w:outlineLvl w:val="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fryzura ucznia może mieć dowolną długość, ale zarówno jej kształt, jak i kolor muszą mieć charakter naturalny, a włosy nie mogą podlegać zabiegom zmieniającym ich wygląd i strukturę, takim jak jaskrawa, nienaturalna koloryzacja, spilśnianie itp.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1134" w:hanging="360"/>
        <w:outlineLvl w:val="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długie włosy powinny być tak ułożone, aby nie przeszkadzały w pracy na lekcji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360"/>
        <w:outlineLvl w:val="1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lang w:val="pl-PL"/>
        </w:rPr>
        <w:t>biżuteria oraz wszelkie elementy dekoracyjne, mające wpływ na wygląd ucznia nie mogą mieć żadnych oznak subkulturowych ani agresywnych akcentów; dopuszczalne jest noszenie w uszach dyskretnych kolczyków, a na szyi i na przegubach dłoni delikatnych ozdób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●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Wygląd zewnętrzny ucznia nie może mieć wpływu na oceny z przedmiotu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●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Uwagi nauczyciela dotyczące niewłaściwego wyglądu ucznia powinny być skierowane do niego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indywidualnie. Nierespektowanie ich powoduje zastosowanie postanowień regulaminowych zawartych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w   Statucie Szkoły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>9.     Dbać o wspólne dobro i porządek w szkole, szanować mienie szkolne, dbać o estetykę pomieszczeń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0.   Stosować się do obowiązujących w szkole regulaminów.</w:t>
      </w:r>
    </w:p>
    <w:p>
      <w:pPr>
        <w:pStyle w:val="TextBody"/>
        <w:spacing w:lineRule="auto" w:line="360"/>
        <w:rPr/>
      </w:pPr>
      <w:r>
        <w:rPr>
          <w:color w:val="003300"/>
        </w:rPr>
        <w:t>11.   Wykonywać polecenia dotyczące spraw szkolnych wydawane przez nauczycieli i osoby funkcyjne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12.    Być tolerancyjnym wobec osób o innych przekonaniach religijnych i światopoglądowych oraz innych ras i  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         </w:t>
      </w:r>
      <w:r>
        <w:rPr>
          <w:color w:val="003300"/>
        </w:rPr>
        <w:t>narodowości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13. Ubranym być w  jednolity strój uczniowski oraz bezwzględnie przestrzegać zakazu korzystania z telefonów 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 xml:space="preserve">       </w:t>
      </w:r>
      <w:r>
        <w:rPr>
          <w:color w:val="003300"/>
        </w:rPr>
        <w:t>komórkowych oraz własnego sprzętu elektronicznego podczas trwania zajęć lekcyjnych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>14. Uczeń ma obowiązek posiadania na każdej lekcji podręcznika i zeszytu przedmiotowego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ab/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TextBody"/>
        <w:spacing w:lineRule="auto" w:line="360"/>
        <w:jc w:val="center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>Rozdział XII</w:t>
      </w:r>
    </w:p>
    <w:p>
      <w:pPr>
        <w:pStyle w:val="TextBody"/>
        <w:spacing w:lineRule="auto" w:line="360"/>
        <w:jc w:val="center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>Kary i nagrody</w:t>
      </w:r>
    </w:p>
    <w:p>
      <w:pPr>
        <w:pStyle w:val="TextBody"/>
        <w:spacing w:lineRule="auto" w:line="360"/>
        <w:jc w:val="center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4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>1.   Za rzetelną naukę, wzorowe zachowanie i wybitne osiągnięcia uczeń może otrzymać następujące wyróżnienia i nagrody:</w:t>
      </w:r>
    </w:p>
    <w:p>
      <w:pPr>
        <w:pStyle w:val="Normal"/>
        <w:tabs>
          <w:tab w:val="clear" w:pos="720"/>
          <w:tab w:val="left" w:pos="1004" w:leader="none"/>
        </w:tabs>
        <w:spacing w:lineRule="auto" w:line="360"/>
        <w:ind w:left="1004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chwałę wychowawcy wobec klasy ,</w:t>
      </w:r>
    </w:p>
    <w:p>
      <w:pPr>
        <w:pStyle w:val="Normal"/>
        <w:tabs>
          <w:tab w:val="clear" w:pos="720"/>
          <w:tab w:val="left" w:pos="1004" w:leader="none"/>
        </w:tabs>
        <w:spacing w:lineRule="auto" w:line="360"/>
        <w:ind w:left="1004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pochwałę dyrektora wobec klasy lub wszystkich uczniów szkoły,</w:t>
      </w:r>
    </w:p>
    <w:p>
      <w:pPr>
        <w:pStyle w:val="Normal"/>
        <w:tabs>
          <w:tab w:val="clear" w:pos="720"/>
          <w:tab w:val="left" w:pos="1004" w:leader="none"/>
        </w:tabs>
        <w:spacing w:lineRule="auto" w:line="360"/>
        <w:ind w:left="1004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yplom uznania lub list pochwalny,</w:t>
      </w:r>
    </w:p>
    <w:p>
      <w:pPr>
        <w:pStyle w:val="Normal"/>
        <w:tabs>
          <w:tab w:val="clear" w:pos="720"/>
          <w:tab w:val="left" w:pos="1004" w:leader="none"/>
        </w:tabs>
        <w:spacing w:lineRule="auto" w:line="360"/>
        <w:ind w:left="1004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nagrodę rzeczową,</w:t>
      </w:r>
    </w:p>
    <w:p>
      <w:pPr>
        <w:pStyle w:val="Normal"/>
        <w:tabs>
          <w:tab w:val="clear" w:pos="720"/>
          <w:tab w:val="left" w:pos="1004" w:leader="none"/>
        </w:tabs>
        <w:spacing w:lineRule="auto" w:line="360"/>
        <w:ind w:left="1004" w:hanging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świadectwo z wyróżnieniem.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4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   Uczeń może zostać ukarany za nieprzestrzeganie Statutu i regulaminu szkolnego .</w:t>
      </w:r>
      <w:r>
        <w:rPr>
          <w:rFonts w:cs="Times New Roman" w:ascii="Times New Roman" w:hAnsi="Times New Roman"/>
          <w:color w:val="003300"/>
          <w:lang w:val="pl-PL"/>
        </w:rPr>
        <w:t xml:space="preserve">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color w:val="003300"/>
        </w:rPr>
        <w:t>2.    Stosuje się następujące rodzaje kar wobec ucznia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a)   upomnienie wychowawcy wobec klasy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b)   upomnienie lub nagana Dyrektora udzielona  wobec klasy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c)   upomnienie  lub nagana Dyrektora udzielona wobec uczniów szkoły,</w:t>
      </w:r>
    </w:p>
    <w:p>
      <w:pPr>
        <w:pStyle w:val="Tekstpodstawowywcity3"/>
        <w:spacing w:lineRule="auto" w:line="360"/>
        <w:ind w:left="1134" w:hanging="414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d)   zawieszenie prawa do pełnienia funkcji w samorządzie klasy lub innej organizacji  oraz reprezentowania  szkoły na zewnątrz,</w:t>
      </w:r>
    </w:p>
    <w:p>
      <w:pPr>
        <w:pStyle w:val="Tekstpodstawowywcity3"/>
        <w:spacing w:lineRule="auto" w:line="360"/>
        <w:ind w:left="1134" w:hanging="414"/>
        <w:rPr>
          <w:color w:val="003300"/>
        </w:rPr>
      </w:pPr>
      <w:r>
        <w:rPr>
          <w:color w:val="003300"/>
        </w:rPr>
        <w:t>e)    zawieszenie prawa do udziału  w wycieczkach krajowych lub zagranicznych organizowanych przez szkołę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>f)    przeniesienie do klasy równoległej (dotyczy gimnazjum)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na uzasadniony względami wychowawczymi wniosek Dyrektora uczeń może zostać przeniesiony przez Kuratora Oświaty do innej szkoły (dotyczy   gimnazjum)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wieszenie ucznia (klasy) w wybranych  prawach ucznia przez Dyrektora szkoły na wniosek wychowawcy klasy; o przywróceniu praw uczniowskich decyduje Dyrektor i zespół uczący w danej klasie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kreślenie z listy uczniów  liceum może nastąpić z pominięciem kar regulaminowych przez Dyrektora na wniosek Rady Pedagogicznej po zasięgnięciu pisemnej opinii Samorządu Uczniowskiego w przypadku rażącego naruszenia postanowień Statutu ZSO:</w:t>
      </w:r>
    </w:p>
    <w:p>
      <w:pPr>
        <w:pStyle w:val="Normal"/>
        <w:ind w:left="1202" w:hanging="1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a.) stwarzanie sytuacji zagrażających bezpieczeństwu i zdrowiu uczniów, nauczycieli, pracowników   </w:t>
      </w:r>
    </w:p>
    <w:p>
      <w:pPr>
        <w:pStyle w:val="Normal"/>
        <w:ind w:left="1202" w:hanging="1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szkoły i innych osób,</w:t>
      </w:r>
    </w:p>
    <w:p>
      <w:pPr>
        <w:pStyle w:val="Normal"/>
        <w:ind w:left="1202" w:hanging="1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b.) dystrybucji i posiadania na terenie szkoły narkotyków, środków odurzających, alkoholu,</w:t>
      </w:r>
    </w:p>
    <w:p>
      <w:pPr>
        <w:pStyle w:val="Normal"/>
        <w:ind w:left="1470" w:hanging="282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c.) spożywanie alkoholu w szkole i na wyjazdach organizowanych przez szkołę, bądź przez organizację związaną ze szkołą,</w:t>
      </w:r>
    </w:p>
    <w:p>
      <w:pPr>
        <w:pStyle w:val="Normal"/>
        <w:ind w:left="1202" w:hanging="1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.) dewastacji wyposażenia oraz niszczenia i fałszowania dokumentacji szkolnej,</w:t>
      </w:r>
    </w:p>
    <w:p>
      <w:pPr>
        <w:pStyle w:val="Normal"/>
        <w:ind w:left="1512" w:hanging="32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e.) naruszania godności i nietykalności osobistej uczniów, nauczycieli, pracowników szkoły oraz innych osób</w:t>
      </w:r>
    </w:p>
    <w:p>
      <w:pPr>
        <w:pStyle w:val="TextBody"/>
        <w:ind w:left="1498" w:hanging="310"/>
        <w:rPr>
          <w:color w:val="003300"/>
        </w:rPr>
      </w:pPr>
      <w:r>
        <w:rPr>
          <w:color w:val="003300"/>
        </w:rPr>
        <w:t>f.) stałego uchylania się od obowiązków szkolnych, szczególnie za nieusprawiedliwione opuszczanie zajęć. Uczeń  liceum zostaje skreślony z listy uczniów po przekroczeniu 120 godzin. Uczeń taki nie może być przyjęty ponownie.</w:t>
      </w:r>
    </w:p>
    <w:p>
      <w:pPr>
        <w:pStyle w:val="TextBody"/>
        <w:ind w:left="1202" w:hanging="14"/>
        <w:rPr>
          <w:color w:val="003300"/>
        </w:rPr>
      </w:pPr>
      <w:r>
        <w:rPr>
          <w:color w:val="003300"/>
        </w:rPr>
        <w:t>g.) przynależność i agitację do grup przestępczych</w:t>
      </w:r>
    </w:p>
    <w:p>
      <w:pPr>
        <w:pStyle w:val="TextBody"/>
        <w:ind w:left="1202" w:hanging="14"/>
        <w:rPr>
          <w:color w:val="003300"/>
        </w:rPr>
      </w:pPr>
      <w:r>
        <w:rPr>
          <w:color w:val="003300"/>
        </w:rPr>
        <w:t>h.) przestępstwa wynikające z Kodeksu Karnego.</w:t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1526" w:leader="none"/>
        </w:tabs>
        <w:ind w:left="1512" w:hanging="33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skreślenie decyzją Rady Pedagogicznej  liceum ucznia nieklasyfikowanego z powodu   nieusprawiedliwionych nieobecności. Uczeń taki nie może być przyjęty ponownie.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3. Kara pieniężna nałożona przez Dyrektora szkoły lub wychowawcę za świadome niszczenie mienia szkolnego,    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stosowana jest niezależnie od innych kar. Kwota stanowi równowartość zniszczonego mieni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4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ab/>
        <w:t xml:space="preserve">Kary stosuje się według ustalonej kolejności. W szczególnie drastycznych przypadkach kary mogą być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color w:val="003300"/>
          <w:sz w:val="24"/>
          <w:lang w:val="pl-PL"/>
        </w:rPr>
        <w:t>stosowane  z pominięciem gradacji, między innymi za:</w:t>
      </w:r>
    </w:p>
    <w:p>
      <w:pPr>
        <w:pStyle w:val="Normal"/>
        <w:ind w:left="1078" w:hanging="309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a.) dystrybucję, posiadanie narkotyków, alkoholu w szkole oraz imprezach i wycieczkach organizowanych przez szkołę</w:t>
      </w:r>
    </w:p>
    <w:p>
      <w:pPr>
        <w:pStyle w:val="Normal"/>
        <w:ind w:left="1106" w:hanging="36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b.) spożywanie alkoholu i używanie narkotyków w szkole oraz imprezach i wycieczkach organizowanych przez szkołę,</w:t>
      </w:r>
    </w:p>
    <w:p>
      <w:pPr>
        <w:pStyle w:val="TextBody"/>
        <w:ind w:left="1078" w:hanging="309"/>
        <w:rPr>
          <w:color w:val="003300"/>
        </w:rPr>
      </w:pPr>
      <w:r>
        <w:rPr>
          <w:color w:val="003300"/>
        </w:rPr>
        <w:t>c.) naruszanie godności i nietykalności osobistej na terenie szkoły oraz imprezach i wycieczkach organizowanych przez szkołę,</w:t>
      </w:r>
    </w:p>
    <w:p>
      <w:pPr>
        <w:pStyle w:val="Normal"/>
        <w:ind w:left="769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d.) fałszowanie i niszczenie dokumentacji szkoły,</w:t>
      </w:r>
    </w:p>
    <w:p>
      <w:pPr>
        <w:pStyle w:val="TextBody"/>
        <w:ind w:left="769" w:hanging="0"/>
        <w:rPr>
          <w:color w:val="003300"/>
        </w:rPr>
      </w:pPr>
      <w:r>
        <w:rPr>
          <w:color w:val="003300"/>
        </w:rPr>
        <w:t>g.) przynależność i agitację do grup przestępczych</w:t>
      </w:r>
    </w:p>
    <w:p>
      <w:pPr>
        <w:pStyle w:val="Normal"/>
        <w:ind w:left="769" w:hanging="0"/>
        <w:rPr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h.) przestępstwa wynikające z Kodeksu Karnego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5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   Szkoła powiadamia drogą pisemną rodziców (opiekunów prawnych) ucznia o zastosowaniu wobec niego kar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.  Uczeń, jego rodzice lub opiekunowie mają prawo odwołania się od kary.</w:t>
      </w:r>
    </w:p>
    <w:p>
      <w:pPr>
        <w:pStyle w:val="Normal"/>
        <w:spacing w:lineRule="auto" w:line="360"/>
        <w:ind w:left="266" w:hanging="266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3. Od kar wymienionych w</w:t>
      </w:r>
      <w:r>
        <w:rPr>
          <w:rFonts w:cs="Times New Roman" w:ascii="Times New Roman" w:hAnsi="Times New Roman"/>
          <w:b/>
          <w:color w:val="003300"/>
          <w:sz w:val="24"/>
          <w:lang w:val="pl-PL"/>
        </w:rPr>
        <w:t xml:space="preserve">  §</w:t>
      </w:r>
      <w:r>
        <w:rPr>
          <w:rFonts w:cs="Times New Roman" w:ascii="Times New Roman" w:hAnsi="Times New Roman"/>
          <w:color w:val="003300"/>
          <w:sz w:val="24"/>
          <w:lang w:val="pl-PL"/>
        </w:rPr>
        <w:t xml:space="preserve"> 48 pkt 2a - f. uczeń lub jego rodzice mogą wnieść odwołanie do Dyrektora w terminie 3 dni od zawiadomienia o nałożonej karze. O podtrzymaniu, złagodzeniu kary, wychowawca lub dyrektor zawiadamia ucznia i jego rodziców lub prawnych opiekunów.</w:t>
      </w:r>
    </w:p>
    <w:p>
      <w:pPr>
        <w:pStyle w:val="Normal"/>
        <w:spacing w:lineRule="auto" w:line="360"/>
        <w:ind w:left="294" w:hanging="234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4. Od kar wymienionych   § 48 pkt 2 i oraz § 49 przysługuje odwołanie pisemne do Kuratorium Oświaty w Krakowie za pośrednictwem Dyrektora Liceum w terminie 14 dni od chwili doręczenia decyzji o nałożeniu kar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Rozdział X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Zasady gospodarki finans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5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    Dyrektor ZSO jest upoważniony do zaciągania zobowiązań finansowych w ramach posiadanych środków  określonych w planie finansowo-rzeczowym.</w:t>
      </w:r>
    </w:p>
    <w:p>
      <w:pPr>
        <w:pStyle w:val="TextBody"/>
        <w:spacing w:lineRule="auto" w:line="360"/>
        <w:rPr>
          <w:color w:val="003300"/>
        </w:rPr>
      </w:pPr>
      <w:r>
        <w:rPr>
          <w:color w:val="003300"/>
        </w:rPr>
        <w:t>2.    Zawierane umowy winny posiadać podpis głównego księgowego Zespołu Ekonomiki Oświat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5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Zakres obowiązków dyrektora ZSO:</w:t>
      </w:r>
    </w:p>
    <w:p>
      <w:pPr>
        <w:pStyle w:val="Tekstpodstawowywcity3"/>
        <w:spacing w:lineRule="auto" w:line="360"/>
        <w:rPr>
          <w:color w:val="003300"/>
        </w:rPr>
      </w:pPr>
      <w:r>
        <w:rPr>
          <w:color w:val="003300"/>
        </w:rPr>
        <w:t>1.   Należyte zabezpieczenie powierzonego majątku (środki trwałe, wyposażenie) przed   kradzieżą i dewastacj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.   Terminowe przeprowadzenie i rozliczenie inwentaryzacji majątk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8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3.   Ustalenie pracowników odpowiedzialnych materialnie i służbowo za powierzony    majątek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5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 xml:space="preserve">Dyrektor ZSO ponosi odpowiedzialność za: </w:t>
      </w:r>
    </w:p>
    <w:p>
      <w:pPr>
        <w:pStyle w:val="Tekstpodstawowywcity3"/>
        <w:tabs>
          <w:tab w:val="clear" w:pos="720"/>
          <w:tab w:val="left" w:pos="284" w:leader="none"/>
        </w:tabs>
        <w:spacing w:lineRule="auto" w:line="360"/>
        <w:rPr/>
      </w:pPr>
      <w:r>
        <w:rPr>
          <w:color w:val="003300"/>
        </w:rPr>
        <w:t xml:space="preserve">1.  Terminowe sporządzenie planów finansowo-rzeczowych.                                                                          </w:t>
      </w:r>
    </w:p>
    <w:p>
      <w:pPr>
        <w:pStyle w:val="Tekstpodstawowywcity3"/>
        <w:tabs>
          <w:tab w:val="clear" w:pos="720"/>
          <w:tab w:val="left" w:pos="142" w:leader="none"/>
        </w:tabs>
        <w:spacing w:lineRule="auto" w:line="360"/>
        <w:ind w:left="426" w:hanging="426"/>
        <w:rPr>
          <w:color w:val="003300"/>
        </w:rPr>
      </w:pPr>
      <w:r>
        <w:rPr>
          <w:color w:val="003300"/>
        </w:rPr>
        <w:t>2.  Wydatkowanie środków publicznych na realizację zadań w sposób celowy oszczędny z zachowaniem zasad  uzyskania najlepszych efektów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3.  Przestrzeganie dyscypliny o finansach publiczn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color w:val="003300"/>
          <w:sz w:val="28"/>
          <w:lang w:val="pl-PL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Rozdział X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  <w:t>Postanowienie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8"/>
          <w:lang w:val="pl-PL"/>
        </w:rPr>
      </w:pPr>
      <w:r>
        <w:rPr>
          <w:rFonts w:cs="Times New Roman" w:ascii="Times New Roman" w:hAnsi="Times New Roman"/>
          <w:b/>
          <w:color w:val="003300"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  <w:t>§ 5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4"/>
          <w:lang w:val="pl-PL"/>
        </w:rPr>
      </w:pPr>
      <w:r>
        <w:rPr>
          <w:rFonts w:cs="Times New Roman" w:ascii="Times New Roman" w:hAnsi="Times New Roman"/>
          <w:b/>
          <w:color w:val="003300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1.  Szkoła używa pieczęci urzędowych zgodnie z odrębnymi przepisam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3300"/>
          <w:sz w:val="24"/>
          <w:lang w:val="pl-PL"/>
        </w:rPr>
      </w:pPr>
      <w:r>
        <w:rPr>
          <w:rFonts w:cs="Times New Roman" w:ascii="Times New Roman" w:hAnsi="Times New Roman"/>
          <w:color w:val="003300"/>
          <w:sz w:val="24"/>
          <w:lang w:val="pl-PL"/>
        </w:rPr>
        <w:t>2.  Szkoła może posiadać własny sztandar, godło oraz ceremonia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3300"/>
          <w:sz w:val="24"/>
          <w:lang w:val="pl-PL"/>
        </w:rPr>
        <w:t>3.  Szkoła prowadzi i przechowuje dokumentację zgodnie z odrębnymi przepisami.</w:t>
      </w:r>
    </w:p>
    <w:sectPr>
      <w:footerReference w:type="default" r:id="rId2"/>
      <w:footerReference w:type="first" r:id="rId3"/>
      <w:type w:val="nextPage"/>
      <w:pgSz w:w="12240" w:h="15840"/>
      <w:pgMar w:left="709" w:right="474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7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0"/>
      <w:numFmt w:val="lowerLetter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-"/>
      <w:lvlJc w:val="left"/>
      <w:pPr>
        <w:tabs>
          <w:tab w:val="num" w:pos="1320"/>
        </w:tabs>
        <w:ind w:left="1320" w:hanging="360"/>
      </w:pPr>
      <w:rPr/>
    </w:lvl>
    <w:lvl w:ilvl="2">
      <w:start w:val="15"/>
      <w:numFmt w:val="decimal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-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9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19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70" w:hanging="390"/>
      </w:pPr>
      <w:rPr/>
    </w:lvl>
    <w:lvl w:ilvl="2">
      <w:start w:val="11"/>
      <w:numFmt w:val="lowerLetter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0"/>
      <w:numFmt w:val="lowerLetter"/>
      <w:lvlText w:val="%4.)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19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outlineLvl w:val="3"/>
    </w:pPr>
    <w:rPr>
      <w:rFonts w:ascii="Times New Roman" w:hAnsi="Times New Roman" w:cs="Times New Roman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16" w:leader="none"/>
      </w:tabs>
      <w:spacing w:lineRule="exact" w:line="360"/>
      <w:ind w:left="702" w:hanging="0"/>
      <w:outlineLvl w:val="4"/>
    </w:pPr>
    <w:rPr>
      <w:rFonts w:ascii="Times New Roman" w:hAnsi="Times New Roman" w:cs="Times New Roman"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outlineLvl w:val="5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firstLine="567"/>
      <w:outlineLvl w:val="6"/>
    </w:pPr>
    <w:rPr>
      <w:rFonts w:ascii="Times New Roman" w:hAnsi="Times New Roman" w:cs="Times New Roman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929" w:hanging="0"/>
      <w:outlineLvl w:val="8"/>
    </w:pPr>
    <w:rPr>
      <w:rFonts w:ascii="Times New Roman" w:hAnsi="Times New Roman" w:cs="Times New Roman"/>
      <w:b/>
      <w:bCs/>
      <w:sz w:val="28"/>
      <w:lang w:val="pl-P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-61" w:hanging="0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360"/>
      <w:ind w:right="567" w:hanging="0"/>
    </w:pPr>
    <w:rPr>
      <w:rFonts w:ascii="Times New Roman" w:hAnsi="Times New Roman" w:cs="Times New Roman"/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333333"/>
      <w:sz w:val="17"/>
      <w:szCs w:val="17"/>
      <w:lang w:val="pl-P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10:00Z</dcterms:created>
  <dc:creator>ZSO nr 16</dc:creator>
  <dc:description/>
  <dc:language>en-US</dc:language>
  <cp:lastModifiedBy>ZSO 16</cp:lastModifiedBy>
  <cp:lastPrinted>2007-02-02T08:21:00Z</cp:lastPrinted>
  <dcterms:modified xsi:type="dcterms:W3CDTF">2008-01-14T10:02:00Z</dcterms:modified>
  <cp:revision>3</cp:revision>
  <dc:subject/>
  <dc:title>                                                      </dc:title>
</cp:coreProperties>
</file>