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- dotyczy roku 2006 oraz I półrocze 2007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w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047"/>
        <w:gridCol w:w="1607"/>
        <w:gridCol w:w="1460"/>
        <w:gridCol w:w="1272"/>
        <w:gridCol w:w="1080"/>
        <w:gridCol w:w="1228"/>
        <w:gridCol w:w="1696"/>
        <w:gridCol w:w="37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cja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isk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decyz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-na kwo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wg decyz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zobowią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orzo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co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ległość na dzi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06.2007 r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 xml:space="preserve">Data skierowania upomnienie/tytuł egzekucyjny w 2006 r,2007( półrocze </w:t>
            </w:r>
            <w:r>
              <w:rPr>
                <w:b/>
                <w:sz w:val="20"/>
              </w:rPr>
              <w:t xml:space="preserve"> /</w:t>
            </w:r>
            <w:r>
              <w:rPr>
                <w:sz w:val="20"/>
              </w:rPr>
              <w:t xml:space="preserve">  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kwot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.K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 .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</w:rPr>
              <w:t>120/NRB/2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x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x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 – 15.03.2006 kwota razem 5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/ brak/ wychowankowie zwolnieni 5.05.20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.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/NRB/2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-15.03.06/kwota-6000 u-10.08.06 kwota 900/brak/ zwolniony wychowanek 1.11.20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/NRB/2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-15.03.2006kwota 6000/brak/u-15.08.2006kwota 1800/brak/zwolniony wychowanek 30.11.20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/NRB/2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4x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x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6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-15.03.06 kwota 21600/brak/u-10.08.06 kwota 5400/brak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-10.04.07 kwota 7200/tyt wyk.14.06.07 kwota 7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wychowanek zwolniony 30.10.20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.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.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/NRB/2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x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x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4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26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-10.08.06 kwota 7200/brak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-10.04.2007 kwota 7200/tyt wyk 14.06.07 kwota 72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/ZRB/2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u-10.04.07 kwota 140 / tyt wyk 14.06.07kwota 140</w:t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zwolniony wychowanek 10.06.0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/ZRB/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</w:rPr>
              <w:t>u-10.04.07 kwota 480 tyt wyk 14.06.0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.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/ZRB/0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płata 21.05 kwota 20, 5.06.07kwota 20 wpłaty bez upomnienia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.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/NRB/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u-10.04.07/19.06.07kwota 200/tyt wyk 20.07.07.kwota2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6/NRB/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U-10.04.07wpłata  28.05.07 -240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</w:t>
      </w:r>
      <w:r>
        <w:rPr/>
        <w:t xml:space="preserve">razem                                  </w:t>
      </w:r>
      <w:r>
        <w:rPr>
          <w:b/>
          <w:bCs/>
        </w:rPr>
        <w:t xml:space="preserve">114500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   </w:t>
      </w:r>
      <w:r>
        <w:rPr>
          <w:b/>
          <w:bCs/>
        </w:rPr>
        <w:t xml:space="preserve">11400 </w:t>
      </w:r>
      <w:r>
        <w:rPr/>
        <w:t xml:space="preserve">              </w:t>
      </w:r>
      <w:r>
        <w:rPr>
          <w:b/>
          <w:bCs/>
        </w:rPr>
        <w:t>280</w:t>
      </w:r>
      <w:r>
        <w:rPr/>
        <w:t xml:space="preserve">                 </w:t>
      </w:r>
      <w:r>
        <w:rPr>
          <w:b/>
          <w:bCs/>
        </w:rPr>
        <w:t>10282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1:00Z</dcterms:created>
  <dc:creator>k.p.</dc:creator>
  <dc:description/>
  <dc:language>en-US</dc:language>
  <cp:lastModifiedBy>Dom Dziecka Nr 7</cp:lastModifiedBy>
  <cp:lastPrinted>2007-10-12T13:11:00Z</cp:lastPrinted>
  <dcterms:modified xsi:type="dcterms:W3CDTF">2007-10-26T11:15:00Z</dcterms:modified>
  <cp:revision>3</cp:revision>
  <dc:subject/>
  <dc:title>Zestawienie wyników analizy dokumentów w zakresie dokonanych w 2006 oraz I półroczu 2007 r</dc:title>
</cp:coreProperties>
</file>