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 na rok szkolny 2008/09, 2009/10, 2010/11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95"/>
        <w:gridCol w:w="2352"/>
        <w:gridCol w:w="133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zkolnym zestawie program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ani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język po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ołcz , J. Kowalikowa, U. Żydek –Bednarczuk, </w:t>
            </w:r>
            <w:r>
              <w:rPr>
                <w:i/>
              </w:rPr>
              <w:t>Barwy Epo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9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język angielsk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godz/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godz/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 godz/tydzie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. Sosnowska, M. Wieruszewska, program nauczania j. angielskiego jako pierwszy język obcy- kurs kontynu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osnowska, M. Wieruszewska, program nauczania j. angielskiego jako pierwszy język obcy- kurs kontynu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osnowska, M. Wieruszewska, program nauczania j. angielskiego jako pierwszy język obcy- kurs kontynuacyj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3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KOS 4015-11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7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/20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niemiec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, Z. Wąsik, U. Tworek, M. Zagór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ęzyk niemiecki. Program nauczania w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 Kształcenie w zakresie podstawowym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E. Brewińska, D. Obidniak , E. Świerczyń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ęzyk niemiecki. Program nauczania w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 Zakres rozszerzo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74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a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francu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igdalska, M.Szcucka- Smagowicz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kulturalny i interdyscyplinarny program nauczania języka francuskiego dla  liceum ogólnokształcącego,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- kurs podstaw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KOS 4015-63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rosyj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ybert, H. Dąbrowska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języka rosyjskiego w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. Kurs dla poczatkujących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24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łaciń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. Wilczyński, E. Pobiedzińska, A Jaworska 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Program nauczania Porta Lati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4015-45/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dziński, M. Kamińsk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historii w trzyletnim liceum ogólnokształcącym, liceum profilowanym czteroletnim i technikum. Kształcenie w zakresie podstawowym oraz rozszerzo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. Leja-Dymek, M. Sobas  </w:t>
            </w:r>
            <w:r>
              <w:rPr>
                <w:i/>
              </w:rPr>
              <w:t>Ludzie i epo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65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dza </w:t>
            </w:r>
          </w:p>
          <w:p>
            <w:pPr>
              <w:pStyle w:val="Normal"/>
              <w:jc w:val="both"/>
              <w:rPr/>
            </w:pPr>
            <w:r>
              <w:rPr/>
              <w:t>o społeczeńst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ryksiewicz, M. Pachol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wos w trzyletnim liceum ogólnokształcącym, liceum profilowanym czteroletnim i technikum. Kształcenie w zakresie podstawowym oraz rozszerzo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 Smutek, J. Malewska, B. Surmac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dza o społeczeństwie. Program nauczania wos w trzyletnim liceum ogólnokształcącym, liceum profilowanym czteroletnim i technikum. Kształcenie w zakresie podstawowy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5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dza o kultur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nek, W. Pa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dza o kulturze Program nauczania w liceum ogólnokształcącym, liceum profilowanym i technikum , zakres podstaw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rozszerzo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72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008/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. Kłaczkow, M. Kurczak, E. Świd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w liceum ogólnokształcącym, liceum profilowanym i technikum.. Zakres podstaw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. Kłaczkow, M. Kurczak, E. Świd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w liceum ogólnokształcącym, liceum profilowanym i technikum.. Zakres rozszerzo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05/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yka </w:t>
            </w:r>
          </w:p>
          <w:p>
            <w:pPr>
              <w:pStyle w:val="Normal"/>
              <w:jc w:val="both"/>
              <w:rPr/>
            </w:pPr>
            <w:r>
              <w:rPr/>
              <w:t>i astrono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iałkowska, K. Fiałkowski, B. Sagnowska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Fizyka dla szkół ponadgimnazjalnych Program nauczania w liceum ogólnokształcącym, liceum profilowanym i technikum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9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itwin, S. Styka- Wlazł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chemii dla liceum ogólnokształcącego,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. Kształcenie ogólne w zakresie podstaw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. Litwin, S. Styka- Wlazł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chemii dla liceum ogólnokształcącego,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. Kształcenie ogólne w zakresie podstawowym i rozszerzony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KOS 4015-4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8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a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log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W. Lewiński</w:t>
            </w:r>
            <w:r>
              <w:rPr>
                <w:lang w:val="en-US" w:eastAsia="en-US"/>
              </w:rPr>
              <w:t xml:space="preserve"> , G. Skirmuntt, J. Prokop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iologia.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</w:rPr>
              <w:t>Program nauczania dla liceum ogólnokształcącego( w zakresie podstaw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rozszerzonym,)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 w zakresie podstawowym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4015-5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Cichoń, U. Majewska, W. Skrzypcz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geografii w 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. ( zakres podstawowy i rozszerzony)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5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J. Jakubowski, T. Maj, P. Załęski</w:t>
            </w:r>
          </w:p>
          <w:p>
            <w:pPr>
              <w:pStyle w:val="Normal"/>
              <w:rPr/>
            </w:pPr>
            <w:r>
              <w:rPr>
                <w:rStyle w:val="Werc"/>
                <w:bCs/>
                <w:i/>
              </w:rPr>
              <w:t>Podstawy przedsiębiorczości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Program nauczania i w liceach  i technikach .</w:t>
            </w:r>
            <w:r>
              <w:rPr>
                <w:bCs/>
                <w:i/>
              </w:rPr>
              <w:t>Zakres podstaw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i rozszerzon</w:t>
            </w:r>
            <w:r>
              <w:rPr>
                <w:b/>
                <w:bCs/>
                <w:i/>
              </w:rPr>
              <w:t xml:space="preserve">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KOS 4015-17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a informacyj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Kob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hnologia informacyjna dla szkół ponadgimnazjaln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4015-164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sposobienie obron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eitkopf, M. Marciniak, Z. Worwa</w:t>
            </w:r>
          </w:p>
          <w:p>
            <w:pPr>
              <w:pStyle w:val="Normal"/>
              <w:rPr/>
            </w:pPr>
            <w:r>
              <w:rPr>
                <w:i/>
              </w:rPr>
              <w:t>Przysposobienie obronne Program nauczania i w  liceum ogólnokształcącym, liceum profilowany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echnikum,. zasadniczej szkoły zawodowe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Kob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ormatyka dla liceum ogólnokształcac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33/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li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a zbiorowa pod redakcją Z. Mark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 ks..J. Szpeta, </w:t>
            </w:r>
          </w:p>
          <w:p>
            <w:pPr>
              <w:pStyle w:val="Normal"/>
              <w:jc w:val="both"/>
              <w:rPr/>
            </w:pPr>
            <w:r>
              <w:rPr/>
              <w:t>D .Jackowia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Świadek Chrystusa w świec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A. Kamur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Królikowskiej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stem świadkiem Chrystusa w rodzi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4-01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fizycz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róblewski Zdrowie, sprawność , aktywność. Program wychowania fizycznego dla dziewcząt </w:t>
            </w:r>
          </w:p>
          <w:p>
            <w:pPr>
              <w:pStyle w:val="Normal"/>
              <w:jc w:val="both"/>
              <w:rPr/>
            </w:pPr>
            <w:r>
              <w:rPr/>
              <w:t>i chłopców  (dla liceum ogólnokształcącego, liceum profilowanego i technikum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7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a anty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. Wolanin program własny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8/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y dziennikarst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Tadus  -program włas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08/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Rady Rodziców : </w:t>
      </w:r>
      <w:r>
        <w:rPr>
          <w:b/>
          <w:sz w:val="24"/>
          <w:szCs w:val="24"/>
        </w:rPr>
        <w:t>pozytywna, z dnia 11.03.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uchwały Rady Pedagogicznej: </w:t>
      </w:r>
      <w:r>
        <w:rPr>
          <w:b/>
          <w:sz w:val="24"/>
          <w:szCs w:val="24"/>
        </w:rPr>
        <w:t>13.03.2008 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erc">
    <w:name w:val="we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5:00Z</dcterms:created>
  <dc:creator>***</dc:creator>
  <dc:description/>
  <dc:language>en-US</dc:language>
  <cp:lastModifiedBy>Krysia</cp:lastModifiedBy>
  <cp:lastPrinted>2007-06-20T10:10:00Z</cp:lastPrinted>
  <dcterms:modified xsi:type="dcterms:W3CDTF">2008-03-31T06:28:00Z</dcterms:modified>
  <cp:revision>10</cp:revision>
  <dc:subject/>
  <dc:title>XIV LO- IS</dc:title>
</cp:coreProperties>
</file>