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Stroju Uczni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dni apelowe obowiązuje strój uroczy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dziewczęta: biała bluzka, czarna lub granatowa spódnica lub wizytowe spod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chłopcy: biała koszula, czarne lub granatowe spodnie wizy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a co dzień obowiązuje mundurek uczniowsk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dzienny strój uczniowski powinien by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schludny, czys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skrom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puszcza się noszenie drobnej biżuterii przez dziewczęta, np. kolczyków </w:t>
      </w:r>
      <w:r>
        <w:rPr>
          <w:sz w:val="28"/>
          <w:u w:val="single"/>
        </w:rPr>
        <w:t>tylko</w:t>
      </w:r>
      <w:r>
        <w:rPr>
          <w:sz w:val="28"/>
        </w:rPr>
        <w:t xml:space="preserve"> w uszach, pierścionków, bransoletek (na własną odpowiedzialność uczennic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tegorycznie zabrania się kolczykowania, np. nosa, języka, warg, brwi,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rania się noszenia przez dziewczęt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bluzek i sukienek nieskromnych np. na jednym ramiączku, na ramiączkach, z tzw. gołymi plecami, z dużymi dekolt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zbyt krótkich bluzek i krótkich spódnicze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farbowania włosów i ekstrawaganckich fryzu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makijażu tatuaż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119" w:leader="none"/>
        </w:tabs>
        <w:ind w:left="1134" w:hanging="360"/>
        <w:jc w:val="both"/>
        <w:rPr>
          <w:sz w:val="28"/>
        </w:rPr>
      </w:pPr>
      <w:r>
        <w:rPr>
          <w:sz w:val="28"/>
        </w:rPr>
        <w:t>malowania paznok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rania się chłopcom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noszenia koszulek na ramiączka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noszenia podkoszulków, bluz z wulgarnymi napisami i emblematami, sugerującymi przynależność do grup nieformaln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farbowania włosów i ekstrawaganckich fryzur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360"/>
        <w:jc w:val="both"/>
        <w:rPr>
          <w:sz w:val="28"/>
        </w:rPr>
      </w:pPr>
      <w:r>
        <w:rPr>
          <w:sz w:val="28"/>
        </w:rPr>
        <w:t>tatu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czeń ma obowiązek dbać o czystość i higienę osobis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czeń ma obowiązek codziennie zmieniać obuwie na zastępcze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55:00Z</dcterms:created>
  <dc:creator>szkola</dc:creator>
  <dc:description/>
  <cp:keywords/>
  <dc:language>en-US</dc:language>
  <cp:lastModifiedBy>mp</cp:lastModifiedBy>
  <dcterms:modified xsi:type="dcterms:W3CDTF">2008-01-20T13:42:00Z</dcterms:modified>
  <cp:revision>5</cp:revision>
  <dc:subject/>
  <dc:title>REGULAMIN STROJU UCZNIOWSKIEGO</dc:title>
</cp:coreProperties>
</file>