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088"/>
      </w:tblGrid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6"/>
              </w:rPr>
            </w:pPr>
            <w:r>
              <w:rPr>
                <w:rFonts w:cs="Arial" w:ascii="Arial" w:hAnsi="Arial"/>
                <w:b/>
                <w:caps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6"/>
              </w:rPr>
            </w:pPr>
            <w:r>
              <w:rPr>
                <w:rFonts w:cs="Arial" w:ascii="Arial" w:hAnsi="Arial"/>
                <w:b/>
                <w:caps/>
                <w:sz w:val="36"/>
              </w:rPr>
              <w:t>Formularz zgłoszenia nauczyciela i pedagog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6"/>
              </w:rPr>
            </w:pPr>
            <w:r>
              <w:rPr>
                <w:rFonts w:cs="Arial" w:ascii="Arial" w:hAnsi="Arial"/>
                <w:b/>
                <w:caps/>
                <w:sz w:val="36"/>
              </w:rPr>
              <w:t>do nagrody edukacyjnej Miasta Kra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6"/>
              </w:rPr>
            </w:pPr>
            <w:r>
              <w:rPr>
                <w:rFonts w:cs="Arial" w:ascii="Arial" w:hAnsi="Arial"/>
                <w:b/>
                <w:caps/>
                <w:sz w:val="36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6"/>
              </w:rPr>
            </w:pPr>
            <w:r>
              <w:rPr>
                <w:rFonts w:cs="Arial" w:ascii="Arial" w:hAnsi="Arial"/>
                <w:b/>
                <w:caps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eczęć szkoł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 zgłaszają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zaznaczyć)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szkoły lub placówki opiekuńczo-wychowawczej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rząd uczniowsk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a szkoł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a pedagogicz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Członek Komisji Konkursow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a Dzielnicy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kandydata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pracy, data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Osiągnięcia w pracy dydaktyczno-wychowawcz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</w:rPr>
            </w:pPr>
            <w:r>
              <w:rPr>
                <w:rFonts w:cs="Arial" w:ascii="Arial" w:hAnsi="Arial"/>
                <w:b/>
                <w:caps/>
                <w:sz w:val="32"/>
              </w:rPr>
              <w:t xml:space="preserve">w OSTATNICH TRZECH latach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(w tym: z uczniami zdolnymi, z laureatami konkursów i olimpiad przedmiotowych, z uczniami posiadającymi szczególne potrzeby edukacyjne; w ramach zajęć pozalekcyjnych, które stwarzają możliwość poszerzenia zainteresowań i rozwoju uzdolnień uczniów (np. z laureatami przeglądów i prezentacji kulturalnych oraz współzawodnictwa sportowego); praca z dziećmi specjalnej troski; opieka nad uczniami realizującymi indywidualny program lub tok nauki; wsparcie działań o charakterze kulturalnym lub sportowym wychodzących poza teren szkoły; inne osiągnięci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wentualne dotychczasowe nagrody i wyróżnienia za pracę (podać rok i tytuł nagrody):</w:t>
            </w:r>
          </w:p>
        </w:tc>
        <w:tc>
          <w:tcPr>
            <w:tcW w:w="70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az ewentualnych załączników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i podpis zgłaszająceg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7:51:00Z</dcterms:created>
  <dc:creator>michalte</dc:creator>
  <dc:description/>
  <dc:language>en-US</dc:language>
  <cp:lastModifiedBy>zamojsst</cp:lastModifiedBy>
  <cp:lastPrinted>2005-11-08T12:29:00Z</cp:lastPrinted>
  <dcterms:modified xsi:type="dcterms:W3CDTF">2005-12-06T07:51:00Z</dcterms:modified>
  <cp:revision>2</cp:revision>
  <dc:subject/>
  <dc:title>FORMULARZ ZGŁOSZENIA NAUCZYCIELA I PEDAGOGA</dc:title>
</cp:coreProperties>
</file>