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7281"/>
      </w:tblGrid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Formularz zgłoszenia ucz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6"/>
              </w:rPr>
              <w:t xml:space="preserve">do   </w:t>
            </w:r>
            <w:r>
              <w:rPr>
                <w:rFonts w:cs="Arial" w:ascii="Arial" w:hAnsi="Arial"/>
                <w:b/>
                <w:caps/>
                <w:sz w:val="26"/>
                <w:u w:val="single"/>
              </w:rPr>
              <w:t>nagrody</w:t>
            </w:r>
            <w:r>
              <w:rPr>
                <w:rFonts w:cs="Arial" w:ascii="Arial" w:hAnsi="Arial"/>
                <w:b/>
                <w:caps/>
                <w:sz w:val="26"/>
              </w:rPr>
              <w:t xml:space="preserve">  edukacyjnej   Miasta  Kra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szkoł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uczn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Osiągnięcia ucz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w tym w konkursach i olimpiadach przedmiotowych, w innych ogólnopolskich i  międzynarodowych konkursach, turniejach i przeglądach, w różnych formach działalności poza programem kształcenia, in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4"/>
              </w:rPr>
            </w:pPr>
            <w:r>
              <w:rPr>
                <w:rFonts w:cs="Arial" w:ascii="Arial" w:hAnsi="Arial"/>
                <w:b/>
                <w:caps/>
                <w:sz w:val="34"/>
              </w:rPr>
              <w:t>Wywiązywanie się z podstawowych obowiąz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ucznia i przestrzeganie powszechnie obowiązujących norm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entualne dotychczasowe nagrody i wyróż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ać rok i tytuł nagrody):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ewentualnych załączników: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nia Rady Pedagogicznej </w:t>
              <w:br/>
              <w:t>i Rady Szkoły lub odpowiedniego organu placówki wychowania pozaszkoln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rektora szkoł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55:00Z</dcterms:created>
  <dc:creator>michalte</dc:creator>
  <dc:description/>
  <dc:language>en-US</dc:language>
  <cp:lastModifiedBy>zamojsst</cp:lastModifiedBy>
  <dcterms:modified xsi:type="dcterms:W3CDTF">2005-12-06T07:55:00Z</dcterms:modified>
  <cp:revision>2</cp:revision>
  <dc:subject/>
  <dc:title>FORMULARZ ZGŁOSZENIA UCZNIA</dc:title>
</cp:coreProperties>
</file>