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i w:val="false"/>
          <w:i w:val="false"/>
          <w:sz w:val="22"/>
        </w:rPr>
      </w:pPr>
      <w:r>
        <w:rPr>
          <w:i w:val="false"/>
          <w:sz w:val="22"/>
        </w:rPr>
        <w:t>SPECYFIKACJA ISTOTNYCH WARUNKÓW ZAMÓWIENI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</w:t>
        <w:tab/>
        <w:t>Informacje o Zamawiającym.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sz w:val="20"/>
        </w:rPr>
        <w:t xml:space="preserve">Zespół Szkół Łączności im. Obrońców Poczty Polskiej w Gdańsku  z siedzibą w Krakowie, ul. Monte Cassino 31, zwany w dalszej części Zamawiającym, zaprasza </w:t>
      </w:r>
      <w:r>
        <w:rPr>
          <w:sz w:val="20"/>
          <w:u w:val="single"/>
        </w:rPr>
        <w:t xml:space="preserve">ponownie </w:t>
      </w:r>
      <w:r>
        <w:rPr>
          <w:sz w:val="20"/>
        </w:rPr>
        <w:t>do składania ofert na:</w:t>
      </w:r>
      <w:r>
        <w:rPr>
          <w:b/>
          <w:sz w:val="20"/>
        </w:rPr>
        <w:t xml:space="preserve"> Dostawę sprzętu i oprogramowania do realizacji projektu w ramach  Programu Operacyjnego Kapitał Ludzki. </w:t>
      </w:r>
    </w:p>
    <w:p>
      <w:pPr>
        <w:pStyle w:val="Khtitle"/>
        <w:spacing w:lineRule="atLeast" w:line="300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 xml:space="preserve">Zamawiający informuje, że działając na podstawie art. 93 ust. 1pkt. 1 Prawa zamówień publicznych (tekst jednolity Dz. U. z 2007 nr 223 poz. 1655 </w:t>
      </w:r>
      <w:r>
        <w:rPr>
          <w:i/>
          <w:sz w:val="20"/>
          <w:szCs w:val="20"/>
        </w:rPr>
        <w:t>)  unieważnił poprzednie postępowanie</w:t>
      </w:r>
      <w:r>
        <w:rPr>
          <w:i/>
          <w:sz w:val="20"/>
          <w:szCs w:val="20"/>
          <w:u w:val="none"/>
        </w:rPr>
        <w:t>, ogłoszone na stronach internetowych portalu UZP pod Nr 186089-2008z dn.08.08.2008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</w:t>
        <w:tab/>
        <w:t>Tryb udzielenia zamówienia.</w:t>
      </w:r>
    </w:p>
    <w:p>
      <w:pPr>
        <w:pStyle w:val="Tekstpodstawowywcity2"/>
        <w:ind w:left="0" w:hanging="0"/>
        <w:rPr/>
      </w:pPr>
      <w:r>
        <w:rPr>
          <w:sz w:val="20"/>
        </w:rPr>
        <w:t>Zamówienie publiczne udzielane jest zgodnie z ustawą z dnia 29 stycznia 2004 r. Prawo zamówień publicznych (tekst jednolity Dz. U. z 2007 nr 223 poz. 1655 ), zwaną dalej ustawą, w trybie przetargu nieograniczo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Opis przedmiotu zamówienia. 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sz w:val="20"/>
        </w:rPr>
        <w:t xml:space="preserve">Przedmiotem zamówienia jest dostawa do Zespołu Szkół Łączności im. Obrońców Poczty Polskiej w Gdańsku  z siedzibą w Krakowie, ul. Monte Cassino 31 sprzętu i akcesoriów komputerowych, kamery cyfrowej, zestawu do komputerowej obróbki obrazu i dźwięku   wraz z oprogramowaniem, stanowiących wyposażenie ośrodka szkoleniowego  i </w:t>
      </w:r>
      <w:r>
        <w:rPr>
          <w:b/>
          <w:sz w:val="20"/>
        </w:rPr>
        <w:t>wyspecyfikowanych w załączniku nr 5</w:t>
      </w:r>
      <w:r>
        <w:rPr>
          <w:sz w:val="20"/>
        </w:rPr>
        <w:t xml:space="preserve"> -  warunki techniczne, do niniejszej specyfikacji istotnych warunków zamówienia, z podziałem na 5 n/w części: tj: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49"/>
        <w:gridCol w:w="142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: sprzęt i akcesoria komputerow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ęść 2:  Projektor i ekra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: kamera wraz z akcesoriami, zestaw do obróbki obrazu i dźwięk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  VCT – 80 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: wyposażenie stanowiska prac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filtrujący stanowisko pracy „montaż powierzchniowy” z opar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 (lampa) stanowis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: oprogramowa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ymulacyjny z automatyki „Maltab/Simulink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Oznaczenie wg CPV: 30213200- 7 Laptopy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30231000-7  Komputery i drukarki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31200-9  Sprzęt komputerowy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33231-9  Drukarki laserow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17200-5  Akcesoria komputerow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2413100-2  Routery sieciow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0241000-3  Oprogramowanie komputerow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 xml:space="preserve">32300000-6  Odbiorniki telewizyjne i radiowe oraz aparatura nagrywająca dźwięk lub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obraz lub aparatura powielająca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2333200-8  Kamery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2351000-8  Akcesoria do sprzętu dźwiękowego i wideo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>33452100-4  Projektory</w:t>
      </w:r>
    </w:p>
    <w:p>
      <w:pPr>
        <w:pStyle w:val="Tekstpodstawowy2"/>
        <w:rPr/>
      </w:pPr>
      <w:r>
        <w:rPr>
          <w:sz w:val="20"/>
        </w:rPr>
        <w:tab/>
        <w:tab/>
        <w:tab/>
        <w:t>33453400-4  Ekrany projekcyjne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0"/>
        </w:rPr>
        <w:t xml:space="preserve">29460000-1  Narzędzia do lutowania na miękko, lutowania na twardo, obróbki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powierzchni oraz maszyny i urządzenia do natryskiwania na gorąco</w:t>
      </w:r>
    </w:p>
    <w:p>
      <w:pPr>
        <w:pStyle w:val="Tekstpodstawowy2"/>
        <w:rPr>
          <w:sz w:val="22"/>
          <w:szCs w:val="22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33400000-4  Przyrządy optyczne</w:t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arunki realizacji zamówienia zawarte są we wzorze umowy stanowiącym załącznik nr 4 do niniejszej specyfikacji istotnych warunków zamówienia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konawca dostarczy przedmiot zamówienia do siedziby Zamawiającego w Krakowie, w miejsce wskazane przez Zamawiającego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magane warunki gwarancji: Wykonawca winien udzielić gwarancji na wykonany przedmiot zamówienia na minimalny okres 1 roku, licząc od daty pozytywnego odbioru końcowego przedmiotu zamówieni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>Wykonawca winien dołączyć: instrukcje obsługi w języku polskim, dokumentację gwarancyjną, licencje,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żeli sprzęt lub oprogramowanie tego wymag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IV. Składanie ofert części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Zamawiający dopuszcza składanie ofert częściowych.</w:t>
      </w:r>
    </w:p>
    <w:p>
      <w:pPr>
        <w:pStyle w:val="Tekstpodstawowy3"/>
        <w:tabs>
          <w:tab w:val="clear" w:pos="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u w:val="single"/>
        </w:rPr>
        <w:t>V. Termin realizacji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należy wykonać w terminie do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od daty podpis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. Opis warunków udziału w postępowaniu oraz opis sposobu dokonywania oceny spełniania tych warunków.</w:t>
      </w:r>
    </w:p>
    <w:p>
      <w:pPr>
        <w:pStyle w:val="Tekstpodstawowywcity3"/>
        <w:rPr>
          <w:szCs w:val="20"/>
        </w:rPr>
      </w:pPr>
      <w:r>
        <w:rPr/>
        <w:t xml:space="preserve">1. O udzielenie zamówienia mogą ubiegać się wykonawcy spełniający wymagania określone w art. 22 ust. 1   ustawy. </w:t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/>
      </w:pPr>
      <w:r>
        <w:rPr>
          <w:sz w:val="20"/>
          <w:lang w:eastAsia="pl-PL"/>
        </w:rPr>
        <w:t xml:space="preserve">2. Ocena spełniania warunków udziału w postępowaniu dokonywana będzie w formule spełnia – niespełna, w oparciu o dokumenty załączone do oferty, a których wykaz zawiera punkt VII niniejszej specyfikacji. </w:t>
      </w:r>
    </w:p>
    <w:p>
      <w:pPr>
        <w:pStyle w:val="BodyText2"/>
        <w:ind w:left="240" w:hanging="198"/>
        <w:rPr>
          <w:sz w:val="20"/>
        </w:rPr>
      </w:pPr>
      <w:r>
        <w:rPr>
          <w:sz w:val="20"/>
        </w:rPr>
        <w:t xml:space="preserve">3. Wykonawcy mogą wspólnie ubiegać się o udzielenie zamówienia (np konsorcjum, spółka cywilna), ustanawiając pełnomocnika do reprezentowania ich w postępowaniu albo reprezentowania w postępowaniu i zawarcia umowy w sprawie zamówienia publicznego </w:t>
      </w:r>
      <w:r>
        <w:rPr>
          <w:b/>
          <w:i/>
          <w:sz w:val="20"/>
        </w:rPr>
        <w:t xml:space="preserve">(do oferty należy załączyć odpowiednie pełnomocnictwo). </w:t>
      </w:r>
      <w:r>
        <w:rPr>
          <w:sz w:val="20"/>
        </w:rPr>
        <w:t>W takim przypadku warunki udziału w postępowaniu, dotyczące wykonawcy, odnoszą się odpowiednio do wykonawców, którzy ubiegają się wspólnie o zamówienie publiczne. Wszelka korespondencja oraz rozliczenia dokonywane będą wyłącznie z podmiotem występującym jako pełnomocnik pozostałych. Oferta musi być podpisana w taki sposób, by prawnie zobowiązywała wszystkie podmioty występujące wspólnie. Wykonawcy wspólnie ubiegający się o zamówienie ponoszą solidarną odpowiedzialność za wykonanie umowy</w:t>
      </w:r>
      <w:r>
        <w:rPr>
          <w:color w:val="FF0000"/>
          <w:sz w:val="20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I. Oświadczenia i dokumenty jakie mają załączyć do oferty wykonawcy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1. Wraz z ofertą wykonawca winien złożyć </w:t>
      </w:r>
      <w:r>
        <w:rPr>
          <w:b/>
          <w:bCs/>
          <w:i/>
          <w:iCs/>
          <w:sz w:val="20"/>
          <w:szCs w:val="20"/>
        </w:rPr>
        <w:t>oświadczenie o spełnieniu warunków udziału w postępowaniu</w:t>
      </w:r>
      <w:r>
        <w:rPr>
          <w:sz w:val="20"/>
          <w:szCs w:val="20"/>
        </w:rPr>
        <w:t xml:space="preserve"> – według załącznika  nr 2 do SIWZ oraz dokumenty potwierdzające spełnianie warunków udziału w postępowa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2. W przypadku składania oferty przez wykonawców wspólnie ubiegających się o zamówienie, każdy z wykonawców, musi załączyć do oferty dokumenty potwierdzające spełnianie warunków udziału w postępowaniu.</w:t>
      </w:r>
    </w:p>
    <w:p>
      <w:pPr>
        <w:pStyle w:val="Normal"/>
        <w:tabs>
          <w:tab w:val="clear" w:pos="708"/>
          <w:tab w:val="left" w:pos="120" w:leader="none"/>
        </w:tabs>
        <w:ind w:left="240" w:hanging="240"/>
        <w:jc w:val="both"/>
        <w:rPr/>
      </w:pPr>
      <w:r>
        <w:rPr>
          <w:bCs/>
          <w:iCs/>
          <w:sz w:val="20"/>
          <w:szCs w:val="20"/>
        </w:rPr>
        <w:t xml:space="preserve">3. </w:t>
      </w:r>
      <w:r>
        <w:rPr>
          <w:sz w:val="20"/>
          <w:szCs w:val="20"/>
        </w:rPr>
        <w:t xml:space="preserve">Jeżeli wykonawca ma siedzibę lub miejsce zamieszkania poza terytorium Rzeczypospolitej Polskiej, zamiast dokumentu, o którym mowa w pkt VII ppkt. 1 lit a), składa dokument lub dokumenty wystawione w kraju, w którym ma siedzibę lub miejsce zamieszkania,  wystawione nie wcześniej niż 6 miesięcy przed upływem terminu składania ofert. Jeżeli w kraju pochodzenia osoby lub w kraju, w którym wykonawca ma siedzibę lub miejsce zamieszkania, nie wydaje się dokumentu, o którym mowa 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dotyczący terminów wystawienia dokumentów stosuje się odpowiednio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Cs/>
          <w:iCs/>
          <w:sz w:val="20"/>
          <w:szCs w:val="20"/>
        </w:rPr>
        <w:t>4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raz z ofertą wykonawca winien złożyć również </w:t>
      </w:r>
      <w:r>
        <w:rPr>
          <w:b/>
          <w:bCs/>
          <w:i/>
          <w:iCs/>
          <w:sz w:val="20"/>
          <w:szCs w:val="20"/>
        </w:rPr>
        <w:t>oświadczenie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 spełnieniu przez oferowaną dostawę wymagań określonych przez zamawiającego</w:t>
      </w:r>
      <w:r>
        <w:rPr>
          <w:sz w:val="20"/>
          <w:szCs w:val="20"/>
        </w:rPr>
        <w:t xml:space="preserve"> – według załącznika  nr 3 do SIWZ oraz dokumenty potwierdzające spełnianie tych wymagań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-specyfikację techniczną oferowanego sprzętu  potwierdzającą spełnianie wymagań zamówienia przez oferowany sprzęt oraz warunki gwarancji. Specyfikacja ta musi podawać producenta, typ urządzeń, opis parametrów. Wzór stanowi załącznik nr 6 do SIWZ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.  Do oferty należy dołączyć zaparafowany wzór umowy – stanowiący załącznik nr 4 SIWZ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6. Do oferty należy dołączyć wypełniony formularz cenowy według załącznika nr 7 do SIWZ. </w:t>
      </w:r>
    </w:p>
    <w:p>
      <w:pPr>
        <w:pStyle w:val="Default"/>
        <w:ind w:left="240" w:hanging="24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7. Dokumenty należy składać w formie oryginału lub kopii poświadczonej za zgodność z oryginałem przez wykonawcę. </w:t>
      </w:r>
    </w:p>
    <w:p>
      <w:pPr>
        <w:pStyle w:val="Default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8. Dokumenty sporządzone w języku obcym są składane wraz z tłumaczeniem na język polski, poświadczonym przez wykonawcę.</w:t>
      </w:r>
    </w:p>
    <w:p>
      <w:pPr>
        <w:pStyle w:val="P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 Wszelkie pełnomocnictwa </w:t>
      </w:r>
      <w:r>
        <w:rPr>
          <w:rFonts w:cs="Times New Roman" w:ascii="Times New Roman" w:hAnsi="Times New Roman"/>
        </w:rPr>
        <w:t xml:space="preserve">winny być załączone do oferty w formie oryginału lub urzędowo poświadczonego odpisu pełnomocnictwa (notarialnie-art. 96 ustawy </w:t>
      </w:r>
      <w:r>
        <w:rPr>
          <w:rFonts w:cs="Times New Roman" w:ascii="Times New Roman" w:hAnsi="Times New Roman"/>
          <w:iCs/>
        </w:rPr>
        <w:t>z 14 lutego 1991 r. – Prawo o notariacie (Dz.U. z 2002 r. nr 42, poz. 369 z późn. zm.))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VIII. Informacja o sposobie porozumiewania się zamawiającego z wykonawcami oraz przekazywania oświadczeń i dokumentów, a także wskazanie osób uprawnionych do porozumiewania się z wykonawcami.</w:t>
      </w:r>
    </w:p>
    <w:p>
      <w:pPr>
        <w:pStyle w:val="Tekstpodstawowy3"/>
        <w:tabs>
          <w:tab w:val="clear" w:pos="0"/>
        </w:tabs>
        <w:ind w:left="240" w:hanging="240"/>
        <w:rPr>
          <w:sz w:val="20"/>
          <w:lang w:eastAsia="pl-PL"/>
        </w:rPr>
      </w:pPr>
      <w:r>
        <w:rPr>
          <w:sz w:val="20"/>
          <w:lang w:eastAsia="pl-PL"/>
        </w:rPr>
        <w:t>1. Wszelkie zawiadomienia, wnioski, oświadczenia i informacje zamawiający i wykonawcy przekazują sobie w formie pisemnej lub faksem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2. Jeżeli zamawiający lub wykonawca przekazują oświadczenia, wnioski, zawiadomienia oraz informacje faksem, każda ze stron na żądanie drugiej strony niezwłocznie potwierdza fakt ich otrzymania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dres zamawiającego do korespondencji:  </w:t>
      </w:r>
      <w:r>
        <w:rPr>
          <w:sz w:val="20"/>
        </w:rPr>
        <w:t>Zespół Szkół Łączności im. Obrońców Poczty Polskiej w Gdańsku  z siedzibą w Krakowie, ul. Monte Cassino 31, 30-324 Kraków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4. Nr faksu zamawiającego: 012 267 65 44</w:t>
      </w:r>
    </w:p>
    <w:p>
      <w:pPr>
        <w:pStyle w:val="Tekstpodstawowy3"/>
        <w:tabs>
          <w:tab w:val="clear" w:pos="0"/>
          <w:tab w:val="left" w:pos="240" w:leader="none"/>
        </w:tabs>
        <w:ind w:left="360" w:hanging="360"/>
        <w:rPr/>
      </w:pPr>
      <w:r>
        <w:rPr>
          <w:sz w:val="20"/>
        </w:rPr>
        <w:t>5. Osobą uprawnioną do porozumiewania się z wykonawcami jest :</w:t>
      </w:r>
    </w:p>
    <w:p>
      <w:pPr>
        <w:pStyle w:val="Tekstpodstawowy3"/>
        <w:tabs>
          <w:tab w:val="clear" w:pos="0"/>
          <w:tab w:val="left" w:pos="240" w:leader="none"/>
        </w:tabs>
        <w:ind w:left="360" w:hanging="180"/>
        <w:rPr>
          <w:sz w:val="20"/>
        </w:rPr>
      </w:pPr>
      <w:r>
        <w:rPr>
          <w:sz w:val="20"/>
        </w:rPr>
        <w:t>Pan Marian Piekarski , tel. 012 266 39 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X. Wymagania dotyczące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. Termin związania ofertą.</w:t>
      </w:r>
    </w:p>
    <w:p>
      <w:pPr>
        <w:pStyle w:val="Normal"/>
        <w:jc w:val="both"/>
        <w:rPr/>
      </w:pPr>
      <w:r>
        <w:rPr>
          <w:sz w:val="20"/>
          <w:szCs w:val="20"/>
        </w:rPr>
        <w:t>Składający ofertę pozostaje nią związany przez okres 30 dni kalendarzowych, licząc od upływu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. Opis sposobu przygotowyw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 ofertę składają się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y – zał. nr 1 do niniejszej specyfikacji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2. W formularzu oferty oprócz ceny należy podać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oponowany termin wykonania zamówienia, który nie może być dłuższy od terminu wymaganego w zamówieni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oponowany okres gwarancji, który nie może być krótszy od okresu wymaganego w zamówieniu,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3. Do oferty należy również załączyć wszystkie wymagane oświadczenia i dokumenty wskazane w pkt VII niniejszej specyfik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zostałe informacje dotyczące przygotowania ofert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łożyć tylko jedną ofertę 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w języku polskim, z zachowaniem formy pisemn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winna być podpisana przez osoby uprawnione lub upoważnione do reprezentowania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; „Dokument zastrzeżony” winny być załączone łącznie z oświadczeniem, o którym mowa powyżej na końcu oferty. Wykonawca nie może zastrzec informacji, o których mowa w art. 86 ust. 4 usta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Forma oferty winna spełniać następujące wyma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wszystkie strony oferty oraz oświadczenia i dokumenty  należy spiąć lub zeszyć, w sposób uniemożliwiający przypadkowe ich rozpięcie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ki muszą być naniesione czytelnie oraz opatrzone podpisami osób uprawnionych lub upoważnionych do reprezentowania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szystkie strony zawierające treść należy kolejno ponumerować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ę należy składać w jednym egzemplarzu, w opakowaniu lub kopercie. Na kopercie lub opakowaniu należy zamieścić informacje: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/>
            </w:pPr>
            <w:r>
              <w:rPr>
                <w:sz w:val="20"/>
              </w:rPr>
              <w:t xml:space="preserve">Nazwa i adres wykonawcy: 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>
                <w:sz w:val="20"/>
              </w:rPr>
            </w:pPr>
            <w:r>
              <w:rPr>
                <w:sz w:val="20"/>
              </w:rPr>
              <w:t>Nazwa i adres zamawiającego: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/>
            </w:pPr>
            <w:r>
              <w:rPr>
                <w:sz w:val="20"/>
              </w:rPr>
              <w:t>Oferta na: ....(</w:t>
            </w:r>
            <w:r>
              <w:rPr>
                <w:i/>
                <w:iCs/>
                <w:sz w:val="20"/>
              </w:rPr>
              <w:t>wpisać nazwę zamówienia</w:t>
            </w:r>
            <w:r>
              <w:rPr>
                <w:sz w:val="20"/>
              </w:rPr>
              <w:t>)..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rPr>
                <w:sz w:val="20"/>
              </w:rPr>
            </w:pPr>
            <w:r>
              <w:rPr>
                <w:sz w:val="20"/>
              </w:rPr>
              <w:t>Nie otwierać przed:…(</w:t>
            </w:r>
            <w:r>
              <w:rPr>
                <w:i/>
                <w:iCs/>
                <w:sz w:val="20"/>
              </w:rPr>
              <w:t>wpisać datę otwarcia ofert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jc w:val="both"/>
        <w:rPr>
          <w:color w:val="FF00FF"/>
          <w:sz w:val="20"/>
          <w:szCs w:val="20"/>
        </w:rPr>
      </w:pPr>
      <w:r>
        <w:rPr>
          <w:sz w:val="20"/>
          <w:szCs w:val="20"/>
        </w:rPr>
        <w:t xml:space="preserve">5. W dowolnym momencie przed upływem terminu składania ofert każdy wykonawca może zmienić lub wycofać swoją ofert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I. Miejsce oraz termin składania i otwarcia ofert.</w:t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XII.1. Miejsce oraz termin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kładać, nie później niż do dnia </w:t>
      </w:r>
      <w:r>
        <w:rPr>
          <w:b/>
          <w:sz w:val="20"/>
          <w:szCs w:val="20"/>
        </w:rPr>
        <w:t>3 września 2008r</w:t>
      </w:r>
      <w:r>
        <w:rPr>
          <w:sz w:val="20"/>
          <w:szCs w:val="20"/>
        </w:rPr>
        <w:t xml:space="preserve">. do godz. 12.00 w siedzibie zamawiającego: </w:t>
      </w:r>
      <w:r>
        <w:rPr>
          <w:sz w:val="20"/>
        </w:rPr>
        <w:t>Zespół Szkół Łączności im. Obrońców Poczty Polskiej w Gdańsku  w Krakowie, ul. Monte Cassino 31,</w:t>
      </w:r>
      <w:r>
        <w:rPr>
          <w:sz w:val="20"/>
          <w:szCs w:val="20"/>
        </w:rPr>
        <w:t xml:space="preserve"> sekretariat główny szkoły, w następujący sposób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iście lub pocztą kurierską, w siedzibie zamawiającego , sekretariat główny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łać pocztą ( operator publiczny) na adres korespondencyjn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XII.2. Miejsce oraz termin otwarcia ofert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1. Otwarcie złożonych ofert nastąpi w dniu</w:t>
      </w:r>
      <w:r>
        <w:rPr>
          <w:b/>
          <w:sz w:val="20"/>
          <w:szCs w:val="20"/>
        </w:rPr>
        <w:t xml:space="preserve"> 3 września 2008r.  </w:t>
      </w:r>
      <w:r>
        <w:rPr>
          <w:sz w:val="20"/>
          <w:szCs w:val="20"/>
        </w:rPr>
        <w:t xml:space="preserve"> o godz. 12.30  w siedzibie Zamawiającego: </w:t>
      </w:r>
      <w:r>
        <w:rPr>
          <w:sz w:val="20"/>
        </w:rPr>
        <w:t>Zespół Szkół Łączności im. Obrońców Poczty Polskiej w Gdańsku  w Krakowie, ul. Monte Cassino 31,</w:t>
      </w:r>
      <w:r>
        <w:rPr>
          <w:sz w:val="20"/>
          <w:szCs w:val="20"/>
        </w:rPr>
        <w:t xml:space="preserve"> w świetlicy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Otwarcie ofert nastąpi na zasadach i w trybie art. 86 ust. 2, 3 i 4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II. Opis sposobu obliczenia ceny.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1.</w:t>
        <w:tab/>
        <w:t>Cena wykonania zamówienia podana w ofercie musi być ceną brutto (razem z podatkiem VAT). Cena winna uwzględniać wszystkie koszty związane z realizacją zamówienia. Wykonawcy zobowiązani są do bardzo starannego zapoznania się z przedmiotem zamówienia, warunkami wykonania i wszystkimi czynnikami mogącymi mieć wpływ na cenę zamówienia.</w:t>
      </w:r>
    </w:p>
    <w:p>
      <w:pPr>
        <w:pStyle w:val="Tekstpodstawowy3"/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V. Opis kryteriów, którymi będzie kierował się zamawiający przy wyborze ofert, wraz z podaniem znaczenia tych kryteriów i sposobu oceny ofert.</w:t>
      </w:r>
    </w:p>
    <w:p>
      <w:pPr>
        <w:pStyle w:val="BodyText2"/>
        <w:ind w:left="180" w:hanging="180"/>
        <w:rPr>
          <w:sz w:val="20"/>
        </w:rPr>
      </w:pPr>
      <w:r>
        <w:rPr>
          <w:sz w:val="20"/>
        </w:rPr>
        <w:t xml:space="preserve">1. Oferty  będą oceniane według jedynego kryterium, którym jest cena brutto wykonania zamówienia. Jako najkorzystniejsza zostanie uznana oferta z najniższą ceną i otrzyma ona najwyższa ocenę. Pozostałe oferty zostaną ocenione jako iloraz najniższej ceny spośród ofert nie podlegających odrzuceniu i ceny oferty ocenianej. </w:t>
      </w:r>
    </w:p>
    <w:p>
      <w:pPr>
        <w:pStyle w:val="BodyText2"/>
        <w:ind w:left="180" w:hanging="180"/>
        <w:rPr>
          <w:sz w:val="20"/>
        </w:rPr>
      </w:pPr>
      <w:r>
        <w:rPr>
          <w:sz w:val="20"/>
        </w:rPr>
      </w:r>
    </w:p>
    <w:tbl>
      <w:tblPr>
        <w:tblW w:w="729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3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= ( Cmin : C) x 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ilość punktów obliczona dla kryterium cena ( dla badanej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min – cena brutto najniższej ( najtańszej )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cena brutto badanej oferty</w:t>
      </w:r>
    </w:p>
    <w:p>
      <w:pPr>
        <w:pStyle w:val="BodyText2"/>
        <w:ind w:left="180" w:hanging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240" w:hanging="240"/>
        <w:jc w:val="both"/>
        <w:rPr>
          <w:color w:val="000000"/>
          <w:sz w:val="20"/>
        </w:rPr>
      </w:pPr>
      <w:r>
        <w:rPr>
          <w:sz w:val="20"/>
        </w:rPr>
        <w:t>2.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3"/>
        <w:tabs>
          <w:tab w:val="clear" w:pos="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. Informacje o formalnościach jakie powinny zostać dopełnione po wyborze oferty w celu zawarcia umowy w sprawie zamówienia publicznego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1. O wyborze najkorzystniejszej oferty zamawiający zawiadomi niezwłocznie wykonawców, którzy złożyli oferty, na zasadach i w trybie art. 92 ustawy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  <w:t>2.   Z wykonawcą, którego oferta zostanie uznana za najkorzystniejszą zostanie podpisana umowa w terminie nie krótszym niż 7 dni od dnia przekazania zawiadomienia o wyborze oferty, nie później jednak niż przed upływem terminu związania ofertą.</w:t>
      </w:r>
    </w:p>
    <w:p>
      <w:pPr>
        <w:pStyle w:val="Tekstpodstawowy3"/>
        <w:tabs>
          <w:tab w:val="clear" w:pos="0"/>
          <w:tab w:val="left" w:pos="240" w:leader="none"/>
        </w:tabs>
        <w:ind w:left="240" w:hanging="240"/>
        <w:rPr/>
      </w:pPr>
      <w:r>
        <w:rPr>
          <w:sz w:val="20"/>
        </w:rPr>
        <w:t>3. Umowa zostanie zawarta na warunkach określonych we wzorze stanowiącym załącznik nr  4 do niniejszej specyfikacji.</w:t>
      </w:r>
    </w:p>
    <w:p>
      <w:pPr>
        <w:pStyle w:val="Tekstpodstawowy3"/>
        <w:tabs>
          <w:tab w:val="clear" w:pos="0"/>
          <w:tab w:val="left" w:pos="240" w:leader="none"/>
        </w:tabs>
        <w:ind w:left="240" w:hanging="240"/>
        <w:rPr/>
      </w:pPr>
      <w:r>
        <w:rPr>
          <w:sz w:val="20"/>
        </w:rPr>
        <w:t xml:space="preserve">4. Wykonawcy występujący wspólnie winni, przed zawarciem umowy w sprawie zamówienia publicznego, dostarczyć zamawiającemu umowę regulującą współpracę tych wykonawców. </w:t>
      </w:r>
    </w:p>
    <w:p>
      <w:pPr>
        <w:pStyle w:val="Tekstpodstawowy3"/>
        <w:tabs>
          <w:tab w:val="clear" w:pos="0"/>
        </w:tabs>
        <w:ind w:left="240" w:hanging="240"/>
        <w:rPr/>
      </w:pPr>
      <w:r>
        <w:rPr>
          <w:sz w:val="20"/>
        </w:rPr>
        <w:t>5. Wybrany wykonawca zostanie powiadomiony o miejscu i terminie zawarcia umowy jak również o wszelkich ewentualnych dodatkowych formalnościach, jakie winny zostać dopełnione w celu zawarcia umowy.</w:t>
      </w:r>
    </w:p>
    <w:p>
      <w:pPr>
        <w:pStyle w:val="Tekstpodstawowy3"/>
        <w:tabs>
          <w:tab w:val="clear" w:pos="0"/>
        </w:tabs>
        <w:ind w:left="240" w:hanging="24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. Wymagania dotyczące zabezpieczenie należytego wykonania umowy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Zamawiający nie wymaga wniesienia zabezpieczenia należytego wykonania umo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I. Istotne dla stron postanowienia treści umowy – zawarte zostały we wzorze umowy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Wzór umowy stanowi załącznik nr 4 do niniejszej specyfikacji.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VIII. Pouczenie o środkach ochrony prawnej przysługujących Wykonawcy w toku postępowania o udzielenie zamówienia.</w:t>
      </w:r>
    </w:p>
    <w:p>
      <w:pPr>
        <w:pStyle w:val="25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Wykonawcom, a także innym osobom, który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, zgodnie z działem VI u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nie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IX. Zamówienia uzupełniają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udzielenie zamówień uzupełniających do niniejszego postępowania o których mowa w art. 67 ust. 1 pkt 7 usta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. Oferty wariantow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y warian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I. Udział podwykonawców w realizacji zamówienia.</w:t>
      </w:r>
    </w:p>
    <w:p>
      <w:pPr>
        <w:pStyle w:val="Tekstpodstawowywcity2"/>
        <w:ind w:left="240" w:hanging="240"/>
        <w:rPr>
          <w:sz w:val="20"/>
        </w:rPr>
      </w:pPr>
      <w:r>
        <w:rPr>
          <w:sz w:val="20"/>
        </w:rPr>
        <w:t xml:space="preserve">1. Zamawiający nie dopuszcza udziału podwykonawców w wykonaniu przedmiotu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XII. Wykaz załączników do specyfikacji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4548" w:hanging="4548"/>
        <w:jc w:val="both"/>
        <w:rPr/>
      </w:pPr>
      <w:r>
        <w:rPr>
          <w:sz w:val="20"/>
          <w:szCs w:val="20"/>
        </w:rPr>
        <w:t>Formularz oferty - zał. nr 1do SIWZ,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4548" w:hanging="4548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eniu warunków udziału w postępowaniu zał. nr 2 do SIWZ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eniu przez oferowane dostawy  wymagań określonych przez zamawiającego zał. nr 3 do SIWZ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umowy - zał. nr 4 do SIWZ,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arunki techniczne do przetargu  – zał. nr 5 do SIWZ,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pis-specyfikacja techniczna oferowanego sprzętu  potwierdzająca spełnianie wymagań zamówienia przez oferowany sprzęt oraz warunki gwarancji – zał. nr 6 do SIWZ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Formularz cenowy oferowanego sprzętu -  zał. nr 7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onte Cassino 31, 30-324 Kraków</w:t>
      </w:r>
    </w:p>
    <w:p>
      <w:pPr>
        <w:pStyle w:val="Normal"/>
        <w:pBdr>
          <w:bottom w:val="single" w:sz="12" w:space="1" w:color="000000"/>
        </w:pBdr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(012)  266-39-52 , fax (012) 267 65 44</w:t>
      </w:r>
    </w:p>
    <w:p>
      <w:pPr>
        <w:pStyle w:val="Head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. nr 1do SIWZ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 Nazwa Wykonawc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Adres Wykonawcy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r konta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) Imię i nazwisko osoby/osób składających ofertę w imieniu wykonawcy: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/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/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tabs>
          <w:tab w:val="clear" w:pos="0"/>
        </w:tabs>
        <w:rPr>
          <w:b/>
          <w:b/>
          <w:i/>
          <w:i/>
          <w:sz w:val="20"/>
        </w:rPr>
      </w:pPr>
      <w:r>
        <w:rPr>
          <w:sz w:val="20"/>
        </w:rPr>
        <w:t xml:space="preserve">Oferta na temat: </w:t>
      </w:r>
      <w:r>
        <w:rPr>
          <w:b/>
          <w:sz w:val="20"/>
        </w:rPr>
        <w:t>Dostawa sprzętu i oprogramowania do realizacji projektu w ramach  Programu Operacyjnego Kapitał Ludzki.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7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ena  za realizację przedmiotu zamówienia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62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bCs/>
                <w:sz w:val="20"/>
              </w:rPr>
              <w:t>: sprzęt i akcesoria komputer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bCs/>
                <w:sz w:val="20"/>
              </w:rPr>
              <w:t>: projektor i ekr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kamera wraz z akcesoriami, zestaw do obróbki obrazu i dźwię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yposażenie stanowiska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: ........................................................od podpisania umow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   Okres gwarancji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dla części nr 1: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2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3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4:  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la części nr 5: 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arunki płatności zgodne z ustanowionymi w zamówi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treścią Specyfikacji Istotnych Warunków Zamówienia i przyjmujemy ją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dobyliśmy wszystkie informacje , konieczne do zawarcia umowy, oraz że zapoznaliśmy się ze wszystkimi czynnikami mogącymi mieć wpływ na realizacje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arunki załączonego do Specyfikacji Istotnych Warunków Zamówienia wzoru umowy i zobowiązujemy się do podpisania umowy w przypadku wyboru na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a zawiera: ...............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>...............................................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>(miejsce, data)</w:t>
        <w:tab/>
        <w:t xml:space="preserve">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ab/>
        <w:t>do reprezentowania wykonawcy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8"/>
        <w:rPr>
          <w:i w:val="false"/>
          <w:i w:val="false"/>
          <w:iCs w:val="false"/>
          <w:color w:val="0000FF"/>
          <w:sz w:val="20"/>
          <w:szCs w:val="20"/>
        </w:rPr>
      </w:pPr>
      <w:r>
        <w:rPr>
          <w:i w:val="false"/>
          <w:iCs w:val="false"/>
          <w:color w:val="0000FF"/>
          <w:sz w:val="20"/>
          <w:szCs w:val="20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Zał. nr 2 do SIWZ</w:t>
      </w:r>
    </w:p>
    <w:p>
      <w:pPr>
        <w:pStyle w:val="Heading8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8"/>
        <w:jc w:val="center"/>
        <w:rPr/>
      </w:pPr>
      <w:r>
        <w:rPr>
          <w:b/>
          <w:i w:val="false"/>
          <w:sz w:val="20"/>
          <w:szCs w:val="20"/>
        </w:rPr>
        <w:t>Oświadczenie wykonawcy o spełnieniu warunków udziału w postępowaniu</w:t>
      </w:r>
    </w:p>
    <w:p>
      <w:pPr>
        <w:pStyle w:val="Tekstpodstawowy3"/>
        <w:tabs>
          <w:tab w:val="clear" w:pos="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n. Dostawa sprzętu i oprogramowania do realizacji projektu w ramach  Programu Operacyjnego Kapitał Ludzki.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wykonawcy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 że spełniam warunki udziału w postępowaniu o których mowa w art. 22 ust 1 ustawy z dnia 29 stycznia 2004 r.- Prawo zamówień publicznych (tekst jednolity Dz. U.  Nr 223, poz. 1655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iadam uprawnienia do wykonywania określonej działalności lub czynności, jeżeli ustawy nakładają obowiązek posiadania takich uprawnień,</w:t>
            </w:r>
          </w:p>
          <w:p>
            <w:pPr>
              <w:pStyle w:val="Pkt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sz w:val="20"/>
                <w:szCs w:val="20"/>
                <w:lang w:val="pl-PL"/>
              </w:rPr>
              <w:t>posiadam niezbędną wiedzę i doświadczenie oraz dysponuję potencjałem technicznym i osobami zdolnymi do wykonania zamówienia;</w:t>
            </w:r>
          </w:p>
          <w:p>
            <w:pPr>
              <w:pStyle w:val="Pkt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jduję się w sytuacji ekonomicznej i finansowej zapewniającej wykonanie zamówienia;</w:t>
            </w:r>
          </w:p>
          <w:p>
            <w:pPr>
              <w:pStyle w:val="Pkt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ie podlegam wykluczeniu z postępowania o udzielenie zamówienia, na podstawie art. 24 ustawy prawo zamówień publicz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                                                                     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i data                                                                                       podpis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432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Zał. nr 3</w:t>
      </w:r>
    </w:p>
    <w:p>
      <w:pPr>
        <w:pStyle w:val="Heading8"/>
        <w:jc w:val="right"/>
        <w:rPr>
          <w:b/>
          <w:b/>
          <w:bCs/>
          <w:i w:val="false"/>
          <w:i w:val="false"/>
          <w:sz w:val="20"/>
          <w:szCs w:val="32"/>
        </w:rPr>
      </w:pPr>
      <w:r>
        <w:rPr>
          <w:b/>
          <w:bCs/>
          <w:i w:val="false"/>
          <w:sz w:val="20"/>
          <w:szCs w:val="32"/>
        </w:rPr>
      </w:r>
    </w:p>
    <w:p>
      <w:pPr>
        <w:pStyle w:val="Heading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8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Oświadczenie wykonawcy o spełnieniu przez oferowane dostawy wymagań określonych przez zamawiającego w postępowaniu </w:t>
      </w:r>
    </w:p>
    <w:p>
      <w:pPr>
        <w:pStyle w:val="Heading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n. Dostawa sprzętu i oprogramowania do realizacji projektu w ramach  Programu Operacyjnego Kapitał Ludz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la części nr</w:t>
      </w:r>
      <w:r>
        <w:rPr/>
        <w:t xml:space="preserve"> 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(wpisać nr 1,2,3,4 ,5)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wykonawcy</w:t>
            </w: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Pk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Pk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Pk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 że oferowana dostawa spełnia wymagania określone przez zamawiając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                                                                                                                              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 </w:t>
            </w:r>
            <w:r>
              <w:rPr>
                <w:sz w:val="16"/>
                <w:szCs w:val="16"/>
              </w:rPr>
              <w:t>miejsce i dat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podpis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.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nr......... ( wzór umowy)</w:t>
      </w:r>
    </w:p>
    <w:p>
      <w:pPr>
        <w:pStyle w:val="Normal"/>
        <w:rPr/>
      </w:pPr>
      <w:r>
        <w:rPr>
          <w:sz w:val="20"/>
          <w:szCs w:val="20"/>
        </w:rPr>
        <w:br/>
        <w:t>zawarta w dniu ............. r. w Krakowie, pomiędzy :</w:t>
        <w:br/>
        <w:t>Zespołem Szkół Łączności im. Obrońców Poczty Polskiej w Gdańsku  z siedzibą w Krakowie, ul. Monte Cassino 31, 30-324 Kraków,  reprezentowanym przez :</w:t>
        <w:br/>
        <w:br/>
        <w:t>1. Dyrektora................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ym ciągu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  <w:br/>
        <w:t>.......................................................................................................................................................</w:t>
        <w:br/>
        <w:br/>
        <w:t>reprezentowanym przez :</w:t>
        <w:br/>
        <w:br/>
        <w:t>1.........................................</w:t>
        <w:br/>
        <w:t>2.........................................</w:t>
        <w:br/>
        <w:br/>
        <w:t>zwanym w dalszym ciągu WYKON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została umowa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rony zgodnie oświadczają, że niniejsza umowa została zawarta z zastosowaniem art. 39 ustawy z dnia 29 stycznia Prawo zamówień publicznych ( t.j. Dz.U. z 2007r. Nr 223, poz. 1655) w trybie przetargu nieograniczonego, głoszonego w BZP pod nr ………...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1</w:t>
      </w:r>
    </w:p>
    <w:p>
      <w:pPr>
        <w:pStyle w:val="Tekstpodstawowy3"/>
        <w:tabs>
          <w:tab w:val="clear" w:pos="0"/>
        </w:tabs>
        <w:rPr>
          <w:b/>
          <w:b/>
          <w:i/>
          <w:i/>
          <w:sz w:val="20"/>
        </w:rPr>
      </w:pPr>
      <w:r>
        <w:rPr>
          <w:sz w:val="20"/>
        </w:rPr>
        <w:br/>
        <w:t>Przedmiotem umowy jest nabycie przez Zamawiającego od Wykonawcy sprzętu i oprogramowania do</w:t>
      </w:r>
      <w:r>
        <w:rPr>
          <w:b/>
          <w:sz w:val="20"/>
        </w:rPr>
        <w:t xml:space="preserve"> </w:t>
      </w:r>
      <w:r>
        <w:rPr>
          <w:sz w:val="20"/>
        </w:rPr>
        <w:t>realizacji projektu w ramach  Programu Operacyjnego Kapitał Ludzki</w:t>
      </w:r>
      <w:r>
        <w:rPr>
          <w:b/>
          <w:sz w:val="20"/>
        </w:rPr>
        <w:t xml:space="preserve"> </w:t>
      </w:r>
      <w:r>
        <w:rPr>
          <w:sz w:val="20"/>
        </w:rPr>
        <w:t>zgodnego ze Specyfikacją Istotnych Warunków Zamówienia i złożoną ofertą, wyspecyfikowaną w załączniku nr 1 do niniejszej umowy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Wykonawca zobowiązuje się dostarczyć przedmiot umowy, o którym mowa w § 1 w terminie do dnia ……….…….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ysługuje wynagrodzenie za zrealizowanie umowy w kwocie ................................ zł  brutto ( słownie .................................................................... złotych) , netto złotych…………, podatek VAT……………. zł  wg  …… % stawki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nagrodzenie , o którym mowa w ust. 1 , zostanie przekazane przelewem  na rachunek bankowy Wykonawcy, wskazany na fakturze, w ciągu 21 dni od dnia otrzymania faktur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0"/>
          <w:szCs w:val="20"/>
        </w:rPr>
        <w:t>Podstawą wystawienia faktury jest protokół odbioru, podpisany przez obydwie strony umow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akturę należy wystawić na : Zespół Szkół Łączności im. Obrońców Poczty Polskiej w Gdańsku  z w Krakowie, ul. Monte Cassino 31, 30-324 Kraków, posiadający NIP: 944-10-14-272  REGON:00018320700000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Zamawiającego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awiający nie jest podatnikiem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4</w:t>
        <w:br/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iejscem wykonania dostawy jest siedziba Zamawiając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0"/>
          <w:szCs w:val="20"/>
        </w:rPr>
        <w:t xml:space="preserve">O terminie dostawy Wykonawca zawiadomi Zamawiającego, telefonicznie, co najmniej dwa dni przed dniem dostawy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dostarczy sprzęt własnym transportem i na własny koszt w miejsce wskazane przez Zamawiając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wyda sprzęt fabrycznie nowy, nieużywany, bez wad i uszkod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na zakupiony sprzęt na okres ………………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konania naprawy gwarancyjnej sprzętu na terenie Zespołu Szkół w ciągu 24 godzin od momentu zgłoszenia awarii. W razie niemożności dotrzymania terminu naprawy Wykonawca zobowiązuje się do dostarczenia Zamawiającemu niezwłocznie na czas naprawy sprzętu o identycznych parametrach technicznych, jednak czas naprawy gwarancyjnej nie może być dłuższy niż 14 dni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utrzymania 4 godzinnego czasu reakcji serwisowej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terminu naprawy gwarancyjnej lub nie dostarczenia sprzętu zastępczego Zamawiający będzie naliczał karę umowną za każdy dzień opóźnienia w wysokości 1% wartości sprzętu objętego naprawą, maksymalnie do 10% wartości sprzętu. Jeżeli w terminie, o którym mowa w ust. 1 ujawnią się wady fizyczne przedmiotu umowy, które nie kwalifikują się do ich usunięcia, Wykonawca zobowiązuje się do dostarczenia sprzętu wolnego od wad o identycznych parametr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 niedotrzymanie terminu wykonania umowy lub przedstawienie sprzętu nie nadającego się do odbioru ze względu na stwierdzone wady i usterki Zamawiający będzie liczył karę umowną za każdy dzień opóźnienia w wysokości 0,2 % od kwoty brutto wynagrodzenia określonego w § 3 ust. 1 do dnia odbioru przedmiotu umowy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0"/>
          <w:szCs w:val="20"/>
        </w:rPr>
        <w:t>W przypadku przedstawienia sprzętu nie nadającego się do odbioru, Wykonawca zobowiązuje się do usunięcia wad i usterek we własnym zakresie i na własny koszt w terminie określonym przez Zamawiającego ( pisemnie, faksem)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opóźnienia w odbiorze sprzętu w terminie określonym w § 2 i § 5 ust. 2 przekraczającego 3 dni z przyczyn leżących po stronie Wykonawcy, Zamawiający może odstąpić od umowy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 leżących po stronie Wykonawcy, Wykonawca zobowiązuje się zapłacić Zamawiającemu karę umowną w wysokości 20 % kwoty, o której mowa w § 3 ust. 1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aliczone kary umowne podlegają rozliczeniu z kwoty faktury przedstawionej do zapłaty przez Wykonawcę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emu przysługuje prawo dochodzenia odszkodowania przenoszącego wysokość zastrzeżonych kar umownych wymienionych w ust. 1 i § 5 ust. 4 niniejszej umowy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razie zaistnienia istotnej zmiany okoliczności powodującej 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zwłoki w zapłacie faktury Zamawiający zapłaci Wykonawcy odsetki ustaw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owienia końcowe :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ory mogące wyniknąć przy realizacji niniejszej umowy będą rozstrzygane przez Sąd właściwy dla siedziby Zamawiającego.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 w postaci aneksu do umowy pod rygorem nieważności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0"/>
          <w:szCs w:val="20"/>
        </w:rPr>
        <w:t>Integralną częścią umowy jest specyfikacja istotnych warunków zamówienia oraz oferta Wykonawcy.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mowę sporządzono w 4-ch jednobrzmiących egzemplarzach, po 2 egzemplarze 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                                                                      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...............................                                                                  1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                                                                   2.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ków, dnia .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techniczne do przetargu nieograniczonego pn.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Dostawa  sprzętu i oprogramowania do realizacji projektu w ramach  Programu Operacyjnego Kapitał Ludzki, dla 5  części j/n:</w:t>
      </w:r>
    </w:p>
    <w:p>
      <w:pPr>
        <w:pStyle w:val="Tekstpodstawowy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49"/>
        <w:gridCol w:w="142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: sprzęt i akcesoria komputerow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ęść 2:  projektor i ekra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: kamera wraz z akcesoriami, zestaw do obróbki obrazu i dźwięk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yw   VCT – 80 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: wyposażenie stanowiska prac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iltrujący stanowisko pracy „montaż powierzchniowy” z opar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 (lampa) stanowis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:oprogramowa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ymulacyjny z automatyki „Maltab/Simulink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omputer-laptop – 16 szt.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Graphics Media Aceeelerator X3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1000 Gigabit Ethernet Wi-fi802.11b/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ywarka DVD-Super Multi Dual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(Podczerwień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orty USB 2.0, VGA, gniazdo mikrofonu, gniazdo słuchawek, RJ-45 sieć, Rj-11 modem, S-Video, Fire-Wire (Ieee1394), gniazdo kart Piccard (Typ I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Digital, Memory Stiuk, Memory stiuk PRO, MultiMediaCard, xD-Picture Ca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laptop z oprogramowanie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CER EXT 7220-101G12 C540 INTEL X3100 1024 120 DVDSM LINUX LX.Ea40C.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9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: 8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9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 sz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legal,Lester, Executive,Ofici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US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Hz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OS, Mandrake, RedHat, Suse,2000,Windows 98 SE, Windows ME, Windows NT, Windows Server 2003, Windows Vista, Widows X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a druk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sung Kolor CLP-350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outer ( bramka internetowa) szt. 1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76"/>
        <w:gridCol w:w="45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x10/100BaseTX (RJ45) Cable/xDSL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uting Information Protocol ver.1 (RIPv1), Routing Information Protocol ver.2 (RIPv2), Rusing staty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sword Authentication Protocol PAP, Challenge Handshake Authentication Protocol CHA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iec pass-trough, PPTP pass-trough, L2 pass-troug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802.11b –WirelessLAN11Mbps, 2.4GHz,IEEE802.11g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 bit WEP, 64bitWEP,WPA(TKIP)-WiFi protected Acces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acze anteny zewnętrz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Rou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AirPlusG Wireless 802.11g IP Router 4xLAN ( RJ45), 1xWAN ( RJ45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jektor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39"/>
        <w:gridCol w:w="64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du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or multimedialny DLP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DDr DMD TM x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(1024x768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ANSI lumen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braz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 do 300”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Manualny 1.10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e kolo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 mln paleta kolor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4:3; możliwy 16: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, 3000/4000 godz (tryb normalny/tryb ekonomiczn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6 tryb normalny/tryb ekonomiczn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2 k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5 k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vide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,PAL,SEVA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2.4 to 2,48, f=20 to 22,8 m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ejśc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RGB’ D-sub 15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 Video:D-sub 15 pin x 1 9dzielo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Video: Mini Din 4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Video:RCA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Stereo mini Jack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Connector:RS232 MINi DI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yjśc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owe RGB:D-sub 15 pin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głośnik 2 Watt x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 240 VAC, 50 do 60 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obór mo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, angielsk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kolorami 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 panela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tawienie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( zamrożenie obraz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obrazu (Blank-tryb ekonom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hał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źródła sygn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Macintosh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„Q?” dla najczęściej zadawanych py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żej wysokośc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ybkiego uruchomienia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o pi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VGA 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dodatkowa  do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montażu sufitoweg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projek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BenQMP622,DLP,XGA,2700Ansi,2000: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kran projekcyjny elektryczny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6"/>
        <w:gridCol w:w="64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 c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y wymiar ekranu ( bez ram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0x1080 m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 ramą o grubości 25 m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x1130 m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ładowy ekran projekcyjn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 elektryczny (przekątna 18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Kamera cyfrowa HDV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magane pełne wyposażenie fabryczne  producenta, zaproponowana kamera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00"/>
        <w:gridCol w:w="5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ci minimaln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CCD  min 3 x 750000 piksel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 A L  ( HDV ),  standard  CCI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(producent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ożony typu ZOOM z elektryczną regulacją ogniskowej 4,5 ÷ 90 mm, producent  SONY</w:t>
            </w:r>
            <w:r>
              <w:rPr>
                <w:sz w:val="20"/>
                <w:szCs w:val="20"/>
              </w:rPr>
              <w:t xml:space="preserve"> lub Carl  Zeis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 optycz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12 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 oświetlen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luks,</w:t>
            </w:r>
            <w:r>
              <w:rPr>
                <w:sz w:val="20"/>
                <w:szCs w:val="20"/>
              </w:rPr>
              <w:t xml:space="preserve"> max 3 luks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tyczny / Steady Shot </w:t>
            </w:r>
            <w:r>
              <w:rPr>
                <w:sz w:val="20"/>
                <w:szCs w:val="20"/>
                <w:lang w:val="en-US"/>
              </w:rPr>
              <w:t xml:space="preserve"> lub  Super Steady Sho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s bieli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y / ręczny,</w:t>
            </w:r>
            <w:r>
              <w:rPr>
                <w:sz w:val="20"/>
                <w:szCs w:val="20"/>
              </w:rPr>
              <w:t xml:space="preserve"> pomieszczenie, plener,bloka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grywanie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sowe, poklatkowe, samowyzwala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w  obraz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der,  cyfr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70 m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nik / monito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lorowy / min 3,5 ”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 używanej taśm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/ DVCAM / DV,</w:t>
            </w:r>
            <w:r>
              <w:rPr>
                <w:i/>
                <w:sz w:val="20"/>
                <w:szCs w:val="20"/>
                <w:lang w:val="de-DE"/>
              </w:rPr>
              <w:t xml:space="preserve"> miniDV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 przesuwu  taśm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SP / LP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 ostrośc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AF automatyczna  / ręczna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 tłumiące  światł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ND 1  /  ND 2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dźwięk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udio/video, iLINK (DV), S video, zasilacza DC,</w:t>
            </w:r>
            <w:r>
              <w:rPr>
                <w:i/>
                <w:sz w:val="20"/>
                <w:szCs w:val="20"/>
                <w:lang w:val="en-US"/>
              </w:rPr>
              <w:t xml:space="preserve"> XLR 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dio/video, </w:t>
            </w:r>
            <w:r>
              <w:rPr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sz w:val="20"/>
                <w:szCs w:val="20"/>
                <w:iCs/>
              </w:rPr>
              <w:t>16</w:t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ink (DV), S-video, wyjście słuchawk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 S B   lub   Fire  Wi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fotografi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śma / karta  M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 migawk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¼ s,  max 1/10000 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dźwię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reo / stereo  (12 bit,  16 bi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do komputerowej obróbki obrazu i dźwięku – stacja robocza do  komputerowej  obróbki  obrazu  i  dźwięku 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estaw ma być przeznaczony do obróbki i montażu materiału DV i HDV z wykorzystaniem karty ( systemu) Matrox RT-X2 i  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90"/>
        <w:gridCol w:w="62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l Pentium Core Duo QUAD 6600 </w:t>
              <w:br/>
              <w:t>2.4 GHz  4 rdzenie !!!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 XP Prof. opcja , inny z polską wersją językow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</w:t>
            </w:r>
            <w:r>
              <w:rPr>
                <w:sz w:val="20"/>
                <w:szCs w:val="20"/>
              </w:rPr>
              <w:t xml:space="preserve">  MB   800 MHz DDR-2 </w:t>
            </w:r>
            <w:r>
              <w:rPr>
                <w:bCs/>
                <w:sz w:val="20"/>
                <w:szCs w:val="20"/>
              </w:rPr>
              <w:t>PATRIOT</w:t>
            </w:r>
            <w:r>
              <w:rPr>
                <w:sz w:val="20"/>
                <w:szCs w:val="20"/>
              </w:rPr>
              <w:t xml:space="preserve"> CL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d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kanał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  <w:br/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I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16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don HD 3870    512 M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i twarde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  WD CAVIAR 250  GB  SATA 2</w:t>
              <w:br/>
              <w:t xml:space="preserve">dyski macierz RAID  video 2X </w:t>
            </w:r>
            <w:r>
              <w:rPr>
                <w:bCs/>
                <w:sz w:val="20"/>
                <w:szCs w:val="20"/>
              </w:rPr>
              <w:t>WD CAVIAR 500  GB 7200</w:t>
            </w:r>
            <w:r>
              <w:rPr>
                <w:sz w:val="20"/>
                <w:szCs w:val="20"/>
              </w:rPr>
              <w:t xml:space="preserve"> SATA 2 – </w:t>
            </w:r>
            <w:r>
              <w:rPr>
                <w:bCs/>
                <w:sz w:val="20"/>
                <w:szCs w:val="20"/>
              </w:rPr>
              <w:t xml:space="preserve">1000 GB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AID Editio lub równoważ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rka DV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G Blu-Ray lub równoważ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udowa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TAKE</w:t>
            </w:r>
            <w:r>
              <w:rPr>
                <w:sz w:val="20"/>
                <w:szCs w:val="20"/>
              </w:rPr>
              <w:t xml:space="preserve"> Eureka 100% Aluminium  z  zasilaczem </w:t>
            </w:r>
            <w:r>
              <w:rPr>
                <w:b/>
                <w:bCs/>
                <w:sz w:val="20"/>
                <w:szCs w:val="20"/>
              </w:rPr>
              <w:t xml:space="preserve"> Revo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 W</w:t>
            </w:r>
            <w:r>
              <w:rPr>
                <w:sz w:val="20"/>
                <w:szCs w:val="20"/>
              </w:rPr>
              <w:t>.   Kolor obudowy czarny lub srebrny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Karta video:</w:t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Matrox RT X2</w:t>
              </w:r>
              <w:r>
                <w:rPr>
                  <w:rStyle w:val="InternetLink"/>
                  <w:bCs/>
                  <w:sz w:val="20"/>
                  <w:szCs w:val="20"/>
                </w:rPr>
                <w:t> </w:t>
              </w:r>
            </w:hyperlink>
            <w:r>
              <w:rPr>
                <w:bCs/>
                <w:sz w:val="20"/>
                <w:szCs w:val="20"/>
              </w:rPr>
              <w:t xml:space="preserve">OEM  z  pełnym  oprogramowaniem  w  najnowszej  wersj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y  3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kładowe monitory LCD  f – my  SAMSU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cMaster 24’’ 245B czarny, wide, D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 minimum 1000 : 1, ekran panorami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zą posiadać parametry nie gorsze niż wymienione poniżej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56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300 minut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CT – 80 AV lub LIBEC TH -9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VD – RW  (minus  RW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– RW  1,4  G  (8 cm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b  DVD – R  2,8 G  (8 cm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tacja lutowania– szt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56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cyfr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ająca podłączenie jednocześnie trzech narządzi  ( trójkanałowa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ysacz lutowia DSX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P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gorącego powietrza nowego typu HAP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podciśnieniowa do podnoszenia komponen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, niezależna regulacja temperatury każdego kanału za pomocą przycisków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150 – 450ºC ( 150-550 dla HAP 200)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atku powietrza dla HAP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cyfr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a regulacji temperatury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funkcji oszczędzania grota poprzez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interfejs US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ntystatycznie, gniazdo uziem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SP 8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DSX 8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HAP 20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a podciśnieniowa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yszczący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e DSX 112 i DSX 113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szczele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filtr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a uziemienia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 WDC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ozlutowniczy do stacji WR 3000M, umożliwiający bezpieczne wylutowanie komponentów SM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: głowice do podłączenia do układu podciśnieniowego stacj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ładowa stacj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er WR 3000M i WRK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filtrujący stanowisko pracy „montaż powierzchniowy” z oparów szt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1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43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węglem aktywowanym 85g/m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zyszczani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m3/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 w odległości 1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 d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powierzchnia filtr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2/g wg DIN 55350-T12-7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kładowy ze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A fume Adsorb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Lupa stanowiskowa ( warsztatowa)  szt. 1 na stanowisko do montażu powierzchniowego -  musi posiadać parametry nie gorsze niż wymienione poniżej: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43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rednica 180 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 dioptr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g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wietlówki 2x9W43 db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Heading2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Program symulacyjny z automatyki:  „Maltab/Simulink</w:t>
      </w:r>
      <w:r>
        <w:rPr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396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ATLAB, Simulink,Symbolic Math TLbx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encj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-specyfikacja techniczna oferowanego sprzętu potwierdzająca spełnianie wymagań zamówienia przez oferowany sprzęt wraz warunki gwarancji w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stawa  sprzętu i oprogramowania do realizacji projektu w ramach  Programu Operacyjnego Kapitał Ludz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1:</w:t>
      </w:r>
      <w:r>
        <w:rPr>
          <w:b/>
          <w:bCs/>
          <w:sz w:val="20"/>
          <w:u w:val="single"/>
        </w:rPr>
        <w:t xml:space="preserve"> sprzęt i akcesoria komputerowe</w:t>
      </w:r>
    </w:p>
    <w:p>
      <w:pPr>
        <w:pStyle w:val="Heading2"/>
        <w:numPr>
          <w:ilvl w:val="0"/>
          <w:numId w:val="43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omputer-laptop –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.  szt.</w:t>
      </w:r>
    </w:p>
    <w:p>
      <w:pPr>
        <w:pStyle w:val="Heading2"/>
        <w:numPr>
          <w:ilvl w:val="1"/>
          <w:numId w:val="3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…</w:t>
      </w:r>
    </w:p>
    <w:p>
      <w:pPr>
        <w:pStyle w:val="Normal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340"/>
        <w:gridCol w:w="4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Graphics Media Aceeelerator X3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1000 Gigabit Ethernet Wi-fi802.11b/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ywarka DVD-Super Multi Du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(Podczerwie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rty USB 2.0, VGA, gniazdo mikrofonu, gniazdo słuchawek, RJ-45 sieć, Rj-11 modem, S-Video, Fire-Wire (Ieee1394), gniazdo kart Piccard (Typ 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Digital, Memory Stiuk, Memory stiuk PRO, MultiMediaCard, xD-Picture C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1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</w:t>
      </w:r>
      <w:r>
        <w:rPr>
          <w:rFonts w:cs="Times New Roman" w:ascii="Times New Roman" w:hAnsi="Times New Roman"/>
          <w:sz w:val="20"/>
          <w:szCs w:val="20"/>
        </w:rPr>
        <w:t xml:space="preserve">: …….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zt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0"/>
          <w:numId w:val="2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.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36"/>
        <w:gridCol w:w="2520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……………. sz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6"/>
        </w:numPr>
        <w:rPr/>
      </w:pPr>
      <w:r>
        <w:rPr/>
        <w:t>Model/typ ……………………………………………………………………………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86"/>
        <w:gridCol w:w="1785"/>
        <w:gridCol w:w="401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legal,Lester, Executive,Ofici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US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H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OS, Mandrake, RedHat, Suse,2000,Windows 98 SE, Windows ME, Windows NT, Windows Server 2003, Windows Vista, Widows XP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1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Router ( bramka internetowa)……….  szt. </w:t>
      </w:r>
    </w:p>
    <w:p>
      <w:pPr>
        <w:pStyle w:val="Heading2"/>
        <w:numPr>
          <w:ilvl w:val="1"/>
          <w:numId w:val="4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16"/>
        <w:gridCol w:w="2160"/>
        <w:gridCol w:w="36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x10/100BaseTX (RJ45) Cable/xDSL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uting Information Protocol ver.1 (RIPv1), Routing Information Protocol ver.2 (RIPv2), Rusing sta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sword Authentication Protocol PAP, Challenge Handshake Authentication Protocol CH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iec pass-trough, PPTP pass-trough, L2 pass-tr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802.11b –WirelessLAN11Mbps, 2.4GHz,IEEE802.11g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 bit WEP, 64bitWEP,WPA(TKIP)-WiFi protected 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łącze anteny z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2:</w:t>
      </w:r>
      <w:r>
        <w:rPr>
          <w:b/>
          <w:bCs/>
          <w:sz w:val="20"/>
          <w:u w:val="single"/>
        </w:rPr>
        <w:t xml:space="preserve"> projektor i ekr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jektor szt. ………….. szt.</w:t>
      </w:r>
    </w:p>
    <w:p>
      <w:pPr>
        <w:pStyle w:val="Heading2"/>
        <w:numPr>
          <w:ilvl w:val="1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59"/>
        <w:gridCol w:w="3541"/>
        <w:gridCol w:w="35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dukt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or multimedialny DL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DDr DMD TM x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(1024x76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ANSI lumen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brazu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 do 300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Manualny 1.10: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e kolo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 mln paleta kolor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4:3; możliwy 16: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, 3000/4000 godz (tryb normalny/tryb ekonomiczn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6 tryb normalny/tryb ekonomiczn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2 k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5 k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vide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,PAL,SEVA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2.4 to 2,48, f=20 to 22,8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ejściow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RGB’ D-sub 15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 Video:D-sub 15 pin x 1 9dzielo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Video: Mini Din 4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Video:RCA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Stereo mini Jack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Connector:RS232 MINi D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yjściow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owe RGB:D-sub 15 pin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głośnik 2 Watt x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 240 VAC, 50 do 60 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obór mo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, angielsk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kolorami 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 panela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tawienie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( zamrożenie obraz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obrazu (Blank-tryb ekonom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hał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źródła sygn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Macintosh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„Q?” dla najczęściej zadawanych py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żej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ybkiego uruchomienia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o pi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VGA 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dodatkowa  do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montażu sufitowe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kran projekcyjny elektryczny………… szt.</w:t>
      </w:r>
    </w:p>
    <w:p>
      <w:pPr>
        <w:pStyle w:val="Heading2"/>
        <w:numPr>
          <w:ilvl w:val="1"/>
          <w:numId w:val="2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6"/>
        <w:gridCol w:w="3064"/>
        <w:gridCol w:w="34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 c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y wymiar ekranu ( bez ramy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0x1080 m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 ramą o grubości 25 m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x1130 m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3:</w:t>
      </w:r>
      <w:r>
        <w:rPr>
          <w:b/>
          <w:bCs/>
          <w:sz w:val="20"/>
          <w:u w:val="single"/>
        </w:rPr>
        <w:t xml:space="preserve"> kamera wraz z akcesoriami, zestaw do obróbki obrazu i dźwię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40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amera cyfrowa ………….szt. </w:t>
      </w:r>
    </w:p>
    <w:p>
      <w:pPr>
        <w:pStyle w:val="Heading2"/>
        <w:numPr>
          <w:ilvl w:val="1"/>
          <w:numId w:val="2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……………………………………………………………………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019"/>
        <w:gridCol w:w="2551"/>
        <w:gridCol w:w="4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ci minimaln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CCD  min 3 x 750000 pikseli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 A L  ( HDV ),  standard  CCI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(produce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ożony typu ZOOM z elektryczną regulacją ogniskowej 4,5 ÷ 90 mm, producent  SONY</w:t>
            </w:r>
            <w:r>
              <w:rPr>
                <w:sz w:val="20"/>
                <w:szCs w:val="20"/>
              </w:rPr>
              <w:t xml:space="preserve"> lub Carl  Zeis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 op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12 X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luks,</w:t>
            </w:r>
            <w:r>
              <w:rPr>
                <w:sz w:val="20"/>
                <w:szCs w:val="20"/>
              </w:rPr>
              <w:t xml:space="preserve"> max 3 luks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tyczny / Steady Shot </w:t>
            </w:r>
            <w:r>
              <w:rPr>
                <w:sz w:val="20"/>
                <w:szCs w:val="20"/>
                <w:lang w:val="en-US"/>
              </w:rPr>
              <w:t xml:space="preserve"> lub  Super Steady Sho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s bie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y / ręczny,</w:t>
            </w:r>
            <w:r>
              <w:rPr>
                <w:sz w:val="20"/>
                <w:szCs w:val="20"/>
              </w:rPr>
              <w:t xml:space="preserve"> pomieszczenie, plener,blokad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grywani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sowe, poklatkowe, samowyzwalacz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w 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der,  cyfrow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70 mi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nik / mon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lorowy / min 3,5 ”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 używanej taś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/ DVCAM / DV,</w:t>
            </w:r>
            <w:r>
              <w:rPr>
                <w:i/>
                <w:sz w:val="20"/>
                <w:szCs w:val="20"/>
                <w:lang w:val="de-DE"/>
              </w:rPr>
              <w:t xml:space="preserve"> mini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 przesuwu  taś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SP / L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 ostr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AF automatyczna  / ręczna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 tłumiące  świat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ND 1  /  ND 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dźwię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udio/video, iLINK (DV), S video, zasilacza DC,</w:t>
            </w:r>
            <w:r>
              <w:rPr>
                <w:i/>
                <w:sz w:val="20"/>
                <w:szCs w:val="20"/>
                <w:lang w:val="en-US"/>
              </w:rPr>
              <w:t xml:space="preserve"> XLR I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dio/video, </w:t>
            </w:r>
            <w:r>
              <w:rPr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sz w:val="20"/>
                <w:szCs w:val="20"/>
                <w:iCs/>
              </w:rPr>
              <w:t>26</w:t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ink (DV), S-video, wyjście słuchawkow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 S B   lub   Fire  Wi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fotog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śma / karta  M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 miga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¼ s,  max 1/10000 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dźwię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reo / stereo  (12 bit,  16 bit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40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do komputerowej obróbki obrazu i dźwięku – stacja robocza do  komputerowej  obróbki  obrazu  i  dźwięku …… szt.</w:t>
      </w:r>
    </w:p>
    <w:p>
      <w:pPr>
        <w:pStyle w:val="Heading2"/>
        <w:numPr>
          <w:ilvl w:val="1"/>
          <w:numId w:val="2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44"/>
        <w:gridCol w:w="2835"/>
        <w:gridCol w:w="47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l Pentium Core Duo QUAD 6600 </w:t>
              <w:br/>
              <w:t>2.4 GHz  4 rdzenie !!!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 XP Prof. opcja , inny z polską wersją językow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</w:t>
            </w:r>
            <w:r>
              <w:rPr>
                <w:sz w:val="20"/>
                <w:szCs w:val="20"/>
              </w:rPr>
              <w:t xml:space="preserve">  MB   800 MHz DDR-2 </w:t>
            </w:r>
            <w:r>
              <w:rPr>
                <w:bCs/>
                <w:sz w:val="20"/>
                <w:szCs w:val="20"/>
              </w:rPr>
              <w:t>PATRIOT</w:t>
            </w:r>
            <w:r>
              <w:rPr>
                <w:sz w:val="20"/>
                <w:szCs w:val="20"/>
              </w:rPr>
              <w:t xml:space="preserve"> CL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d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kanałów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I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27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don HD 3870    512 M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i twarde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  WD CAVIAR 250  GB  SATA 2</w:t>
              <w:br/>
              <w:t xml:space="preserve">dyski macierz RAID  video 2X </w:t>
            </w:r>
            <w:r>
              <w:rPr>
                <w:bCs/>
                <w:sz w:val="20"/>
                <w:szCs w:val="20"/>
              </w:rPr>
              <w:t>WD CAVIAR 500  GB 7200</w:t>
            </w:r>
            <w:r>
              <w:rPr>
                <w:sz w:val="20"/>
                <w:szCs w:val="20"/>
              </w:rPr>
              <w:t xml:space="preserve"> SATA 2 – </w:t>
            </w:r>
            <w:r>
              <w:rPr>
                <w:bCs/>
                <w:sz w:val="20"/>
                <w:szCs w:val="20"/>
              </w:rPr>
              <w:t xml:space="preserve">1000 GB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AID Editio lub równoważ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rka D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G Blu-Ray lub równoważn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udowa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TAKE</w:t>
            </w:r>
            <w:r>
              <w:rPr>
                <w:sz w:val="20"/>
                <w:szCs w:val="20"/>
              </w:rPr>
              <w:t xml:space="preserve"> Eureka 100% Aluminium  z  zasilaczem </w:t>
            </w:r>
            <w:r>
              <w:rPr>
                <w:b/>
                <w:bCs/>
                <w:sz w:val="20"/>
                <w:szCs w:val="20"/>
              </w:rPr>
              <w:t xml:space="preserve"> Revo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 W</w:t>
            </w:r>
            <w:r>
              <w:rPr>
                <w:sz w:val="20"/>
                <w:szCs w:val="20"/>
              </w:rPr>
              <w:t>.   Kolor obudowy czarny lub srebrny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Karta video: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Matrox RT X2</w:t>
              </w:r>
              <w:r>
                <w:rPr>
                  <w:rStyle w:val="InternetLink"/>
                  <w:bCs/>
                  <w:sz w:val="20"/>
                  <w:szCs w:val="20"/>
                </w:rPr>
                <w:t> </w:t>
              </w:r>
            </w:hyperlink>
            <w:r>
              <w:rPr>
                <w:bCs/>
                <w:sz w:val="20"/>
                <w:szCs w:val="20"/>
              </w:rPr>
              <w:t xml:space="preserve">OEM  z  pełnym  oprogramowaniem  w  najnowszej  wersj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y  3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kładowe monitory LCD  f – my  SAMSU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cMaster 24’’ 245B czarny, wide, D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 minimum 1000 : 1, ekran panoramicz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40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Akcesoria – szt. ………………………………………………………………………………………….. </w:t>
      </w:r>
    </w:p>
    <w:p>
      <w:pPr>
        <w:pStyle w:val="Heading2"/>
        <w:numPr>
          <w:ilvl w:val="1"/>
          <w:numId w:val="4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76"/>
        <w:gridCol w:w="3244"/>
        <w:gridCol w:w="305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300 minu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CT – 80 AV lub LIBEC TH -9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VD – RW  (minus  RW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– RW  1,4  G  (8 cm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b  DVD – R  2,8 G  (8 cm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4:</w:t>
      </w:r>
      <w:r>
        <w:rPr>
          <w:b/>
          <w:bCs/>
          <w:sz w:val="20"/>
          <w:u w:val="single"/>
        </w:rPr>
        <w:t xml:space="preserve"> wyposażenie stanowiska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34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Stacja lutowania cyfrowa –……………. szt. 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del/typ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3"/>
        <w:gridCol w:w="2911"/>
        <w:gridCol w:w="345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cyfro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ająca podłączenie jednocześnie trzech narządzi  ( trójkanałow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ysacz lutowia DSX 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P 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gorącego powietrza nowego typu HAP 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podciśnieniowa do podnoszenia komponent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, niezależna regulacja temperatury każdego kanału za pomocą przycisków,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150 – 450ºC ( 150-550 dla HAP 200)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atku powietrza dla HAP 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cyfr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a regulacji temperatury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funkcji oszczędzania grota poprzez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interfejs US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ntystatycznie, gniazdo uziemien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SP 8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DSX 8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HAP 200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a podciśnieniowa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yszczący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e DSX 112 i DSX 113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szczele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filtr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a uziemienia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 WDC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ozlutowniczy do stacji WR 3000M, umożliwiający bezpieczne wylutowanie komponentów SMD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: głowice do podłączenia do układu podciśnieniowego stacj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41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estaw filtrujący stanowisko pracy „montaż powierzchniowy” z oparów …………………… szt. 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del/ty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661"/>
        <w:gridCol w:w="2132"/>
        <w:gridCol w:w="34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(min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węglem aktywowanym 85g/m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zyszcz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5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m3/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 w odległości 1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 d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powierzchnia filtr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2/g wg DIN 55350-T12-7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4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Lupa stanowiskowa ( warsztatowa)  …………szt. 1 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0"/>
        <w:gridCol w:w="2530"/>
        <w:gridCol w:w="30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rednica 180 m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 dioptr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gni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wietlówki 2x9W43 d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nr 5: oprogram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2"/>
          <w:numId w:val="14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gram symulacyjny z automatyki:  …………….. szt.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30"/>
        <w:gridCol w:w="2243"/>
        <w:gridCol w:w="350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ATLAB, Simulink,Symbolic Math TLbx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encj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s gwarancji wynosi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la części nr 1: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2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3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4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5:  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 xml:space="preserve">...............................................               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>(miejsce, data)</w:t>
        <w:tab/>
        <w:t xml:space="preserve">                  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  <w:tab/>
        <w:tab/>
        <w:t xml:space="preserve">     do reprezentowania wykonawcy)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 oferowanego sprzętu w  przetargu nieograniczon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n. Dostawa  sprzętu i oprogramowania do realizacji projektu w ramach  Programu Operacyjnego Kapitał Ludz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16"/>
        </w:numPr>
        <w:rPr>
          <w:b/>
          <w:b/>
          <w:bCs/>
          <w:sz w:val="20"/>
        </w:rPr>
      </w:pPr>
      <w:r>
        <w:rPr>
          <w:b/>
          <w:sz w:val="20"/>
        </w:rPr>
        <w:t>dla części nr 1: sprzęt i akcesoria komputerow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PLN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17"/>
        <w:gridCol w:w="884"/>
        <w:gridCol w:w="1281"/>
        <w:gridCol w:w="1281"/>
        <w:gridCol w:w="1281"/>
        <w:gridCol w:w="1281"/>
      </w:tblGrid>
      <w:tr>
        <w:trPr>
          <w:trHeight w:val="6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 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la części nr 2: projektor i ekra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</w:tr>
      <w:tr>
        <w:trPr>
          <w:trHeight w:val="6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 ne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la części nr 3: kamera wraz z akcesoriami, zestaw do obróbki obrazu i dźwięk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 ne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*</w:t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  VCT – 80 A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la części nr 4: wyposażenie stanowiska prac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ne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*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iltrujący stanowisko pracy „montaż powierzchniowy” z opar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 (lampa) stanowisk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la części nr 5: oprogramowani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ne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*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symulacyjny z automatyk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  <w:t>Dane z wiersza RAZEM poszczególnych części  należy wpisać do Formularza oferty – zał. nr 1 do SIWZ: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>...........................................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>(miejsce, data)</w:t>
        <w:tab/>
        <w:t xml:space="preserve">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  <w:tab/>
        <w:tab/>
        <w:t>do reprezentowania wykonawc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/>
        <w:t>Wyliczenie ceny brutto:  ilość jedn. x cena jednostkowa netto = cena netto; VAT (podać wyliczoną wartość podatku, a nie stawkę) ; cena brutto= cena netto + wartość VAT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ESPÓŁ SZKÓŁ ŁĄCZNOŚCI</w:t>
    </w:r>
  </w:p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. Obrońców Poczty Polskiej w Gdańsku</w:t>
    </w:r>
  </w:p>
  <w:p>
    <w:pPr>
      <w:pStyle w:val="Heading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l. Monte Cassino 31, 30-324 Kraków</w:t>
    </w:r>
  </w:p>
  <w:p>
    <w:pPr>
      <w:pStyle w:val="Normal"/>
      <w:pBdr>
        <w:bottom w:val="single" w:sz="12" w:space="1" w:color="000000"/>
      </w:pBdr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tel (012)  266-39-52 , fax (012) 267 65 44</w:t>
    </w:r>
  </w:p>
  <w:p>
    <w:pPr>
      <w:pStyle w:val="Normal"/>
      <w:jc w:val="cent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948"/>
        </w:tabs>
        <w:ind w:left="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/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4548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2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</w:lvl>
  </w:abstractNum>
  <w:abstractNum w:abstractNumId="45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25">
    <w:name w:val="25"/>
    <w:basedOn w:val="Normal"/>
    <w:qFormat/>
    <w:pPr>
      <w:tabs>
        <w:tab w:val="clear" w:pos="708"/>
        <w:tab w:val="left" w:pos="360" w:leader="none"/>
      </w:tabs>
      <w:autoSpaceDE w:val="false"/>
      <w:ind w:left="357" w:hanging="35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cs="Albertus Medium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studio.com.pl/RTX2/home.cfm.html" TargetMode="External"/><Relationship Id="rId3" Type="http://schemas.openxmlformats.org/officeDocument/2006/relationships/hyperlink" Target="http://www.softstudio.com.pl/RTX2/home.cfm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2:00Z</dcterms:created>
  <dc:creator>magda</dc:creator>
  <dc:description/>
  <cp:keywords/>
  <dc:language>en-US</dc:language>
  <cp:lastModifiedBy>praca</cp:lastModifiedBy>
  <cp:lastPrinted>2008-08-08T16:11:00Z</cp:lastPrinted>
  <dcterms:modified xsi:type="dcterms:W3CDTF">2008-08-26T10:41:00Z</dcterms:modified>
  <cp:revision>146</cp:revision>
  <dc:subject/>
  <dc:title>SPECYFIKACJA ISTOTNYCH WARUNKÓW ZAMÓWIENIA</dc:title>
</cp:coreProperties>
</file>