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02.09.2008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SZKÓŁ ŁĄCZNOŚCI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. Obrońców Poczty Polskiej w Gdańsku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onte Cassino 31, 30-324 Kraków</w:t>
      </w:r>
    </w:p>
    <w:p>
      <w:pPr>
        <w:pStyle w:val="Normal"/>
        <w:ind w:right="5360" w:hanging="0"/>
        <w:rPr>
          <w:sz w:val="22"/>
          <w:szCs w:val="22"/>
        </w:rPr>
      </w:pPr>
      <w:r>
        <w:rPr>
          <w:b/>
          <w:sz w:val="22"/>
          <w:szCs w:val="22"/>
        </w:rPr>
        <w:t>tel (012)  266-39-52, fax (012) 267 65 44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Wyjaśnienie treści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i Istotnych Warunków Zamówieni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Dotyczy postępowania o udzielenie zamówienia publicznego na: </w:t>
      </w:r>
      <w:r>
        <w:rPr>
          <w:b/>
          <w:sz w:val="22"/>
          <w:szCs w:val="22"/>
        </w:rPr>
        <w:t>Dostawę sprzętu i oprogram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realizacji projektu w ramach  Programu Operacyjnego Kapitał Ludzki</w:t>
      </w:r>
      <w:r>
        <w:rPr>
          <w:sz w:val="22"/>
          <w:szCs w:val="22"/>
        </w:rPr>
        <w:t xml:space="preserve">, ogłoszonego  w trybie przetargu nieograniczonego </w:t>
      </w:r>
      <w:r>
        <w:rPr>
          <w:sz w:val="20"/>
          <w:szCs w:val="20"/>
        </w:rPr>
        <w:t xml:space="preserve">( ogłoszenie zostało udostępnione na stronie internetowej Zamawiającego </w:t>
      </w:r>
      <w:hyperlink r:id="rId2">
        <w:r>
          <w:rPr>
            <w:rStyle w:val="InternetLink"/>
            <w:sz w:val="20"/>
            <w:szCs w:val="20"/>
            <w:u w:val="none"/>
          </w:rPr>
          <w:t>http://www.bip.krakow.pl/?bip_id=279&amp;mmi=5576</w:t>
        </w:r>
      </w:hyperlink>
      <w:r>
        <w:rPr>
          <w:sz w:val="20"/>
          <w:szCs w:val="20"/>
        </w:rPr>
        <w:t xml:space="preserve"> oraz na tablicy ogłoszeń w siedzibie zamawiającego od dnia zamieszczenia ogłoszenia o wszczęciu postępowania na stronach internetowych Portalu UZP w dniu 26.08.2008r. pod numerem 199931-2008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związku z prośbą o wyjaśnienie treści Specyfikacji Istotnych Warunków Zamówienia w przedmiotowym postępowaniu, działając na podstawie art. 38 ust. 1 i 2 ustawy z dnia 29 stycznia 2004 r. - Prawo zamówień publicznych (Dz.U. z 2007 r. nr 223, poz. 1655), wyjaśniam, co następuje: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ść zapytania, które wpłynęło do Zamawiającego dnia  01.09.2008r. , godz. 12:08,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wracam się z prośbą o udzielenie odpowiedzi do treści SIWZ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ane techniczne zawarte w specyfikacji notebooka, w pozycji: procesor oraz w pozycji porty wejścia/wyjścia uniemożliwiają dobór innego modelu niż model przykładowy podany przez Zamawiającego. Z informacji uzyskanych od producenta modelu wzorcowego wynika, iż został on wycofany z produkcji i w związku z tym jest niedostępny na rynk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wiązku z powyższym zwracam się z prośbą o odpowiedź na poniższe pytani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ści notebooka z 3 złączami USB 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owiedź Zamawiającego</w:t>
      </w:r>
      <w:r>
        <w:rPr>
          <w:sz w:val="22"/>
          <w:szCs w:val="22"/>
        </w:rPr>
        <w:t>: Zamawiający dopuszcza notebooka z 3 złączami USB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ści notebooka ze złączem Express Card zamiast wymaganego PC Card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owiedź Zamawiającego</w:t>
      </w:r>
      <w:r>
        <w:rPr>
          <w:sz w:val="22"/>
          <w:szCs w:val="22"/>
        </w:rPr>
        <w:t>: Zamawiający dopuszcza notebooka ze złączem Express Ca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ści notebooka z procesorem z wyższej serii zamiast z wymaganym procesorem serii Celeron M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Odpowiedź Zamawiającego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amawiający dopuszcza notebooka  z procesorem z wyższej serii zamiast z wymaganym procesorem serii Celeron M. Wynika to z samego zapisu w treści specyfikacji, że komputer-laptop musi posiadać parametry nie gorsze niż wymienione w zał. nr 5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ści zaoferowanie notebooka bez złącza S-Vide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owiedź Zamawiającego</w:t>
      </w:r>
      <w:r>
        <w:rPr>
          <w:sz w:val="22"/>
          <w:szCs w:val="22"/>
        </w:rPr>
        <w:t>: Zamawiający dopuszcza notebooka bez złącza S-Vide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 związku z powyższymi modyfikacjami treści Specyfikacji Istotnych Warunków Zamówienia i Art. 38 ust.6 ustawy Prawo zamówień publicznych </w:t>
      </w:r>
      <w:r>
        <w:rPr>
          <w:b/>
          <w:sz w:val="22"/>
          <w:szCs w:val="22"/>
        </w:rPr>
        <w:t>przedłuża termin składania ofer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owych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ia 5 września 2008r. o godz. 12:00. Otwarcie nastąpi dnia 5 września 2008r. o godz. 12:30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Jednocześnie Zamawiający zmienia treść SIWZ wprowadzając do niej podane wyżej odpowiedzi oraz  terminy składania ofert. Zamawiający zobowiązuje Wykonawców do wprowadzenia stosownych zmian w oznaczeniach składanych ofert przetarg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modyfikowany załącznik nr 5 i 6 Specyfikacji Istotnych warunków zamówienia znajduje się w pliku: Modyfikacja Specyfikacji Istotnych Warunków Zamówienia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240" w:after="0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mgr Antoni Borgo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1ZnakZnakZnakZnakZnakZnakZnak">
    <w:name w:val="Nagłówek 3 Znak1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1">
    <w:name w:val="Nagłówek 31"/>
    <w:basedOn w:val="Domylnaczcionkaakapitu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?bip_id=279&amp;mmi=55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8:00Z</dcterms:created>
  <dc:creator>Marta Klimczak</dc:creator>
  <dc:description/>
  <cp:keywords/>
  <dc:language>en-US</dc:language>
  <cp:lastModifiedBy>praca</cp:lastModifiedBy>
  <cp:lastPrinted>2005-10-10T13:44:00Z</cp:lastPrinted>
  <dcterms:modified xsi:type="dcterms:W3CDTF">2008-09-02T14:07:00Z</dcterms:modified>
  <cp:revision>17</cp:revision>
  <dc:subject/>
  <dc:title/>
</cp:coreProperties>
</file>