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aków, dnia 04.09.2008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SPÓŁ SZKÓŁ ŁĄCZNOŚCI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. Obrońców Poczty Polskiej w Gdańsku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Monte Cassino 31, 30-324 Kraków</w:t>
      </w:r>
    </w:p>
    <w:p>
      <w:pPr>
        <w:pStyle w:val="Normal"/>
        <w:ind w:right="5360" w:hanging="0"/>
        <w:rPr>
          <w:sz w:val="22"/>
          <w:szCs w:val="22"/>
        </w:rPr>
      </w:pPr>
      <w:r>
        <w:rPr>
          <w:b/>
          <w:sz w:val="22"/>
          <w:szCs w:val="22"/>
        </w:rPr>
        <w:t>tel (012)  266-39-52 ,fax (012) 267 65 44</w:t>
      </w:r>
    </w:p>
    <w:p>
      <w:pPr>
        <w:pStyle w:val="Normal"/>
        <w:ind w:right="5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Modyfikacja Specyfikacji Istotnych Warunków Zamówienia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i/>
          <w:i/>
          <w:sz w:val="20"/>
          <w:szCs w:val="20"/>
        </w:rPr>
      </w:pPr>
      <w:r>
        <w:rPr>
          <w:sz w:val="22"/>
          <w:szCs w:val="22"/>
        </w:rPr>
        <w:t xml:space="preserve">Dotyczy postępowania o udzielenie zamówienia publicznego na: </w:t>
      </w:r>
      <w:r>
        <w:rPr>
          <w:b/>
          <w:sz w:val="22"/>
          <w:szCs w:val="22"/>
        </w:rPr>
        <w:t>Dostawę sprzętu i oprogramowa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realizacji projektu w ramach  Programu Operacyjnego Kapitał Ludzki</w:t>
      </w:r>
      <w:r>
        <w:rPr>
          <w:sz w:val="22"/>
          <w:szCs w:val="22"/>
        </w:rPr>
        <w:t xml:space="preserve">, ogłoszonego w trybie przetargu nieograniczonego </w:t>
      </w:r>
      <w:r>
        <w:rPr>
          <w:sz w:val="20"/>
          <w:szCs w:val="20"/>
        </w:rPr>
        <w:t xml:space="preserve">( ogłoszenie udostępniono na stronie internetowej Zamawiającego </w:t>
      </w:r>
      <w:hyperlink r:id="rId2">
        <w:r>
          <w:rPr>
            <w:rStyle w:val="InternetLink"/>
            <w:sz w:val="20"/>
            <w:szCs w:val="20"/>
          </w:rPr>
          <w:t>http://www.bip.krakow.pl/?bip_id=279&amp;mmi=5576</w:t>
        </w:r>
      </w:hyperlink>
      <w:r>
        <w:rPr>
          <w:sz w:val="20"/>
          <w:szCs w:val="20"/>
        </w:rPr>
        <w:t xml:space="preserve"> oraz na tablicy ogłoszeń w siedzibie zamawiającego od dnia zamieszczenia ogłoszenia o wszczęciu postępowania na stronach internetowych Portalu UZP w dniu 26.08.2008r. pod numerem 199931-2008)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Działając w trybie art. 38 ust. 4 ustawy z 29 stycznia 2004 r. - Prawo zamówień publicznych (Dz.U. z 2007 r. nr 223, poz. 1655) zwanej dalej „ustawą”, Zamawiający informuje o dokonaniu następujących zmian w treści Specyfikacji Istotnych Warunków Zamówienia  dla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części nr 1 : sprzęt i akcesoria komputerowe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łączniku nr 5, w opisie dla części nr 1, dla pozycji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3) Drukarka laserowa – 1 szt. -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musi posiadać parametry nie gorsze niż wymienione poniżej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tbl>
      <w:tblPr>
        <w:tblW w:w="93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50"/>
        <w:gridCol w:w="2290"/>
        <w:gridCol w:w="405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przed modyfikacją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po modyfikacj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owanie obustronne (duplex 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utomatyczni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lub ręczne ( z obsługą przez sterownik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łączniku nr 6,  dla części nr 1, dla pozycji: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Drukarka laserowa ……………. sz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Heading2"/>
        <w:numPr>
          <w:ilvl w:val="1"/>
          <w:numId w:val="11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zwa ……………………………………………………………………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roducent ……………………………………………………………………………..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Model/typ …………………………………………………………………………….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060"/>
        <w:gridCol w:w="2900"/>
        <w:gridCol w:w="2600"/>
        <w:gridCol w:w="14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ametry wymagane (min.)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rzed modyfikacj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o modyfikacji si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ferowane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owanie obustronne (duplex 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przez sterowni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>Jednocześnie informuję, że w celu umożliwienia Państwu uwzględnienia w treści przygotowywanych ofert wprowadzonych modyfikacji, Zamawiający ustal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</w:rPr>
        <w:t xml:space="preserve">Termin składania ofert na dzień 9 września 2008r. do godz. 12:00, </w:t>
      </w:r>
      <w:r>
        <w:rPr/>
        <w:t>w siedzibie zamawiającego: Zespół Szkół Łączności im. Obrońców Poczty Polskiej w Gdańsku  w Krakowie, ul. Monte Cassino 31, sekretariat główny szkoł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</w:rPr>
        <w:t>Termin otwarcia ofert na 9 września 2008r. godz. 12:30</w:t>
      </w:r>
      <w:r>
        <w:rPr/>
        <w:t>,  w siedzibie Zamawiającego: Zespół Szkół Łączności im. Obrońców Poczty Polskiej w Gdańsku  w Krakowie, ul. Monte Cassino 31, w świetlicy.</w:t>
      </w:r>
    </w:p>
    <w:p>
      <w:pPr>
        <w:pStyle w:val="TextBody"/>
        <w:ind w:left="55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5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580" w:hanging="0"/>
        <w:jc w:val="left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TextBody"/>
        <w:ind w:left="5580" w:hanging="0"/>
        <w:jc w:val="left"/>
        <w:rPr>
          <w:sz w:val="24"/>
          <w:szCs w:val="24"/>
        </w:rPr>
      </w:pPr>
      <w:r>
        <w:rPr>
          <w:sz w:val="24"/>
          <w:szCs w:val="24"/>
        </w:rPr>
        <w:t>Dyrektor</w:t>
      </w:r>
    </w:p>
    <w:p>
      <w:pPr>
        <w:pStyle w:val="TextBody"/>
        <w:ind w:left="5580" w:hanging="0"/>
        <w:jc w:val="left"/>
        <w:rPr>
          <w:sz w:val="24"/>
          <w:szCs w:val="24"/>
        </w:rPr>
      </w:pPr>
      <w:r>
        <w:rPr>
          <w:sz w:val="24"/>
          <w:szCs w:val="24"/>
        </w:rPr>
        <w:t>mgr Antoni Borgosz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b/>
          <w:sz w:val="24"/>
          <w:szCs w:val="24"/>
        </w:rPr>
        <w:t>W załączeniu brzmienie załącznika nr 5 i 6 po modyfikacji specyfikacji istotnych warunków zamówienia:</w:t>
      </w:r>
    </w:p>
    <w:p>
      <w:pPr>
        <w:pStyle w:val="Normal"/>
        <w:ind w:left="70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 do SIWZ</w:t>
      </w:r>
    </w:p>
    <w:p>
      <w:pPr>
        <w:pStyle w:val="Normal"/>
        <w:ind w:left="70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techniczne do przetargu nieograniczonego pn.</w:t>
      </w:r>
    </w:p>
    <w:p>
      <w:pPr>
        <w:pStyle w:val="Tekstpodstawowy3"/>
        <w:rPr>
          <w:b/>
          <w:b/>
          <w:sz w:val="20"/>
        </w:rPr>
      </w:pPr>
      <w:r>
        <w:rPr>
          <w:b/>
          <w:sz w:val="20"/>
        </w:rPr>
        <w:t>Dostawa  sprzętu i oprogramowania do realizacji projektu w ramach  Programu Operacyjnego Kapitał Ludzki, dla 5  części j/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550"/>
        <w:gridCol w:w="1422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1: sprzęt i akcesoria komputerow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A Z W 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 sztuk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putery przenośne z oprogramowaniem - laptop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cesoria: Listwa zasilająca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karka laserowa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te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zęść 2:  projektor i ekran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A Z W 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 sztuk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 projekcyjn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3: kamera wraz z akcesoriami, zestaw do obróbki obrazu i dźwięku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A Z W 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 sztuk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a  cyfrowa  HD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 do  komputerowej  obróbki  obrazu  i  dźwięk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soria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ator  o  podwyższonej  pojemnośc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yw   VCT – 80 A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a  na  kamer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ety  mini D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y  DVD – RW  (minus  RW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y  DVD – RW  1,4  G  (8 cm)  lub  DVD – R  2,8 G  (8 cm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owa  ładowarka  do  kamer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4: wyposażenie stanowiska pracy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A Z W 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 sztuk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lutowan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filtrujący stanowisko pracy „montaż powierzchniowy” z oparó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pa (lampa) stanowisk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5:oprogramowani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A Z W 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 sztuk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ram symulacyjny z automatyki „Maltab/Simulink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dla części nr 1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Komputer-laptop – 16 szt. -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musi posiadać parametry nie gorsze niż wymienione poniżej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55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ntel Celeron M lub z serii wyższ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proceso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86 GHz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jemność dysk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G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ątna wyświetlacza LC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LC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x 900 piksel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k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 Graphics Media Aceeelerator X3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amięci karty grafik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amięc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rta sieciow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/1000 Gigabit Ethernet Wi-fi802.11b/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grywarka DVD-Super Multi Dual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(Podczerwień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dźwiękow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e głośnik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mikro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y wejścia/wyjśc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orty USB 2.0, VGA, gniazdo mikrofonu, gniazdo słuchawek, RJ-45 sieć, Rj-11 modem,, Fire-Wire (Ieee1394), gniazdo kart Piccard (Typ II) lub Express Car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nik kart pamięc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e Digital, Memory Stiuk, Memory stiuk PRO, MultiMediaCard, xD-Picture Car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ystem operacyjn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skazują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chPa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z bezprzewodow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ogramowanie z licencją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 OEM Windows XP Professional Polish SP2c 1pk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 Professional Plus 2007 Sngl OLP NL AE MOLP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owy laptop z oprogramowaniem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ER EXT 7220-101G12 C540 INTEL X3100 1024 120 DVDSM LINUX LX.Ea40C.00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1"/>
        </w:numPr>
        <w:spacing w:before="0" w:after="0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Akcesoria: listwa zasilająca: 8 szt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– musi posiadać parametry nie gorsze niż wymienione poniżej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596"/>
        <w:gridCol w:w="558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a zasilająca ( tzw. ACAR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 filtrem przepięciowym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gniazde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przewodu doprowadzająceg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1"/>
        </w:numPr>
        <w:spacing w:before="0" w:after="0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Drukarka laserowa  szt. 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– musi posiadać parametry nie gorsze niż wymienione poniżej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596"/>
        <w:gridCol w:w="558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druk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aserowa kolor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ukowanie obustronne (duplex 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lub ręczne ( z obsługą przez sterownik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nośnika/papie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, legal,Lester, Executive,Oficio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iwany nośnik/papi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a, Etykiety, koperty, papier zwykły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ość druk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as wydruku 1-szej strony min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szybkość druku mono (str.A 4/min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szybkość druku w kolorze (str.A4/min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wejściow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wyjściow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elczość mono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 x 600 dpi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elczość kolor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 x 600 dpi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mięć zainstalowan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M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mo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000 str. A4 przy 5%pokryciu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kolo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00 str. A4 przy 5% pokryciu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proceso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USm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proceso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MHz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a zewnętrz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ernet Rj45, USB 2.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print serw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erowniki dla systemów operacyjny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 OS, Mandrake, RedHat, Suse,2000,Windows 98 SE, Windows ME, Windows NT, Windows Server 2003, Windows Vista, Widows XP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owa drukar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msung Kolor CLP-350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Router ( bramka internetowa) szt. 1</w:t>
      </w:r>
      <w:r>
        <w:rPr>
          <w:rFonts w:cs="Times New Roman" w:ascii="Times New Roman" w:hAnsi="Times New Roman"/>
          <w:sz w:val="20"/>
          <w:szCs w:val="20"/>
        </w:rPr>
        <w:t xml:space="preserve"> -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musi posiadać parametry nie gorsze niż wymienione poniżej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4676"/>
        <w:gridCol w:w="450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rt W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x10/100BaseTX (RJ45) Cable/xDSL (RJ45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rt L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x10/100BaseTX (RJ45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arządzanie, monitorowanie i konfigurac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zez przeglądarkę www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sługiwane protokoły routing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outing Information Protocol ver.1 (RIPv1), Routing Information Protocol ver.2 (RIPv2), Rusing statyczny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sługiwane protokoły i standard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IEEE 802.3-10BaseT,IEEE 802.3u-100BaseTX,Wi-Fi-bezprzewodowa jakość, IEEEEEE802.11b-Wireless LAN 11Mbps, 2.4GHz,IEEE802.11g-Wireless LAN 54Mbps, 2.4Ghz,Nat, DHCP Klient, DHCP Server,TCP/IP-IEEE 802.1x-Network Login, DynDNS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otokoły uwierzytelniania i kontroli dostępu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Password Authentication Protocol PAP, Challenge Handshake Authentication Protocol CHAP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sługiwane protokoły VP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piec pass-trough, PPTP pass-trough, L2 pass-trough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odatkowo funkcj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-portowy Switch, filtrowanie IP,Filtrowanie MAC, filtrowanie URL, Wireless Access Point, dzieli dostęp do Internetu dostarczonego poprzez modem Dylowy z wyjściem RJ45, dzieli dostęp do Internetu dostarczonego poprzez modem TV-kablowej, SPI  Firewall-Stateful TCP/IP komputery w sieci, port triggering – przyporządkowanie zakresów portów wychodzących od przychodzacych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Obsługiwanie sieci WirelessLAN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EEE802.11b –WirelessLAN11Mbps, 2.4GHz,IEEE802.11g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zyfrowa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8 bit WEP, 64bitWEP,WPA(TKIP)-WiFi protected Access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oc wbudowanej ante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dBi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łacze anteny zewnętrzn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P-SM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Kabel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abel krosowy RJ45,UTP,kat.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owy Rout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Link AirPlusG Wireless 802.11g IP Router 4xLAN ( RJ45), 1xWAN ( RJ45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dla części nr 2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Projektor szt. 1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musi posiadać parametry nie gorsze niż wymienione poniżej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639"/>
        <w:gridCol w:w="648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.</w:t>
            </w:r>
          </w:p>
        </w:tc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produk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ojektor multimedialny DLP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GA DDr DMD TM x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podstawow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GA (1024x768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noś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 ANSI lumenów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s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: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lkość obraz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”  do 300”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Manualny 1.10: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ne kolo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7 mln paleta kolorów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obraz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 4:3; możliwy 16: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 światł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W, 3000/4000 godz (tryb normalny/tryb ekonomiczny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śność prac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26 tryb normalny/tryb ekonomiczny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poziom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82 kHz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pionow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-85 kHz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nał vide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SC,PAL,SEVA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=2.4 to 2,48, f=20 to 22,8 m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wejściow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og RGB’ D-sub 15 pin x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nent Video:D-sub 15 pin x 1 9dzielon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Video: Mini Din 4 pin x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e Video:RCAx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:Stereo mini Jack x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erial Connector:RS232 MINi DIN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wyjściow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ogowe RGB:D-sub 15 pin x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: głośnik 2 Watt x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do 240 VAC, 50 do 60 Hz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obór moc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W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mi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, angielski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a kolorami 3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icznik prezen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lokowanie panela ster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ustawienie obra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ze ( zamrożenie obraz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ywanie obrazu (Blank-tryb ekonomiczn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wyłącz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ie chłodz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hałas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iwanie źródła sygnał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atybilność z Macintosh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isk „Q?” dla najczęściej zadawanych pyta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dużej wysokości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sor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szybkiego uruchomienia projekt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użytkow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ot ster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a w zesta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o pil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el VGA Kabel zasilają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a – dodatkowa  do projekt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do montażu sufitowego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owy projek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r BenQMP622,DLP,XGA,2700Ansi,2000: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Ekran projekcyjny elektryczny szt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–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musi posiadać parametry nie gorsze niż wymienione poniżej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696"/>
        <w:gridCol w:w="648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: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ątna ekra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0 cm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ektywny wymiar ekranu ( bez ramy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40x1080 mm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z ramą o grubości 25 m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x1130 mm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kładowy ekran projekcyjny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BO elektryczny (przekątna 180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Opis dla części nr 3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Kamera cyfrowa HDV szt. 1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ymagane pełne wyposażenie fabryczne  producenta, zaproponowana kamera musi posiadać parametry nie gorsze niż wymienione poniżej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200"/>
        <w:gridCol w:w="54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: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ornik  obraz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artości minimalne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3 CCD  min 3 x 750000 pikseli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rejestracji obraz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P A L  ( HDV ),  standard  CCI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w (producent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łożony typu ZOOM z elektryczną regulacją ogniskowej 4,5 ÷ 90 mm, producent  SONY</w:t>
            </w:r>
            <w:r>
              <w:rPr>
                <w:sz w:val="20"/>
                <w:szCs w:val="20"/>
              </w:rPr>
              <w:t xml:space="preserve"> lub Carl  Zeis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 optyczny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in 12 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e  oświetlenie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luks,</w:t>
            </w:r>
            <w:r>
              <w:rPr>
                <w:sz w:val="20"/>
                <w:szCs w:val="20"/>
              </w:rPr>
              <w:t xml:space="preserve"> max 3 luks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obraz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Optyczny / Steady Shot </w:t>
            </w:r>
            <w:r>
              <w:rPr>
                <w:sz w:val="20"/>
                <w:szCs w:val="20"/>
                <w:lang w:val="en-US"/>
              </w:rPr>
              <w:t xml:space="preserve"> lub  Super Steady Sho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ans bieli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utomatyczny / ręczny,</w:t>
            </w:r>
            <w:r>
              <w:rPr>
                <w:sz w:val="20"/>
                <w:szCs w:val="20"/>
              </w:rPr>
              <w:t xml:space="preserve"> pomieszczenie, plener,blokad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60" w:after="240"/>
              <w:ind w:left="1021" w:hanging="102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Nagrywanie 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kresowe, poklatkowe, samowyzwalacz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 w  obrazie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ader,  cyfrow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as pracy akumulator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in. 70 mi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wnik / monitor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olorowy / min 3,5 ”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 używanej taśmy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HDV / DVCAM / DV,</w:t>
            </w:r>
            <w:r>
              <w:rPr>
                <w:i/>
                <w:sz w:val="20"/>
                <w:szCs w:val="20"/>
                <w:lang w:val="de-DE"/>
              </w:rPr>
              <w:t xml:space="preserve"> miniDV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ędkość  przesuwu  taśmy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SP / LP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 ostrości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 xml:space="preserve">AF automatyczna  / ręczna  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  tłumiące  światło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ND 1  /  ND 2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ystem  zapisu  obraz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HDV  /  DV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 zapisu  dźwięk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HDV  /  D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jści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udio/video, iLINK (DV), S video, zasilacza DC,</w:t>
            </w:r>
            <w:r>
              <w:rPr>
                <w:i/>
                <w:sz w:val="20"/>
                <w:szCs w:val="20"/>
                <w:lang w:val="en-US"/>
              </w:rPr>
              <w:t xml:space="preserve"> XLR I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ści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Audio/video, </w:t>
            </w:r>
            <w:r>
              <w:rPr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iCs/>
              </w:rPr>
              <w:instrText xml:space="preserve"> PAGE \* ARABIC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r>
              <w:rPr>
                <w:sz w:val="20"/>
                <w:szCs w:val="20"/>
                <w:iCs/>
              </w:rPr>
              <w:t>6</w:t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>ink (DV), S-video, wyjście słuchawkow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e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 S B   lub   Fire  Wi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fotografii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Taśma / karta  M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ość  migawki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in ¼ s,  max 1/10000 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mikrofon, dźwięk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tereo / stereo  (12 bit,  16 bit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Zestaw do komputerowej obróbki obrazu i dźwięku – stacja robocza do  komputerowej  obróbki  obrazu  i  dźwięku  szt. 1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Zestaw ma być przeznaczony do obróbki i montażu materiału DV i HDV z wykorzystaniem karty ( systemu) Matrox RT-X2 i   musi posiadać parametry nie gorsze niż wymienione poniżej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990"/>
        <w:gridCol w:w="628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: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cesor 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tel Pentium Core Duo QUAD 6600 </w:t>
              <w:br/>
              <w:t>2.4 GHz  4 rdzenie !!!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stem opera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indows XP Prof. opcja , inny z polską wersją językową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amięć: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6</w:t>
            </w:r>
            <w:r>
              <w:rPr>
                <w:sz w:val="20"/>
                <w:szCs w:val="20"/>
              </w:rPr>
              <w:t xml:space="preserve">  MB   800 MHz DDR-2 </w:t>
            </w:r>
            <w:r>
              <w:rPr>
                <w:bCs/>
                <w:sz w:val="20"/>
                <w:szCs w:val="20"/>
              </w:rPr>
              <w:t>PATRIOT</w:t>
            </w:r>
            <w:r>
              <w:rPr>
                <w:sz w:val="20"/>
                <w:szCs w:val="20"/>
              </w:rPr>
              <w:t xml:space="preserve"> CL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arta muzyczna</w:t>
            </w:r>
            <w:r>
              <w:rPr>
                <w:sz w:val="20"/>
                <w:szCs w:val="20"/>
              </w:rPr>
              <w:t xml:space="preserve"> </w:t>
              <w:br/>
              <w:t xml:space="preserve"> 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.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don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7 kanałów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ta graficzna</w:t>
              <w:br/>
              <w:t> 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TI </w:t>
            </w:r>
            <w:r>
              <w:rPr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sz w:val="20"/>
                <w:szCs w:val="20"/>
                <w:bCs/>
              </w:rPr>
              <w:t>7</w:t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>adon HD 3870    512 M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ki twarde: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ysk systemowy  WD CAVIAR 250  GB  SATA 2</w:t>
              <w:br/>
              <w:t xml:space="preserve">dyski macierz RAID  video 2X </w:t>
            </w:r>
            <w:r>
              <w:rPr>
                <w:bCs/>
                <w:sz w:val="20"/>
                <w:szCs w:val="20"/>
              </w:rPr>
              <w:t>WD CAVIAR 500  GB 7200</w:t>
            </w:r>
            <w:r>
              <w:rPr>
                <w:sz w:val="20"/>
                <w:szCs w:val="20"/>
              </w:rPr>
              <w:t xml:space="preserve"> SATA 2 – </w:t>
            </w:r>
            <w:r>
              <w:rPr>
                <w:bCs/>
                <w:sz w:val="20"/>
                <w:szCs w:val="20"/>
              </w:rPr>
              <w:t xml:space="preserve">1000 GB 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RAID Editio lub równoważny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grywarka DVD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LG Blu-Ray lub równoważn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budowa: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RMALTAKE</w:t>
            </w:r>
            <w:r>
              <w:rPr>
                <w:sz w:val="20"/>
                <w:szCs w:val="20"/>
              </w:rPr>
              <w:t xml:space="preserve"> Eureka 100% Aluminium  z  zasilaczem </w:t>
            </w:r>
            <w:r>
              <w:rPr>
                <w:b/>
                <w:bCs/>
                <w:sz w:val="20"/>
                <w:szCs w:val="20"/>
              </w:rPr>
              <w:t xml:space="preserve"> Revolte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00 W</w:t>
            </w:r>
            <w:r>
              <w:rPr>
                <w:sz w:val="20"/>
                <w:szCs w:val="20"/>
              </w:rPr>
              <w:t>.   Kolor obudowy czarny lub srebrny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Karta video:</w:t>
              <w:b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Matrox RT X2 </w:t>
              </w:r>
            </w:hyperlink>
            <w:r>
              <w:rPr>
                <w:bCs/>
                <w:sz w:val="20"/>
                <w:szCs w:val="20"/>
              </w:rPr>
              <w:t xml:space="preserve">OEM  z  pełnym  oprogramowaniem  w  najnowszej  wersji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itory  3 sz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zykładowe monitory LCD  f – my  SAMSUNG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ncMaster 24’’ 245B czarny, wide, DV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rast  minimum 1000 : 1, ekran panoramiczny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Akcesoria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muszą posiadać parametry nie gorsze niż wymienione poniżej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956"/>
        <w:gridCol w:w="43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: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ator  o  podwyższonej  pojemnośc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in. 300 minut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yw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VCT – 80 AV lub LIBEC TH -95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a  na  kamer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ety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mini DV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yty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VD – RW  (minus  RW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yty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VD – RW  1,4  G  (8 cm)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ub  DVD – R  2,8 G  (8 cm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owa  ładowarka  do  kame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dla części nr 4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Stacja lutowania– szt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musi posiadać parametry nie gorsze niż wymienione poniżej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956"/>
        <w:gridCol w:w="43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: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cyfro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możliwiająca podłączenie jednocześnie trzech narządzi  ( trójkanałowa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sysacz lutowia DSX 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ownica WP 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uchawa gorącego powietrza nowego typu HAP 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ta podciśnieniowa do podnoszenia komponent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ynna, niezależna regulacja temperatury każdego kanału za pomocą przycisków,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kresie 150 – 450ºC ( 150-550 dla HAP 200) 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wydatku powietrza dla HAP 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cz cyfrow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lokowania regulacji temperatury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ienia funkcji oszczędzania grota poprzez oprogramow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interfejs US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onanie antystatycznie, gniazdo uziemie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ompleci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ownica WSP 80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ownica DSX 80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ownica HAP 200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ki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peta podciśnieniowa,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el USB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czyszczący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ze DSX 112 i DSX 113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uszczelek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asowy filtr,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wtyczka uziemienia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ąbki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ścik WDC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rozlutowniczy do stacji WR 3000M, umożliwiający bezpieczne wylutowanie komponentów SMD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estawie: głowice do podłączenia do układu podciśnieniowego stacji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kładowa stacj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er WR 3000M i WRK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Zestaw filtrujący stanowisko pracy „montaż powierzchniowy” z oparów szt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>1-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musi posiadać parametry nie gorsze niż wymienione poniżej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953"/>
        <w:gridCol w:w="431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 węglem aktywowanym 85g/m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oczyszczani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85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ływ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0m3/h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łas w odległości 1m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 db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powierzchnia filtru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2/g wg DIN 55350-T12-7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kładowy zest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A fume Adsorber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numPr>
          <w:ilvl w:val="0"/>
          <w:numId w:val="12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Lupa stanowiskowa ( warsztatowa)  szt. 1 na stanowisko do montażu powierzchniowego -  musi posiadać parametry nie gorsze niż wymienione poniżej: 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953"/>
        <w:gridCol w:w="431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zewk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Średnica 180 mm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ększeni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 dioptri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ięgni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etlenie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Świetlówki 2x9W43 db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dla części nr 5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</w:r>
    </w:p>
    <w:p>
      <w:pPr>
        <w:pStyle w:val="Heading2"/>
        <w:numPr>
          <w:ilvl w:val="0"/>
          <w:numId w:val="17"/>
        </w:numPr>
        <w:spacing w:before="0" w:after="0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Program symulacyjny z automatyki:  „Maltab/Simulink</w:t>
      </w:r>
      <w:r>
        <w:rPr>
          <w:sz w:val="20"/>
          <w:szCs w:val="20"/>
        </w:rPr>
        <w:t xml:space="preserve">” </w:t>
      </w:r>
      <w:r>
        <w:rPr>
          <w:rFonts w:cs="Times New Roman" w:ascii="Times New Roman" w:hAnsi="Times New Roman"/>
          <w:sz w:val="20"/>
          <w:szCs w:val="20"/>
        </w:rPr>
        <w:t xml:space="preserve"> -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musi posiadać parametry nie gorsze niż wymienione poniżej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tbl>
      <w:tblPr>
        <w:tblW w:w="8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953"/>
        <w:gridCol w:w="396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żytkowników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MATLAB, Simulink,Symbolic Math TLbx)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licencj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>
          <w:sz w:val="20"/>
          <w:szCs w:val="20"/>
        </w:rPr>
        <w:t>Załącznik nr 6 do SIW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is-specyfikacja techniczna oferowanego sprzętu potwierdzająca spełnianie wymagań zamówienia przez oferowany sprzęt wraz warunki gwarancji w przetargu nieograniczoneg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n.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Dostawa  sprzętu i oprogramowania do realizacji projektu w ramach  Programu Operacyjnego Kapitał Ludzki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la części nr 1:</w:t>
      </w:r>
      <w:r>
        <w:rPr>
          <w:b/>
          <w:bCs/>
          <w:sz w:val="20"/>
          <w:u w:val="single"/>
        </w:rPr>
        <w:t xml:space="preserve"> sprzęt i akcesoria komputerowe</w:t>
      </w:r>
    </w:p>
    <w:p>
      <w:pPr>
        <w:pStyle w:val="Heading2"/>
        <w:numPr>
          <w:ilvl w:val="0"/>
          <w:numId w:val="25"/>
        </w:numPr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Komputer-laptop –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……….  szt.</w:t>
      </w:r>
    </w:p>
    <w:p>
      <w:pPr>
        <w:pStyle w:val="Heading2"/>
        <w:numPr>
          <w:ilvl w:val="1"/>
          <w:numId w:val="19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zwa …………………………………………………………………………………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Producent ……………………………………………………………………………..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Model/typ 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2340"/>
        <w:gridCol w:w="43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ametry wymagane (min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ferowa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ntel Celeron M lub z serii wyższe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*</w:t>
            </w:r>
            <w:r>
              <w:rPr>
                <w:rStyle w:val="FootnoteCharacters"/>
                <w:rStyle w:val="FootnoteAnchor"/>
                <w:iCs/>
                <w:sz w:val="20"/>
                <w:szCs w:val="20"/>
              </w:rPr>
              <w:footnoteReference w:id="2"/>
            </w:r>
            <w:r>
              <w:rPr>
                <w:iCs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proces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 GH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jemność dy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G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ątna wyświetlacza LC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LC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x 900 piksel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 Graphics Media Aceeelerator X3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amięci karty graf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M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amię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sieci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/1000 Gigabit Ethernet Wi-fi802.11b/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grywarka DVD-Super Multi Dual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(Podczerwień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dźwięk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e głośn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mikrof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y wejścia/wyjś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orty USB 2.0, VGA, gniazdo mikrofonu, gniazdo słuchawek, RJ-45 sieć, Rj-11 modem,, Fire-Wire (Ieee1394), gniazdo kart Piccard (Typ II) lub Express Ca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nik kart pamię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e Digital, Memory Stiuk, Memory stiuk PRO, MultiMediaCard, xD-Picture Ca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peracyj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skazują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chP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z bezprzewod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ogramowanie z licencj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 OEM Windows XP Professional Polish SP2c 1p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 Professional Plus 2007 Sngl OLP NL AE MOLP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Nie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2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Akcesoria: listwa zasilająca</w:t>
      </w:r>
      <w:r>
        <w:rPr>
          <w:rFonts w:cs="Times New Roman" w:ascii="Times New Roman" w:hAnsi="Times New Roman"/>
          <w:sz w:val="20"/>
          <w:szCs w:val="20"/>
        </w:rPr>
        <w:t xml:space="preserve">: …….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szt.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</w:t>
      </w:r>
    </w:p>
    <w:p>
      <w:pPr>
        <w:pStyle w:val="Heading2"/>
        <w:numPr>
          <w:ilvl w:val="0"/>
          <w:numId w:val="10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zwa ………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Producent ……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Model/typ 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336"/>
        <w:gridCol w:w="2520"/>
        <w:gridCol w:w="43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wymagane (min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ferowa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a zasilająca ( tzw. ACA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 filtrem przepięciowy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gniazd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przewodu doprowadzając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Drukarka laserowa ……………. sz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Heading2"/>
        <w:numPr>
          <w:ilvl w:val="1"/>
          <w:numId w:val="11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zwa ……………………………………………………………………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roducent ……………………………………………………………………………..</w:t>
      </w:r>
    </w:p>
    <w:p>
      <w:pPr>
        <w:pStyle w:val="Normal"/>
        <w:numPr>
          <w:ilvl w:val="1"/>
          <w:numId w:val="11"/>
        </w:numPr>
        <w:rPr/>
      </w:pPr>
      <w:r>
        <w:rPr/>
        <w:t>Model/typ …………………………………………………………………………….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386"/>
        <w:gridCol w:w="1785"/>
        <w:gridCol w:w="401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wymagane (min.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ferowane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druk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aserowa kol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owanie obustronne (duplex 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przez sterownik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nośnika/papier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, legal,Lester, Executive,Oficio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iwany nośnik/papie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a, Etykiety, koperty, papier zwykły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ość druku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wydruku 1-szej strony min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szybkość druku mono (str.A 4/min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szybkość druku w kolorze (str.A4/min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wejściow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wyjściow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elczość mono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 x 600 dpi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elczość kolor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 x 600 dpi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mięć zainstalowan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MB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mon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000 str. A4 przy 5%pokryciu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kolo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00 str. A4 przy 5% pokryciu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procesor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US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procesor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MHz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a zewnętrz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ernet Rj45, USB 2.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print serwe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niki dla systemów operacyjnyc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 OS, Mandrake, RedHat, Suse,2000,Windows 98 SE, Windows ME, Windows NT, Windows Server 2003, Windows Vista, Widows XP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Nie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3"/>
        </w:numPr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Router ( bramka internetowa)……….  szt. </w:t>
      </w:r>
    </w:p>
    <w:p>
      <w:pPr>
        <w:pStyle w:val="Heading2"/>
        <w:numPr>
          <w:ilvl w:val="1"/>
          <w:numId w:val="24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zwa ……………………………………………………………………</w:t>
      </w:r>
    </w:p>
    <w:p>
      <w:pPr>
        <w:pStyle w:val="Normal"/>
        <w:numPr>
          <w:ilvl w:val="1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Producent ……………………………………………………………………………..</w:t>
      </w:r>
    </w:p>
    <w:p>
      <w:pPr>
        <w:pStyle w:val="Normal"/>
        <w:numPr>
          <w:ilvl w:val="1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Model/typ 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416"/>
        <w:gridCol w:w="2160"/>
        <w:gridCol w:w="360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wymagane (min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ferowa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rt W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x10/100BaseTX (RJ45) Cable/xDSL (RJ4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rt 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x10/100BaseTX (RJ4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arządzanie, monitorowanie i konfigurac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zez przeglądarkę ww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sługiwane protokoły routing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outing Information Protocol ver.1 (RIPv1), Routing Information Protocol ver.2 (RIPv2), Rusing statycz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sługiwane protokoły i standar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EEE 802.3-10BaseT,IEEE 802.3u-100BaseTX,Wi-Fi-bezprzewodowa jakość, IEEEEEE802.11b-Wireless LAN 11Mbps, 2.4GHz,IEEE802.11g-Wireless LAN 54Mbps, 2.4Ghz,Nat, DHCP Klient, DHCP Server,TCP/IP-IEEE 802.1x-Network Login, DynD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otokoły uwierzytelniania i kontroli dostępu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assword Authentication Protocol PAP, Challenge Handshake Authentication Protocol CHA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sługiwane protokoły VP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piec pass-trough, PPTP pass-trough, L2 pass-troug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odatkowo funkcj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-portowy Switch, filtrowanie IP,Filtrowanie MAC, filtrowanie URL, Wireless Access Point, dzieli dostęp do Internetu dostarczonego poprzez modem Dylowy z wyjściem RJ45, dzieli dostęp do Internetu dostarczonego poprzez modem TV-kablowej, SPI  Firewall-Stateful TCP/IP komputery w sieci, port triggering – przyporządkowanie zakresów portów wychodzących od przychodzac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sługiwanie sieci WirelessLA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EEE802.11b –WirelessLAN11Mbps, 2.4GHz,IEEE802.11g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zyfrow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8 bit WEP, 64bitWEP,WPA(TKIP)-WiFi protected Acc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oc wbudowanej ante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dB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Złącze anteny zewnętr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P-S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Kabe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abel krosowy RJ45,UTP,kat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Nie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la części nr 2:</w:t>
      </w:r>
      <w:r>
        <w:rPr>
          <w:b/>
          <w:bCs/>
          <w:sz w:val="20"/>
          <w:u w:val="single"/>
        </w:rPr>
        <w:t xml:space="preserve"> projektor i ekra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numPr>
          <w:ilvl w:val="0"/>
          <w:numId w:val="2"/>
        </w:numPr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Projektor szt. ………….. szt.</w:t>
      </w:r>
    </w:p>
    <w:p>
      <w:pPr>
        <w:pStyle w:val="Heading2"/>
        <w:numPr>
          <w:ilvl w:val="1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zwa ……………………………………………………………………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roducent ……………………………………………………………………………..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Model/typ 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059"/>
        <w:gridCol w:w="3541"/>
        <w:gridCol w:w="354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.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y wymagane (min.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ferowan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produktu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ojektor multimedialny DLP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l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GA DDr DMD TM x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podstawow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GA (1024x768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noś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 ANSI lumenów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s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: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lkość obrazu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”  do 300”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Manualny 1.10: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ne kolory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 mln paleta kolorów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obrazu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 4:3; możliwy 16: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 światł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W, 3000/4000 godz (tryb normalny/tryb ekonomiczny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śność pracy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26 tryb normalny/tryb ekonomiczny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poziom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82 kHz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pionow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85 kHz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nał vide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SC,PAL,SEVAM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w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=2.4 to 2,48, f=20 to 22,8 mm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wejściow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og RGB’ D-sub 15 pin x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nent Video:D-sub 15 pin x 1 9dzielon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Video: Mini Din 4 pin x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e Video:RCAx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:Stereo mini Jack x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l Connector:RS232 MINi DI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wyjściow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ogowe RGB:D-sub 15 pin x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: głośnik 2 Watt x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do 240 VAC, 50 do 60 Hz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obór mocy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W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mi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, angielsk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a kolorami 3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nik prezen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lokowanie panela ster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ustawienie obra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ze ( zamrożenie obraz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ywanie obrazu (Blank-tryb ekonomiczn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wyłącz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ie chłodz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hałas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iwanie źródła sygnał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atybilność z Macintosh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isk „Q?” dla najczęściej zadawanych pyta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dużej wysok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sori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szybkiego uruchomienia projekt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użytkow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ot ster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a w zesta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o pil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el VGA Kabel zasilają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a – dodatkowa  do projekt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do montażu sufitoweg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Nie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Ekran projekcyjny elektryczny………… szt.</w:t>
      </w:r>
    </w:p>
    <w:p>
      <w:pPr>
        <w:pStyle w:val="Heading2"/>
        <w:numPr>
          <w:ilvl w:val="1"/>
          <w:numId w:val="14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zwa ……………………………………………………………………</w:t>
      </w:r>
    </w:p>
    <w:p>
      <w:pPr>
        <w:pStyle w:val="Normal"/>
        <w:numPr>
          <w:ilvl w:val="1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Producent ……………………………………………………………………………..</w:t>
      </w:r>
    </w:p>
    <w:p>
      <w:pPr>
        <w:pStyle w:val="Normal"/>
        <w:numPr>
          <w:ilvl w:val="1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Model/typ 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696"/>
        <w:gridCol w:w="3064"/>
        <w:gridCol w:w="341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y wymagane (min.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ferowa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ątna ekran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0 cm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ektywny wymiar ekranu ( bez ramy)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40x1080 mm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z ramą o grubości 25 mm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x1130 mm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Nie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la części nr 3:</w:t>
      </w:r>
      <w:r>
        <w:rPr>
          <w:b/>
          <w:bCs/>
          <w:sz w:val="20"/>
          <w:u w:val="single"/>
        </w:rPr>
        <w:t xml:space="preserve"> kamera wraz z akcesoriami, zestaw do obróbki obrazu i dźwięk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numPr>
          <w:ilvl w:val="0"/>
          <w:numId w:val="22"/>
        </w:numPr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Kamera cyfrowa ………….szt. </w:t>
      </w:r>
    </w:p>
    <w:p>
      <w:pPr>
        <w:pStyle w:val="Heading2"/>
        <w:numPr>
          <w:ilvl w:val="1"/>
          <w:numId w:val="13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zwa……………………………………………………………………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Producent ……………………………………………………………………………..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Model/typ 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2019"/>
        <w:gridCol w:w="2551"/>
        <w:gridCol w:w="455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y wymagane (min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ferowan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ornik  obra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artości minimalne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3 CCD  min 3 x 750000 pikseli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rejestracji obra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P A L  ( HDV ),  standard  CCIR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w (producen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łożony typu ZOOM z elektryczną regulacją ogniskowej 4,5 ÷ 90 mm, producent  SONY</w:t>
            </w:r>
            <w:r>
              <w:rPr>
                <w:sz w:val="20"/>
                <w:szCs w:val="20"/>
              </w:rPr>
              <w:t xml:space="preserve"> lub Carl  Zeiss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 opty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in 12 X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e  oświetl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luks,</w:t>
            </w:r>
            <w:r>
              <w:rPr>
                <w:sz w:val="20"/>
                <w:szCs w:val="20"/>
              </w:rPr>
              <w:t xml:space="preserve"> max 3 luks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obra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Optyczny / Steady Shot </w:t>
            </w:r>
            <w:r>
              <w:rPr>
                <w:sz w:val="20"/>
                <w:szCs w:val="20"/>
                <w:lang w:val="en-US"/>
              </w:rPr>
              <w:t xml:space="preserve"> lub  Super Steady Shot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ans biel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utomatyczny / ręczny,</w:t>
            </w:r>
            <w:r>
              <w:rPr>
                <w:sz w:val="20"/>
                <w:szCs w:val="20"/>
              </w:rPr>
              <w:t xml:space="preserve"> pomieszczenie, plener,blokada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60" w:after="240"/>
              <w:ind w:left="1021" w:hanging="10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agrywanie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kresowe, poklatkowe, samowyzwalacz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 w 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ader,  cyfrow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pracy akumulat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in. 70 min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wnik / moni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olorowy / min 3,5 ”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 używanej taś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HDV / DVCAM / DV,</w:t>
            </w:r>
            <w:r>
              <w:rPr>
                <w:i/>
                <w:sz w:val="20"/>
                <w:szCs w:val="20"/>
                <w:lang w:val="de-DE"/>
              </w:rPr>
              <w:t xml:space="preserve"> miniDV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ędkość  przesuwu  taś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SP / LP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 ostr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 xml:space="preserve">AF automatyczna  / ręczna 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  tłumiące  światł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ND 1  /  ND 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 zapisu  obra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HDV  /  DV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 zapisu  dźwię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HDV  /  DV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jś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udio/video, iLINK (DV), S video, zasilacza DC,</w:t>
            </w:r>
            <w:r>
              <w:rPr>
                <w:i/>
                <w:sz w:val="20"/>
                <w:szCs w:val="20"/>
                <w:lang w:val="en-US"/>
              </w:rPr>
              <w:t xml:space="preserve"> XLR IN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ś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Audio/video, </w:t>
            </w:r>
            <w:r>
              <w:rPr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iCs/>
              </w:rPr>
              <w:instrText xml:space="preserve"> PAGE \* ARABIC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r>
              <w:rPr>
                <w:sz w:val="20"/>
                <w:szCs w:val="20"/>
                <w:iCs/>
              </w:rPr>
              <w:t>17</w:t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>ink (DV), S-video, wyjście słuchawkow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 S B   lub   Fire  Wir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fotograf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aśma / karta  MS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ość  migaw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in ¼ s,  max 1/10000 s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mikrofon, dźwię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tereo / stereo  (12 bit,  16 bit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Nie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numPr>
          <w:ilvl w:val="0"/>
          <w:numId w:val="22"/>
        </w:numPr>
        <w:spacing w:before="0" w:after="0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Zestaw do komputerowej obróbki obrazu i dźwięku – stacja robocza do  komputerowej  obróbki  obrazu  i  dźwięku …… szt.</w:t>
      </w:r>
    </w:p>
    <w:p>
      <w:pPr>
        <w:pStyle w:val="Heading2"/>
        <w:numPr>
          <w:ilvl w:val="1"/>
          <w:numId w:val="8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zwa ……………………………………………………………………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roducent ……………………………………………………………………………..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Model/typ …………………………………………………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44"/>
        <w:gridCol w:w="2835"/>
        <w:gridCol w:w="479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y wymagane (min.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ferowan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cesor 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tel Pentium Core Duo QUAD 6600 </w:t>
              <w:br/>
              <w:t>2.4 GHz  4 rdzenie !!!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stem opera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indows XP Prof. opcja , inny z polską wersją językową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amięć: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6</w:t>
            </w:r>
            <w:r>
              <w:rPr>
                <w:sz w:val="20"/>
                <w:szCs w:val="20"/>
              </w:rPr>
              <w:t xml:space="preserve">  MB   800 MHz DDR-2 </w:t>
            </w:r>
            <w:r>
              <w:rPr>
                <w:bCs/>
                <w:sz w:val="20"/>
                <w:szCs w:val="20"/>
              </w:rPr>
              <w:t>PATRIOT</w:t>
            </w:r>
            <w:r>
              <w:rPr>
                <w:sz w:val="20"/>
                <w:szCs w:val="20"/>
              </w:rPr>
              <w:t xml:space="preserve"> CL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arta muzyczna</w:t>
            </w:r>
            <w:r>
              <w:rPr>
                <w:sz w:val="20"/>
                <w:szCs w:val="20"/>
              </w:rPr>
              <w:t xml:space="preserve"> </w:t>
              <w:br/>
              <w:t xml:space="preserve">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.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don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7 kanałów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ta graficzna</w:t>
              <w:b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TI </w:t>
            </w:r>
            <w:r>
              <w:rPr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sz w:val="20"/>
                <w:szCs w:val="20"/>
                <w:bCs/>
              </w:rPr>
              <w:t>17</w:t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>adon HD 3870    512 MB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ki twarde: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ysk systemowy  WD CAVIAR 250  GB  SATA 2</w:t>
              <w:br/>
              <w:t xml:space="preserve">dyski macierz RAID  video 2X </w:t>
            </w:r>
            <w:r>
              <w:rPr>
                <w:bCs/>
                <w:sz w:val="20"/>
                <w:szCs w:val="20"/>
              </w:rPr>
              <w:t>WD CAVIAR 500  GB 7200</w:t>
            </w:r>
            <w:r>
              <w:rPr>
                <w:sz w:val="20"/>
                <w:szCs w:val="20"/>
              </w:rPr>
              <w:t xml:space="preserve"> SATA 2 – </w:t>
            </w:r>
            <w:r>
              <w:rPr>
                <w:bCs/>
                <w:sz w:val="20"/>
                <w:szCs w:val="20"/>
              </w:rPr>
              <w:t xml:space="preserve">1000 GB 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RAID Editio lub równoważny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grywarka DV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LG Blu-Ray lub równoważn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budowa: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RMALTAKE</w:t>
            </w:r>
            <w:r>
              <w:rPr>
                <w:sz w:val="20"/>
                <w:szCs w:val="20"/>
              </w:rPr>
              <w:t xml:space="preserve"> Eureka 100% Aluminium  z  zasilaczem </w:t>
            </w:r>
            <w:r>
              <w:rPr>
                <w:b/>
                <w:bCs/>
                <w:sz w:val="20"/>
                <w:szCs w:val="20"/>
              </w:rPr>
              <w:t xml:space="preserve"> Revolte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00 W</w:t>
            </w:r>
            <w:r>
              <w:rPr>
                <w:sz w:val="20"/>
                <w:szCs w:val="20"/>
              </w:rPr>
              <w:t>.   Kolor obudowy czarny lub srebrny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Karta video: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>Matrox RT X2 </w:t>
              </w:r>
            </w:hyperlink>
            <w:r>
              <w:rPr>
                <w:bCs/>
                <w:sz w:val="20"/>
                <w:szCs w:val="20"/>
              </w:rPr>
              <w:t xml:space="preserve">OEM  z  pełnym  oprogramowaniem  w  najnowszej  wersji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itory  3 sz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zykładowe monitory LCD  f – my  SAMSUNG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ncMaster 24’’ 245B czarny, wide, DV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rast  minimum 1000 : 1, ekran panoramiczny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Nie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numPr>
          <w:ilvl w:val="0"/>
          <w:numId w:val="22"/>
        </w:numPr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Akcesoria – szt. ………………………………………………………………………………………….. </w:t>
      </w:r>
    </w:p>
    <w:p>
      <w:pPr>
        <w:pStyle w:val="Heading2"/>
        <w:numPr>
          <w:ilvl w:val="1"/>
          <w:numId w:val="26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zwa ……………………………………………………………………</w:t>
      </w:r>
    </w:p>
    <w:p>
      <w:pPr>
        <w:pStyle w:val="Normal"/>
        <w:numPr>
          <w:ilvl w:val="1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Producent ……………………………………………………………………………..</w:t>
      </w:r>
    </w:p>
    <w:p>
      <w:pPr>
        <w:pStyle w:val="Normal"/>
        <w:numPr>
          <w:ilvl w:val="1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Model/typ ……………………………………………………………………………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976"/>
        <w:gridCol w:w="3244"/>
        <w:gridCol w:w="305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y wymagane (min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ferowa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ator  o  podwyższonej  pojemnośc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in. 300 minu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yw 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VCT – 80 AV lub LIBEC TH -9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a  na  kamerę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ety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mini DV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yty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VD – RW  (minus  RW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yty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VD – RW  1,4  G  (8 cm)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ub  DVD – R  2,8 G  (8 cm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owa  ładowarka  do  kamery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la części nr 4:</w:t>
      </w:r>
      <w:r>
        <w:rPr>
          <w:b/>
          <w:bCs/>
          <w:sz w:val="20"/>
          <w:u w:val="single"/>
        </w:rPr>
        <w:t xml:space="preserve"> wyposażenie stanowiska prac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numPr>
          <w:ilvl w:val="0"/>
          <w:numId w:val="18"/>
        </w:numPr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Stacja lutowania cyfrowa –……………. szt. </w:t>
      </w:r>
    </w:p>
    <w:p>
      <w:pPr>
        <w:pStyle w:val="Heading2"/>
        <w:numPr>
          <w:ilvl w:val="1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zwa 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oducent …………………………………………………………………………….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odel/typ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913"/>
        <w:gridCol w:w="2911"/>
        <w:gridCol w:w="3458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y wymagane (min.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ferowan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cyfrow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możliwiająca podłączenie jednocześnie trzech narządzi  ( trójkanałowa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ysacz lutowia DSX 8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ownica WP 8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uchawa gorącego powietrza nowego typu HAP 2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ta podciśnieniowa do podnoszenia komponentów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ynna, niezależna regulacja temperatury każdego kanału za pomocą przycisków,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kresie 150 – 450ºC ( 150-550 dla HAP 200) 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wydatku powietrza dla HAP 2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cz cyfrow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lokowania regulacji temperatury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ienia funkcji oszczędzania grota poprzez oprogramow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interfejs US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antystatycznie, gniazdo uziemieni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ompleci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ownica WSP 80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ownica DSX 80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ownica HAP 200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ki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peta podciśnieniowa,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el USB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czyszczący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ze DSX 112 i DSX 113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uszczelek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asowy filtr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yczka uziemienia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ąbki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ścik WDC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rozlutowniczy do stacji WR 3000M, umożliwiający bezpieczne wylutowanie komponentów SMD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estawie: głowice do podłączenia do układu podciśnieniowego stacji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Nie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numPr>
          <w:ilvl w:val="0"/>
          <w:numId w:val="23"/>
        </w:numPr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Zestaw filtrujący stanowisko pracy „montaż powierzchniowy” z oparów …………………… szt. </w:t>
      </w:r>
    </w:p>
    <w:p>
      <w:pPr>
        <w:pStyle w:val="Heading2"/>
        <w:numPr>
          <w:ilvl w:val="1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zwa 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oducent …………………………………………………………………………….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odel/ty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2661"/>
        <w:gridCol w:w="2132"/>
        <w:gridCol w:w="347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y wymagane(min.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ferowan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 węglem aktywowanym 85g/m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oczyszczani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85%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ływ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0m3/h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łas w odległości 1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 db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powierzchnia filtr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2/g wg DIN 55350-T12-7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Nie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numPr>
          <w:ilvl w:val="0"/>
          <w:numId w:val="23"/>
        </w:numPr>
        <w:spacing w:before="0" w:after="0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Lupa stanowiskowa ( warsztatowa)  …………szt. 1 </w:t>
      </w:r>
    </w:p>
    <w:p>
      <w:pPr>
        <w:pStyle w:val="Heading2"/>
        <w:numPr>
          <w:ilvl w:val="1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zwa 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oducent …………………………………………………………………………….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odel/typ 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690"/>
        <w:gridCol w:w="2530"/>
        <w:gridCol w:w="305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Parametry wymagane (min.)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ferowan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zewk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Średnica 180 mm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ększeni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 dioptri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ięgnik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etlenie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Świetlówki 2x9W43 db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części nr 5: oprogramowa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numPr>
          <w:ilvl w:val="2"/>
          <w:numId w:val="4"/>
        </w:numPr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Program symulacyjny z automatyki:  …………….. szt.</w:t>
      </w:r>
    </w:p>
    <w:p>
      <w:pPr>
        <w:pStyle w:val="Heading2"/>
        <w:numPr>
          <w:ilvl w:val="1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zwa 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oducent ……………………………………………………………………………..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</w:rPr>
        <w:t>Model/typ 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530"/>
        <w:gridCol w:w="2243"/>
        <w:gridCol w:w="3503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y wymagane (min.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ferowa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żytkowników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0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MATLAB, Simulink,Symbolic Math TLbx)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licencj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Nie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0"/>
          <w:szCs w:val="20"/>
        </w:rPr>
        <w:t>Okres gwarancji wynosi</w:t>
      </w:r>
      <w:r>
        <w:rPr>
          <w:sz w:val="20"/>
          <w:szCs w:val="20"/>
        </w:rPr>
        <w:t xml:space="preserve"> 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la części nr 1: 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la części nr 2:  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la części nr 3:  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la części nr 4:  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la części nr 5:  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/>
      </w:pPr>
      <w:r>
        <w:rPr>
          <w:bCs/>
          <w:i/>
        </w:rPr>
        <w:tab/>
        <w:t xml:space="preserve">...............................................               </w:t>
        <w:tab/>
        <w:t>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/>
      </w:pPr>
      <w:r>
        <w:rPr>
          <w:bCs/>
          <w:i/>
        </w:rPr>
        <w:tab/>
        <w:t>(miejsce, data)</w:t>
        <w:tab/>
        <w:t xml:space="preserve">                  (podpis/podpisy osoby/osób uprawnionych/upoważnionych </w:t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/>
      </w:pPr>
      <w:r>
        <w:rPr/>
        <w:tab/>
        <w:tab/>
        <w:t xml:space="preserve">     do reprezentowania wykonawcy)</w:t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5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lbertus Medium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9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9"/>
      <w:numFmt w:val="bullet"/>
      <w:lvlText w:val=""/>
      <w:lvlJc w:val="left"/>
      <w:pPr>
        <w:tabs>
          <w:tab w:val="num" w:pos="344"/>
        </w:tabs>
        <w:ind w:left="344" w:hanging="284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 w:val="false"/>
        <w:b w:val="false"/>
      </w:rPr>
    </w:lvl>
  </w:abstractNum>
  <w:abstractNum w:abstractNumId="11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2"/>
      <w:numFmt w:val="decimal"/>
      <w:lvlText w:val="%3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9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4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6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Cs/>
      <w:sz w:val="28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284" w:firstLine="424"/>
      <w:jc w:val="both"/>
    </w:pPr>
    <w:rPr>
      <w:szCs w:val="20"/>
    </w:rPr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0">
    <w:name w:val="p0"/>
    <w:basedOn w:val="Normal"/>
    <w:qFormat/>
    <w:pPr>
      <w:spacing w:before="0" w:after="120"/>
      <w:ind w:firstLine="454"/>
      <w:jc w:val="both"/>
    </w:pPr>
    <w:rPr>
      <w:rFonts w:ascii="Arial" w:hAnsi="Arial" w:cs="Arial"/>
      <w:sz w:val="20"/>
      <w:szCs w:val="20"/>
    </w:rPr>
  </w:style>
  <w:style w:type="paragraph" w:styleId="25">
    <w:name w:val="25"/>
    <w:basedOn w:val="Normal"/>
    <w:qFormat/>
    <w:pPr>
      <w:tabs>
        <w:tab w:val="clear" w:pos="708"/>
        <w:tab w:val="left" w:pos="360" w:leader="none"/>
      </w:tabs>
      <w:autoSpaceDE w:val="false"/>
      <w:ind w:left="357" w:hanging="357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bertus Medium" w:hAnsi="Albertus Medium" w:cs="Albertus Medium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Arial Unicode MS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</w:rPr>
  </w:style>
  <w:style w:type="paragraph" w:styleId="Khtitle">
    <w:name w:val="kh_title"/>
    <w:basedOn w:val="Normal"/>
    <w:qFormat/>
    <w:pPr>
      <w:spacing w:before="340" w:after="204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rakow.pl/?bip_id=279&amp;mmi=5576" TargetMode="External"/><Relationship Id="rId3" Type="http://schemas.openxmlformats.org/officeDocument/2006/relationships/hyperlink" Target="http://www.softstudio.com.pl/RTX2/home.cfm.html" TargetMode="External"/><Relationship Id="rId4" Type="http://schemas.openxmlformats.org/officeDocument/2006/relationships/hyperlink" Target="http://www.softstudio.com.pl/RTX2/home.cfm.htm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38:00Z</dcterms:created>
  <dc:creator>Marta Klimczak</dc:creator>
  <dc:description/>
  <cp:keywords/>
  <dc:language>en-US</dc:language>
  <cp:lastModifiedBy>praca</cp:lastModifiedBy>
  <dcterms:modified xsi:type="dcterms:W3CDTF">2008-09-04T11:57:00Z</dcterms:modified>
  <cp:revision>31</cp:revision>
  <dc:subject/>
  <dc:title/>
</cp:coreProperties>
</file>