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04.09.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b/>
          <w:sz w:val="22"/>
          <w:szCs w:val="22"/>
        </w:rPr>
        <w:t>tel (012)  266-39-52, fax (012) 267 65 44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jaśnienie treści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i Istotnych Warunków Zamówie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Dotyczy postępowania o udzielenie zamówienia publicznego na: </w:t>
      </w:r>
      <w:r>
        <w:rPr>
          <w:b/>
          <w:sz w:val="22"/>
          <w:szCs w:val="22"/>
        </w:rPr>
        <w:t>Dostawę sprzętu i oprogra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, ogłoszonego  w trybie przetargu nieograniczonego </w:t>
      </w:r>
      <w:r>
        <w:rPr>
          <w:sz w:val="20"/>
          <w:szCs w:val="20"/>
        </w:rPr>
        <w:t xml:space="preserve">( ogłoszenie zostało udostępnione na stronie internetowej Zamawiającego </w:t>
      </w:r>
      <w:hyperlink r:id="rId2">
        <w:r>
          <w:rPr>
            <w:rStyle w:val="InternetLink"/>
            <w:sz w:val="20"/>
            <w:szCs w:val="20"/>
            <w:u w:val="none"/>
          </w:rPr>
          <w:t>http://www.bip.krakow.pl/?bip_id=279&amp;mmi=5576</w:t>
        </w:r>
      </w:hyperlink>
      <w:r>
        <w:rPr>
          <w:sz w:val="20"/>
          <w:szCs w:val="20"/>
        </w:rPr>
        <w:t xml:space="preserve"> oraz na tablicy ogłoszeń w siedzibie zamawiającego od dnia zamieszczenia ogłoszenia o wszczęciu postępowania na stronach internetowych Portalu UZP w dniu 26.08.2008r. pod numerem 199931-200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prośbą o wyjaśnienie treści Specyfikacji Istotnych Warunków Zamówienia w przedmiotowym postępowaniu, działając na podstawie art. 38 ust. 1 i 2 ustawy z dnia 29 stycznia 2004 r. - Prawo zamówień publicznych (Dz.U. z 2007 r. nr 223, poz. 1655), wyjaśniam, co następuje: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ść zapytania, które wpłynęło do Zamawiającego dnia  04.09.200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…</w:t>
      </w:r>
      <w:r>
        <w:rPr>
          <w:i/>
          <w:sz w:val="22"/>
          <w:szCs w:val="22"/>
        </w:rPr>
        <w:t>.wnosi zapytanie do SIWZ. Podstawa prawna art. 38 ustawy Prawo zamówień publicz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W załączniku do SIWZ Opis przedmiotu zamówienia w części I w pozycji nr 3 – Drukarka Laserowa, zamawiający podał parametry, których wg naszej wiedzy nie spełni żadna drukarka będąca na rynku. W związku z tym czy zamawiający dopuści drukarkę z drukiem dwustronny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( duplexem) ręcznym ( z obsługą przez sterownik) przy zachowaniu pozostałych parametrów Opisu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rzedmiotu zamówienia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edź Zamawiającego</w:t>
      </w:r>
      <w:r>
        <w:rPr>
          <w:sz w:val="22"/>
          <w:szCs w:val="22"/>
        </w:rPr>
        <w:t>: Tak, Zamawiający dopuszcza drukarkę z drukiem dwustron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duplex) ręcznym ( z obsługą przez sterownik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W załączniku do SIWZ Opis przedmiotu zamówienia w części III w pozycji nr 1 –Kamera Cyfrowa HDV. Czy zamawiający dopuści kamerę z obiektywem firmy Canon, przy zachowaniu pozostałych parametrów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dpowiedź Zamawiającego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mawiający dopuszcza kamerę z obiektywem firmy Canon. Wynika to z samego zapisu w treści specyfikacji tj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aproponowana kamera musi posiadać parametry nie gorsze niż wymienione w  zał. nr 5 , w tym dla kamery cyfrowej  lp. 3. obiektyw (producent) :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Złożony typu ZOOM z elektryczną regulacją ogniskowej 4,5 ÷ 90 mm, producent  SONY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lub Carl  Zeis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Producenci SONY lub Carl Zeiss zostali podani jako przykładowi, a nie wymagani. Jeżeli oferowany obiektyw spełnia pozostałe parametry czyli  jest równoważny lub lepszy od podanych przykładów zostanie przez Zamawiającego uznany. Wobec powyższego zapisy w SIWZ dotyczące kamery cyfrowej nie zostają zmodyfikow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w związku z  modyfikacjami treści Specyfikacji Istotnych Warunków Zamówieni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 wynikającymi z odpowiedzi udzielonej na pytanie nr 1 )  i Art. 38 ust.6 ustawy Prawo zamówień publicznych </w:t>
      </w:r>
      <w:r>
        <w:rPr>
          <w:b/>
          <w:sz w:val="22"/>
          <w:szCs w:val="22"/>
        </w:rPr>
        <w:t>przedłuża termin składania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owych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 9 września 2008r. o godz. 12:00. Otwarcie nastąpi dnia 9 września 2008r. o godz. 12:30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Jednocześnie Zamawiający zmienia treść SIWZ wprowadzając do niej podane wyżej odpowiedzi oraz  terminy składania ofert. Zamawiający zobowiązuje Wykonawców do wprowadzenia stosownych zmian w oznaczeniach składanych ofert przetarg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odyfikowany załącznik nr 5 i 6 Specyfikacji Istotnych warunków zamówienia znajduje się w pliku: Modyfikacja Specyfikacji Istotnych Warunków Zamówienia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24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mgr Antoni Borg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8:00Z</dcterms:created>
  <dc:creator>Marta Klimczak</dc:creator>
  <dc:description/>
  <cp:keywords/>
  <dc:language>en-US</dc:language>
  <cp:lastModifiedBy>praca</cp:lastModifiedBy>
  <cp:lastPrinted>2008-09-04T14:06:00Z</cp:lastPrinted>
  <dcterms:modified xsi:type="dcterms:W3CDTF">2008-09-04T12:08:00Z</dcterms:modified>
  <cp:revision>21</cp:revision>
  <dc:subject/>
  <dc:title/>
</cp:coreProperties>
</file>