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08.09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b/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jaśnienie treśc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i Istotnych Warunków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b/>
          <w:sz w:val="22"/>
          <w:szCs w:val="22"/>
        </w:rPr>
        <w:t>Dostawę sprzętu i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, ogłoszonego  w trybie przetargu nieograniczonego </w:t>
      </w:r>
      <w:r>
        <w:rPr>
          <w:sz w:val="20"/>
          <w:szCs w:val="20"/>
        </w:rPr>
        <w:t xml:space="preserve">( ogłoszenie zostało udostępnione na stronie internetowej Zamawiającego </w:t>
      </w:r>
      <w:hyperlink r:id="rId2">
        <w:r>
          <w:rPr>
            <w:rStyle w:val="InternetLink"/>
            <w:sz w:val="20"/>
            <w:szCs w:val="20"/>
            <w:u w:val="none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w dniu 26.08.2008r. pod numerem 199931-200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prośbą o wyjaśnienie treści Specyfikacji Istotnych Warunków Zamówienia w przedmiotowym postępowaniu, działając na podstawie art. 38 ust. 1 i 2 ustawy z dnia 29 stycznia 2004 r. - Prawo zamówień publicznych (Dz.U. z 2007 r. nr 223, poz. 1655), wyjaśniam, co następuje: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apytania, które wpłynęło do Zamawiającego dnia  05.09.200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łączniku do SIWZ Opis przedmiotu zamówienia w części I w pozycji nr1– Komputer Laptop , zamawiający podał parametr IR (podczerwień), który występował w starszych modelach notebooków. W nowych dostępnych na rynku modelach spełniających SIWZ port ten zastąpiony jest portem Bluetooth. W związku z tym czy zamawiający dopuści Laptopa z portem Bluetooth przy zachowaniu pozostałych parametrów Opisu przedmiotu zamówienia ?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i w:val="false"/>
          <w:sz w:val="22"/>
          <w:szCs w:val="22"/>
        </w:rPr>
        <w:t>Odpowiedź Zamawiającego: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k, Zamawiający dopuszcza Laptopa z portem Bluetooth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Wynika to z samego zapisu w treści specyfikacji, że komputer-laptop musi posiadać parametry nie gorsze niż wymienione w części I zał. nr 5 do siwz. Zatem jeżeli oferowany laptop posiada parametry równoważne lub lepsze od wymienionych w zał. nr 5 do siwz – to zostanie przez Zamawiającego uznany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obec powyższego zapisy w SIWZ dotyczące komputera-laptopa nie zostają zmodyfikowan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8-09-04T14:06:00Z</cp:lastPrinted>
  <dcterms:modified xsi:type="dcterms:W3CDTF">2008-09-08T11:10:00Z</dcterms:modified>
  <cp:revision>24</cp:revision>
  <dc:subject/>
  <dc:title/>
</cp:coreProperties>
</file>