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i w:val="false"/>
          <w:i w:val="false"/>
          <w:sz w:val="22"/>
        </w:rPr>
      </w:pPr>
      <w:r>
        <w:rPr>
          <w:i w:val="false"/>
          <w:sz w:val="22"/>
        </w:rPr>
        <w:t>SPECYFIKACJA ISTOTNYCH WARUNKÓW ZAMÓWIENI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Khtitle"/>
        <w:spacing w:lineRule="atLeast" w:line="300"/>
        <w:jc w:val="both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  <w:t xml:space="preserve">Zamawiający informuje, że działając na podstawie art. 93 ust. 1pkt. 4  Prawa zamówień publicznych (tekst jednolity Dz. U. z 2007 nr 223 poz. 1655 </w:t>
      </w:r>
      <w:r>
        <w:rPr>
          <w:i/>
          <w:sz w:val="16"/>
          <w:szCs w:val="16"/>
        </w:rPr>
        <w:t>)  unieważnił poprzednie postępowanie</w:t>
      </w:r>
      <w:r>
        <w:rPr>
          <w:i/>
          <w:sz w:val="16"/>
          <w:szCs w:val="16"/>
          <w:u w:val="none"/>
        </w:rPr>
        <w:t xml:space="preserve">, ogłoszone na stronach internetowych portalu UZP pod </w:t>
      </w:r>
      <w:r>
        <w:rPr>
          <w:i/>
          <w:sz w:val="16"/>
          <w:szCs w:val="16"/>
        </w:rPr>
        <w:t>nr  199931-2008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</w:t>
        <w:tab/>
        <w:t>Informacje o Zamawiającym.</w:t>
      </w:r>
    </w:p>
    <w:p>
      <w:pPr>
        <w:pStyle w:val="Tekstpodstawowy3"/>
        <w:tabs>
          <w:tab w:val="clear" w:pos="0"/>
        </w:tabs>
        <w:rPr>
          <w:b/>
          <w:b/>
          <w:sz w:val="20"/>
        </w:rPr>
      </w:pPr>
      <w:r>
        <w:rPr>
          <w:sz w:val="20"/>
        </w:rPr>
        <w:t>Zespół Szkół Łączności im. Obrońców Poczty Polskiej w Gdańsku  z siedzibą w Krakowie, ul. Monte Cassino 31, zwany w dalszej części Zamawiającym, zaprasza do składania ofert na:</w:t>
      </w:r>
      <w:r>
        <w:rPr>
          <w:b/>
          <w:sz w:val="20"/>
        </w:rPr>
        <w:t xml:space="preserve"> Dostawę sprzętu i oprogramowania do realizacji projektu w ramach  Programu Operacyjnego Kapitał Ludzki – 2008r. </w:t>
      </w:r>
    </w:p>
    <w:p>
      <w:pPr>
        <w:pStyle w:val="Tekstpodstawowy3"/>
        <w:tabs>
          <w:tab w:val="clear" w:pos="0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</w:t>
        <w:tab/>
        <w:t>Tryb udzielenia zamówienia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Zamówienie publiczne udzielane jest zgodnie z ustawą z dnia 29 stycznia 2004 r. Prawo zamówień publicznych (tekst jednolity Dz. U. z 2007 nr 223 poz. 1655 ), zwaną dalej ustawą, w trybie przetargu nieograniczon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Opis przedmiotu zamówienia. 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</w:rPr>
      </w:pPr>
      <w:r>
        <w:rPr>
          <w:sz w:val="20"/>
        </w:rPr>
        <w:t xml:space="preserve">Przedmiotem zamówienia jest dostawa do Zespołu Szkół Łączności im. Obrońców Poczty Polskiej w Gdańsku  z siedzibą w Krakowie, ul. Monte Cassino 31 sprzętu i akcesoriów komputerowych, kamery cyfrowej, zestawu do komputerowej obróbki obrazu i dźwięku   wraz z oprogramowaniem, stanowiących wyposażenie ośrodka szkoleniowego  i </w:t>
      </w:r>
      <w:r>
        <w:rPr>
          <w:b/>
          <w:sz w:val="20"/>
        </w:rPr>
        <w:t>wyspecyfikowanych w załączniku nr 5</w:t>
      </w:r>
      <w:r>
        <w:rPr>
          <w:sz w:val="20"/>
        </w:rPr>
        <w:t xml:space="preserve"> -  warunki techniczne, do niniejszej specyfikacji istotnych warunków zamówienia, z podziałem na 5 n/w części: tj: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72"/>
        <w:gridCol w:w="4877"/>
        <w:gridCol w:w="14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: sprzęt i akcesoria komputerow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przenośne z oprogramowaniem - laptop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: Listwa zasilając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laserow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2:  Projektor i ekra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: kamera wraz z akcesoriami, zestaw do obróbki obrazu i dźwięk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mera  cyfrowa  HD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 do  komputerowej  obróbki  obrazu  i  dźwięk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w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y  mini D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(minus  RW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yty  DVD – RW  1,4  G  (8 cm)  lub  DVD – R  2,8 G  (8 c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Blu-Ray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E 25 AV R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R 25 A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4: wyposażenie stanowiska prac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lut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5: oprogramowani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ymulacyjny z automatyki „Maltab/Simulink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Oznaczenie wg CPV: 30200000-1 Urządzenia komputerowe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30213100-6  Komputery przenośne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0232110-8  Drukarki laserowe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0237000-9  Części, akcesoria i wyroby do komputerów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0237280-5  Akcesoria zasilające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 xml:space="preserve">32300000-6  Odbiorniki telewizyjne i radiowe oraz aparatura nagrywająca dźwięk lub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obraz lub aparatura powielająca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2333200-8  Kamery wideo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2351000-8  Akcesoria do sprzętu dźwiękowego i wideo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 xml:space="preserve">32351200-0  Ekrany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32413100-2  Routery sieciowe</w:t>
      </w:r>
    </w:p>
    <w:p>
      <w:pPr>
        <w:pStyle w:val="Tekstpodstawowy2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48190000-6  Pakiety oprogramowania edukacyjnego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48300000-1 Pakiety oprogramowania do tworzenia dokumentów, rysowania,      </w:t>
      </w:r>
    </w:p>
    <w:p>
      <w:pPr>
        <w:pStyle w:val="Tekstpodstawowy2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odwzorowywania, tworzenia harmonogramów i produkowania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42661000-7 Urządzenia do lutowania na miękko i na twardo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arunki realizacji zamówienia zawarte są we wzorze umowy stanowiącym załącznik nr 4 do niniejszej specyfikacji istotnych warunków zamówienia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ykonawca dostarczy przedmiot zamówienia do siedziby Zamawiającego w Krakowie, w miejsce wskazane przez Zamawiającego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ymagane warunki gwarancji: Wykonawca winien udzielić gwarancji na wykonany przedmiot zamówienia na minimalny okres 1 roku, licząc od daty pozytywnego odbioru końcowego przedmiotu zamówienia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</w:rPr>
        <w:t>Wykonawca winien dołączyć: instrukcje obsługi w języku polskim, dokumentację gwarancyjną, licencje,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eżeli sprzęt lub oprogramowanie tego wymag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IV. Składanie ofert części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Zamawiający dopuszcza składanie ofert częściowych.</w:t>
      </w:r>
    </w:p>
    <w:p>
      <w:pPr>
        <w:pStyle w:val="Tekstpodstawowy3"/>
        <w:tabs>
          <w:tab w:val="clear" w:pos="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u w:val="single"/>
        </w:rPr>
        <w:t>V. Termin realizacji przedmiotu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e należy wykonać w terminie do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od daty podpisan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VI. Opis warunków udziału w postępowaniu oraz opis sposobu dokonywania oceny spełniania tych warunków.</w:t>
      </w:r>
    </w:p>
    <w:p>
      <w:pPr>
        <w:pStyle w:val="Tekstpodstawowywcity3"/>
        <w:rPr>
          <w:szCs w:val="20"/>
        </w:rPr>
      </w:pPr>
      <w:r>
        <w:rPr/>
        <w:t xml:space="preserve">1. O udzielenie zamówienia mogą ubiegać się wykonawcy spełniający wymagania określone w art. 22 ust. 1   ustawy. </w:t>
      </w:r>
    </w:p>
    <w:p>
      <w:pPr>
        <w:pStyle w:val="Tekstpodstawowy3"/>
        <w:tabs>
          <w:tab w:val="clear" w:pos="0"/>
          <w:tab w:val="left" w:pos="426" w:leader="none"/>
        </w:tabs>
        <w:ind w:left="240" w:hanging="240"/>
        <w:rPr>
          <w:sz w:val="20"/>
          <w:lang w:eastAsia="pl-PL"/>
        </w:rPr>
      </w:pPr>
      <w:r>
        <w:rPr>
          <w:sz w:val="20"/>
          <w:lang w:eastAsia="pl-PL"/>
        </w:rPr>
        <w:t xml:space="preserve">2. Ocena spełniania warunków udziału w postępowaniu dokonywana będzie w formule spełnia – niespełna, w oparciu o dokumenty załączone do oferty, a których wykaz zawiera punkt VII niniejszej specyfikacji. </w:t>
      </w:r>
    </w:p>
    <w:p>
      <w:pPr>
        <w:pStyle w:val="BodyText21"/>
        <w:ind w:left="240" w:hanging="198"/>
        <w:rPr>
          <w:sz w:val="20"/>
        </w:rPr>
      </w:pPr>
      <w:r>
        <w:rPr>
          <w:sz w:val="20"/>
        </w:rPr>
        <w:t xml:space="preserve">3. Wykonawcy mogą wspólnie ubiegać się o udzielenie zamówienia (np konsorcjum, spółka cywilna), ustanawiając pełnomocnika do reprezentowania ich w postępowaniu albo reprezentowania w postępowaniu i zawarcia umowy w sprawie zamówienia publicznego </w:t>
      </w:r>
      <w:r>
        <w:rPr>
          <w:b/>
          <w:i/>
          <w:sz w:val="20"/>
        </w:rPr>
        <w:t xml:space="preserve">(do oferty należy załączyć odpowiednie pełnomocnictwo). </w:t>
      </w:r>
      <w:r>
        <w:rPr>
          <w:sz w:val="20"/>
        </w:rPr>
        <w:t>W takim przypadku warunki udziału w postępowaniu, dotyczące wykonawcy, odnoszą się odpowiednio do wykonawców, którzy ubiegają się wspólnie o zamówienie publiczne. Wszelka korespondencja oraz rozliczenia dokonywane będą wyłącznie z podmiotem występującym jako pełnomocnik pozostałych. Oferta musi być podpisana w taki sposób, by prawnie zobowiązywała wszystkie podmioty występujące wspólnie. Wykonawcy wspólnie ubiegający się o zamówienie ponoszą solidarną odpowiedzialność za wykonanie umowy</w:t>
      </w:r>
      <w:r>
        <w:rPr>
          <w:color w:val="FF0000"/>
          <w:sz w:val="20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VII. Oświadczenia i dokumenty jakie mają załączyć do oferty wykonawcy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 xml:space="preserve">1. Wraz z ofertą wykonawca winien złożyć </w:t>
      </w:r>
      <w:r>
        <w:rPr>
          <w:b/>
          <w:bCs/>
          <w:i/>
          <w:iCs/>
          <w:sz w:val="20"/>
          <w:szCs w:val="20"/>
        </w:rPr>
        <w:t>oświadczenie o spełnieniu warunków udziału w postępowaniu</w:t>
      </w:r>
      <w:r>
        <w:rPr>
          <w:sz w:val="20"/>
          <w:szCs w:val="20"/>
        </w:rPr>
        <w:t xml:space="preserve"> – według załącznika  nr 2 do SIWZ oraz dokumenty potwierdzające spełnianie warunków udziału w postępowani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Tekstpodstawowy3"/>
        <w:tabs>
          <w:tab w:val="clear" w:pos="0"/>
        </w:tabs>
        <w:ind w:left="240" w:hanging="240"/>
        <w:rPr>
          <w:sz w:val="20"/>
        </w:rPr>
      </w:pPr>
      <w:r>
        <w:rPr>
          <w:sz w:val="20"/>
        </w:rPr>
        <w:t>2. W przypadku składania oferty przez wykonawców wspólnie ubiegających się o zamówienie, każdy z wykonawców, musi załączyć do oferty dokumenty potwierdzające spełnianie warunków udziału w postępowaniu.</w:t>
      </w:r>
    </w:p>
    <w:p>
      <w:pPr>
        <w:pStyle w:val="Normal"/>
        <w:tabs>
          <w:tab w:val="clear" w:pos="708"/>
          <w:tab w:val="left" w:pos="120" w:leader="none"/>
        </w:tabs>
        <w:ind w:left="240" w:hanging="240"/>
        <w:jc w:val="both"/>
        <w:rPr/>
      </w:pPr>
      <w:r>
        <w:rPr>
          <w:bCs/>
          <w:iCs/>
          <w:sz w:val="20"/>
          <w:szCs w:val="20"/>
        </w:rPr>
        <w:t xml:space="preserve">3. </w:t>
      </w:r>
      <w:r>
        <w:rPr>
          <w:sz w:val="20"/>
          <w:szCs w:val="20"/>
        </w:rPr>
        <w:t xml:space="preserve">Jeżeli wykonawca ma siedzibę lub miejsce zamieszkania poza terytorium Rzeczypospolitej Polskiej, zamiast dokumentu, o którym mowa w pkt VII ppkt. 1 lit a), składa dokument lub dokumenty wystawione w kraju, w którym ma siedzibę lub miejsce zamieszkania,  wystawione nie wcześniej niż 6 miesięcy przed upływem terminu składania ofert. Jeżeli w kraju pochodzenia osoby lub w kraju, w którym wykonawca ma siedzibę lub miejsce zamieszkania, nie wydaje się dokumentu, o którym mowa wyżej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dotyczący terminów wystawienia dokumentów stosuje się odpowiednio.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Cs/>
          <w:iCs/>
          <w:sz w:val="20"/>
          <w:szCs w:val="20"/>
        </w:rPr>
        <w:t>4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raz z ofertą wykonawca winien złożyć również </w:t>
      </w:r>
      <w:r>
        <w:rPr>
          <w:b/>
          <w:bCs/>
          <w:i/>
          <w:iCs/>
          <w:sz w:val="20"/>
          <w:szCs w:val="20"/>
        </w:rPr>
        <w:t>oświadczenie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 spełnieniu przez oferowaną dostawę wymagań określonych przez zamawiającego</w:t>
      </w:r>
      <w:r>
        <w:rPr>
          <w:sz w:val="20"/>
          <w:szCs w:val="20"/>
        </w:rPr>
        <w:t xml:space="preserve"> – według załącznika  nr 3 do SIWZ oraz dokumenty potwierdzające spełnianie tych wymagań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pis-specyfikację techniczną oferowanego sprzętu  potwierdzającą spełnianie wymagań zamówienia przez oferowany sprzęt oraz warunki gwarancji. Specyfikacja ta musi podawać producenta, typ urządzeń, opis parametrów. Wzór stanowi załącznik nr 6 do SIWZ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5.  Do oferty należy dołączyć zaparafowany wzór umowy – stanowiący załącznik nr 4 SIWZ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6. Do oferty należy dołączyć wypełniony formularz cenowy według załącznika nr 7 do SIWZ. </w:t>
      </w:r>
    </w:p>
    <w:p>
      <w:pPr>
        <w:pStyle w:val="Default"/>
        <w:ind w:left="240" w:hanging="24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7. Dokumenty należy składać w formie oryginału lub kopii poświadczonej za zgodność z oryginałem przez wykonawcę. </w:t>
      </w:r>
    </w:p>
    <w:p>
      <w:pPr>
        <w:pStyle w:val="Default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8. Dokumenty sporządzone w języku obcym są składane wraz z tłumaczeniem na język polski, poświadczonym przez wykonawcę.</w:t>
      </w:r>
    </w:p>
    <w:p>
      <w:pPr>
        <w:pStyle w:val="P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9. Wszelkie pełnomocnictwa </w:t>
      </w:r>
      <w:r>
        <w:rPr>
          <w:rFonts w:cs="Times New Roman" w:ascii="Times New Roman" w:hAnsi="Times New Roman"/>
        </w:rPr>
        <w:t xml:space="preserve">winny być załączone do oferty w formie oryginału lub urzędowo poświadczonego odpisu pełnomocnictwa (notarialnie-art. 96 ustawy </w:t>
      </w:r>
      <w:r>
        <w:rPr>
          <w:rFonts w:cs="Times New Roman" w:ascii="Times New Roman" w:hAnsi="Times New Roman"/>
          <w:iCs/>
        </w:rPr>
        <w:t>z 14 lutego 1991 r. – Prawo o notariacie (Dz.U. z 2002 r. nr 42, poz. 369 z późn. zm.))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VIII. Informacja o sposobie porozumiewania się zamawiającego z wykonawcami oraz przekazywania oświadczeń i dokumentów, a także wskazanie osób uprawnionych do porozumiewania się z wykonawcami.</w:t>
      </w:r>
    </w:p>
    <w:p>
      <w:pPr>
        <w:pStyle w:val="Tekstpodstawowy3"/>
        <w:tabs>
          <w:tab w:val="clear" w:pos="0"/>
        </w:tabs>
        <w:ind w:left="240" w:hanging="240"/>
        <w:rPr/>
      </w:pPr>
      <w:r>
        <w:rPr>
          <w:sz w:val="20"/>
          <w:lang w:eastAsia="pl-PL"/>
        </w:rPr>
        <w:t>1. Wszelkie zawiadomienia, wnioski, oświadczenia i informacje zamawiający i wykonawcy przekazują sobie w formie pisemnej lub faksem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2. Jeżeli zamawiający lub wykonawca przekazują oświadczenia, wnioski, zawiadomienia oraz informacje faksem, każda ze stron na żądanie drugiej strony niezwłocznie potwierdza fakt ich otrzymania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dres zamawiającego do korespondencji:  </w:t>
      </w:r>
      <w:r>
        <w:rPr>
          <w:sz w:val="20"/>
        </w:rPr>
        <w:t>Zespół Szkół Łączności im. Obrońców Poczty Polskiej w Gdańsku  z siedzibą w Krakowie, ul. Monte Cassino 31, 30-324 Kraków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4. Nr faksu zamawiającego: 012 267 65 44</w:t>
      </w:r>
    </w:p>
    <w:p>
      <w:pPr>
        <w:pStyle w:val="Tekstpodstawowy3"/>
        <w:tabs>
          <w:tab w:val="clear" w:pos="0"/>
          <w:tab w:val="left" w:pos="240" w:leader="none"/>
        </w:tabs>
        <w:ind w:left="360" w:hanging="360"/>
        <w:rPr>
          <w:sz w:val="20"/>
        </w:rPr>
      </w:pPr>
      <w:r>
        <w:rPr>
          <w:sz w:val="20"/>
        </w:rPr>
        <w:t>5. Osobą uprawnioną do porozumiewania się z wykonawcami jest :</w:t>
      </w:r>
    </w:p>
    <w:p>
      <w:pPr>
        <w:pStyle w:val="Tekstpodstawowy3"/>
        <w:tabs>
          <w:tab w:val="clear" w:pos="0"/>
          <w:tab w:val="left" w:pos="240" w:leader="none"/>
        </w:tabs>
        <w:ind w:left="360" w:hanging="180"/>
        <w:rPr>
          <w:sz w:val="20"/>
        </w:rPr>
      </w:pPr>
      <w:r>
        <w:rPr>
          <w:sz w:val="20"/>
        </w:rPr>
        <w:t>Pan Marian Piekarski , tel. 012 266 39 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X. Wymagania dotyczące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wadium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. Termin związania ofertą.</w:t>
      </w:r>
    </w:p>
    <w:p>
      <w:pPr>
        <w:pStyle w:val="Normal"/>
        <w:jc w:val="both"/>
        <w:rPr/>
      </w:pPr>
      <w:r>
        <w:rPr>
          <w:sz w:val="20"/>
          <w:szCs w:val="20"/>
        </w:rPr>
        <w:t>Składający ofertę pozostaje nią związany przez okres 30 dni kalendarzowych, licząc od upływu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u w:val="single"/>
        </w:rPr>
        <w:t>XI. Opis sposobu przygotowyw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 ofertę składają się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ularz oferty – zał. nr 1 do niniejszej specyfikacji</w:t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  <w:t>2. W formularzu oferty oprócz ceny należy podać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proponowany termin wykonania zamówienia, który nie może być dłuższy od terminu wymaganego w zamówieni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oponowany okres gwarancji, który nie może być krótszy od okresu wymaganego w zamówieniu,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3. Do oferty należy również załączyć wszystkie wymagane oświadczenia i dokumenty wskazane w pkt VII niniejszej specyfik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ozostałe informacje dotyczące przygotowania ofert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złożyć tylko jedną ofertę 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w języku polskim, z zachowaniem formy pisemn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Oferta winna być podpisana przez osoby uprawnione lub upoważnione do reprezentowania wykonawc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ykonawca składając ofertę, zastrzega sobie prawo do nie udostępnienia innym uczestnikom postępowania informacji stanowiących tajemnicę przedsiębiorstwa, w rozumieniu przepisów o zwalczaniu nieuczciwej konkurencji, musi to wyraźnie wskazać w ofercie, poprzez złożenie stosownego oświadczenia zawierającego wykaz zastrzeżonych dokumentów. Dokumenty opatrzone klauzulą; „Dokument zastrzeżony” winny być załączone łącznie z oświadczeniem, o którym mowa powyżej na końcu oferty. Wykonawca nie może zastrzec informacji, o których mowa w art. 86 ust. 4 usta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Forma oferty winna spełniać następujące wymaga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wszystkie strony oferty oraz oświadczenia i dokumenty  należy spiąć lub zeszyć, w sposób uniemożliwiający przypadkowe ich rozpięcie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rawki muszą być naniesione czytelnie oraz opatrzone podpisami osób uprawnionych lub upoważnionych do reprezentowania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szystkie strony zawierające treść należy kolejno ponumerować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ę należy składać w jednym egzemplarzu, w opakowaniu lub kopercie. Na kopercie lub opakowaniu należy zamieścić informacje:</w:t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rPr/>
            </w:pPr>
            <w:r>
              <w:rPr>
                <w:sz w:val="20"/>
              </w:rPr>
              <w:t xml:space="preserve">Nazwa i adres wykonawcy: </w:t>
            </w:r>
          </w:p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rPr>
                <w:sz w:val="20"/>
              </w:rPr>
            </w:pPr>
            <w:r>
              <w:rPr>
                <w:sz w:val="20"/>
              </w:rPr>
              <w:t>Nazwa i adres zamawiającego:</w:t>
            </w:r>
          </w:p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rPr/>
            </w:pPr>
            <w:r>
              <w:rPr>
                <w:sz w:val="20"/>
              </w:rPr>
              <w:t>Oferta na: ....(</w:t>
            </w:r>
            <w:r>
              <w:rPr>
                <w:i/>
                <w:iCs/>
                <w:sz w:val="20"/>
              </w:rPr>
              <w:t>wpisać nazwę zamówienia</w:t>
            </w:r>
            <w:r>
              <w:rPr>
                <w:sz w:val="20"/>
              </w:rPr>
              <w:t>)..</w:t>
            </w:r>
          </w:p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rPr>
                <w:sz w:val="20"/>
              </w:rPr>
            </w:pPr>
            <w:r>
              <w:rPr>
                <w:sz w:val="20"/>
              </w:rPr>
              <w:t>Nie otwierać przed:…(</w:t>
            </w:r>
            <w:r>
              <w:rPr>
                <w:i/>
                <w:iCs/>
                <w:sz w:val="20"/>
              </w:rPr>
              <w:t>wpisać datę otwarcia ofert</w:t>
            </w:r>
            <w:r>
              <w:rPr>
                <w:sz w:val="20"/>
              </w:rPr>
              <w:t>)</w:t>
            </w:r>
          </w:p>
        </w:tc>
      </w:tr>
    </w:tbl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Normal"/>
        <w:ind w:left="240" w:hanging="240"/>
        <w:jc w:val="both"/>
        <w:rPr>
          <w:color w:val="FF00FF"/>
          <w:sz w:val="20"/>
          <w:szCs w:val="20"/>
        </w:rPr>
      </w:pPr>
      <w:r>
        <w:rPr>
          <w:sz w:val="20"/>
          <w:szCs w:val="20"/>
        </w:rPr>
        <w:t xml:space="preserve">5. W dowolnym momencie przed upływem terminu składania ofert każdy wykonawca może zmienić lub wycofać swoją ofertę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II. Miejsce oraz termin składania i otwarcia ofert.</w:t>
      </w:r>
    </w:p>
    <w:p>
      <w:pPr>
        <w:pStyle w:val="Heading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XII.1. Miejsce oraz termin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należy składać, nie później niż do dnia </w:t>
      </w:r>
      <w:r>
        <w:rPr>
          <w:b/>
          <w:sz w:val="20"/>
          <w:szCs w:val="20"/>
        </w:rPr>
        <w:t>30 września 2008r</w:t>
      </w:r>
      <w:r>
        <w:rPr>
          <w:sz w:val="20"/>
          <w:szCs w:val="20"/>
        </w:rPr>
        <w:t xml:space="preserve">. do godz. 12.00 w siedzibie zamawiającego: </w:t>
      </w:r>
      <w:r>
        <w:rPr>
          <w:sz w:val="20"/>
        </w:rPr>
        <w:t>Zespół Szkół Łączności im. Obrońców Poczty Polskiej w Gdańsku  w Krakowie, ul. Monte Cassino 31,</w:t>
      </w:r>
      <w:r>
        <w:rPr>
          <w:sz w:val="20"/>
          <w:szCs w:val="20"/>
        </w:rPr>
        <w:t xml:space="preserve"> sekretariat główny szkoły, w następujący sposób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iście lub pocztą kurierską, w siedzibie zamawiającego , sekretariat główny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łać pocztą ( operator publiczny) na adres korespondencyjny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XII.2. Miejsce oraz termin otwarcia ofert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1. Otwarcie złożonych ofert nastąpi w dniu</w:t>
      </w:r>
      <w:r>
        <w:rPr>
          <w:b/>
          <w:sz w:val="20"/>
          <w:szCs w:val="20"/>
        </w:rPr>
        <w:t xml:space="preserve"> 30 września 2008r.  </w:t>
      </w:r>
      <w:r>
        <w:rPr>
          <w:sz w:val="20"/>
          <w:szCs w:val="20"/>
        </w:rPr>
        <w:t xml:space="preserve"> o godz. 12.30  w siedzibie Zamawiającego: </w:t>
      </w:r>
      <w:r>
        <w:rPr>
          <w:sz w:val="20"/>
        </w:rPr>
        <w:t>Zespół Szkół Łączności im. Obrońców Poczty Polskiej w Gdańsku  w Krakowie, ul. Monte Cassino 31,</w:t>
      </w:r>
      <w:r>
        <w:rPr>
          <w:sz w:val="20"/>
          <w:szCs w:val="20"/>
        </w:rPr>
        <w:t xml:space="preserve"> w świetlicy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. Otwarcie ofert nastąpi na zasadach i w trybie art. 86 ust. 2, 3 i 4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III. Opis sposobu obliczenia ceny.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>1.</w:t>
        <w:tab/>
        <w:t>Cena wykonania zamówienia podana w ofercie musi być ceną brutto (razem z podatkiem VAT). Cena winna uwzględniać wszystkie koszty związane z realizacją zamówienia. Wykonawcy zobowiązani są do bardzo starannego zapoznania się z przedmiotem zamówienia, warunkami wykonania i wszystkimi czynnikami mogącymi mieć wpływ na cenę zamówienia.</w:t>
      </w:r>
    </w:p>
    <w:p>
      <w:pPr>
        <w:pStyle w:val="Tekstpodstawowy3"/>
        <w:tabs>
          <w:tab w:val="clear" w:pos="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IV. Opis kryteriów, którymi będzie kierował się zamawiający przy wyborze ofert, wraz z podaniem znaczenia tych kryteriów i sposobu oceny ofert.</w:t>
      </w:r>
    </w:p>
    <w:p>
      <w:pPr>
        <w:pStyle w:val="BodyText21"/>
        <w:ind w:left="180" w:hanging="180"/>
        <w:rPr>
          <w:sz w:val="20"/>
        </w:rPr>
      </w:pPr>
      <w:r>
        <w:rPr>
          <w:sz w:val="20"/>
        </w:rPr>
        <w:t xml:space="preserve">1. Oferty  będą oceniane według jedynego kryterium, którym jest cena brutto wykonania zamówienia. Jako najkorzystniejsza zostanie uznana oferta z najniższą ceną i otrzyma ona najwyższa ocenę. Pozostałe oferty zostaną ocenione jako iloraz najniższej ceny spośród ofert nie podlegających odrzuceniu i ceny oferty ocenianej. </w:t>
      </w:r>
    </w:p>
    <w:p>
      <w:pPr>
        <w:pStyle w:val="BodyText21"/>
        <w:ind w:left="180" w:hanging="180"/>
        <w:rPr>
          <w:sz w:val="20"/>
        </w:rPr>
      </w:pPr>
      <w:r>
        <w:rPr>
          <w:sz w:val="20"/>
        </w:rPr>
      </w:r>
    </w:p>
    <w:tbl>
      <w:tblPr>
        <w:tblW w:w="729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3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= ( Cmin : C) x 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– ilość punktów obliczona dla kryterium cena ( dla badanej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min – cena brutto najniższej ( najtańszej )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cena brutto badanej oferty</w:t>
      </w:r>
    </w:p>
    <w:p>
      <w:pPr>
        <w:pStyle w:val="BodyText21"/>
        <w:ind w:left="180" w:hanging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240" w:hanging="240"/>
        <w:jc w:val="both"/>
        <w:rPr>
          <w:color w:val="000000"/>
          <w:sz w:val="20"/>
        </w:rPr>
      </w:pPr>
      <w:r>
        <w:rPr>
          <w:sz w:val="20"/>
        </w:rPr>
        <w:t>2. 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kstpodstawowy3"/>
        <w:tabs>
          <w:tab w:val="clear" w:pos="0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V. Informacje o formalnościach jakie powinny zostać dopełnione po wyborze oferty w celu zawarcia umowy w sprawie zamówienia publicznego.</w:t>
      </w:r>
    </w:p>
    <w:p>
      <w:pPr>
        <w:pStyle w:val="Tekstpodstawowy3"/>
        <w:tabs>
          <w:tab w:val="clear" w:pos="0"/>
        </w:tabs>
        <w:ind w:left="240" w:hanging="240"/>
        <w:rPr>
          <w:sz w:val="20"/>
        </w:rPr>
      </w:pPr>
      <w:r>
        <w:rPr>
          <w:sz w:val="20"/>
        </w:rPr>
        <w:t>1. O wyborze najkorzystniejszej oferty zamawiający zawiadomi niezwłocznie wykonawców, którzy złożyli oferty, na zasadach i w trybie art. 92 ustawy.</w:t>
      </w:r>
    </w:p>
    <w:p>
      <w:pPr>
        <w:pStyle w:val="Tekstpodstawowy3"/>
        <w:tabs>
          <w:tab w:val="clear" w:pos="0"/>
        </w:tabs>
        <w:ind w:left="240" w:hanging="240"/>
        <w:rPr>
          <w:sz w:val="20"/>
        </w:rPr>
      </w:pPr>
      <w:r>
        <w:rPr>
          <w:sz w:val="20"/>
        </w:rPr>
        <w:t>2.   Z wykonawcą, którego oferta zostanie uznana za najkorzystniejszą zostanie podpisana umowa w terminie nie krótszym niż 7 dni od dnia przekazania zawiadomienia o wyborze oferty, nie później jednak niż przed upływem terminu związania ofertą.</w:t>
      </w:r>
    </w:p>
    <w:p>
      <w:pPr>
        <w:pStyle w:val="Tekstpodstawowy3"/>
        <w:tabs>
          <w:tab w:val="clear" w:pos="0"/>
          <w:tab w:val="left" w:pos="240" w:leader="none"/>
        </w:tabs>
        <w:ind w:left="240" w:hanging="240"/>
        <w:rPr/>
      </w:pPr>
      <w:r>
        <w:rPr>
          <w:sz w:val="20"/>
        </w:rPr>
        <w:t>3. Umowa zostanie zawarta na warunkach określonych we wzorze stanowiącym załącznik nr  4 do niniejszej specyfikacji.</w:t>
      </w:r>
    </w:p>
    <w:p>
      <w:pPr>
        <w:pStyle w:val="Tekstpodstawowy3"/>
        <w:tabs>
          <w:tab w:val="clear" w:pos="0"/>
          <w:tab w:val="left" w:pos="240" w:leader="none"/>
        </w:tabs>
        <w:ind w:left="240" w:hanging="240"/>
        <w:rPr/>
      </w:pPr>
      <w:r>
        <w:rPr>
          <w:sz w:val="20"/>
        </w:rPr>
        <w:t xml:space="preserve">4. Wykonawcy występujący wspólnie winni, przed zawarciem umowy w sprawie zamówienia publicznego, dostarczyć zamawiającemu umowę regulującą współpracę tych wykonawców. </w:t>
      </w:r>
    </w:p>
    <w:p>
      <w:pPr>
        <w:pStyle w:val="Tekstpodstawowy3"/>
        <w:tabs>
          <w:tab w:val="clear" w:pos="0"/>
        </w:tabs>
        <w:ind w:left="240" w:hanging="240"/>
        <w:rPr/>
      </w:pPr>
      <w:r>
        <w:rPr>
          <w:sz w:val="20"/>
        </w:rPr>
        <w:t>5. Wybrany wykonawca zostanie powiadomiony o miejscu i terminie zawarcia umowy jak również o wszelkich ewentualnych dodatkowych formalnościach, jakie winny zostać dopełnione w celu zawarcia umowy.</w:t>
      </w:r>
    </w:p>
    <w:p>
      <w:pPr>
        <w:pStyle w:val="Tekstpodstawowy3"/>
        <w:tabs>
          <w:tab w:val="clear" w:pos="0"/>
        </w:tabs>
        <w:ind w:left="240" w:hanging="240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VI. Wymagania dotyczące zabezpieczenie należytego wykonania umowy.</w:t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  <w:t>Zamawiający nie wymaga wniesienia zabezpieczenia należytego wykonania umow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VII. Istotne dla stron postanowienia treści umowy – zawarte zostały we wzorze umowy.</w:t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  <w:t>Wzór umowy stanowi załącznik nr 4 do niniejszej specyfikacji.</w:t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VIII. Pouczenie o środkach ochrony prawnej przysługujących Wykonawcy w toku postępowania o udzielenie zamówienia.</w:t>
      </w:r>
    </w:p>
    <w:p>
      <w:pPr>
        <w:pStyle w:val="25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Wykonawcom, a także innym osobom, których interes prawny w uzyskaniu zamówienia doznał lub może doznać uszczerbku w wyniku naruszenia przez Zamawiającego przepisów ustawy, przysługują środki ochrony prawnej określone w dziale VI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, zgodnie z działem VI usta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nie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IX. Zamówienia uzupełniają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przewiduje udzielenie zamówień uzupełniających do niniejszego postępowania o których mowa w art. 67 ust. 1 pkt 7 ustaw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X. Oferty wariantow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Zamawiający nie dopuszcza możliwości składania oferty warian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XI. Udział podwykonawców w realizacji zamówienia.</w:t>
      </w:r>
    </w:p>
    <w:p>
      <w:pPr>
        <w:pStyle w:val="Tekstpodstawowywcity2"/>
        <w:ind w:left="240" w:hanging="240"/>
        <w:rPr>
          <w:sz w:val="20"/>
        </w:rPr>
      </w:pPr>
      <w:r>
        <w:rPr>
          <w:sz w:val="20"/>
        </w:rPr>
        <w:t xml:space="preserve">1. Zamawiający nie dopuszcza udziału podwykonawców w wykonaniu przedmiotu zamów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XII. Wykaz załączników do specyfikacji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4548" w:hanging="4548"/>
        <w:jc w:val="both"/>
        <w:rPr/>
      </w:pPr>
      <w:r>
        <w:rPr>
          <w:sz w:val="20"/>
          <w:szCs w:val="20"/>
        </w:rPr>
        <w:t>Formularz oferty - zał. nr 1do SIWZ,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4548" w:hanging="4548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eniu warunków udziału w postępowaniu zał. nr 2 do SIWZ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eniu przez oferowane dostawy  wymagań określonych przez zamawiającego zał. nr 3 do SIWZ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zór umowy - zał. nr 4 do SIWZ,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arunki techniczne do przetargu  – zał. nr 5 do SIWZ,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pis-specyfikacja techniczna oferowanego sprzętu  potwierdzająca spełnianie wymagań zamówienia przez oferowany sprzęt oraz warunki gwarancji – zał. nr 6 do SIWZ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Formularz cenowy oferowanego sprzętu -  zał. nr 7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. Obrońców Poczty Polskiej w Gdańsku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Monte Cassino 31, 30-324 Kraków</w:t>
      </w:r>
    </w:p>
    <w:p>
      <w:pPr>
        <w:pStyle w:val="Normal"/>
        <w:pBdr>
          <w:bottom w:val="single" w:sz="12" w:space="1" w:color="000000"/>
        </w:pBdr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(012)  266-39-52 , fax (012) 267 65 44</w:t>
      </w:r>
    </w:p>
    <w:p>
      <w:pPr>
        <w:pStyle w:val="Head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. nr 1do SIWZ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) Nazwa Wykonawcy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 Adres Wykonawcy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 ......................................................</w:t>
        <w:tab/>
        <w:t>fax 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on .................................................</w:t>
        <w:tab/>
        <w:t>NIP 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r konta: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) Imię i nazwisko osoby/osób składających ofertę w imieniu wykonawcy: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/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/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7"/>
        </w:numPr>
        <w:tabs>
          <w:tab w:val="clear" w:pos="0"/>
        </w:tabs>
        <w:rPr>
          <w:b/>
          <w:b/>
          <w:i/>
          <w:i/>
          <w:sz w:val="20"/>
        </w:rPr>
      </w:pPr>
      <w:r>
        <w:rPr>
          <w:sz w:val="20"/>
        </w:rPr>
        <w:t xml:space="preserve">Oferta na temat: </w:t>
      </w:r>
      <w:r>
        <w:rPr>
          <w:b/>
          <w:sz w:val="20"/>
        </w:rPr>
        <w:t>Dostawa sprzętu i oprogramowania do realizacji projektu w ramach  Programu Operacyjnego Kapitał Ludzki – 2008r.</w:t>
      </w:r>
    </w:p>
    <w:p>
      <w:pPr>
        <w:pStyle w:val="Tekstpodstawowy3"/>
        <w:tabs>
          <w:tab w:val="clear" w:pos="0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7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Cena  za realizację przedmiotu zamówienia: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620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bCs/>
                <w:sz w:val="20"/>
              </w:rPr>
              <w:t>: sprzęt i akcesoria komputerow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bCs/>
                <w:sz w:val="20"/>
              </w:rPr>
              <w:t>: projektor i ekr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kamera wraz z akcesoriami, zestaw do obróbki obrazu i dźwię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yposażenie stanowiska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oprogram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: ........................................................od podpisania umow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   Okres gwarancji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0"/>
          <w:szCs w:val="20"/>
        </w:rPr>
        <w:t>dla części nr 1: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2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3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4:  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la części nr 5:  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arunki płatności zgodne z ustanowionymi w zamówi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treścią Specyfikacji Istotnych Warunków Zamówienia i przyjmujemy ją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zdobyliśmy wszystkie informacje , konieczne do zawarcia umowy, oraz że zapoznaliśmy się ze wszystkimi czynnikami mogącymi mieć wpływ na realizacje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arunki załączonego do Specyfikacji Istotnych Warunków Zamówienia wzoru umowy i zobowiązujemy się do podpisania umowy w przypadku wyboru na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wycena przedmiotu umowy uwzględnia wszystkie uwarunkowania oraz czynniki związane z realizacją zamówienia i obejmuje cały zakres rzeczowy zamówienia - jest komplet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a zawiera: ...............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  <w:t>...............................................</w:t>
        <w:tab/>
        <w:t>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>
          <w:bCs/>
          <w:i/>
        </w:rPr>
        <w:tab/>
        <w:t>(miejsce, data)</w:t>
        <w:tab/>
        <w:t xml:space="preserve">(podpis/podpisy osoby/osób uprawnionych/upoważnionych 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  <w:tab/>
        <w:t>do reprezentowania wykonawcy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8"/>
        <w:rPr>
          <w:i w:val="false"/>
          <w:i w:val="false"/>
          <w:iCs w:val="false"/>
          <w:color w:val="0000FF"/>
          <w:sz w:val="20"/>
          <w:szCs w:val="20"/>
        </w:rPr>
      </w:pPr>
      <w:r>
        <w:rPr>
          <w:i w:val="false"/>
          <w:iCs w:val="false"/>
          <w:color w:val="0000FF"/>
          <w:sz w:val="20"/>
          <w:szCs w:val="20"/>
        </w:rPr>
      </w:r>
    </w:p>
    <w:p>
      <w:pPr>
        <w:pStyle w:val="Heading8"/>
        <w:jc w:val="righ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Zał. nr 2 do SIWZ</w:t>
      </w:r>
    </w:p>
    <w:p>
      <w:pPr>
        <w:pStyle w:val="Heading8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Heading8"/>
        <w:jc w:val="center"/>
        <w:rPr/>
      </w:pPr>
      <w:r>
        <w:rPr>
          <w:b/>
          <w:i w:val="false"/>
          <w:sz w:val="20"/>
          <w:szCs w:val="20"/>
        </w:rPr>
        <w:t>Oświadczenie wykonawcy o spełnieniu warunków udziału w postępowaniu</w:t>
      </w:r>
    </w:p>
    <w:p>
      <w:pPr>
        <w:pStyle w:val="Tekstpodstawowy3"/>
        <w:tabs>
          <w:tab w:val="clear" w:pos="0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n. Dostawa sprzętu i oprogramowania do realizacji projektu w ramach  Programu Operacyjnego Kapitał Ludzki – 2008r.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 że spełniam warunki udziału w postępowaniu o których mowa w art. 22 ust 1 ustawy z dnia 29 stycznia 2004 r.- Prawo zamówień publicznych (tekst jednolity Dz. U.  Nr 223, poz. 1655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kt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siadam uprawnienia do wykonywania określonej działalności lub czynności, jeżeli ustawy nakładają obowiązek posiadania takich uprawnień,</w:t>
            </w:r>
          </w:p>
          <w:p>
            <w:pPr>
              <w:pStyle w:val="Pkt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ind w:left="830" w:hanging="360"/>
              <w:rPr/>
            </w:pPr>
            <w:r>
              <w:rPr>
                <w:sz w:val="20"/>
                <w:szCs w:val="20"/>
                <w:lang w:val="pl-PL"/>
              </w:rPr>
              <w:t>posiadam niezbędną wiedzę i doświadczenie oraz dysponuję potencjałem technicznym i osobami zdolnymi do wykonania zamówienia;</w:t>
            </w:r>
          </w:p>
          <w:p>
            <w:pPr>
              <w:pStyle w:val="Pkt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najduję się w sytuacji ekonomicznej i finansowej zapewniającej wykonanie zamówienia;</w:t>
            </w:r>
          </w:p>
          <w:p>
            <w:pPr>
              <w:pStyle w:val="Pkt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ind w:left="830" w:hanging="360"/>
              <w:rPr/>
            </w:pPr>
            <w:r>
              <w:rPr>
                <w:sz w:val="20"/>
                <w:szCs w:val="20"/>
                <w:lang w:val="pl-PL"/>
              </w:rPr>
              <w:t xml:space="preserve">nie podlegam wykluczeniu z postępowania o udzielenie zamówienia, na podstawie art. 24 ustawy prawo zamówień publicz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                                                                     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i data                                                                                       podpis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432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Zał. nr 3</w:t>
      </w:r>
    </w:p>
    <w:p>
      <w:pPr>
        <w:pStyle w:val="Heading8"/>
        <w:jc w:val="right"/>
        <w:rPr>
          <w:b/>
          <w:b/>
          <w:bCs/>
          <w:i w:val="false"/>
          <w:i w:val="false"/>
          <w:sz w:val="20"/>
          <w:szCs w:val="32"/>
        </w:rPr>
      </w:pPr>
      <w:r>
        <w:rPr>
          <w:b/>
          <w:bCs/>
          <w:i w:val="false"/>
          <w:sz w:val="20"/>
          <w:szCs w:val="32"/>
        </w:rPr>
      </w:r>
    </w:p>
    <w:p>
      <w:pPr>
        <w:pStyle w:val="Heading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8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Oświadczenie wykonawcy o spełnieniu przez oferowane dostawy wymagań określonych przez zamawiającego w postępowaniu </w:t>
      </w:r>
    </w:p>
    <w:p>
      <w:pPr>
        <w:pStyle w:val="Heading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n. Dostawa sprzętu i oprogramowania do realizacji projektu w ramach  Programu Operacyjnego Kapitał Ludzki- 2008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la części nr</w:t>
      </w:r>
      <w:r>
        <w:rPr/>
        <w:t xml:space="preserve"> 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(wpisać nr 1,2,3,4 ,5)</w:t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wykonawcy</w:t>
            </w:r>
            <w:r>
              <w:rPr>
                <w:sz w:val="20"/>
                <w:szCs w:val="16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Pk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Pk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Pkt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am że oferowana dostawa spełnia wymagania określone przez zamawiając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                                                                                                                              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 </w:t>
            </w:r>
            <w:r>
              <w:rPr>
                <w:sz w:val="16"/>
                <w:szCs w:val="16"/>
              </w:rPr>
              <w:t>miejsce i data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podpis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 nr......... ( wzór umowy)</w:t>
      </w:r>
    </w:p>
    <w:p>
      <w:pPr>
        <w:pStyle w:val="Normal"/>
        <w:rPr/>
      </w:pPr>
      <w:r>
        <w:rPr>
          <w:sz w:val="20"/>
          <w:szCs w:val="20"/>
        </w:rPr>
        <w:br/>
        <w:t>zawarta w dniu ............. r. w Krakowie, pomiędzy :</w:t>
        <w:br/>
        <w:t>Zespołem Szkół Łączności im. Obrońców Poczty Polskiej w Gdańsku  z siedzibą w Krakowie, ul. Monte Cassino 31, 30-324 Kraków,  reprezentowanym przez :</w:t>
        <w:br/>
        <w:br/>
        <w:t>1. Dyrektora.................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w dalszym ciągu ZAMAWIAJĄC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  <w:br/>
        <w:t>.......................................................................................................................................................</w:t>
        <w:br/>
        <w:br/>
        <w:t>reprezentowanym przez :</w:t>
        <w:br/>
        <w:br/>
        <w:t>1.........................................</w:t>
        <w:br/>
        <w:t>2.........................................</w:t>
        <w:br/>
        <w:br/>
        <w:t>zwanym w dalszym ciągu WYKONAWC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została umowa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rony zgodnie oświadczają, że niniejsza umowa została zawarta z zastosowaniem art. 39 ustawy z dnia 29 stycznia Prawo zamówień publicznych ( t.j. Dz.U. z 2007r. Nr 223, poz. 1655) w trybie przetargu nieograniczonego, głoszonego w BZP pod nr ………...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1</w:t>
      </w:r>
    </w:p>
    <w:p>
      <w:pPr>
        <w:pStyle w:val="Tekstpodstawowy3"/>
        <w:tabs>
          <w:tab w:val="clear" w:pos="0"/>
        </w:tabs>
        <w:rPr>
          <w:b/>
          <w:b/>
          <w:i/>
          <w:i/>
          <w:sz w:val="20"/>
        </w:rPr>
      </w:pPr>
      <w:r>
        <w:rPr>
          <w:sz w:val="20"/>
        </w:rPr>
        <w:br/>
        <w:t>Przedmiotem umowy jest nabycie przez Zamawiającego od Wykonawcy sprzętu i oprogramowania do</w:t>
      </w:r>
      <w:r>
        <w:rPr>
          <w:b/>
          <w:sz w:val="20"/>
        </w:rPr>
        <w:t xml:space="preserve"> </w:t>
      </w:r>
      <w:r>
        <w:rPr>
          <w:sz w:val="20"/>
        </w:rPr>
        <w:t>realizacji projektu w ramach  Programu Operacyjnego Kapitał Ludzki</w:t>
      </w:r>
      <w:r>
        <w:rPr>
          <w:b/>
          <w:sz w:val="20"/>
        </w:rPr>
        <w:t xml:space="preserve"> </w:t>
      </w:r>
      <w:r>
        <w:rPr>
          <w:sz w:val="20"/>
        </w:rPr>
        <w:t>zgodnego ze Specyfikacją Istotnych Warunków Zamówienia i złożoną ofertą, wyspecyfikowaną w załączniku nr 1 do niniejszej umowy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Wykonawca zobowiązuje się dostarczyć przedmiot umowy, o którym mowa w § 1 w terminie do dnia ……….…….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ysługuje wynagrodzenie za zrealizowanie umowy w kwocie ................................ zł  brutto ( słownie .................................................................... złotych) , netto złotych…………, podatek VAT……………. zł  wg  …… % stawki. 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nagrodzenie , o którym mowa w ust. 1 , zostanie przekazane przelewem  na rachunek bankowy Wykonawcy, wskazany na fakturze, w ciągu 21 dni od dnia otrzymania faktury.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sz w:val="20"/>
          <w:szCs w:val="20"/>
        </w:rPr>
        <w:t>Podstawą wystawienia faktury jest protokół odbioru, podpisany przez obydwie strony umowy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Fakturę należy wystawić na : Zespół Szkół Łączności im. Obrońców Poczty Polskiej w Gdańsku  z w Krakowie, ul. Monte Cassino 31, 30-324 Kraków, posiadający NIP: 944-10-14-272  REGON:00018320700000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Zamawiającego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mawiający nie jest podatnikiem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4</w:t>
        <w:br/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Miejscem wykonania dostawy jest siedziba Zamawiającego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0"/>
          <w:szCs w:val="20"/>
        </w:rPr>
        <w:t xml:space="preserve">O terminie dostawy Wykonawca zawiadomi Zamawiającego, telefonicznie, co najmniej dwa dni przed dniem dostawy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dostarczy sprzęt własnym transportem i na własny koszt w miejsce wskazane przez Zamawiającego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wyda sprzęt fabrycznie nowy, nieużywany, bez wad i uszkodze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udziela gwarancji na zakupiony sprzęt na okres ………………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wykonania naprawy gwarancyjnej sprzętu na terenie Zespołu Szkół w ciągu 24 godzin od momentu zgłoszenia awarii. W razie niemożności dotrzymania terminu naprawy Wykonawca zobowiązuje się do dostarczenia Zamawiającemu niezwłocznie na czas naprawy sprzętu o identycznych parametrach technicznych, jednak czas naprawy gwarancyjnej nie może być dłuższy niż 14 dni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utrzymania 4 godzinnego czasu reakcji serwisowej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niedotrzymania terminu naprawy gwarancyjnej lub nie dostarczenia sprzętu zastępczego Zamawiający będzie naliczał karę umowną za każdy dzień opóźnienia w wysokości 1% wartości sprzętu objętego naprawą, maksymalnie do 10% wartości sprzętu. Jeżeli w terminie, o którym mowa w ust. 1 ujawnią się wady fizyczne przedmiotu umowy, które nie kwalifikują się do ich usunięcia, Wykonawca zobowiązuje się do dostarczenia sprzętu wolnego od wad o identycznych parametra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 niedotrzymanie terminu wykonania umowy lub przedstawienie sprzętu nie nadającego się do odbioru ze względu na stwierdzone wady i usterki Zamawiający będzie liczył karę umowną za każdy dzień opóźnienia w wysokości 0,2 % od kwoty brutto wynagrodzenia określonego w § 3 ust. 1 do dnia odbioru przedmiotu umowy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0"/>
          <w:szCs w:val="20"/>
        </w:rPr>
        <w:t>W przypadku przedstawienia sprzętu nie nadającego się do odbioru, Wykonawca zobowiązuje się do usunięcia wad i usterek we własnym zakresie i na własny koszt w terminie określonym przez Zamawiającego ( pisemnie, faksem).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opóźnienia w odbiorze sprzętu w terminie określonym w § 2 i § 5 ust. 2 przekraczającego 3 dni z przyczyn leżących po stronie Wykonawcy, Zamawiający może odstąpić od umowy.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 leżących po stronie Wykonawcy, Wykonawca zobowiązuje się zapłacić Zamawiającemu karę umowną w wysokości 20 % kwoty, o której mowa w § 3 ust. 1.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Naliczone kary umowne podlegają rozliczeniu z kwoty faktury przedstawionej do zapłaty przez Wykonawcę.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emu przysługuje prawo dochodzenia odszkodowania przenoszącego wysokość zastrzeżonych kar umownych wymienionych w ust. 1 i § 5 ust. 4 niniejszej umowy.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razie zaistnienia istotnej zmiany okoliczności powodującej 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zwłoki w zapłacie faktury Zamawiający zapłaci Wykonawcy odsetki ustaw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nowienia końcowe :</w:t>
      </w:r>
    </w:p>
    <w:p>
      <w:pPr>
        <w:pStyle w:val="Normal"/>
        <w:numPr>
          <w:ilvl w:val="0"/>
          <w:numId w:val="1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1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pory mogące wyniknąć przy realizacji niniejszej umowy będą rozstrzygane przez Sąd właściwy dla siedziby Zamawiającego.</w:t>
      </w:r>
    </w:p>
    <w:p>
      <w:pPr>
        <w:pStyle w:val="Normal"/>
        <w:numPr>
          <w:ilvl w:val="0"/>
          <w:numId w:val="1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szelkie zmiany i uzupełnienia niniejszej umowy wymagają formy pisemnej w postaci aneksu do umowy pod rygorem nieważności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0"/>
          <w:szCs w:val="20"/>
        </w:rPr>
        <w:t>Integralną częścią umowy jest specyfikacja istotnych warunków zamówienia oraz oferta Wykonawcy.</w:t>
      </w:r>
    </w:p>
    <w:p>
      <w:pPr>
        <w:pStyle w:val="Normal"/>
        <w:numPr>
          <w:ilvl w:val="0"/>
          <w:numId w:val="1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Umowę sporządzono w 4-ch jednobrzmiących egzemplarzach, po 2 egzemplarze 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                                                                            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...............................                                                                  1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                                                                   2. 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aków, dnia ..............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techniczne do przetargu nieograniczonego pn.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Dostawa  sprzętu i oprogramowania do realizacji projektu w ramach  Programu Operacyjnego Kapitał Ludzki - 2008r. , dla 5  części j/n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72"/>
        <w:gridCol w:w="4877"/>
        <w:gridCol w:w="14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: sprzęt i akcesoria komputerow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przenośne z oprogramowaniem - laptop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: Listwa zasilając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laserow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2:  Projektor i ekra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: kamera wraz z akcesoriami, zestaw do obróbki obrazu i dźwięk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 cyfrowa  HD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 do  komputerowej  obróbki  obrazu  i  dźwięk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w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y  mini D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(minus  RW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1,4  G  (8 cm)  lub  DVD – R  2,8 G  (8 c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Blu-Ray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E 25 AV R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R 25 A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4: wyposażenie stanowiska prac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lut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5: oprogramowani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ymulacyjny z automatyki „Maltab/Simulink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kstpodstawowy3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Komputer-laptop – 13 szt. -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5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l Celeron M lub z serii wyżs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GHz lub wyżs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B lub wię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jemność dys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B lub wię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ątna wyświetlacza L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” lub więks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L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x 900 pikse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 Graphics Media Aceeelerator X3100 lub inna (ATI, nVidi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karty graf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MB lub wię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 lub wię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 Mb/s lub więcej, Ethernet Wi-Fi802.11b/g lub wię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grywarka DVD-Super Multi Dual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DA(Podczerwień), Bluetoo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, (opcj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wejścia/wyjś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rty USB 2.0 lub więcej, VGA, gniazdo mikrofonu, gniazdo słuchawek, RJ-45 sieć, Rj-11 modem, S-Video – (opcja), Fire-Wire (IEEE1394) – (opcja), gniazdo kart PCCard (Typ II) – (opcja), Express Card Bus 54/34 – (opcj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pamię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cure Digital, Memory Stick, Memory stick PRO, MultiMediaCard, xD-Picture Card  - lub wię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systemu lub Linux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P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bezprzewod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z licencj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EM Windows XP Professional Polish SP2c 1pk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Professional Plus 2007 Sngl OLP NL AE MOLP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y laptop z oprogramowaniem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R EXT 7220-101G12 C540 INTEL X3100 1024 120 DVDSM LINUX LX.Ea40C.001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(opcja</w:t>
      </w:r>
      <w:r>
        <w:rPr>
          <w:sz w:val="20"/>
          <w:szCs w:val="20"/>
        </w:rPr>
        <w:t>) – oznacza, że dany parametr nie jest wymagalny w zesta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9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Akcesoria: listwa zasilająca: 8 sz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 musi posiadać parametry nie gorsze niż wymienione poniżej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596"/>
        <w:gridCol w:w="5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 ( tzw. ACA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filtrem przepięciowy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niazd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ewodu doprowadzając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9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Drukarka laserowa  szt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 musi posiadać parametry nie gorsze niż wymienione poniżej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596"/>
        <w:gridCol w:w="5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ru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serowa kolo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ie obustronne (duplex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e lub automatycz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nośnika/papi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4, legal,Letter, Executive,Ofici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y nośnik/pap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, Etykiety, koperty, papier zwykł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wydruku 1-szej strony min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mono (str.A 4/mi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w kolorze (str.A4/mi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ejściowy (mi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yjściowy (mi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mon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kolo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zainstalowa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B lub więce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0 str. A4 przy 5%pokryci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kol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0 str. A4 przy 5% pokryci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USm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MHz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Rj45, USB 2.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rint ser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dla systemów operacyj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 OS, Mandrake, RedHat, Suse,2000,Windows 98 SE, Windows ME, Windows NT, Windows Server 2003, Windows Vista, Widows XP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a drukar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sung Kolor CLP-350N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(opcja)</w:t>
      </w:r>
      <w:r>
        <w:rPr>
          <w:sz w:val="20"/>
          <w:szCs w:val="20"/>
        </w:rPr>
        <w:t xml:space="preserve"> – oznacza, że dany parametr nie jest wymagalny w zesta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Router ( bramka internetowa) szt. 1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676"/>
        <w:gridCol w:w="45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W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x10/100BaseTX (RJ45) Cable/xDSL (RJ45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x10/100BaseTX (RJ45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rządzanie, monitorowanie i konfigura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z przeglądarkę ww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routing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outing Information Protocol ver.1 (RIPv1), Routing Information Protocol ver.2 (RIPv2), Rusing statycz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i stand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 802.3-10BaseT,IEEE 802.3u-100BaseTX,Wi-Fi-bezprzewodowa jakość, IEEEEEE802.11b-Wireless LAN 11Mbps, 2.4GHz,IEEE802.11g-Wireless LAN 54Mbps, 2.4Ghz,Nat, DHCP Klient, DHCP Server,TCP/IP-IEEE 802.1x-Network Login, DynDN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tokoły uwierzytelniania i kontroli dostęp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assword Authentication Protocol PAP, Challenge Handshake Authentication Protocol CHAP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VP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piec pass-trough, PPTP pass-trough, L2 pass-troug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datkowo funkcj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portowy Switch, filtrowanie IP,Filtrowanie MAC, filtrowanie URL, Wireless Access Point, dzieli dostęp do Internetu dostarczonego poprzez modem Dylowy z wyjściem RJ45, dzieli dostęp do Internetu dostarczonego poprzez modem TV-kablowej, SPI  Firewall-Stateful TCP/IP komputery w sieci, port triggering – przyporządkowanie zakresów portów wychodzących od przychodzacyc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ie sieci WirelessLA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EEE802.11b –WirelessLAN11Mbps, 2.4GHz,IEEE802.11g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yfrow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8 bit WEP, 64bitWEP,WPA(TKIP)-WiFi protected Acces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c wbudowanej ante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dB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łacze anteny zewnętrz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P-S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abe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bel krosowy RJ45,UTP,kat.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y Rou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-Link AirPlusG Wireless 802.11g IP Router 4xLAN ( RJ45), 1xWAN ( RJ45)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rojektor szt.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39"/>
        <w:gridCol w:w="648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produ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jektor multimedialny DLP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DDr DMD TM x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podstaw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(1024x768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ANSI lumenó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obraz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”  do 300”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Manualny 1.10: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e kolo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 mln paleta koloró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braz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4:3; możliwy 16: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światł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W, 3000/4000 godz (tryb normalny/tryb ekonomiczny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pra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6 tryb normalny/tryb ekonomiczny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ozi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2 kH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ion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85 kH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vide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,PAL,SEVA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2.4 to 2,48, f=20 to 22,8 m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ejści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og RGB’ D-sub 15 pin x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mponent Video:D-sub 15 pin x 1 9dzielony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-Video: Mini Din 4 pin x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osite Video:RCAx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:Stereo mini Jack x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al Connector:RS232 MINi DI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yjści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owe RGB:D-sub 15 pin x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 głośnik 2 Watt x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o 240 VAC, 50 do 60 H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obór mo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m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, angielsk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a kolorami 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prez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e panela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stawienie ob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 ( zamrożenie obraz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ywanie obrazu (Blank-tryb ekonomicz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łą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 chło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hała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źródła sygn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 z Macintosh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„Q?” dla najczęściej zadawanych pyt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dużej wysokośc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zybkiego uruchomienia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użytkow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w zesta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o pil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VGA Kabel zasil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– dodatkowa  do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montażu sufitoweg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y projek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BenQMP622,DLP,XGA,2700Ansi,2000: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Ekran projekcyjny elektryczny sz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696"/>
        <w:gridCol w:w="64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 c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wny wymiar ekranu ( bez ram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0x1080 m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 ramą o grubości 25 m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x1130 m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kładowy ekran projekcyjn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O elektryczny (przekątna 180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Kamera cyfrowa HDV szt.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magane pełne wyposażenie fabryczne  producenta, zaproponowana kamera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00"/>
        <w:gridCol w:w="5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nik 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artości minimalne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 CCD  min 3 x 750000 piksel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rejestracji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 A L  ( HDV ),  standard  CCI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(producent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łożony typu ZOOM z elektryczną regulacją ogniskowej 4,5 ÷ 90 mm, producent   CANON,  SONY,</w:t>
            </w:r>
            <w:r>
              <w:rPr>
                <w:sz w:val="20"/>
                <w:szCs w:val="20"/>
              </w:rPr>
              <w:t xml:space="preserve">  lub  Carl  Zeis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 optyczn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in 12 X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 oświetleni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luks,</w:t>
            </w:r>
            <w:r>
              <w:rPr>
                <w:sz w:val="20"/>
                <w:szCs w:val="20"/>
              </w:rPr>
              <w:t xml:space="preserve"> max 3 luks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ptyczny /</w:t>
            </w:r>
            <w:r>
              <w:rPr>
                <w:sz w:val="20"/>
                <w:szCs w:val="20"/>
                <w:lang w:val="en-US"/>
              </w:rPr>
              <w:t xml:space="preserve"> Super Steady Shot  lub  Super  Ran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s bieli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y / ręczny,</w:t>
            </w:r>
            <w:r>
              <w:rPr>
                <w:sz w:val="20"/>
                <w:szCs w:val="20"/>
              </w:rPr>
              <w:t xml:space="preserve"> pomieszczenie, plener,blokad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grywanie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kresowe, poklatkow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w  obrazi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der,  cyfrow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akumulator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70 m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wnik / monito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Kolorowy / min 2,5 ”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 używanej taśm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/ DV,</w:t>
            </w:r>
            <w:r>
              <w:rPr>
                <w:i/>
                <w:sz w:val="20"/>
                <w:szCs w:val="20"/>
                <w:lang w:val="de-DE"/>
              </w:rPr>
              <w:t xml:space="preserve"> miniDV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 przesuwu  taśm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SP / LP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 ostrośc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 xml:space="preserve">AF automatyczna  / ręczna 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 tłumiące  światło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ND 1  /  ND 2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dźwięk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udio/video, iLINK (DV), S video, zasilacza DC,</w:t>
            </w:r>
            <w:r>
              <w:rPr>
                <w:i/>
                <w:sz w:val="20"/>
                <w:szCs w:val="20"/>
                <w:lang w:val="en-US"/>
              </w:rPr>
              <w:t xml:space="preserve"> XLR 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Audio/video,  iLINK (DV), wyjście słuchawkow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 S B   lub   Fire  Wi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fotografi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aśma / karta   SD;  MMC  lub  M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 migawk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 ¼ s,  max 1/10000 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, dźwię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ereo / stereo  (12 bit,  16 bit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31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estaw do komputerowej obróbki obrazu i dźwięku – stacja robocza do  komputerowej  obróbki  obrazu  i  dźwięku  szt.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estaw ma być przeznaczony do obróbki i montażu materiału DV i HDV z wykorzystaniem karty ( systemu) Matrox RT-X2 i  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990"/>
        <w:gridCol w:w="62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esor 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ntel Pentium Core Duo QUAD 6600 </w:t>
              <w:br/>
              <w:t>2.4 GHz  4 rdzenie !!!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XP Prof. Opcja , inny z polską wersją językow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amięć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4096</w:t>
            </w:r>
            <w:r>
              <w:rPr>
                <w:sz w:val="20"/>
                <w:szCs w:val="20"/>
                <w:lang w:val="de-DE"/>
              </w:rPr>
              <w:t xml:space="preserve">  MB   800 MHz  DDR-2 </w:t>
            </w:r>
            <w:r>
              <w:rPr>
                <w:bCs/>
                <w:sz w:val="20"/>
                <w:szCs w:val="20"/>
                <w:lang w:val="de-DE"/>
              </w:rPr>
              <w:t>PATRIOT</w:t>
            </w:r>
            <w:r>
              <w:rPr>
                <w:sz w:val="20"/>
                <w:szCs w:val="20"/>
                <w:lang w:val="de-DE"/>
              </w:rPr>
              <w:t xml:space="preserve"> CL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rta muzyczna</w:t>
            </w:r>
            <w:r>
              <w:rPr>
                <w:sz w:val="20"/>
                <w:szCs w:val="20"/>
              </w:rPr>
              <w:t xml:space="preserve"> </w:t>
              <w:br/>
              <w:t xml:space="preserve"> 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do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 kanałó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  <w:br/>
              <w:t>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TI </w:t>
            </w: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16</w:t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adon HD 3870    512 M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i twarde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ysk systemowy  WD CAVIAR 250  GB  SATA 2</w:t>
              <w:br/>
              <w:t xml:space="preserve">dyski macierz RAID  video 2X </w:t>
            </w:r>
            <w:r>
              <w:rPr>
                <w:bCs/>
                <w:sz w:val="20"/>
                <w:szCs w:val="20"/>
              </w:rPr>
              <w:t>WD CAVIAR 500  GB 7200</w:t>
            </w:r>
            <w:r>
              <w:rPr>
                <w:sz w:val="20"/>
                <w:szCs w:val="20"/>
              </w:rPr>
              <w:t xml:space="preserve"> SATA 2 – </w:t>
            </w:r>
            <w:r>
              <w:rPr>
                <w:bCs/>
                <w:sz w:val="20"/>
                <w:szCs w:val="20"/>
              </w:rPr>
              <w:t xml:space="preserve">1000 GB 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RAID Editio lub równoważ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grywarka DV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G Blu-Ray lub równoważn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udowa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MALTAKE</w:t>
            </w:r>
            <w:r>
              <w:rPr>
                <w:sz w:val="20"/>
                <w:szCs w:val="20"/>
              </w:rPr>
              <w:t xml:space="preserve"> Eureka 100% Aluminium  z  zasilaczem </w:t>
            </w:r>
            <w:r>
              <w:rPr>
                <w:b/>
                <w:bCs/>
                <w:sz w:val="20"/>
                <w:szCs w:val="20"/>
              </w:rPr>
              <w:t xml:space="preserve"> Revo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 W</w:t>
            </w:r>
            <w:r>
              <w:rPr>
                <w:sz w:val="20"/>
                <w:szCs w:val="20"/>
              </w:rPr>
              <w:t>.   Kolor obudowy czarny lub srebrny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Karta video:</w:t>
              <w:b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ANOPUS NX CREATIVE HD SUITE + EDIUS PRO 4,5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lub  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MATROX  RT X2 </w:t>
              </w:r>
            </w:hyperlink>
            <w:r>
              <w:rPr>
                <w:bCs/>
                <w:sz w:val="20"/>
                <w:szCs w:val="20"/>
              </w:rPr>
              <w:t xml:space="preserve">OEM    umożliwiające  edycję  w  formaci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V  i  HDV   z  pełnym  oprogramowaniem  w  najnowszej  wersj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 języku  polski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y  3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zykładowe monitory LCD  f – my  SAMSUN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ncMaster 24’’ 245B czarny, wide, DV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ast  minimum 1000 : 1, ekran panoramiczny lub stosunek boków 4: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Akcesori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zą posiadać parametry nie gorsze niż wymienione poniżej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60"/>
        <w:gridCol w:w="4324"/>
      </w:tblGrid>
      <w:tr>
        <w:trPr>
          <w:trHeight w:val="2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>
          <w:trHeight w:val="2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300 minut</w:t>
            </w:r>
          </w:p>
        </w:tc>
      </w:tr>
      <w:tr>
        <w:trPr>
          <w:trHeight w:val="2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w 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CT – 80 AV lub LIBEC TH -950</w:t>
            </w:r>
          </w:p>
        </w:tc>
      </w:tr>
      <w:tr>
        <w:trPr>
          <w:trHeight w:val="2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y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i DV</w:t>
            </w:r>
          </w:p>
        </w:tc>
      </w:tr>
      <w:tr>
        <w:trPr>
          <w:trHeight w:val="2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+ RW   lub  minus  RW </w:t>
            </w:r>
          </w:p>
        </w:tc>
      </w:tr>
      <w:tr>
        <w:trPr>
          <w:trHeight w:val="2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+ RW  1,4  G  (8 cm)  lub  minus RW</w:t>
            </w:r>
          </w:p>
        </w:tc>
      </w:tr>
      <w:tr>
        <w:trPr>
          <w:trHeight w:val="2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Blu  -  Ra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NE 25 AV  RW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NR 25 AV           </w:t>
            </w:r>
          </w:p>
        </w:tc>
      </w:tr>
      <w:tr>
        <w:trPr>
          <w:trHeight w:val="2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tacja lutowania– szt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56"/>
        <w:gridCol w:w="43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cyfr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możliwiająca podłączenie jednocześnie trzech narządzi  ( trójkanałowa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ysacz lutowia DSX 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P 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uchawa gorącego powietrza nowego typu HAP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a podciśnieniowa do podnoszenia komponen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na, niezależna regulacja temperatury każdego kanału za pomocą przycisków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150 – 450ºC ( 150-550 dla HAP 200)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datku powietrza dla HAP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cyfrow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a regulacji temperatury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a funkcji oszczędzania grota poprzez oprogram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interfejs US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antystatycznie, gniazdo uziemi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SP 80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DSX 80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HAP 200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ki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a podciśnieniowa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USB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zyszczący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dysze DSX 112 i DSX 113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uszczele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y filtr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yczka uziemienia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i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ścik WDC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rozlutowniczy do stacji WR 3000M, umożliwiający bezpieczne wylutowanie komponentów SM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: głowice do podłączenia do układu podciśnieniowego stacj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kładowa stacj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ler WR 3000M i WRK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5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Heading2"/>
        <w:numPr>
          <w:ilvl w:val="0"/>
          <w:numId w:val="33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Program symulacyjny z automatyki:  „Maltab/Simulink</w:t>
      </w:r>
      <w:r>
        <w:rPr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3"/>
        <w:gridCol w:w="396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żytkowników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MATLAB, Simulink,Symbolic Math TLbx)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encj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-specyfikacja techniczna oferowanego sprzętu potwierdzająca spełnianie wymagań zamówienia przez oferowany sprzęt wraz warunki gwarancji w przetargu nieograniczo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stawa  sprzętu i oprogramowania do realizacji projektu w ramach  Programu Operacyjnego Kapitał Ludzki- 2008r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1:</w:t>
      </w:r>
      <w:r>
        <w:rPr>
          <w:b/>
          <w:bCs/>
          <w:sz w:val="20"/>
          <w:u w:val="single"/>
        </w:rPr>
        <w:t xml:space="preserve"> sprzęt i akcesoria komputerowe</w:t>
      </w:r>
    </w:p>
    <w:p>
      <w:pPr>
        <w:pStyle w:val="Heading2"/>
        <w:numPr>
          <w:ilvl w:val="0"/>
          <w:numId w:val="42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omputer-laptop –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.  szt.</w:t>
      </w:r>
    </w:p>
    <w:p>
      <w:pPr>
        <w:pStyle w:val="Heading2"/>
        <w:numPr>
          <w:ilvl w:val="1"/>
          <w:numId w:val="35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……………</w:t>
      </w:r>
    </w:p>
    <w:p>
      <w:pPr>
        <w:pStyle w:val="Normal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340"/>
        <w:gridCol w:w="43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wymagane (min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l Celeron M lub z serii wyższ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*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2"/>
            </w:r>
            <w:r>
              <w:rPr>
                <w:iCs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GHz lub wyżs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B lub więc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jemność dy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B lub więc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wyświetlacza L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” lub więks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L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x 900 pikse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 Graphics Media Aceeelerator X3100 lub inna (ATI, nVid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karty graf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MB lub więc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 lub więc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 Mb/s lub więcej, Ethernet Wi-Fi802.11b/g lub więc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grywarka DVD-Super Multi Dual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DA(Podczerwień), Bluetoo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, (opcj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wejścia/wyjś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rty USB 2.0 lub więcej, VGA, gniazdo mikrofonu, gniazdo słuchawek, RJ-45 sieć, Rj-11 modem, S-Video – (opcja), Fire-Wire (IEEE1394) – (opcja), gniazdo kart PCCard (Typ II) – (opcja), Express Card Bus 54/34 – (opcj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pamię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cure Digital, Memory Stick, Memory stick PRO, MultiMediaCard, xD-Picture Card  - lub więc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systemu lub Linux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bezprzewod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z licencj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EM Windows XP Professional Polish SP2c 1p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Professional Plus 2007 Sngl OLP NL AE MOLP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numPr>
          <w:ilvl w:val="2"/>
          <w:numId w:val="1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kcesoria: listwa zasilająca</w:t>
      </w:r>
      <w:r>
        <w:rPr>
          <w:rFonts w:cs="Times New Roman" w:ascii="Times New Roman" w:hAnsi="Times New Roman"/>
          <w:sz w:val="20"/>
          <w:szCs w:val="20"/>
        </w:rPr>
        <w:t xml:space="preserve">: …….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zt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Heading2"/>
        <w:numPr>
          <w:ilvl w:val="0"/>
          <w:numId w:val="2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………….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36"/>
        <w:gridCol w:w="2520"/>
        <w:gridCol w:w="43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 ( tzw. AC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filtrem przepięci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niazd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ewodu doprowadz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Drukarka laserowa ……………. sz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2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6"/>
        </w:numPr>
        <w:rPr/>
      </w:pPr>
      <w:r>
        <w:rPr/>
        <w:t>Model/typ ……………………………………………………………………………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386"/>
        <w:gridCol w:w="1785"/>
        <w:gridCol w:w="401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ruk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serowa kol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ie obustronne (duplex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e lub automatycz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nośnika/papie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4, legal,Letter, Executive,Ofici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y nośnik/papi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, Etykiety, koperty, papier zwykł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wydruku 1-szej strony min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mono (str.A 4/min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w kolorze (str.A4/min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ejściowy (min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yjściowy (min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mon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kolo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zainstalowan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B lub więcej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o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0 str. A4 przy 5%pokryci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kol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0 str. A4 przy 5% pokryci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ces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USm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MHz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Rj45, USB 2.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rint serw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dla systemów operacyj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 OS, Mandrake, RedHat, Suse,2000,Windows 98 SE, Windows ME, Windows NT, Windows Server 2003, Windows Vista, Widows XP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1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Router ( bramka internetowa)……….  szt. </w:t>
      </w:r>
    </w:p>
    <w:p>
      <w:pPr>
        <w:pStyle w:val="Heading2"/>
        <w:numPr>
          <w:ilvl w:val="1"/>
          <w:numId w:val="41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416"/>
        <w:gridCol w:w="2160"/>
        <w:gridCol w:w="36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x10/100BaseTX (RJ45) Cable/xDSL (RJ4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x10/100BaseTX (RJ4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rządzanie, monitorowanie i konfigur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z przeglądarkę ww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routin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outing Information Protocol ver.1 (RIPv1), Routing Information Protocol ver.2 (RIPv2), Rusing staty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i standar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 802.3-10BaseT,IEEE 802.3u-100BaseTX,Wi-Fi-bezprzewodowa jakość, IEEEEEE802.11b-Wireless LAN 11Mbps, 2.4GHz,IEEE802.11g-Wireless LAN 54Mbps, 2.4Ghz,Nat, DHCP Klient, DHCP Server,TCP/IP-IEEE 802.1x-Network Login, DynD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tokoły uwierzytelniania i kontroli dostęp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assword Authentication Protocol PAP, Challenge Handshake Authentication Protocol CH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V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piec pass-trough, PPTP pass-trough, L2 pass-tro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datkowo funkcj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portowy Switch, filtrowanie IP,Filtrowanie MAC, filtrowanie URL, Wireless Access Point, dzieli dostęp do Internetu dostarczonego poprzez modem Dylowy z wyjściem RJ45, dzieli dostęp do Internetu dostarczonego poprzez modem TV-kablowej, SPI  Firewall-Stateful TCP/IP komputery w sieci, port triggering – przyporządkowanie zakresów portów wychodzących od przychodzac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ie sieci WirelessLA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EEE802.11b –WirelessLAN11Mbps, 2.4GHz,IEEE802.11g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yfr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8 bit WEP, 64bitWEP,WPA(TKIP)-WiFi protected Ac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c wbudowanej ante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d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Złącze anteny zewnętr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P-S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ab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bel krosowy RJ45,UTP,kat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2:</w:t>
      </w:r>
      <w:r>
        <w:rPr>
          <w:b/>
          <w:bCs/>
          <w:sz w:val="20"/>
          <w:u w:val="single"/>
        </w:rPr>
        <w:t xml:space="preserve"> projektor i ekr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rojektor szt. ………….. szt.</w:t>
      </w:r>
    </w:p>
    <w:p>
      <w:pPr>
        <w:pStyle w:val="Heading2"/>
        <w:numPr>
          <w:ilvl w:val="1"/>
          <w:numId w:val="19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59"/>
        <w:gridCol w:w="3541"/>
        <w:gridCol w:w="354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produkt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jektor multimedialny DL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DDr DMD TM x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podstawow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(1024x768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ANSI lumen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obrazu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”  do 300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Manualny 1.10: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e kolor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 mln paleta kolor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braz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4:3; możliwy 16: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światł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W, 3000/4000 godz (tryb normalny/tryb ekonomiczny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prac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/26 (tryb normalny/tryb ekonomiczny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oziom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2 kH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ionow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85 kH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vide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,PAL,SEVA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2.4 to 2,48, f=20 to 22,8 m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ejściow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og RGB’ D-sub 15 pin x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mponent Video:D-sub 15 pin x 1 9dzielony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-Video: Mini Din 4 pin x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osite Video:RCAx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:Stereo mini Jack x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al Connector:RS232 MINi D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yjściow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owe RGB:D-sub 15 pin x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 głośnik 2 Watt x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o 240 VAC, 50 do 60 H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obór moc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m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, angielsk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a kolorami 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prez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e panela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stawienie ob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 ( zamrożenie obraz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ywanie obrazu (Blank-tryb ekonomicz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łą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 chło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hała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źródła sygn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 z Macintosh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„Q?” dla najczęściej zadawanych pyt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dużej wysokośc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zybkiego uruchomienia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użytkow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w zesta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o pil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VGA Kabel zasil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– dodatkowa  do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montażu sufitoweg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Ekran projekcyjny elektryczny………… szt.</w:t>
      </w:r>
    </w:p>
    <w:p>
      <w:pPr>
        <w:pStyle w:val="Heading2"/>
        <w:numPr>
          <w:ilvl w:val="1"/>
          <w:numId w:val="29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696"/>
        <w:gridCol w:w="3064"/>
        <w:gridCol w:w="341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 c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wny wymiar ekranu ( bez ramy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0x1080 m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 ramą o grubości 25 m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x1130 m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3:</w:t>
      </w:r>
      <w:r>
        <w:rPr>
          <w:b/>
          <w:bCs/>
          <w:sz w:val="20"/>
          <w:u w:val="single"/>
        </w:rPr>
        <w:t xml:space="preserve"> kamera wraz z akcesoriami, zestaw do obróbki obrazu i dźwię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40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Kamera cyfrowa ………….szt. </w:t>
      </w:r>
    </w:p>
    <w:p>
      <w:pPr>
        <w:pStyle w:val="Heading2"/>
        <w:numPr>
          <w:ilvl w:val="1"/>
          <w:numId w:val="2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……………………………………………………………………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019"/>
        <w:gridCol w:w="2551"/>
        <w:gridCol w:w="45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nik 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artości minimalne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 CCD  min 3 x 750000 pikseli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rejestracji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 A L  ( HDV ),  standard  CCI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(producen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łożony typu ZOOM z elektryczną regulacją ogniskowej 4,5 ÷ 90 mm, producent   CANON,  SONY,</w:t>
            </w:r>
            <w:r>
              <w:rPr>
                <w:sz w:val="20"/>
                <w:szCs w:val="20"/>
              </w:rPr>
              <w:t xml:space="preserve">  lub  Carl  Zeiss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 op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in 12 X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 oświetl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luks,</w:t>
            </w:r>
            <w:r>
              <w:rPr>
                <w:sz w:val="20"/>
                <w:szCs w:val="20"/>
              </w:rPr>
              <w:t xml:space="preserve"> max 3 luks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ptyczny /</w:t>
            </w:r>
            <w:r>
              <w:rPr>
                <w:sz w:val="20"/>
                <w:szCs w:val="20"/>
                <w:lang w:val="en-US"/>
              </w:rPr>
              <w:t xml:space="preserve"> Super Steady Shot  lub  Super  Rang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s bie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y / ręczny,</w:t>
            </w:r>
            <w:r>
              <w:rPr>
                <w:sz w:val="20"/>
                <w:szCs w:val="20"/>
              </w:rPr>
              <w:t xml:space="preserve"> pomieszczenie, plener,blokad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grywani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kresowe, poklatkow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w 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der,  cyfrow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akumula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70 mi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wnik / moni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Kolorowy / min 2,5 ”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 używanej taś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/ DV,</w:t>
            </w:r>
            <w:r>
              <w:rPr>
                <w:i/>
                <w:sz w:val="20"/>
                <w:szCs w:val="20"/>
                <w:lang w:val="de-DE"/>
              </w:rPr>
              <w:t xml:space="preserve"> miniD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 przesuwu  taś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SP / L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 ostr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 xml:space="preserve">AF automatyczna  / ręczna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 tłumiące  świat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ND 1  /  ND 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dźwię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udio/video, iLINK (DV), S video, zasilacza DC,</w:t>
            </w:r>
            <w:r>
              <w:rPr>
                <w:i/>
                <w:sz w:val="20"/>
                <w:szCs w:val="20"/>
                <w:lang w:val="en-US"/>
              </w:rPr>
              <w:t xml:space="preserve"> XLR I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Audio/video,  iLINK (DV), wyjście słuchawkow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 S B   lub   Fire  Wi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fotograf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aśma / karta   SD;  MMC  lub  M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 miga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 ¼ s,  max 1/10000 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, dźwię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ereo / stereo  (12 bit,  16 bit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40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estaw do komputerowej obróbki obrazu i dźwięku – stacja robocza do  komputerowej  obróbki  obrazu  i  dźwięku …… szt.</w:t>
      </w:r>
    </w:p>
    <w:p>
      <w:pPr>
        <w:pStyle w:val="Heading2"/>
        <w:numPr>
          <w:ilvl w:val="1"/>
          <w:numId w:val="21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44"/>
        <w:gridCol w:w="2835"/>
        <w:gridCol w:w="479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esor 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ntel Pentium Core Duo QUAD 6600 </w:t>
              <w:br/>
              <w:t>2.4 GHz  4 rdzenie !!!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XP Prof. Opcja , inny z polską wersją językow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amięć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4096</w:t>
            </w:r>
            <w:r>
              <w:rPr>
                <w:sz w:val="20"/>
                <w:szCs w:val="20"/>
                <w:lang w:val="de-DE"/>
              </w:rPr>
              <w:t xml:space="preserve">  MB   800 MHz  DDR-2 </w:t>
            </w:r>
            <w:r>
              <w:rPr>
                <w:bCs/>
                <w:sz w:val="20"/>
                <w:szCs w:val="20"/>
                <w:lang w:val="de-DE"/>
              </w:rPr>
              <w:t>PATRIOT</w:t>
            </w:r>
            <w:r>
              <w:rPr>
                <w:sz w:val="20"/>
                <w:szCs w:val="20"/>
                <w:lang w:val="de-DE"/>
              </w:rPr>
              <w:t xml:space="preserve"> CL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rta muzyczna</w:t>
            </w:r>
            <w:r>
              <w:rPr>
                <w:sz w:val="20"/>
                <w:szCs w:val="20"/>
              </w:rPr>
              <w:t xml:space="preserve"> </w:t>
              <w:br/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do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 kanałów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TI </w:t>
            </w: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27</w:t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adon HD 3870    512 MB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i twarde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ysk systemowy  WD CAVIAR 250  GB  SATA 2</w:t>
              <w:br/>
              <w:t xml:space="preserve">dyski macierz RAID  video 2X </w:t>
            </w:r>
            <w:r>
              <w:rPr>
                <w:bCs/>
                <w:sz w:val="20"/>
                <w:szCs w:val="20"/>
              </w:rPr>
              <w:t>WD CAVIAR 500  GB 7200</w:t>
            </w:r>
            <w:r>
              <w:rPr>
                <w:sz w:val="20"/>
                <w:szCs w:val="20"/>
              </w:rPr>
              <w:t xml:space="preserve"> SATA 2 – </w:t>
            </w:r>
            <w:r>
              <w:rPr>
                <w:bCs/>
                <w:sz w:val="20"/>
                <w:szCs w:val="20"/>
              </w:rPr>
              <w:t xml:space="preserve">1000 GB 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RAID Editio lub równoważn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grywarka DV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G Blu-Ray lub równoważn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udowa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MALTAKE</w:t>
            </w:r>
            <w:r>
              <w:rPr>
                <w:sz w:val="20"/>
                <w:szCs w:val="20"/>
              </w:rPr>
              <w:t xml:space="preserve"> Eureka 100% Aluminium  z  zasilaczem </w:t>
            </w:r>
            <w:r>
              <w:rPr>
                <w:b/>
                <w:bCs/>
                <w:sz w:val="20"/>
                <w:szCs w:val="20"/>
              </w:rPr>
              <w:t xml:space="preserve"> Revo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 W</w:t>
            </w:r>
            <w:r>
              <w:rPr>
                <w:sz w:val="20"/>
                <w:szCs w:val="20"/>
              </w:rPr>
              <w:t>.   Kolor obudowy czarny lub srebrny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Karta video: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ANOPUS NX CREATIVE HD SUITE + EDIUS PRO 4,5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lub  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MATROX  RT X2 </w:t>
              </w:r>
            </w:hyperlink>
            <w:r>
              <w:rPr>
                <w:bCs/>
                <w:sz w:val="20"/>
                <w:szCs w:val="20"/>
              </w:rPr>
              <w:t xml:space="preserve">OEM    umożliwiające  edycję  w  formaci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V  i  HDV   z  pełnym  oprogramowaniem  w  najnowszej  wersj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 języku  polskim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y  3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zykładowe monitory LCD  f – my  SAMSUN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ncMaster 24’’ 245B czarny, wide, DV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ast  minimum 1000 : 1, ekran panoramiczny lub stosunek boków 4: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40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Akcesoria – szt. ………………………………………………………………………………………….. </w:t>
      </w:r>
    </w:p>
    <w:p>
      <w:pPr>
        <w:pStyle w:val="Heading2"/>
        <w:numPr>
          <w:ilvl w:val="1"/>
          <w:numId w:val="4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976"/>
        <w:gridCol w:w="3244"/>
        <w:gridCol w:w="305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300 minu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w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CT – 80 AV lub LIBEC TH -9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y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i D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+ RW   lub  minus  RW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+ RW  1,4  G  (8 cm)  lub  minus R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Blu -R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NE 25 AV  RW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NR 25 AV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4:</w:t>
      </w:r>
      <w:r>
        <w:rPr>
          <w:b/>
          <w:bCs/>
          <w:sz w:val="20"/>
          <w:u w:val="single"/>
        </w:rPr>
        <w:t xml:space="preserve"> wyposażenie stanowiska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34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Stacja lutowania cyfrowa –……………. szt. </w:t>
      </w:r>
    </w:p>
    <w:p>
      <w:pPr>
        <w:pStyle w:val="Heading2"/>
        <w:numPr>
          <w:ilvl w:val="1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odel/typ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3"/>
        <w:gridCol w:w="2911"/>
        <w:gridCol w:w="345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cyfrow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możliwiająca podłączenie jednocześnie trzech narządzi  ( trójkanałow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ysacz lutowia DSX 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P 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uchawa gorącego powietrza nowego typu HAP 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a podciśnieniowa do podnoszenia komponentó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na, niezależna regulacja temperatury każdego kanału za pomocą przycisków,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150 – 450ºC ( 150-550 dla HAP 200)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datku powietrza dla HAP 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cyfr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a regulacji temperatury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a funkcji oszczędzania grota poprzez oprogram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interfejs US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antystatycznie, gniazdo uziemien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SP 80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DSX 80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HAP 200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ki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a podciśnieniowa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USB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zyszczący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dysze DSX 112 i DSX 113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uszczele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y filtr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yczka uziemienia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i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ścik WDC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rozlutowniczy do stacji WR 3000M, umożliwiający bezpieczne wylutowanie komponentów SMD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: głowice do podłączenia do układu podciśnieniowego stacj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nr 5: oprogramowa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2"/>
          <w:numId w:val="14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rogram symulacyjny z automatyki:  …………….. szt.</w:t>
      </w:r>
    </w:p>
    <w:p>
      <w:pPr>
        <w:pStyle w:val="Heading2"/>
        <w:numPr>
          <w:ilvl w:val="1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30"/>
        <w:gridCol w:w="2243"/>
        <w:gridCol w:w="350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żytkownikó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MATLAB, Simulink,Symbolic Math TLbx)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encj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kres gwarancji wynosi</w:t>
      </w:r>
      <w:r>
        <w:rPr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la części nr 1: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2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3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4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5:  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>
          <w:bCs/>
          <w:i/>
        </w:rPr>
        <w:tab/>
        <w:t xml:space="preserve">...............................................               </w:t>
        <w:tab/>
        <w:t>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>
          <w:bCs/>
          <w:i/>
        </w:rPr>
        <w:tab/>
        <w:t>(miejsce, data)</w:t>
        <w:tab/>
        <w:t xml:space="preserve">                  (podpis/podpisy osoby/osób uprawnionych/upoważnionych 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  <w:tab/>
        <w:tab/>
        <w:t xml:space="preserve">     do reprezentowania wykonawcy)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 oferowanego sprzętu w  przetargu nieograniczon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n. Dostawa  sprzętu i oprogramowania do realizacji projektu w ramach  Programu Operacyjnego Kapitał Ludzk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16"/>
        </w:numPr>
        <w:rPr>
          <w:b/>
          <w:b/>
          <w:bCs/>
          <w:sz w:val="20"/>
        </w:rPr>
      </w:pPr>
      <w:r>
        <w:rPr>
          <w:b/>
          <w:sz w:val="20"/>
        </w:rPr>
        <w:t>dla części nr 1: sprzęt i akcesoria komputerow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PLN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17"/>
        <w:gridCol w:w="884"/>
        <w:gridCol w:w="1281"/>
        <w:gridCol w:w="1281"/>
        <w:gridCol w:w="1281"/>
        <w:gridCol w:w="1281"/>
      </w:tblGrid>
      <w:tr>
        <w:trPr>
          <w:trHeight w:val="6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 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przenośne z oprogramowaniem - laptop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: Listwa zasilając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laserow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1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numPr>
                <w:ilvl w:val="0"/>
                <w:numId w:val="1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la części nr 2: projektor i ekra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</w:tr>
      <w:tr>
        <w:trPr>
          <w:trHeight w:val="6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 ne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1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numPr>
                <w:ilvl w:val="0"/>
                <w:numId w:val="1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la części nr 3: kamera wraz z akcesoriami, zestaw do obróbki obrazu i dźwięku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</w:tr>
      <w:tr>
        <w:trPr>
          <w:trHeight w:val="6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 ne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*</w:t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 cyfrowa  HD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 do  komputerowej  obróbki  obrazu  i  dźwię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w   VCT – 80 A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y  mini D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(minus  RW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1,4  G  (8 cm)  lub  DVD – R  2,8 G  (8 c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Blu-Ra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NE 25 AV  RW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Blu-Ra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NR 25 AV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1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numPr>
                <w:ilvl w:val="0"/>
                <w:numId w:val="1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la części nr 4: wyposażenie stanowiska pracy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ne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*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lutowa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1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numPr>
                <w:ilvl w:val="0"/>
                <w:numId w:val="1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la części nr 5: oprogramowani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ne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*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symulacyjny z automatyk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</w:rPr>
      </w:pPr>
      <w:r>
        <w:rPr>
          <w:b/>
          <w:bCs/>
        </w:rPr>
        <w:t>Dane z wiersza RAZEM poszczególnych części  należy wpisać do Formularza oferty – zał. nr 1 do SIWZ: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>...........................................</w:t>
        <w:tab/>
        <w:t>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  <w:t>(miejsce, data)</w:t>
        <w:tab/>
        <w:t xml:space="preserve">(podpis/podpisy osoby/osób uprawnionych/upoważnionych 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  <w:tab/>
        <w:t>do reprezentowania wykonawcy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85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lbertus Medium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/>
        <w:t>Wyliczenie ceny brutto:  ilość jedn. x cena jednostkowa netto = cena netto; VAT (podać wyliczoną wartość podatku, a nie stawkę) ; cena brutto= cena netto + wartość VAT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ESPÓŁ SZKÓŁ ŁĄCZNOŚCI</w:t>
    </w:r>
  </w:p>
  <w:p>
    <w:pPr>
      <w:pStyle w:val="Heading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. Obrońców Poczty Polskiej w Gdańsku</w:t>
    </w:r>
  </w:p>
  <w:p>
    <w:pPr>
      <w:pStyle w:val="Heading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l. Monte Cassino 31, 30-324 Kraków</w:t>
    </w:r>
  </w:p>
  <w:p>
    <w:pPr>
      <w:pStyle w:val="Normal"/>
      <w:pBdr>
        <w:bottom w:val="single" w:sz="12" w:space="1" w:color="000000"/>
      </w:pBdr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t>tel (012)  266-39-52 , fax (012) 267 65 44</w:t>
    </w:r>
  </w:p>
  <w:p>
    <w:pPr>
      <w:pStyle w:val="Normal"/>
      <w:jc w:val="center"/>
      <w:rPr>
        <w:b/>
        <w:b/>
        <w:bCs/>
        <w:sz w:val="16"/>
        <w:szCs w:val="16"/>
        <w:lang w:val="de-DE"/>
      </w:rPr>
    </w:pPr>
    <w:r>
      <w:rPr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9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9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9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948"/>
        </w:tabs>
        <w:ind w:left="9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180"/>
      </w:pPr>
      <w:rPr/>
    </w:lvl>
    <w:lvl w:ilvl="3">
      <w:start w:val="1"/>
      <w:numFmt w:val="decimal"/>
      <w:lvlText w:val="%4."/>
      <w:lvlJc w:val="left"/>
      <w:pPr>
        <w:tabs>
          <w:tab w:val="num" w:pos="2388"/>
        </w:tabs>
        <w:ind w:left="23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08"/>
        </w:tabs>
        <w:ind w:left="31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28"/>
        </w:tabs>
        <w:ind w:left="3828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4548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268"/>
        </w:tabs>
        <w:ind w:left="52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88"/>
        </w:tabs>
        <w:ind w:left="598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5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1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/"/>
      <w:lvlJc w:val="left"/>
      <w:pPr>
        <w:tabs>
          <w:tab w:val="num" w:pos="708"/>
        </w:tabs>
        <w:ind w:left="1440" w:hanging="360"/>
      </w:pPr>
    </w:lvl>
  </w:abstractNum>
  <w:abstractNum w:abstractNumId="4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  <w:sz w:val="20"/>
      <w:szCs w:val="20"/>
    </w:rPr>
  </w:style>
  <w:style w:type="paragraph" w:styleId="25">
    <w:name w:val="25"/>
    <w:basedOn w:val="Normal"/>
    <w:qFormat/>
    <w:pPr>
      <w:tabs>
        <w:tab w:val="clear" w:pos="708"/>
        <w:tab w:val="left" w:pos="360" w:leader="none"/>
      </w:tabs>
      <w:autoSpaceDE w:val="false"/>
      <w:ind w:left="357" w:hanging="357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" w:hAnsi="Albertus Medium" w:cs="Albertus Medium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Arial Unicode MS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studio.com.pl/RTX2/home.cfm.html" TargetMode="External"/><Relationship Id="rId3" Type="http://schemas.openxmlformats.org/officeDocument/2006/relationships/hyperlink" Target="http://www.softstudio.com.pl/RTX2/home.cfm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12:00Z</dcterms:created>
  <dc:creator>magda</dc:creator>
  <dc:description/>
  <cp:keywords/>
  <dc:language>en-US</dc:language>
  <cp:lastModifiedBy>praca</cp:lastModifiedBy>
  <cp:lastPrinted>2008-09-22T16:17:00Z</cp:lastPrinted>
  <dcterms:modified xsi:type="dcterms:W3CDTF">2008-09-22T14:25:00Z</dcterms:modified>
  <cp:revision>188</cp:revision>
  <dc:subject/>
  <dc:title>SPECYFIKACJA ISTOTNYCH WARUNKÓW ZAMÓWIENIA</dc:title>
</cp:coreProperties>
</file>